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caps/>
          <w:sz w:val="28"/>
          <w:szCs w:val="28"/>
        </w:rPr>
        <w:t>ПОВІДОМЛЕННЯ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про оприлюднення проєкту регуляторного акта – 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проєкт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казу Міністерства освіти і науки</w:t>
      </w:r>
      <w:r>
        <w:rPr>
          <w:rFonts w:cs="Times New Roman" w:ascii="Times New Roman" w:hAnsi="Times New Roman"/>
          <w:b/>
          <w:sz w:val="28"/>
          <w:szCs w:val="28"/>
        </w:rPr>
        <w:t xml:space="preserve"> Україн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Про внесення змін до Порядку визнання у вищій та фаховій передвищій освіті результатів навчання, здобутих шляхом неформальної та/або інформальної осві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акта розроблено </w:t>
      </w:r>
      <w:r>
        <w:rPr>
          <w:sz w:val="28"/>
          <w:szCs w:val="28"/>
          <w:lang w:eastAsia="uk-UA"/>
        </w:rPr>
        <w:t xml:space="preserve">на виконання </w:t>
      </w:r>
      <w:r>
        <w:rPr>
          <w:sz w:val="28"/>
        </w:rPr>
        <w:t xml:space="preserve">абзацу третього пункту 2 розділу ІІ «Прикінцеві положення» Закону України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Про внесення змін до деяких законів України щодо розвитку індивідуальних освітніх траєкторій та вдосконалення освітнього процесу</w:t>
      </w:r>
      <w:r>
        <w:rPr>
          <w:sz w:val="28"/>
          <w:szCs w:val="28"/>
        </w:rPr>
        <w:t>»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єкт акта визначає обмеження щодо можливості визнання у фаховій передвищій та вищій освіті результатів навчання здобутих шляхом неформальної та інформальної освіти </w:t>
      </w:r>
      <w:r>
        <w:rPr>
          <w:rFonts w:cs="Times New Roman" w:ascii="Times New Roman" w:hAnsi="Times New Roman"/>
          <w:sz w:val="28"/>
          <w:lang w:val="uk-UA"/>
        </w:rPr>
        <w:t xml:space="preserve">для професій, для яких запроваджено додаткове регулювання.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val="uk-UA"/>
        </w:rPr>
        <w:t xml:space="preserve">Встановлюється, щ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знання результатів неформального та/або інформального навчання є одним з інструментів формування індивідуальної освітньої траєкторії здобувача вищої та фахової передвищ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 Порядку поширюється також на заклади професійної (професійно-технічної) освіти, які здійснюють підготовку фахівців на рівні фахової передвищої освіти і мають відповідну ліцензію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доповнено категорією осіб, яким заклади освіти можуть визнавати результати неформального та/або інформального навчання, а саме особами, як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добувають вищу освіту за узгодженою з іншими українськими та/або іноземними закладами освіти (науковими установами) спільною освітньою програмою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рядок доповнено нормою стосовного того, щ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ння результатів неформального та інформального навчання осіб, які проживали на тимчасово окупованій території України, здійснюється в особливому порядку, визначеному Кабінетом Міністрів України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повідно до змін законодавства вносяться зміни у шифри і назви спеціальностей, які мають відмінний від загального обсяг освітніх компонентів освітньої програми, щ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раховуються здобувачу освіти за підсумками визнання результатів неформального та/або інформального навчання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Style w:val="FontStyle2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textAlignment w:val="baseline"/>
        <w:rPr/>
      </w:pPr>
      <w:r>
        <w:rPr>
          <w:rStyle w:val="FontStyle23"/>
          <w:b/>
          <w:sz w:val="28"/>
          <w:szCs w:val="28"/>
        </w:rPr>
        <w:t>Найменування установи, що розробляла регуляторний акт, адреса, телефон: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озробником проєкту регуляторного акта є Міністерство освіти і науки України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є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казу Міністерства освіти і науки України «</w:t>
      </w:r>
      <w:r>
        <w:rPr>
          <w:sz w:val="28"/>
          <w:szCs w:val="28"/>
        </w:rPr>
        <w:t xml:space="preserve">Про внесення змін до </w:t>
      </w:r>
      <w:r>
        <w:rPr>
          <w:sz w:val="28"/>
        </w:rPr>
        <w:t>Порядку визнання у вищій та фаховій передвищій освіті результатів навчання, здобутих шляхом неформальної та/ або інформальної освіти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оприлюднено 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ічня 2025 року у розділі «Регуляторна політика» офіційного вебсайту МОН (</w:t>
      </w:r>
      <w:hyperlink r:id="rId2">
        <w:r>
          <w:rPr>
            <w:rStyle w:val="InternetLink"/>
            <w:sz w:val="28"/>
            <w:szCs w:val="28"/>
          </w:rPr>
          <w:t>www.mon.gov.ua</w:t>
        </w:r>
      </w:hyperlink>
      <w:r>
        <w:rPr>
          <w:sz w:val="28"/>
          <w:szCs w:val="28"/>
        </w:rPr>
        <w:t>)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іністерство освіти і науки України, 01135, м. Київ, </w:t>
      </w:r>
      <w:r>
        <w:rPr>
          <w:sz w:val="28"/>
          <w:szCs w:val="28"/>
          <w:lang w:val="ru-RU"/>
        </w:rPr>
        <w:t>просп</w:t>
      </w:r>
      <w:r>
        <w:rPr>
          <w:sz w:val="28"/>
          <w:szCs w:val="28"/>
        </w:rPr>
        <w:t>. Берестейський, 10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електронній формі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ihor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baluba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on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ua</w:t>
        </w:r>
      </w:hyperlink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ержавна регуляторна служба України, вул. Арсенальна, 9/11, м. Київ, 01011; е-mail: </w:t>
      </w:r>
      <w:hyperlink r:id="rId4">
        <w:r>
          <w:rPr>
            <w:rStyle w:val="InternetLink"/>
            <w:sz w:val="28"/>
            <w:szCs w:val="28"/>
          </w:rPr>
          <w:t>inform@dkrp.gov.ua</w:t>
        </w:r>
      </w:hyperlink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актна особа для надання консультацій: Ігор Балуба, керівник експертної групи з розвитку системи кваліфікацій та освіти дорослих, директорату вищої освіти та освіти дорослих, номер телефону: 481-32-6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68" w:leader="none"/>
      </w:tabs>
      <w:spacing w:lineRule="auto" w:line="57"/>
      <w:rPr>
        <w:color w:val="FF0000"/>
      </w:rPr>
    </w:pPr>
    <w:r>
      <w:rPr>
        <w:color w:val="FF0000"/>
      </w:rPr>
      <w:tab/>
    </w:r>
  </w:p>
  <w:p>
    <w:pPr>
      <w:pStyle w:val="Normal"/>
      <w:spacing w:lineRule="auto" w:line="57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left="400" w:hanging="420"/>
      <w:jc w:val="center"/>
      <w:outlineLvl w:val="1"/>
    </w:pPr>
    <w:rPr>
      <w:b/>
      <w:spacing w:val="2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Ojdocti">
    <w:name w:val="oj-doc-ti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mailto:ihor.baluba@mon.gov.ua" TargetMode="External"/><Relationship Id="rId4" Type="http://schemas.openxmlformats.org/officeDocument/2006/relationships/hyperlink" Target="mailto:inform@dkrp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44:00Z</dcterms:created>
  <dc:creator>Baluba I.</dc:creator>
  <dc:description/>
  <cp:keywords/>
  <dc:language>en-US</dc:language>
  <cp:lastModifiedBy>Волик Іван Анатолійович</cp:lastModifiedBy>
  <dcterms:modified xsi:type="dcterms:W3CDTF">2025-01-31T13:50:00Z</dcterms:modified>
  <cp:revision>5</cp:revision>
  <dc:subject/>
  <dc:title/>
</cp:coreProperties>
</file>