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uk-UA" w:bidi="ar-SA"/>
        </w:rPr>
        <w:t xml:space="preserve">до проєкту наказу Міністерства освіти і науки України 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 затверджен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ку роботи Національної електронної науково-інформаційної системи»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uk-UA" w:bidi="ar-SA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І. Визначення пробле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48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 xml:space="preserve">Проблема, яку пропонується розв’язати шляхом державного регулювання, полягає у </w:t>
      </w:r>
      <w:r>
        <w:rPr>
          <w:rFonts w:cs="Times New Roman" w:ascii="Times New Roman" w:hAnsi="Times New Roman"/>
          <w:sz w:val="28"/>
          <w:szCs w:val="28"/>
          <w:lang w:val="uk-UA"/>
        </w:rPr>
        <w:t>недостатньому рівні забезпеченості сучасними цифровими сервісами для потреб вчених, наукових установ, закладів вищої освіти (в частині науково-дослідної діяльності), дослідницьких інфраструктур, що є суттєвим чинником, який уповільнює науково-технічний розвиток України та негативно впливає на конкурентоздатність України в науковій сфері на міжнародному рівні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48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ar-SA"/>
        </w:rPr>
      </w:pPr>
      <w:bookmarkStart w:id="0" w:name="n92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>Причина виникнення такої проблеми полягає у низькій інтенсивності цифрової трансформації наукової сфери України у попередні рок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48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ar-SA"/>
        </w:rPr>
      </w:pPr>
      <w:bookmarkStart w:id="1" w:name="n93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>Важливість проблеми обумовлена загальною цифровою трансформацією діяльності людини, яка покращує проведення існуючих процесів, пов`язаних з її професійною діяльністю. Наукові результати українських вчених мають стати однією з опор майбутньої відбудови України, а тому має відбуватися цифрова трансформація наукової сфери України задля сприяння отриманню таких результатів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єк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 xml:space="preserve">наказу Міністерства освіти і наук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 роботи Національної електронної науково-інформаційної системи» розроблено на виконання пункту 2 Постанови Кабінету Міністрів України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7 вересня 2022 р. № 1067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«</w:t>
      </w: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затвердження Положення про Національну електронну науково-інформаційну систему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7"/>
          <w:szCs w:val="27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val="uk-UA" w:eastAsia="uk-UA" w:bidi="ar-S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pacing w:val="-6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7"/>
          <w:szCs w:val="27"/>
          <w:shd w:fill="FFFFFF" w:val="clear"/>
          <w:lang w:val="uk-UA"/>
        </w:rPr>
        <w:t>Основні групи (підгрупи), на які справляється вплив при підготовці проєкту:</w:t>
      </w:r>
    </w:p>
    <w:tbl>
      <w:tblPr>
        <w:tblW w:w="5000" w:type="pct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69"/>
        <w:gridCol w:w="1751"/>
        <w:gridCol w:w="1723"/>
      </w:tblGrid>
      <w:tr>
        <w:trPr/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рупи (підгрупи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а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uk-UA"/>
              </w:rPr>
              <w:t>–</w:t>
            </w:r>
          </w:p>
        </w:tc>
      </w:tr>
      <w:tr>
        <w:trPr/>
        <w:tc>
          <w:tcPr>
            <w:tcW w:w="6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господарюв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uk-UA"/>
              </w:rPr>
              <w:t>–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uk-UA"/>
              </w:rPr>
              <w:t>–</w:t>
            </w:r>
          </w:p>
        </w:tc>
      </w:tr>
    </w:tbl>
    <w:p>
      <w:pPr>
        <w:pStyle w:val="Textbody1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Textbody1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Обґрунтування неможливості вирішення проблеми за допомогою ринкових механізмів:</w:t>
      </w:r>
    </w:p>
    <w:p>
      <w:pPr>
        <w:pStyle w:val="Textbody1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блема не може бути розв’язана за допомогою ринкових механізмів, оскільки питання, що порушуються, не стосуються механізмів стихійного регулювання ціни, темпів і пропорцій суспільного виробництва. </w:t>
      </w:r>
    </w:p>
    <w:p>
      <w:pPr>
        <w:pStyle w:val="Textbody1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Обґрунтування неможливості вирішення проблеми за допомогою діючих регуляторних актів:</w:t>
      </w:r>
    </w:p>
    <w:p>
      <w:pPr>
        <w:pStyle w:val="Textbody1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блема не може бути розв’язана за допомогою чинних законодавчих актів, оскільки сьогодні не існує нормативного акта, який би визначав порядок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 Національної електронної науково-інформаційної системи</w:t>
      </w:r>
    </w:p>
    <w:p>
      <w:pPr>
        <w:pStyle w:val="Textbody1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1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Textbody1"/>
        <w:tabs>
          <w:tab w:val="clear" w:pos="720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ІІ. Цілі державного регулювання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Проєкт наказу розроблено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твердження нормативно-правових підстав для забезпечення функціонування Національної електронної науково-інформаційної системи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uk-UA" w:eastAsia="uk-UA" w:bidi="ar-SA"/>
        </w:rPr>
        <w:t xml:space="preserve">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у 2 Постанови Кабінету Міністрів України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7 вересня 2022 р. № 1067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«</w:t>
      </w: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затвердження Положення про Національну електронну науково-інформаційну систему», а також визначення порядком роботи системи порядків роботи окремих функціональних модулів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ої електронної науково-інформаційної системи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ідповідно до пункту 20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Положення про Національну електронну науково-інформаційну систему, затвердженого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ою Кабінету Міністрів України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7 вересня 2022 р. № 1067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en-US" w:bidi="ar-SA"/>
        </w:rPr>
        <w:t xml:space="preserve">Зазначену мету планується досягти за допомог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Порядку роботи Національної електронної науково-інформаційної системи, а також визнання таким, що втратив чинність </w:t>
      </w: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наказу Міністерства освіти і науки України від 27 листопада 2001 року № 767 «Про затвердження Порядку включення до Державного реєстру наукових установ, яким надається підтримка держави», зареєстрованого в Міністерстві юстиції України 07 грудня 2001 року за № 1011/6202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>Цілями державного регулювання є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процесу отримання наукових результатів шляхом забезпечення вчених новими цифровими інструментами та сервісами, які спростять їхню професійну діяльність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доступу до даних наукової сфери України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цифрового документообігу наукової сфери України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формування індивідуальної траєкторії розвитку окремого вченого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стання привабливості наукової сфери України для майбутнього працевлаштування випускників закладів вищої освіти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Textbody1"/>
        <w:tabs>
          <w:tab w:val="clear" w:pos="720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III. Визначення та оцінка альтернативних способів досягнення цілей</w:t>
      </w:r>
    </w:p>
    <w:p>
      <w:pPr>
        <w:pStyle w:val="Textbody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/>
        </w:rPr>
        <w:t>1. Визначення альтернативних способів</w:t>
      </w:r>
    </w:p>
    <w:tbl>
      <w:tblPr>
        <w:tblW w:w="969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0"/>
        <w:gridCol w:w="77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 Існуюча ситуація залишається без змін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прийняття відповідного нормативно-правового акта:</w:t>
            </w:r>
          </w:p>
          <w:p>
            <w:pPr>
              <w:pStyle w:val="Textbody1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иконання пункту 2 Постанови Кабінету Міністрів України ві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lang w:val="uk-UA"/>
              </w:rPr>
              <w:t>27 вересня 2022 р. № 106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/>
              </w:rPr>
              <w:t xml:space="preserve"> «</w:t>
            </w: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lang w:val="uk-UA"/>
              </w:rPr>
              <w:t>Про затвердження Положення про Національну електронну науково-інформаційну систем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Textbody1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безпечуватиме удосконалення процесу отримання наукових результатів;</w:t>
            </w:r>
          </w:p>
          <w:p>
            <w:pPr>
              <w:pStyle w:val="Textbody1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сприятиме покращенню доступу до даних наукової сфери України;</w:t>
            </w:r>
          </w:p>
          <w:p>
            <w:pPr>
              <w:pStyle w:val="Textbody1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безпечуватиме цифровий документообіг наукової сфери України;</w:t>
            </w:r>
          </w:p>
          <w:p>
            <w:pPr>
              <w:pStyle w:val="Textbody1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тиме переходу до стадії стагнації формування індивідуальної траєкторії розвитку окремого вченого;</w:t>
            </w:r>
          </w:p>
          <w:p>
            <w:pPr>
              <w:pStyle w:val="Textbody1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сприятиме зростанню привабливості наукової сфери України для майбутнього працевлаштування випускників закладів вищої освіт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 Прийняття запропонованого проєкту акта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 пункт 2 Постанови Кабінету Міністрів України ві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lang w:val="uk-UA"/>
              </w:rPr>
              <w:t>27 вересня 2022 р. № 106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/>
              </w:rPr>
              <w:t xml:space="preserve"> «</w:t>
            </w: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lang w:val="uk-UA"/>
              </w:rPr>
              <w:t>Про затвердження Положення про Національну електронну науково-інформаційну систем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Textbody1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о процес отримання наукових результатів;</w:t>
            </w:r>
          </w:p>
          <w:p>
            <w:pPr>
              <w:pStyle w:val="Textbody1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о покращення доступу до даних наукової сфери України;</w:t>
            </w:r>
          </w:p>
          <w:p>
            <w:pPr>
              <w:pStyle w:val="Textbody1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цифровий документообіг наукової сфери України;</w:t>
            </w:r>
          </w:p>
          <w:p>
            <w:pPr>
              <w:pStyle w:val="Textbody1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о формування індивідуальної траєкторії розвитку окремого вченого;</w:t>
            </w:r>
          </w:p>
          <w:p>
            <w:pPr>
              <w:pStyle w:val="Textbody1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сприяння зростанню привабливості наукової сфери України для майбутнього працевлаштування випускників закладів вищої освіти.</w:t>
            </w:r>
          </w:p>
        </w:tc>
      </w:tr>
    </w:tbl>
    <w:p>
      <w:pPr>
        <w:pStyle w:val="Textbody1"/>
        <w:spacing w:lineRule="auto" w:line="240" w:before="0" w:after="0"/>
        <w:ind w:firstLine="567"/>
        <w:rPr>
          <w:rFonts w:ascii="Times New Roman" w:hAnsi="Times New Roman" w:cs="Times New Roman"/>
          <w:bCs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/>
        </w:rPr>
        <w:t>2. Оцінка вибраних альтернативних способів досягнення цілей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/>
        </w:rPr>
        <w:t>Оцінка впливу на сферу інтересів держави</w:t>
      </w:r>
    </w:p>
    <w:tbl>
      <w:tblPr>
        <w:tblW w:w="969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0"/>
        <w:gridCol w:w="4314"/>
        <w:gridCol w:w="34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нуюча ситуація залишається без змі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288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>Відсутні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288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 xml:space="preserve">Відсутність нормативно-правового урегулювання роботи </w:t>
            </w: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lang w:val="uk-UA"/>
              </w:rPr>
              <w:t>Національної електронної науково-інформаційної системи обумовить недостатн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івень забезпеченості сучасними цифровими сервісами для потреб вчених, наукових установ, закладів вищої освіти (в частині науково-дослідної діяльності), дослідницьких інфраструктур, що є суттєвим чинником, який уповільнює науково-технічний розвиток України та негативно впливає на конкурентоздатність України в науковій сфері на міжнародному рівн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7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>Відсутні.</w:t>
            </w:r>
          </w:p>
          <w:p>
            <w:pPr>
              <w:pStyle w:val="Normal"/>
              <w:spacing w:lineRule="auto" w:line="240"/>
              <w:ind w:firstLine="227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>Основні витрати полягають у втраті часу, який витрачається державними установами на забезпечення документообігу і отримання інформації у паперовому форматі.</w:t>
            </w:r>
          </w:p>
        </w:tc>
      </w:tr>
      <w:tr>
        <w:trPr>
          <w:trHeight w:val="14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запропонованого проєкту ак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851" w:leader="none"/>
                <w:tab w:val="left" w:pos="3665" w:leader="none"/>
              </w:tabs>
              <w:spacing w:lineRule="auto" w:line="240" w:before="0" w:after="0"/>
              <w:ind w:left="0" w:firstLine="43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Style w:val="Rvts0"/>
                <w:rFonts w:eastAsia="Arial"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val="uk-UA" w:eastAsia="zh-CN" w:bidi="hi-IN"/>
              </w:rPr>
              <w:t xml:space="preserve">Прийняття проєкту ак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uk-UA" w:eastAsia="uk-UA"/>
              </w:rPr>
              <w:t xml:space="preserve">надасть необхідне нормативно-правове урегулювання роботи </w:t>
            </w: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lang w:val="uk-UA"/>
              </w:rPr>
              <w:t>Національної електронної науково-інформаційної системи, що обумовить підвищ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рівня забезпеченості сучасними цифровими сервісами для потреб вчених, наукових установ, закладів вищої освіти (в частині науково-дослідної діяльності), дослідницьких інфраструктур, що сприятиме науково-технічному розвитку України та позитивно вплине на конкурентоздатність України в науковій сфері на міжнародному рівн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7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>Відсутні</w:t>
            </w:r>
          </w:p>
          <w:p>
            <w:pPr>
              <w:pStyle w:val="Normal"/>
              <w:spacing w:lineRule="auto" w:line="240"/>
              <w:ind w:firstLine="227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йняття та реалізація регуляторного акта не потребує додаткових видатків з державного та/або місцевих бюджетів.</w:t>
            </w:r>
          </w:p>
          <w:p>
            <w:pPr>
              <w:pStyle w:val="Normal"/>
              <w:spacing w:lineRule="auto" w:line="240"/>
              <w:ind w:firstLine="227"/>
              <w:jc w:val="both"/>
              <w:rPr>
                <w:rFonts w:ascii="Times New Roman" w:hAnsi="Times New Roman" w:eastAsia="Times New Roman" w:cs="Times New Roman"/>
                <w:spacing w:val="-6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uk-UA" w:eastAsia="uk-UA" w:bidi="ar-SA"/>
              </w:rPr>
            </w:r>
          </w:p>
        </w:tc>
      </w:tr>
    </w:tbl>
    <w:p>
      <w:pPr>
        <w:pStyle w:val="Textbody1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/>
        </w:rPr>
        <w:t>Оцінка впливу на сферу інтересів громадян</w:t>
      </w:r>
    </w:p>
    <w:tbl>
      <w:tblPr>
        <w:tblW w:w="969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0"/>
        <w:gridCol w:w="4031"/>
        <w:gridCol w:w="36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 Існуюча ситуація залишається без змін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spacing w:lineRule="auto" w:line="240"/>
              <w:ind w:firstLine="288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талий від сучасних реалій механізм  доступу вчених до даних наукової сфери Україн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spacing w:lineRule="auto" w:line="240"/>
              <w:ind w:firstLine="288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льний та незручний документообіг наукової сфери Україн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spacing w:lineRule="auto" w:line="240"/>
              <w:ind w:firstLine="288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індивідуальної траєкторії розвитку окремого вченого ускладнена відсутністю доступу до необхідної інформації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>Відсутні.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>Основні витрати полягають у втраті часу, який витрачається вченими на реалізацію документообігу і отримання інформації у паперовому форматі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  <w:p>
            <w:pPr>
              <w:pStyle w:val="TableContents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запропонованого проєкту акт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цифровий документообіг наукової сфери України, що робить умови праці вчених зручнішими.</w:t>
            </w:r>
          </w:p>
          <w:p>
            <w:pPr>
              <w:pStyle w:val="Textbody1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о формування індивідуальної траєкторії розвитку окремого вченого.</w:t>
            </w:r>
          </w:p>
          <w:p>
            <w:pPr>
              <w:pStyle w:val="Normal"/>
              <w:spacing w:lineRule="auto" w:line="240"/>
              <w:ind w:firstLine="27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3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Відсутні.</w:t>
            </w:r>
          </w:p>
          <w:p>
            <w:pPr>
              <w:pStyle w:val="Normal"/>
              <w:spacing w:lineRule="auto" w:line="240"/>
              <w:ind w:firstLine="227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та реалізація регуляторного акта не потребує додаткових витрат з боку вчених.</w:t>
            </w:r>
          </w:p>
          <w:p>
            <w:pPr>
              <w:pStyle w:val="Normal"/>
              <w:spacing w:lineRule="auto" w:line="240"/>
              <w:ind w:firstLine="22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Textbody1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/>
        </w:rPr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val="uk-UA" w:eastAsia="ru-RU" w:bidi="ar-SA"/>
        </w:rPr>
        <w:t>Оцінка впливу на сферу інтересів суб’єктів господарювання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/>
      </w:pPr>
      <w:r>
        <w:rPr/>
        <w:t>Дія проєкту регуляторного акта поширюватиметься на сферу інтересів суб’єктів господарювання</w:t>
      </w:r>
    </w:p>
    <w:tbl>
      <w:tblPr>
        <w:tblW w:w="5250" w:type="pct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076"/>
        <w:gridCol w:w="1197"/>
        <w:gridCol w:w="1139"/>
        <w:gridCol w:w="1197"/>
        <w:gridCol w:w="1039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Показни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Велик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Середн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Мал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suppressAutoHyphens w:val="false"/>
              <w:autoSpaceDE w:val="false"/>
              <w:spacing w:lineRule="auto" w:line="240"/>
              <w:ind w:firstLine="208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Мікр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Разом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14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uppressAutoHyphens w:val="false"/>
              <w:autoSpaceDE w:val="false"/>
              <w:spacing w:lineRule="auto" w:line="240"/>
              <w:ind w:right="87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1482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Питома вага групи у загальній кількості, відсотк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uk-UA" w:bidi="ar-SA"/>
              </w:rPr>
              <w:t>100%</w:t>
            </w:r>
          </w:p>
        </w:tc>
      </w:tr>
    </w:tbl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Інформацію про кількість суб’єктів господарювання та їх питому вагу у загальній кількості взято із статистичних даних Міністерства економіки України та з довідника «Наукові установи України». 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970"/>
        <w:gridCol w:w="382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д альтернатив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годи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трат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Альтернатива 1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нуюча ситуація залишається без змі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326"/>
              <w:jc w:val="both"/>
              <w:textAlignment w:val="auto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>Відсутні.</w:t>
            </w:r>
          </w:p>
          <w:p>
            <w:pPr>
              <w:pStyle w:val="Textbody1"/>
              <w:spacing w:lineRule="auto" w:line="240" w:before="0" w:after="0"/>
              <w:ind w:firstLine="3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с отримання наукових результатів та доступ до даних наукової сфери України залишаються ускладненими.</w:t>
            </w:r>
          </w:p>
          <w:p>
            <w:pPr>
              <w:pStyle w:val="Style17"/>
              <w:tabs>
                <w:tab w:val="clear" w:pos="720"/>
                <w:tab w:val="left" w:pos="709" w:leader="none"/>
                <w:tab w:val="left" w:pos="851" w:leader="none"/>
                <w:tab w:val="left" w:pos="3665" w:leader="none"/>
              </w:tabs>
              <w:spacing w:lineRule="auto" w:line="240" w:before="0" w:after="0"/>
              <w:ind w:left="0" w:firstLine="326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ова сфера України залишається непривабливою для майбутнього працевлаштування випускників закладів вищої освіти.</w:t>
            </w:r>
          </w:p>
          <w:p>
            <w:pPr>
              <w:pStyle w:val="Normal"/>
              <w:suppressAutoHyphens w:val="false"/>
              <w:spacing w:lineRule="auto" w:line="240"/>
              <w:ind w:firstLine="32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7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>Відсутні.</w:t>
            </w:r>
          </w:p>
          <w:p>
            <w:pPr>
              <w:pStyle w:val="Normal"/>
              <w:suppressAutoHyphens w:val="false"/>
              <w:spacing w:lineRule="auto" w:line="240"/>
              <w:ind w:firstLine="22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>Основні витрати полягають у втраті часу, який витрачається науковими установами та закладами вищої освіти на забезпечення документообігу і отримання інформації у паперовому форматі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Альтернатива 2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запропонованого проєкту ак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ind w:firstLine="3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рощуються процеси отримання наукових результатів та доступ до даних наукової сфери України залишаються </w:t>
            </w:r>
          </w:p>
          <w:p>
            <w:pPr>
              <w:pStyle w:val="Style17"/>
              <w:tabs>
                <w:tab w:val="clear" w:pos="720"/>
                <w:tab w:val="left" w:pos="709" w:leader="none"/>
                <w:tab w:val="left" w:pos="851" w:leader="none"/>
                <w:tab w:val="left" w:pos="3665" w:leader="none"/>
              </w:tabs>
              <w:spacing w:lineRule="auto" w:line="240" w:before="0" w:after="0"/>
              <w:ind w:left="0" w:firstLine="326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ується привабливість наукової сфери України для майбутнього працевлаштування випускників закладів вищої освіти.</w:t>
            </w:r>
          </w:p>
          <w:p>
            <w:pPr>
              <w:pStyle w:val="Normal"/>
              <w:suppressAutoHyphens w:val="false"/>
              <w:spacing w:lineRule="auto" w:line="240"/>
              <w:ind w:firstLine="326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177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трати, пов’язані з ознайомленням відповідального працівника установи з регуляторним актом (40,46 грн/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×1/4 год (15 хвилин на ознайомлення з регуляторним актом)= 10,12 грн./1 суб`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єкт господарювання</w:t>
            </w:r>
          </w:p>
          <w:p>
            <w:pPr>
              <w:pStyle w:val="Normal"/>
              <w:suppressAutoHyphens w:val="false"/>
              <w:spacing w:lineRule="auto" w:line="240"/>
              <w:ind w:firstLine="321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о</w:t>
      </w:r>
      <w:r>
        <w:rPr>
          <w:rFonts w:cs="Times New Roman" w:ascii="Times New Roman" w:hAnsi="Times New Roman"/>
          <w:sz w:val="20"/>
          <w:szCs w:val="20"/>
          <w:shd w:fill="F5F5F5" w:val="clear"/>
          <w:lang w:val="ru-RU"/>
        </w:rPr>
        <w:t>змір мінімальної заробітної плати на 2023 рік затверджений Законом України "Про Державний бюджет України на 2023 рік" від 03.11.20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№ </w:t>
      </w:r>
      <w:r>
        <w:rPr>
          <w:rFonts w:cs="Times New Roman" w:ascii="Times New Roman" w:hAnsi="Times New Roman"/>
          <w:sz w:val="20"/>
          <w:szCs w:val="20"/>
          <w:shd w:fill="F5F5F5" w:val="clear"/>
          <w:lang w:val="ru-RU"/>
        </w:rPr>
        <w:t>2710-</w:t>
      </w:r>
      <w:r>
        <w:rPr>
          <w:rFonts w:cs="Times New Roman" w:ascii="Times New Roman" w:hAnsi="Times New Roman"/>
          <w:sz w:val="20"/>
          <w:szCs w:val="20"/>
          <w:shd w:fill="F5F5F5" w:val="clear"/>
        </w:rPr>
        <w:t>IX</w:t>
      </w:r>
      <w:r>
        <w:rPr>
          <w:rFonts w:cs="Times New Roman" w:ascii="Times New Roman" w:hAnsi="Times New Roman"/>
          <w:sz w:val="20"/>
          <w:szCs w:val="20"/>
          <w:shd w:fill="F5F5F5" w:val="clear"/>
          <w:lang w:val="ru-RU"/>
        </w:rPr>
        <w:t xml:space="preserve"> становить 40,46 грн за годину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 w:eastAsia="ru-RU"/>
        </w:rPr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/>
        </w:rPr>
        <w:t>Оцінка сумарних витрат за альтернативами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9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умарні витрати за альтернативам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ума витрат, гривен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нуюча ситуація залишається без змін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запропонованого проєкту акт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 997,84 грн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Textbody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IV. Вибір найбільш оптимального альтернативного способу досягнення цілей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7"/>
          <w:szCs w:val="27"/>
          <w:lang w:val="uk-UA" w:eastAsia="uk-UA" w:bidi="ar-SA"/>
        </w:rPr>
      </w:pPr>
      <w:bookmarkStart w:id="2" w:name="n154"/>
      <w:bookmarkStart w:id="3" w:name="n153"/>
      <w:bookmarkStart w:id="4" w:name="n152"/>
      <w:bookmarkEnd w:id="2"/>
      <w:bookmarkEnd w:id="3"/>
      <w:bookmarkEnd w:id="4"/>
      <w:r>
        <w:rPr>
          <w:rFonts w:eastAsia="Times New Roman" w:cs="Times New Roman" w:ascii="Times New Roman" w:hAnsi="Times New Roman"/>
          <w:kern w:val="0"/>
          <w:sz w:val="27"/>
          <w:szCs w:val="27"/>
          <w:lang w:val="uk-UA" w:eastAsia="uk-UA" w:bidi="ar-SA"/>
        </w:rPr>
        <w:t>Здійснити вибір оптимального альтернативного способу з урахуванням системи бальної оцінки ступеня досягнення визначених цілей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7"/>
          <w:szCs w:val="27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val="uk-UA" w:eastAsia="uk-UA" w:bidi="ar-SA"/>
        </w:rPr>
        <w:t>Вартість балів визначається за чотирибальною системою оцінки ступеня досягнення визначених цілей, де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7"/>
          <w:szCs w:val="27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val="uk-UA" w:eastAsia="uk-UA" w:bidi="ar-SA"/>
        </w:rPr>
        <w:t>4 – цілі прийняття регуляторного акта, які можуть бути досягнуті повною мірою (проблема більше існувати не буде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bookmarkStart w:id="5" w:name="n155"/>
      <w:bookmarkEnd w:id="5"/>
      <w:r>
        <w:rPr>
          <w:rFonts w:eastAsia="Times New Roman" w:cs="Times New Roman" w:ascii="Times New Roman" w:hAnsi="Times New Roman"/>
          <w:kern w:val="0"/>
          <w:sz w:val="27"/>
          <w:szCs w:val="27"/>
          <w:lang w:val="uk-UA" w:eastAsia="uk-UA" w:bidi="ar-SA"/>
        </w:rPr>
        <w:t>3 – цілі прийняття регуляторного акта, які можуть бути досягнуті майже  повною мірою (усі важливі аспекти проблеми існувати не будуть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7"/>
          <w:szCs w:val="27"/>
          <w:lang w:val="uk-UA" w:eastAsia="uk-UA" w:bidi="ar-SA"/>
        </w:rPr>
      </w:pPr>
      <w:bookmarkStart w:id="6" w:name="n156"/>
      <w:bookmarkEnd w:id="6"/>
      <w:r>
        <w:rPr>
          <w:rFonts w:eastAsia="Times New Roman" w:cs="Times New Roman" w:ascii="Times New Roman" w:hAnsi="Times New Roman"/>
          <w:kern w:val="0"/>
          <w:sz w:val="27"/>
          <w:szCs w:val="27"/>
          <w:lang w:val="uk-UA" w:eastAsia="uk-UA" w:bidi="ar-SA"/>
        </w:rPr>
        <w:t>2 – цілі прийняття регуляторного акта, які можуть бути досягнуті частково (проблема значно зменшиться, деякі важливі та критичні аспекти проблеми залишаться невирішеними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7"/>
          <w:szCs w:val="27"/>
          <w:lang w:val="uk-UA" w:eastAsia="uk-UA" w:bidi="ar-SA"/>
        </w:rPr>
      </w:pPr>
      <w:bookmarkStart w:id="7" w:name="n157"/>
      <w:bookmarkEnd w:id="7"/>
      <w:r>
        <w:rPr>
          <w:rFonts w:eastAsia="Times New Roman" w:cs="Times New Roman" w:ascii="Times New Roman" w:hAnsi="Times New Roman"/>
          <w:kern w:val="0"/>
          <w:sz w:val="27"/>
          <w:szCs w:val="27"/>
          <w:lang w:val="uk-UA" w:eastAsia="uk-UA" w:bidi="ar-SA"/>
        </w:rPr>
        <w:t>1 – цілі прийняття регуляторного акта, які не можуть бути досягнуті (проблема продовжує існувати)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7"/>
          <w:szCs w:val="27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val="uk-UA" w:eastAsia="uk-UA" w:bidi="ar-SA"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9"/>
        <w:gridCol w:w="3161"/>
        <w:gridCol w:w="2309"/>
        <w:gridCol w:w="2526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bookmarkStart w:id="8" w:name="n158"/>
            <w:bookmarkEnd w:id="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Бал результативності (за чотирибальною системою оцінки)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Альтернатива 1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нуюча ситуація залишається без змі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284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1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135" w:firstLine="284"/>
              <w:jc w:val="both"/>
              <w:textAlignment w:val="auto"/>
              <w:rPr>
                <w:rFonts w:ascii="Times New Roman" w:hAnsi="Times New Roman" w:eastAsia="Times New Roman" w:cs="Times New Roman"/>
                <w:spacing w:val="-6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uk-UA" w:eastAsia="uk-UA" w:bidi="ar-SA"/>
              </w:rPr>
              <w:t>Мінімальний бал, який зазначає неможливість досягнення цілей державного регулювання альтернативним способом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Альтернатива 2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запропонованого проєкту ак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284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4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135" w:firstLine="284"/>
              <w:jc w:val="both"/>
              <w:textAlignment w:val="auto"/>
              <w:rPr>
                <w:rFonts w:ascii="Times New Roman" w:hAnsi="Times New Roman" w:eastAsia="Times New Roman" w:cs="Times New Roman"/>
                <w:spacing w:val="-6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uk-UA" w:eastAsia="uk-UA" w:bidi="ar-SA"/>
              </w:rPr>
              <w:t xml:space="preserve">Максимальний бал. </w:t>
            </w:r>
          </w:p>
          <w:p>
            <w:pPr>
              <w:pStyle w:val="Normal"/>
              <w:spacing w:lineRule="auto" w:line="240"/>
              <w:ind w:right="135" w:firstLine="284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uk-UA" w:eastAsia="uk-UA" w:bidi="ar-SA"/>
              </w:rPr>
              <w:t xml:space="preserve">Оптимальний варіант збалансування інтересів держави, суб’єктів господарювання та здобувачів освіти. Наявність нормативно-правового впорядкування роботи </w:t>
            </w: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lang w:val="uk-UA"/>
              </w:rPr>
              <w:t>Національної електронної науково-інформаційної системи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bookmarkStart w:id="9" w:name="n160"/>
            <w:bookmarkStart w:id="10" w:name="n159"/>
            <w:bookmarkEnd w:id="9"/>
            <w:bookmarkEnd w:id="1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Рейтинг результативност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Вигоди (підсумок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Витрати (підсумок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Альтернатива 1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нуюча ситуація залишається без змі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166" w:firstLine="284"/>
              <w:jc w:val="both"/>
              <w:textAlignment w:val="auto"/>
              <w:rPr>
                <w:rFonts w:ascii="Times New Roman" w:hAnsi="Times New Roman" w:eastAsia="Times New Roman" w:cs="Times New Roman"/>
                <w:spacing w:val="-6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uk-UA" w:eastAsia="uk-UA" w:bidi="ar-SA"/>
              </w:rPr>
              <w:t>Відсутні.</w:t>
            </w:r>
          </w:p>
          <w:p>
            <w:pPr>
              <w:pStyle w:val="Textbody1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розвитку подій за Альтернативою 1:</w:t>
            </w:r>
          </w:p>
          <w:p>
            <w:pPr>
              <w:pStyle w:val="Textbody1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е не виконано вимогу пункту 2 Постанови Кабінету Міністрів України ві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lang w:val="uk-UA"/>
              </w:rPr>
              <w:t>27 вересня 2022 р. № 106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/>
              </w:rPr>
              <w:t xml:space="preserve"> «</w:t>
            </w: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lang w:val="uk-UA"/>
              </w:rPr>
              <w:t>Про затвердження Положення про Національну електронну науково-інформаційну систем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Textbody1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с отримання наукових результатів не матиме необхідної модернізації;</w:t>
            </w:r>
          </w:p>
          <w:p>
            <w:pPr>
              <w:pStyle w:val="Textbody1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уп до даних наукової сфери України залишиться ускладненим;</w:t>
            </w:r>
          </w:p>
          <w:p>
            <w:pPr>
              <w:pStyle w:val="Textbody1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ий документообіг наукової сфери України не буде реалізовано;</w:t>
            </w:r>
          </w:p>
          <w:p>
            <w:pPr>
              <w:pStyle w:val="Textbody1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будеться стагнація формування індивідуальної траєкторії розвитку окремого вченого;</w:t>
            </w:r>
          </w:p>
          <w:p>
            <w:pPr>
              <w:pStyle w:val="Normal"/>
              <w:spacing w:lineRule="auto" w:line="240"/>
              <w:ind w:firstLine="289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стання привабливості наукової сфери України для майбутнього працевлаштування випускників закладів вищої освіти не відбудетьс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.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>Основні витрати полягають у втраті часу, який витрачається науковими установами та закладами вищої освіти, державними установами та окремими вченими на забезпечення документообігу і отримання інформації у паперовому форматі.</w:t>
            </w:r>
          </w:p>
          <w:p>
            <w:pPr>
              <w:pStyle w:val="Textbody1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/>
              <w:ind w:firstLine="284"/>
              <w:jc w:val="both"/>
              <w:textAlignment w:val="auto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uppressAutoHyphens w:val="false"/>
              <w:spacing w:lineRule="auto" w:line="240"/>
              <w:ind w:firstLine="284"/>
              <w:jc w:val="both"/>
              <w:textAlignment w:val="auto"/>
              <w:rPr>
                <w:rFonts w:ascii="Times New Roman" w:hAnsi="Times New Roman" w:eastAsia="Times New Roman" w:cs="Times New Roman"/>
                <w:spacing w:val="-6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145" w:firstLine="284"/>
              <w:jc w:val="both"/>
              <w:textAlignment w:val="auto"/>
              <w:rPr>
                <w:rFonts w:ascii="Times New Roman" w:hAnsi="Times New Roman" w:eastAsia="Times New Roman" w:cs="Times New Roman"/>
                <w:spacing w:val="-6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uk-UA" w:eastAsia="uk-UA" w:bidi="ar-SA"/>
              </w:rPr>
              <w:t xml:space="preserve">Оцінка вигод і витрат реалізації альтернативи 1 відповідає критеріям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оцінки ступеня досягнення визначених ціле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Альтернатива 2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запропонованого проєкту ак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розвитку подій за Альтернативою 2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spacing w:lineRule="auto" w:line="240"/>
              <w:ind w:firstLine="264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бувається удосконалення процесу отримання наукових результатів шляхом забезпечення вчених новими цифровими інструментами та сервісами, які спростять їхню професійну діяльність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spacing w:lineRule="auto" w:line="240"/>
              <w:ind w:firstLine="264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ється покращення доступу до даних наукової сфери України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spacing w:lineRule="auto" w:line="240"/>
              <w:ind w:firstLine="264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ється забезпечення цифрового документообігу наукової сфери України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spacing w:lineRule="auto" w:line="240"/>
              <w:ind w:firstLine="264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бувається покращення формування індивідуальної траєкторії розвитку окремого вченого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spacing w:lineRule="auto" w:line="240"/>
              <w:ind w:firstLine="264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ється зростання привабливості наукової сфери України для майбутнього працевлаштування випускників закладів вищої освіти.</w:t>
            </w:r>
          </w:p>
          <w:p>
            <w:pPr>
              <w:pStyle w:val="Normal"/>
              <w:suppressAutoHyphens w:val="false"/>
              <w:spacing w:lineRule="auto" w:line="240"/>
              <w:ind w:right="85" w:firstLine="284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82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ідсутні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йняття та реалізація регуляторного акта не потребує додаткових витрат з боку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>наукових установ та закладів вищої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ержавних установ та окремих вчених.</w:t>
            </w:r>
          </w:p>
          <w:p>
            <w:pPr>
              <w:pStyle w:val="Normal"/>
              <w:suppressAutoHyphens w:val="false"/>
              <w:spacing w:lineRule="auto" w:line="240"/>
              <w:ind w:right="82" w:firstLine="284"/>
              <w:jc w:val="both"/>
              <w:textAlignment w:val="auto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uppressAutoHyphens w:val="false"/>
              <w:spacing w:lineRule="auto" w:line="240"/>
              <w:ind w:right="82" w:firstLine="284"/>
              <w:jc w:val="both"/>
              <w:textAlignment w:val="auto"/>
              <w:rPr>
                <w:rFonts w:ascii="Times New Roman" w:hAnsi="Times New Roman" w:eastAsia="Times New Roman" w:cs="Times New Roman"/>
                <w:spacing w:val="-6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284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uk-UA" w:eastAsia="uk-UA" w:bidi="ar-SA"/>
              </w:rPr>
              <w:t xml:space="preserve">Оцінка вигод і витрат реалізації альтернативи 2 відповідає критеріям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оцінки ступеня досягнення визначених цілей</w:t>
            </w:r>
          </w:p>
        </w:tc>
      </w:tr>
    </w:tbl>
    <w:p>
      <w:pPr>
        <w:pStyle w:val="Normal"/>
        <w:suppressAutoHyphens w:val="false"/>
        <w:spacing w:lineRule="auto" w:line="240"/>
        <w:ind w:firstLine="709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2"/>
        <w:gridCol w:w="4526"/>
        <w:gridCol w:w="3087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709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Рейтин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Альтернатива 1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нуюча ситуація залишається без змі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83" w:firstLine="306"/>
              <w:jc w:val="both"/>
              <w:textAlignment w:val="auto"/>
              <w:rPr>
                <w:rFonts w:ascii="Times New Roman" w:hAnsi="Times New Roman" w:eastAsia="Times New Roman" w:cs="Times New Roman"/>
                <w:spacing w:val="-6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uk-UA" w:eastAsia="uk-UA" w:bidi="ar-SA"/>
              </w:rPr>
              <w:t>Аргументи для переваги відсутні. Відмова від цієї альтернативи сприятиме досягненню задекларованих цілей, розвитку наукової сфери Україн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591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Альтернатива 2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запропонованого проєкту акт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83" w:firstLine="306"/>
              <w:jc w:val="both"/>
              <w:textAlignment w:val="auto"/>
              <w:rPr>
                <w:rFonts w:ascii="Times New Roman" w:hAnsi="Times New Roman" w:eastAsia="Times New Roman" w:cs="Times New Roman"/>
                <w:spacing w:val="-6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uk-UA" w:eastAsia="uk-UA" w:bidi="ar-SA"/>
              </w:rPr>
              <w:t>Причини для відмови відсутні. Обрана альтернатива є найбільш раціональним варіантом врахування інтересів всіх основних груп, на яких проблема справляє вплив.</w:t>
            </w:r>
          </w:p>
          <w:p>
            <w:pPr>
              <w:pStyle w:val="Normal"/>
              <w:suppressAutoHyphens w:val="false"/>
              <w:spacing w:lineRule="auto" w:line="240"/>
              <w:ind w:right="83" w:firstLine="306"/>
              <w:jc w:val="both"/>
              <w:textAlignment w:val="auto"/>
              <w:rPr>
                <w:rFonts w:ascii="Times New Roman" w:hAnsi="Times New Roman" w:eastAsia="Calibri" w:cs="Times New Roman"/>
                <w:spacing w:val="-6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uk-UA" w:eastAsia="uk-UA" w:bidi="ar-SA"/>
              </w:rPr>
              <w:t xml:space="preserve">Обрання Альтернативи 2 забезпечує дотримання вимог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нкту 2 Постанови Кабінету Міністрів України ві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lang w:val="uk-UA"/>
              </w:rPr>
              <w:t>27 вересня 2022 р. № 106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/>
              </w:rPr>
              <w:t xml:space="preserve"> «</w:t>
            </w: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lang w:val="uk-UA"/>
              </w:rPr>
              <w:t>Про затвердження Положення про Національну електронну науково-інформаційну систему»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uk-UA" w:eastAsia="uk-UA" w:bidi="ar-SA"/>
              </w:rPr>
              <w:t>.</w:t>
            </w:r>
          </w:p>
          <w:p>
            <w:pPr>
              <w:pStyle w:val="Normal"/>
              <w:suppressAutoHyphens w:val="false"/>
              <w:spacing w:lineRule="auto" w:line="240"/>
              <w:ind w:right="83" w:firstLine="306"/>
              <w:jc w:val="both"/>
              <w:textAlignment w:val="auto"/>
              <w:rPr>
                <w:rFonts w:ascii="Times New Roman" w:hAnsi="Times New Roman" w:eastAsia="Times New Roman" w:cs="Times New Roman"/>
                <w:spacing w:val="-6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uk-UA" w:eastAsia="uk-UA" w:bidi="ar-SA"/>
              </w:rPr>
              <w:t>Прийняття проєкту акта забезпечить досягнення задекларованих цілей та є єдиним необхідним і достатнім способом вирішення проблем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54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Х</w:t>
            </w:r>
          </w:p>
        </w:tc>
      </w:tr>
    </w:tbl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7"/>
          <w:szCs w:val="27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val="uk-UA" w:eastAsia="uk-UA" w:bidi="ar-SA"/>
        </w:rPr>
      </w:r>
      <w:bookmarkStart w:id="11" w:name="n161"/>
      <w:bookmarkStart w:id="12" w:name="n161"/>
      <w:bookmarkEnd w:id="12"/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7"/>
          <w:szCs w:val="27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val="uk-UA" w:eastAsia="uk-UA" w:bidi="ar-SA"/>
        </w:rPr>
        <w:t xml:space="preserve">Враховуючи наведене, 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нормативно-правових підстав для забезпечення функціонування Національної електронної науково-інформаційної системи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uk-UA" w:eastAsia="uk-UA" w:bidi="ar-SA"/>
        </w:rPr>
        <w:t xml:space="preserve">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у 2 постанови Кабінету Міністрів України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7 вересня 2022 р. № 1067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«</w:t>
      </w: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затвердження Положення про Національну електронну науково-інформаційну систему», а також визначення порядком роботи системи порядків роботи окремих функціональних модулів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ої електронної науково-інформаційної системи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ідповідно до пункту 20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Положення про Національну електронну науково-інформаційну систему, затвердженого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ою Кабінету Міністрів України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7 вересня 2022 р. № 1067,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uk-UA" w:eastAsia="uk-UA" w:bidi="ar-SA"/>
        </w:rPr>
        <w:t xml:space="preserve"> доцільно прийняти 2-ий альтернативний спосіб досягнення мети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uk-UA" w:eastAsia="uk-UA" w:bidi="ar-SA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shd w:fill="FFFFFF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shd w:fill="FFFFFF" w:val="clear"/>
          <w:lang w:val="uk-UA" w:eastAsia="ru-RU" w:bidi="ar-SA"/>
        </w:rPr>
        <w:t>V. Механізми та заходи, які забезпечать розв’язання визначеної проблеми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val="uk-UA" w:eastAsia="ru-RU" w:bidi="ar-SA"/>
        </w:rPr>
        <w:t xml:space="preserve">Проєкт акта спрямовано на дотримання вимог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у 2 постанови Кабінету Міністрів України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7 вересня 2022 р. № 1067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«</w:t>
      </w: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затвердження Положення про Національну електронну науково-інформаційну систему»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uk-UA" w:eastAsia="uk-UA" w:bidi="ar-SA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val="uk-UA" w:eastAsia="ru-RU" w:bidi="ar-SA"/>
        </w:rPr>
        <w:t xml:space="preserve">Відповідно до вимог Закону України «Про засади державної регуляторної політики у сфері господарської діяльності» проєкт регуляторного акта –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7"/>
          <w:szCs w:val="27"/>
          <w:lang w:val="uk-UA" w:eastAsia="uk-UA"/>
        </w:rPr>
        <w:t xml:space="preserve">роєкт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uk-UA" w:eastAsia="uk-UA" w:bidi="ar-SA"/>
        </w:rPr>
        <w:t xml:space="preserve">наказу Міністерства освіти і наук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 роботи Національної електронної науково-інформаційної системи»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uk-UA" w:eastAsia="uk-UA" w:bidi="ar-SA"/>
        </w:rPr>
        <w:t xml:space="preserve"> було оприлюднено у розділі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uk-UA" w:eastAsia="ru-RU" w:bidi="ar-SA"/>
        </w:rPr>
        <w:t xml:space="preserve"> «ОПРИЛЮДНЕННЯ ПРОЄКТІВ РЕГУЛЯТОРНИХ АКТІВ» на офіційному сайті Міністерства освіти і науки України (www.mon.gov.ua) для обговорення та отримання пропозицій та зауважень від зацікавлених фізичних та юридичних осіб протягом одного місяця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val="uk-UA" w:eastAsia="ru-RU" w:bidi="ar-SA"/>
        </w:rPr>
        <w:t xml:space="preserve">Розв’язання визначеної проблеми проєкту забезпечується шлях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та опрацювання даних і документів наукового признач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>у меж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востворених цифрових сервісів для потреб вчених, наукових установ, закладів вищої освіти (в частині науково-дослідної діяльності) та дослідницьких інфраструктур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алізація регуляторного акта не потребуватиме додаткових бюджетних витрат і ресурсів на адміністративне регулювання органами виконавчої влади чи органами місцевого самоврядування, </w:t>
      </w:r>
      <w:r>
        <w:rPr>
          <w:rFonts w:eastAsia="Calibri" w:cs="Times New Roman" w:ascii="Times New Roman" w:hAnsi="Times New Roman"/>
          <w:kern w:val="0"/>
          <w:sz w:val="27"/>
          <w:szCs w:val="27"/>
          <w:lang w:val="uk-UA" w:eastAsia="en-US" w:bidi="ar-SA"/>
        </w:rPr>
        <w:t>тому розрахунок бюджетних витрат не здійснював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ержавне регулювання не передбачає утворення нового державного органу (або нового структурного підрозділу діючого органу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зрахунок витрат на запровадження державного регулювання для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суб’єктів господарювання великого і середнього підприємництва, які виникають внаслідок дії регуляторного акт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додається (Додаток 2 до Аналізу регуляторного впливу)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27"/>
          <w:szCs w:val="27"/>
          <w:shd w:fill="FFFFFF" w:val="clear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shd w:fill="FFFFFF" w:val="clear"/>
          <w:lang w:val="uk-UA"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firstLine="567"/>
        <w:jc w:val="both"/>
        <w:textAlignment w:val="auto"/>
        <w:outlineLvl w:val="2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val="uk-UA"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val="uk-UA" w:eastAsia="en-US" w:bidi="ar-SA"/>
        </w:rPr>
        <w:t>VII. Обґрунтування запропонованого строку дії регуляторного акта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Безстроковий.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Проєкт регуляторного акта набирає чинності з 01 січня 2024 року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Textbody1"/>
        <w:tabs>
          <w:tab w:val="clear" w:pos="720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/>
        </w:rPr>
        <w:t>VIII. Визначення показників результативності дії регуляторного ак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гнозними значеннями показників результативності регуляторного акта є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Розмір надходжень до державного та місцевих бюджетів і державних цільових фондів, пов’язаних із дією акта – не передбачаєть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 Кількість суб’єктів господарювання – 1482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. Розмір коштів і час, які витрачаються суб’єктами господарювання у зв’язку із виконанням вимог акта складає 0 (нуль) </w:t>
      </w:r>
      <w:r>
        <w:rPr>
          <w:rFonts w:eastAsia="Times New Roman" w:cs="Times New Roman" w:ascii="Times New Roman" w:hAnsi="Times New Roman"/>
          <w:sz w:val="27"/>
          <w:szCs w:val="27"/>
          <w:lang w:val="uk-UA" w:eastAsia="uk-UA"/>
        </w:rPr>
        <w:t>гр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конання вимог акта не потребує часу, який витрачатиметься суб’єктом господарювання у зв’язку із його реалізацією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4. Рівень поінформованості вчених з основних положень акта – високий, оскільки повідомлення про оприлюднення проекту акта та аналізу регуляторного впливу акта розміщено на офіційному веб-сайті Міністерства освіти і науки Україн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uk-UA" w:eastAsia="ru-RU"/>
          </w:rPr>
          <w:t>http://mon.gov.ua</w:t>
        </w:r>
      </w:hyperlink>
      <w:r>
        <w:rPr>
          <w:rFonts w:cs="Times New Roman" w:ascii="Times New Roman" w:hAnsi="Times New Roman"/>
          <w:sz w:val="27"/>
          <w:szCs w:val="27"/>
          <w:lang w:val="uk-UA" w:eastAsia="ru-RU"/>
        </w:rPr>
        <w:t>)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Кількісними показниками результативності акта є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- кількість закладів вищої освіти, що користуються сервісами Національної електронної науково-інформаційної системи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- кількість вчених, що користуються сервісами Національної електронної науково-інформаційної системи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- кількість окремих документів, що були передані від одного користувача до іншого за допомогою використання Національної електронної науково-інформаційної системи.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</w:r>
    </w:p>
    <w:p>
      <w:pPr>
        <w:pStyle w:val="Textbody1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Відстеження результативності проєкту акта буде здійснюватися розробником регуляторного акта відповідно до вимог статті 10 Закону України «Про засади державної регуляторної політики у сфері господарської діяльності» та Методики відстеження результативності регуляторного акта, затвердженої постановою Кабінету Міністрів України від 11.03.2004 № 308 «Про затвердження методик проведення аналізу впливу та відстеження результативності регуляторного акта» (із змінами від 16.12.2015 № 1151)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Базове відстеження результативності буде проведено через рік після набрання чинності проєкту акта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Повторне відстеження - буде проведено через рік після базового відстеження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Періодичне відстеження результативності проєкту акта буде здійснюватися раз на кожні три роки, починаючи з дня закінчення заходів з повторного відстеження результативності цього акта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Відстеження результативності даного акта буде здійснюватися статистичним та соціологічним методами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Міністр </w:t>
        <w:tab/>
        <w:tab/>
        <w:tab/>
        <w:tab/>
        <w:tab/>
        <w:tab/>
        <w:tab/>
        <w:tab/>
        <w:tab/>
        <w:t xml:space="preserve">      Оксен </w:t>
      </w:r>
      <w:r>
        <w:rPr>
          <w:rFonts w:cs="Times New Roman" w:ascii="Times New Roman" w:hAnsi="Times New Roman"/>
          <w:caps/>
          <w:sz w:val="27"/>
          <w:szCs w:val="27"/>
          <w:lang w:val="uk-UA" w:eastAsia="ru-RU"/>
        </w:rPr>
        <w:t>Лісов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2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 w:before="150" w:after="150"/>
        <w:ind w:left="5529" w:hanging="0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одаток 2</w:t>
        <w:br/>
        <w:t>до Аналізу регуляторного впливу</w:t>
      </w:r>
    </w:p>
    <w:p>
      <w:pPr>
        <w:pStyle w:val="Normal"/>
        <w:suppressAutoHyphens w:val="false"/>
        <w:spacing w:lineRule="auto" w:line="240" w:before="150" w:after="150"/>
        <w:jc w:val="center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uk-UA" w:eastAsia="ru-RU" w:bidi="ar-SA"/>
        </w:rPr>
      </w:r>
    </w:p>
    <w:p>
      <w:pPr>
        <w:pStyle w:val="Normal"/>
        <w:suppressAutoHyphens w:val="false"/>
        <w:spacing w:lineRule="auto" w:line="240" w:before="150" w:after="15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uk-UA" w:eastAsia="ru-RU" w:bidi="ar-SA"/>
        </w:rPr>
        <w:t>ВИТРА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 w:bidi="ar-SA"/>
        </w:rPr>
        <w:br/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uk-UA" w:eastAsia="ru-RU" w:bidi="ar-SA"/>
        </w:rPr>
        <w:t>на одного суб’єкта господарювання великого і середнього підприємництва, які виникають внаслідок дії регуляторного акта за Альтернативою 2.</w:t>
      </w:r>
    </w:p>
    <w:tbl>
      <w:tblPr>
        <w:tblW w:w="102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6"/>
        <w:gridCol w:w="5851"/>
        <w:gridCol w:w="2075"/>
        <w:gridCol w:w="1464"/>
      </w:tblGrid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трат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 перший рі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 п’ять років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, гривен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 грн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 грн. </w:t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 грн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 грн.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трати, пов’язані із веденням обліку, підготовкою та поданням звітності державним органам, гривен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 грн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 грн.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трати, пов’язані з адмініструванням заходів державного нагляду (контролю) (перевірок, штрафних санкцій, виконання рішень/ приписів тощо), гривен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 грн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 грн.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 гр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 грн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 грн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 грн.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трати, пов’язані із наймом додаткового персоналу, гривен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 грн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0 грн.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трати, пов’язані з ознайомленням відповідального працівника установи з регуляторним актом (40,46 грн/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×1/4 год (15 хвилин на ознайомлення з регуляторним актом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ривен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,12 грн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,12 грн.</w:t>
            </w:r>
          </w:p>
        </w:tc>
      </w:tr>
      <w:tr>
        <w:trPr>
          <w:trHeight w:val="38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АЗОМ (сума рядків: 1 + 2 + 3 + 4 + 5 + 6 + 7 + 8), гривен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,12 грн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,12 грн.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120"/>
              <w:ind w:firstLine="2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8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82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умарні витрати суб’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 997,84 грн.</w:t>
            </w:r>
          </w:p>
          <w:p>
            <w:pPr>
              <w:pStyle w:val="Normal"/>
              <w:spacing w:lineRule="atLeast" w:line="0" w:before="120" w:after="120"/>
              <w:ind w:firstLine="2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 997,84 грн.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о</w:t>
      </w:r>
      <w:r>
        <w:rPr>
          <w:rFonts w:cs="Times New Roman" w:ascii="Times New Roman" w:hAnsi="Times New Roman"/>
          <w:sz w:val="20"/>
          <w:szCs w:val="20"/>
          <w:shd w:fill="F5F5F5" w:val="clear"/>
          <w:lang w:val="ru-RU"/>
        </w:rPr>
        <w:t>змір мінімальної заробітної плати на 2023 рік затверджений Законом України "Про Державний бюджет України на 2023 рік" від 03.11.20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№ </w:t>
      </w:r>
      <w:r>
        <w:rPr>
          <w:rFonts w:cs="Times New Roman" w:ascii="Times New Roman" w:hAnsi="Times New Roman"/>
          <w:sz w:val="20"/>
          <w:szCs w:val="20"/>
          <w:shd w:fill="F5F5F5" w:val="clear"/>
          <w:lang w:val="ru-RU"/>
        </w:rPr>
        <w:t>2710-</w:t>
      </w:r>
      <w:r>
        <w:rPr>
          <w:rFonts w:cs="Times New Roman" w:ascii="Times New Roman" w:hAnsi="Times New Roman"/>
          <w:sz w:val="20"/>
          <w:szCs w:val="20"/>
          <w:shd w:fill="F5F5F5" w:val="clear"/>
        </w:rPr>
        <w:t>IX</w:t>
      </w:r>
      <w:r>
        <w:rPr>
          <w:rFonts w:cs="Times New Roman" w:ascii="Times New Roman" w:hAnsi="Times New Roman"/>
          <w:sz w:val="20"/>
          <w:szCs w:val="20"/>
          <w:shd w:fill="F5F5F5" w:val="clear"/>
          <w:lang w:val="ru-RU"/>
        </w:rPr>
        <w:t xml:space="preserve"> становить 40,46 грн за годин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2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4"/>
          <w:szCs w:val="27"/>
          <w:lang w:val="ru-RU" w:eastAsia="ru-RU"/>
        </w:rPr>
      </w:pPr>
      <w:r>
        <w:rPr>
          <w:rFonts w:cs="Times New Roman" w:ascii="Times New Roman" w:hAnsi="Times New Roman"/>
          <w:sz w:val="4"/>
          <w:szCs w:val="27"/>
          <w:lang w:val="ru-RU" w:eastAsia="ru-RU"/>
        </w:rPr>
      </w:r>
    </w:p>
    <w:tbl>
      <w:tblPr>
        <w:tblW w:w="4046" w:type="dxa"/>
        <w:jc w:val="left"/>
        <w:tblInd w:w="55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3993"/>
      </w:tblGrid>
      <w:tr>
        <w:trPr>
          <w:trHeight w:val="1095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  <w:bookmarkStart w:id="13" w:name="n177"/>
            <w:bookmarkStart w:id="14" w:name="n177"/>
            <w:bookmarkEnd w:id="14"/>
          </w:p>
        </w:tc>
        <w:tc>
          <w:tcPr>
            <w:tcW w:w="3993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одаток 3</w:t>
              <w:br/>
              <w:t>до Аналізу регуляторного вплив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ЮДЖЕТНІ ВИТРА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адміністрування регулювання для суб’єктів великого і середнього підприємниц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, що залучений до процесу регулюв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ий орган, для якого здійснюється розрахунок адміністрування регулювання: Міністерство освіти і науки Україн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кові витрати на виконання вимог регуляторного акту з боку органів виконавчої влади або органів місцевого самоврядування відсутні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ржавне регулювання не передбачає утворення нового державного органу або нового структурного підрозділу діючого орган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225"/>
        <w:gridCol w:w="1613"/>
        <w:gridCol w:w="1394"/>
        <w:gridCol w:w="1492"/>
        <w:gridCol w:w="2028"/>
      </w:tblGrid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цедура регулювання суб’єктів великого і середнього підприємництва (розрахунок на одного типового суб’єкта господарювання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ланові витрати часу на процедур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артість часу співробітника органу державної влади відповідної категорії (заробітна плата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цінка кількості процедур за рік, що припадають на одного суб’єкт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цінка кількості  суб’єктів, що підпадають під дію процедури регулюванн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трати на адміністрування регулювання* (за рік), гривень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 Облік суб’єкта господарювання, що перебуває у сфері регулюванн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 Поточний контроль за суб’єктом господарювання, що перебуває у сфері регулювання, у тому числі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меральні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їзн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76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 Реалізація одного окремого рішення щодо порушення вимог регулюванн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 Оскарження одного окремого рішення суб’єктами господарюван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39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 Підготовка звітності за результатами регулюванн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36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 Інші адміністративні процедури (уточнити):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м за рік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марно за п’ять рокі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 w:before="150" w:after="150"/>
        <w:ind w:firstLine="5954"/>
        <w:jc w:val="right"/>
        <w:textAlignment w:val="auto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412" w:right="851" w:gutter="0" w:header="709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adea">
    <w:altName w:val="Cambr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color w:val="000000"/>
      <w:lang w:val="uk-U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Calibri" w:hAnsi="OpenSymbol;Calibri" w:eastAsia="OpenSymbol;Calibri" w:cs="OpenSymbol;Calibri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enSymbol;Calibri" w:hAnsi="OpenSymbol;Calibri" w:eastAsia="OpenSymbol;Calibri" w:cs="OpenSymbol;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Calibri" w:hAnsi="OpenSymbol;Calibri" w:eastAsia="OpenSymbol;Calibri" w:cs="OpenSymbol;Calibri"/>
    </w:rPr>
  </w:style>
  <w:style w:type="character" w:styleId="WW8Num21z0">
    <w:name w:val="WW8Num21z0"/>
    <w:qFormat/>
    <w:rPr>
      <w:rFonts w:ascii="OpenSymbol;Calibri" w:hAnsi="OpenSymbol;Calibri" w:eastAsia="OpenSymbol;Calibri" w:cs="OpenSymbol;Calibri"/>
    </w:rPr>
  </w:style>
  <w:style w:type="character" w:styleId="WW8Num22z0">
    <w:name w:val="WW8Num22z0"/>
    <w:qFormat/>
    <w:rPr>
      <w:rFonts w:ascii="Times New Roman" w:hAnsi="Times New Roman" w:eastAsia="Arial" w:cs="Times New Roman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>
      <w:rFonts w:cs="Mangal"/>
      <w:szCs w:val="20"/>
    </w:rPr>
  </w:style>
  <w:style w:type="character" w:styleId="Style10">
    <w:name w:val="Верхний колонтитул Знак"/>
    <w:basedOn w:val="Style8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kern w:val="0"/>
      <w:sz w:val="20"/>
      <w:szCs w:val="20"/>
      <w:lang w:val="uk-UA" w:bidi="ar-SA"/>
    </w:rPr>
  </w:style>
  <w:style w:type="character" w:styleId="Rvts23">
    <w:name w:val="rvts23"/>
    <w:basedOn w:val="Style8"/>
    <w:qFormat/>
    <w:rPr/>
  </w:style>
  <w:style w:type="character" w:styleId="Style11">
    <w:name w:val="Текст выноски Знак"/>
    <w:qFormat/>
    <w:rPr>
      <w:rFonts w:ascii="Segoe UI" w:hAnsi="Segoe UI" w:cs="Mangal"/>
      <w:sz w:val="18"/>
      <w:szCs w:val="16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lang w:val="uk-UA"/>
    </w:rPr>
  </w:style>
  <w:style w:type="character" w:styleId="Rvts15">
    <w:name w:val="rvts15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333333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ladea" w:hAnsi="Caladea" w:eastAsia="Caladea" w:cs="Calade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Заголовок"/>
    <w:basedOn w:val="Normal"/>
    <w:next w:val="Standard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"/>
    <w:next w:val="Standard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/>
    <w:rPr/>
  </w:style>
  <w:style w:type="paragraph" w:styleId="PreformattedText">
    <w:name w:val="Preformatted Text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Footer">
    <w:name w:val="Footer"/>
    <w:basedOn w:val="Normal"/>
    <w:pPr>
      <w:spacing w:lineRule="auto" w:line="240"/>
    </w:pPr>
    <w:rPr>
      <w:rFonts w:cs="Times New Roman"/>
      <w:color w:val="000000"/>
      <w:kern w:val="0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/>
      <w:textAlignment w:val="auto"/>
    </w:pPr>
    <w:rPr>
      <w:rFonts w:ascii="Courier New" w:hAnsi="Courier New" w:eastAsia="Times New Roman" w:cs="Courier New"/>
      <w:color w:val="000000"/>
      <w:kern w:val="0"/>
      <w:sz w:val="20"/>
      <w:szCs w:val="20"/>
      <w:lang w:val="uk-UA" w:bidi="ar-SA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lang w:val="en-US" w:bidi="ar-SA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color w:val="000000"/>
      <w:kern w:val="0"/>
      <w:sz w:val="18"/>
      <w:szCs w:val="16"/>
      <w:lang w:val="en-US" w:bidi="ar-S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bidi="ar-SA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bidi="ar-SA"/>
    </w:rPr>
  </w:style>
  <w:style w:type="paragraph" w:styleId="1">
    <w:name w:val="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bidi="ar-SA"/>
    </w:rPr>
  </w:style>
  <w:style w:type="paragraph" w:styleId="11">
    <w:name w:val="Обычный (веб)1"/>
    <w:basedOn w:val="Normal"/>
    <w:qFormat/>
    <w:pPr>
      <w:widowControl w:val="false"/>
      <w:overflowPunct w:val="false"/>
      <w:autoSpaceDE w:val="false"/>
      <w:spacing w:lineRule="atLeast" w:line="100" w:before="100" w:after="100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uk-UA" w:bidi="ar-SA"/>
    </w:rPr>
  </w:style>
  <w:style w:type="paragraph" w:styleId="Style20">
    <w:name w:val="Текст примечания"/>
    <w:basedOn w:val="Normal"/>
    <w:qFormat/>
    <w:pPr>
      <w:suppressAutoHyphens w:val="false"/>
      <w:spacing w:lineRule="auto" w:line="240" w:before="0" w:after="160"/>
      <w:textAlignment w:val="auto"/>
    </w:pPr>
    <w:rPr>
      <w:rFonts w:ascii="Calibri" w:hAnsi="Calibri" w:eastAsia="Calibri" w:cs="Times New Roman"/>
      <w:color w:val="000000"/>
      <w:kern w:val="0"/>
      <w:sz w:val="20"/>
      <w:szCs w:val="20"/>
      <w:lang w:val="uk-UA" w:bidi="ar-SA"/>
    </w:rPr>
  </w:style>
  <w:style w:type="paragraph" w:styleId="12">
    <w:name w:val="Абзац списка1"/>
    <w:basedOn w:val="Normal"/>
    <w:qFormat/>
    <w:pPr>
      <w:widowControl w:val="false"/>
      <w:overflowPunct w:val="false"/>
      <w:autoSpaceDE w:val="false"/>
      <w:spacing w:lineRule="atLeast" w:line="100"/>
      <w:ind w:left="720" w:hanging="0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bidi="ar-SA"/>
    </w:rPr>
  </w:style>
  <w:style w:type="paragraph" w:styleId="Rvps12">
    <w:name w:val="rvps12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bidi="ar-SA"/>
    </w:rPr>
  </w:style>
  <w:style w:type="paragraph" w:styleId="Rvps14">
    <w:name w:val="rvps14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bidi="ar-SA"/>
    </w:rPr>
  </w:style>
  <w:style w:type="paragraph" w:styleId="Style21">
    <w:name w:val="Тема примечания"/>
    <w:basedOn w:val="Style20"/>
    <w:next w:val="Style20"/>
    <w:qFormat/>
    <w:pPr>
      <w:suppressAutoHyphens w:val="true"/>
      <w:spacing w:lineRule="auto" w:line="276" w:before="0" w:after="0"/>
      <w:textAlignment w:val="baseline"/>
    </w:pPr>
    <w:rPr>
      <w:rFonts w:ascii="Arial" w:hAnsi="Arial" w:eastAsia="Arial" w:cs="Arial"/>
      <w:b/>
      <w:bCs/>
      <w:color w:val="000000"/>
      <w:kern w:val="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0:00Z</dcterms:created>
  <dc:creator>Admin</dc:creator>
  <dc:description/>
  <cp:keywords/>
  <dc:language>en-US</dc:language>
  <cp:lastModifiedBy>Andrii</cp:lastModifiedBy>
  <cp:lastPrinted>2021-12-21T12:39:00Z</cp:lastPrinted>
  <dcterms:modified xsi:type="dcterms:W3CDTF">2023-08-25T12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BarcodeImage">
    <vt:lpwstr/>
  </property>
  <property fmtid="{D5CDD505-2E9C-101B-9397-08002B2CF9AE}" pid="3" name="sbIsMainDocument">
    <vt:lpwstr>1</vt:lpwstr>
  </property>
</Properties>
</file>