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ІВНЯЛЬНА ТАБЛ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 проєкту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постанови Кабінету Міністрів України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rPr>
          <w:rFonts w:eastAsia="Calibri"/>
        </w:rPr>
      </w:pPr>
      <w:r>
        <w:rPr>
          <w:rFonts w:eastAsia="Calibri"/>
          <w:sz w:val="28"/>
          <w:szCs w:val="28"/>
          <w:lang w:val="ru-RU"/>
        </w:rPr>
        <w:t>«Про внесення змін до Ліцензійних умов провадження освітньої діяльності</w:t>
      </w:r>
      <w:r>
        <w:rPr>
          <w:rFonts w:eastAsia="Calibri"/>
        </w:rPr>
        <w:t>»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2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jc w:val="center"/>
              <w:rPr>
                <w:rStyle w:val="Rvts23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Style w:val="Rvts23"/>
                <w:b/>
                <w:bCs/>
                <w:sz w:val="25"/>
                <w:szCs w:val="25"/>
                <w:lang w:val="ru-RU"/>
              </w:rPr>
              <w:t>Зміст положення акта законодавств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jc w:val="center"/>
              <w:rPr/>
            </w:pPr>
            <w:r>
              <w:rPr>
                <w:rStyle w:val="Rvts23"/>
                <w:b/>
                <w:bCs/>
                <w:color w:val="333333"/>
                <w:sz w:val="25"/>
                <w:szCs w:val="25"/>
                <w:lang w:val="ru-RU"/>
              </w:rPr>
              <w:t>Зміст відповідного положення проєкту ак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napToGrid w:val="false"/>
              <w:spacing w:before="0" w:after="0"/>
              <w:jc w:val="center"/>
              <w:rPr>
                <w:rStyle w:val="Rvts23"/>
                <w:b/>
                <w:b/>
                <w:bCs/>
                <w:color w:val="333333"/>
                <w:sz w:val="25"/>
                <w:szCs w:val="25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Rvps6"/>
              <w:shd w:fill="FFFFFF" w:val="clear"/>
              <w:spacing w:before="0" w:after="0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rStyle w:val="Rvts23"/>
                <w:b/>
                <w:bCs/>
                <w:color w:val="333333"/>
                <w:shd w:fill="FFFFFF" w:val="clear"/>
                <w:lang w:val="ru-RU"/>
              </w:rPr>
              <w:t>ЛІЦЕНЗІЙНІ УМОВИ</w:t>
            </w:r>
            <w:r>
              <w:rPr>
                <w:color w:val="333333"/>
                <w:lang w:val="ru-RU"/>
              </w:rPr>
              <w:br/>
            </w:r>
            <w:r>
              <w:rPr>
                <w:rStyle w:val="Rvts23"/>
                <w:b/>
                <w:bCs/>
                <w:color w:val="333333"/>
                <w:shd w:fill="FFFFFF" w:val="clear"/>
                <w:lang w:val="ru-RU"/>
              </w:rPr>
              <w:t>провадження освітньої діяльності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napToGrid w:val="false"/>
              <w:spacing w:before="0" w:after="0"/>
              <w:jc w:val="center"/>
              <w:rPr>
                <w:rStyle w:val="Rvts23"/>
                <w:b/>
                <w:b/>
                <w:bCs/>
                <w:color w:val="333333"/>
                <w:shd w:fill="FFFFFF" w:val="clear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</w:r>
          </w:p>
          <w:p>
            <w:pPr>
              <w:pStyle w:val="Rvps6"/>
              <w:shd w:fill="FFFFFF" w:val="clear"/>
              <w:spacing w:before="0" w:after="0"/>
              <w:jc w:val="center"/>
              <w:rPr>
                <w:color w:val="333333"/>
                <w:sz w:val="25"/>
                <w:szCs w:val="25"/>
                <w:highlight w:val="yellow"/>
                <w:lang w:val="ru-RU"/>
              </w:rPr>
            </w:pPr>
            <w:r>
              <w:rPr>
                <w:rStyle w:val="Rvts23"/>
                <w:b/>
                <w:bCs/>
                <w:color w:val="333333"/>
                <w:shd w:fill="FFFFFF" w:val="clear"/>
                <w:lang w:val="ru-RU"/>
              </w:rPr>
              <w:t>ЛІЦЕНЗІЙНІ УМОВИ</w:t>
            </w:r>
            <w:r>
              <w:rPr>
                <w:color w:val="333333"/>
                <w:lang w:val="ru-RU"/>
              </w:rPr>
              <w:br/>
            </w:r>
            <w:r>
              <w:rPr>
                <w:rStyle w:val="Rvts23"/>
                <w:b/>
                <w:bCs/>
                <w:color w:val="333333"/>
                <w:shd w:fill="FFFFFF" w:val="clear"/>
                <w:lang w:val="ru-RU"/>
              </w:rPr>
              <w:t>провадження освітньої діяльності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jc w:val="both"/>
              <w:rPr>
                <w:rStyle w:val="Rvts23"/>
                <w:b/>
                <w:b/>
                <w:bCs/>
                <w:sz w:val="25"/>
                <w:szCs w:val="25"/>
                <w:highlight w:val="yellow"/>
                <w:lang w:val="ru-RU"/>
              </w:rPr>
            </w:pPr>
            <w:r>
              <w:rPr>
                <w:color w:val="333333"/>
                <w:shd w:fill="FFFFFF" w:val="clear"/>
                <w:lang w:val="ru-RU"/>
              </w:rPr>
              <w:t>12. Переоформлення ліцензій на провадження освітньої діяльності на рівнях вищої, фахової передвищої та професійної (професійно-технічної) освіти здійснюється органом ліцензування на підставі заяви ліцензіата за формою відповідно до законодавства згідно з додатками 10-12.</w:t>
            </w:r>
          </w:p>
          <w:p>
            <w:pPr>
              <w:pStyle w:val="Rvps6"/>
              <w:shd w:fill="FFFFFF" w:val="clear"/>
              <w:spacing w:before="0" w:after="0"/>
              <w:jc w:val="center"/>
              <w:rPr>
                <w:rStyle w:val="Rvts23"/>
                <w:b/>
                <w:b/>
                <w:bCs/>
                <w:sz w:val="25"/>
                <w:szCs w:val="25"/>
                <w:highlight w:val="yellow"/>
                <w:lang w:val="ru-RU"/>
              </w:rPr>
            </w:pPr>
            <w:r>
              <w:rPr>
                <w:highlight w:val="yellow"/>
              </w:rPr>
            </w:r>
          </w:p>
          <w:p>
            <w:pPr>
              <w:pStyle w:val="Rvps6"/>
              <w:shd w:fill="FFFFFF" w:val="clear"/>
              <w:spacing w:before="0" w:after="0"/>
              <w:jc w:val="center"/>
              <w:rPr>
                <w:rStyle w:val="Rvts23"/>
                <w:b/>
                <w:b/>
                <w:bCs/>
                <w:sz w:val="25"/>
                <w:szCs w:val="25"/>
                <w:highlight w:val="yellow"/>
                <w:lang w:val="ru-RU"/>
              </w:rPr>
            </w:pPr>
            <w:r>
              <w:rPr>
                <w:highlight w:val="yellow"/>
              </w:rPr>
            </w:r>
          </w:p>
          <w:p>
            <w:pPr>
              <w:pStyle w:val="Rvps6"/>
              <w:shd w:fill="FFFFFF" w:val="clear"/>
              <w:spacing w:before="0" w:after="0"/>
              <w:jc w:val="center"/>
              <w:rPr>
                <w:rStyle w:val="Rvts23"/>
                <w:b/>
                <w:b/>
                <w:bCs/>
                <w:sz w:val="25"/>
                <w:szCs w:val="25"/>
                <w:highlight w:val="yellow"/>
                <w:lang w:val="ru-RU"/>
              </w:rPr>
            </w:pPr>
            <w:r>
              <w:rPr>
                <w:highlight w:val="yellow"/>
              </w:rPr>
            </w:r>
          </w:p>
          <w:p>
            <w:pPr>
              <w:pStyle w:val="Rvps6"/>
              <w:shd w:fill="FFFFFF" w:val="clear"/>
              <w:spacing w:before="0" w:after="0"/>
              <w:jc w:val="center"/>
              <w:rPr>
                <w:rStyle w:val="Rvts23"/>
                <w:b/>
                <w:b/>
                <w:bCs/>
                <w:sz w:val="25"/>
                <w:szCs w:val="25"/>
                <w:highlight w:val="yellow"/>
                <w:lang w:val="ru-RU"/>
              </w:rPr>
            </w:pPr>
            <w:r>
              <w:rPr>
                <w:highlight w:val="yellow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b/>
                <w:b/>
                <w:bCs/>
                <w:color w:val="333333"/>
                <w:lang w:val="ru-RU"/>
              </w:rPr>
            </w:pPr>
            <w:r>
              <w:rPr>
                <w:color w:val="333333"/>
                <w:shd w:fill="FFFFFF" w:val="clear"/>
                <w:lang w:val="ru-RU"/>
              </w:rPr>
              <w:t>12. Переоформлення ліцензій на провадження освітньої діяльності на рівнях вищої, фахової передвищої та професійної (професійно-технічної) освіти здійснюється органом ліцензування на підставі заяви ліцензіата за формою відповідно до законодавства згідно з додатками 10-12.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rStyle w:val="Rvts23"/>
                <w:b/>
                <w:b/>
                <w:bCs/>
                <w:color w:val="333333"/>
                <w:lang w:val="ru-RU"/>
              </w:rPr>
            </w:pPr>
            <w:r>
              <w:rPr>
                <w:b/>
                <w:bCs/>
                <w:color w:val="333333"/>
                <w:lang w:val="ru-RU"/>
              </w:rPr>
            </w:r>
            <w:bookmarkStart w:id="0" w:name="n639"/>
            <w:bookmarkStart w:id="1" w:name="n640"/>
            <w:bookmarkStart w:id="2" w:name="n639"/>
            <w:bookmarkStart w:id="3" w:name="n640"/>
            <w:bookmarkEnd w:id="2"/>
            <w:bookmarkEnd w:id="3"/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napToGrid w:val="false"/>
              <w:spacing w:before="0" w:after="0"/>
              <w:ind w:right="201" w:hanging="0"/>
              <w:rPr>
                <w:rStyle w:val="Rvts23"/>
                <w:b/>
                <w:b/>
                <w:bCs/>
                <w:color w:val="333333"/>
                <w:sz w:val="25"/>
                <w:szCs w:val="25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15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ереоформлення ліцензії на провадження освітньої діяльності на рівні професійної (професійно-технічної) освіти здійснюється без проведення процедури ліцензування на основі ліцензій відповідних юридичних осі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Ліцензіат подає заяву за формою згідно з додатком 56.».</w:t>
            </w:r>
          </w:p>
          <w:p>
            <w:pPr>
              <w:pStyle w:val="Normal"/>
              <w:pBdr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Додатки до Ліцензійних умов доповнити додатком 56 такого змісту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widowControl w:val="false"/>
              <w:pBdr/>
              <w:spacing w:lineRule="auto" w:line="240" w:before="67" w:after="0"/>
              <w:ind w:left="4287" w:right="3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«Дода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56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4287" w:right="3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іцензійн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мов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4287" w:right="3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pBdr/>
              <w:spacing w:lineRule="auto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pBdr/>
              <w:spacing w:lineRule="auto" w:line="240" w:before="15" w:after="0"/>
              <w:ind w:left="4145" w:hanging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(найменування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органу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ліцензування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pBdr/>
              <w:spacing w:lineRule="auto" w:line="240" w:before="7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513" w:right="9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ЯВА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512" w:right="9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ереоформленн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іцензії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992" w:leader="none"/>
              </w:tabs>
              <w:spacing w:lineRule="auto" w:line="240" w:before="0" w:after="0"/>
              <w:ind w:left="118" w:right="225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шу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ереоформити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іцензію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вадження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світньої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іяльності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івні</w:t>
            </w:r>
            <w:r>
              <w:rPr>
                <w:rFonts w:eastAsia="Times New Roman" w:cs="Times New Roman" w:ascii="Times New Roman" w:hAnsi="Times New Roman"/>
                <w:spacing w:val="-62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фесійної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професійно-технічної)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світ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повідн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thick"/>
                <w:lang w:val="uk-UA" w:eastAsia="uk-UA"/>
              </w:rPr>
              <w:tab/>
              <w:t>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72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вказат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еобхід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*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8" w:right="225" w:firstLine="4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uk-UA"/>
              </w:rPr>
              <w:t>*пункту 1 статті 19 Закону України «Про професійну (професійно-технічну)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uk-UA"/>
              </w:rPr>
              <w:t>освіту»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uk-UA"/>
              </w:rPr>
              <w:t>зв’язку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uk-UA"/>
              </w:rPr>
              <w:t>з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uk-UA"/>
              </w:rPr>
              <w:t>реорганізацією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uk-UA"/>
              </w:rPr>
              <w:t>юридичних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uk-UA"/>
              </w:rPr>
              <w:t>осіб,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uk-UA"/>
              </w:rPr>
              <w:t>що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uk-UA"/>
              </w:rPr>
              <w:t>мають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uk-UA"/>
              </w:rPr>
              <w:t>ліцензії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uk-U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uk-UA"/>
              </w:rPr>
              <w:t>провадження</w:t>
            </w:r>
            <w:r>
              <w:rPr>
                <w:rFonts w:eastAsia="Times New Roman" w:cs="Times New Roman" w:ascii="Times New Roman" w:hAnsi="Times New Roman"/>
                <w:color w:val="333333"/>
                <w:spacing w:val="-4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uk-UA"/>
              </w:rPr>
              <w:t>освітньої</w:t>
            </w: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uk-UA"/>
              </w:rPr>
              <w:t>діяльності,</w:t>
            </w:r>
            <w:r>
              <w:rPr>
                <w:rFonts w:eastAsia="Times New Roman" w:cs="Times New Roman" w:ascii="Times New Roman" w:hAnsi="Times New Roman"/>
                <w:color w:val="333333"/>
                <w:spacing w:val="-3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uk-UA"/>
              </w:rPr>
              <w:t>шляхом</w:t>
            </w: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uk-UA"/>
              </w:rPr>
              <w:t>злиття,</w:t>
            </w: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uk-UA"/>
              </w:rPr>
              <w:t>приєднання</w:t>
            </w:r>
            <w:r>
              <w:rPr>
                <w:rFonts w:eastAsia="Times New Roman" w:cs="Times New Roman" w:ascii="Times New Roman" w:hAnsi="Times New Roman"/>
                <w:color w:val="333333"/>
                <w:spacing w:val="-3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uk-UA"/>
              </w:rPr>
              <w:t>або</w:t>
            </w: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uk-UA"/>
              </w:rPr>
              <w:t>перетворення;</w:t>
            </w:r>
          </w:p>
          <w:p>
            <w:pPr>
              <w:pStyle w:val="Normal"/>
              <w:widowControl w:val="false"/>
              <w:pBdr/>
              <w:spacing w:lineRule="auto" w:line="240" w:before="150" w:after="0"/>
              <w:ind w:left="118" w:right="225" w:firstLine="4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uk-UA"/>
              </w:rPr>
              <w:t>пункту 2 статті 19 Закону України «Про професійну (професійно-технічну)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uk-UA"/>
              </w:rPr>
              <w:t>освіту» у зв’язку зі зміною форми власності закладу професійної (професійно-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uk-UA"/>
              </w:rPr>
              <w:t>технічної) освіти;</w:t>
            </w:r>
          </w:p>
          <w:p>
            <w:pPr>
              <w:pStyle w:val="Normal"/>
              <w:widowControl w:val="false"/>
              <w:pBdr/>
              <w:spacing w:lineRule="auto" w:line="240" w:before="150" w:after="0"/>
              <w:ind w:left="118" w:right="224" w:firstLine="4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uk-UA"/>
              </w:rPr>
              <w:t>пункту 3 статті 19 Закону України «Про професійну (професійно-технічну)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uk-UA"/>
              </w:rPr>
              <w:t>освіту» у зв’язку з реорганізацією структурного підрозділу (філії) суб’єкта, що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uk-UA"/>
              </w:rPr>
              <w:t>провадить освітню діяльність за відповідними професіями у сфері професійної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uk-UA"/>
              </w:rPr>
              <w:t>(професійно-технічної) освіти;</w:t>
            </w:r>
          </w:p>
          <w:p>
            <w:pPr>
              <w:pStyle w:val="Normal"/>
              <w:widowControl w:val="false"/>
              <w:pBdr/>
              <w:spacing w:lineRule="auto" w:line="240" w:before="150" w:after="0"/>
              <w:ind w:left="118" w:right="224" w:firstLine="4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uk-UA"/>
              </w:rPr>
              <w:t>пункту 4 статті 19 Закону України «Про професійну (професійно-технічну)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uk-UA"/>
              </w:rPr>
              <w:t>освіту» у зв’язку зі зміною найменування чи юридичної адреси (без зміни місця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uk-UA"/>
              </w:rPr>
              <w:t>провадження освітньої діяльності) закладу та/або відокремленого структурного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uk-UA"/>
              </w:rPr>
              <w:t>підрозділ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979" w:leader="none"/>
                <w:tab w:val="left" w:pos="5299" w:leader="none"/>
                <w:tab w:val="left" w:pos="8125" w:leader="none"/>
              </w:tabs>
              <w:spacing w:lineRule="auto" w:line="240" w:before="150" w:after="0"/>
              <w:ind w:left="118" w:right="225" w:firstLine="4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uk-UA"/>
              </w:rPr>
              <w:t>пункту 5 статті 19 Закону України «Про професійну (професійно-технічну)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uk-UA"/>
              </w:rPr>
              <w:t xml:space="preserve">освіту» у зв’язку зі зміною назви професії (професійної назви роботи) або класу кваліфікаційного угруповання за Національним класифікаторо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  <w:szCs w:val="24"/>
                  <w:lang w:val="uk-UA" w:eastAsia="uk-UA"/>
                </w:rPr>
                <w:t>України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uk-UA"/>
              </w:rPr>
              <w:t xml:space="preserve"> «Класифікатор професій», за якими здійснюються підготовка здобувачів професійної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uk-UA"/>
              </w:rPr>
              <w:t>(професійно-технічної)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uk-UA"/>
              </w:rPr>
              <w:t>освіти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uk-UA"/>
              </w:rPr>
              <w:t>та/або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uk-UA"/>
              </w:rPr>
              <w:t>професійне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uk-UA"/>
              </w:rPr>
              <w:t>(професійно-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uk-UA"/>
              </w:rPr>
              <w:t>технічне)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uk-UA"/>
              </w:rPr>
              <w:t>навчання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356" w:leader="none"/>
              </w:tabs>
              <w:spacing w:lineRule="auto" w:line="240" w:before="150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ідста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74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(вказати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рішення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МОН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або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іншого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органу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виконавчої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влади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(за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наявності)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577" w:leader="none"/>
              </w:tabs>
              <w:spacing w:lineRule="auto" w:line="240" w:before="0" w:after="0"/>
              <w:ind w:left="1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аме_____________________________________________________________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5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tbl>
            <w:tblPr>
              <w:tblW w:w="6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402"/>
            </w:tblGrid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left="179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Ліцензіат</w:t>
                  </w:r>
                </w:p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957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9577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4508" w:leader="none"/>
                      <w:tab w:val="left" w:pos="9873" w:leader="none"/>
                    </w:tabs>
                    <w:spacing w:lineRule="auto" w:line="240" w:before="0" w:after="0"/>
                    <w:ind w:left="11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uk-UA" w:eastAsia="uk-UA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9577" w:leader="none"/>
                    </w:tabs>
                    <w:spacing w:lineRule="auto" w:line="240" w:before="0" w:after="0"/>
                    <w:ind w:left="176" w:right="858" w:hanging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u-RU" w:eastAsia="uk-UA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uk-UA" w:eastAsia="uk-UA"/>
                    </w:rPr>
                    <w:t>повне найменування закладу освіти -   юридичної</w:t>
                  </w:r>
                  <w:r>
                    <w:rPr>
                      <w:rFonts w:eastAsia="Times New Roman" w:cs="Times New Roman" w:ascii="Times New Roman" w:hAnsi="Times New Roman"/>
                      <w:spacing w:val="-57"/>
                      <w:sz w:val="16"/>
                      <w:szCs w:val="16"/>
                      <w:lang w:val="uk-UA" w:eastAsia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uk-UA" w:eastAsia="uk-UA"/>
                    </w:rPr>
                    <w:t>особи)</w:t>
                  </w:r>
                </w:p>
              </w:tc>
            </w:tr>
          </w:tbl>
          <w:p>
            <w:pPr>
              <w:pStyle w:val="Normal"/>
              <w:widowControl w:val="false"/>
              <w:pBdr/>
              <w:tabs>
                <w:tab w:val="clear" w:pos="720"/>
                <w:tab w:val="left" w:pos="9577" w:leader="none"/>
              </w:tabs>
              <w:spacing w:lineRule="auto" w:line="240" w:before="0" w:after="0"/>
              <w:ind w:left="1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pBdr/>
              <w:spacing w:lineRule="exact" w:line="20" w:before="0" w:after="0"/>
              <w:ind w:left="-18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tbl>
            <w:tblPr>
              <w:tblW w:w="6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402"/>
            </w:tblGrid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left="179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Керівник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exact" w:line="20" w:before="0" w:after="0"/>
                    <w:ind w:left="-133" w:hanging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exact" w:line="20" w:before="0" w:after="0"/>
                    <w:ind w:left="-133" w:hanging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exact" w:line="20" w:before="0" w:after="0"/>
                    <w:ind w:left="-133" w:hanging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exact" w:line="20" w:before="0" w:after="0"/>
                    <w:ind w:left="-133" w:hanging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exact" w:line="20" w:before="0" w:after="0"/>
                    <w:ind w:left="-133" w:hanging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4508" w:leader="none"/>
                      <w:tab w:val="left" w:pos="9873" w:leader="none"/>
                    </w:tabs>
                    <w:spacing w:lineRule="auto" w:line="240" w:before="0" w:after="0"/>
                    <w:ind w:left="11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uk-UA" w:eastAsia="uk-UA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left="118" w:right="116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uk-UA" w:eastAsia="uk-UA"/>
                    </w:rPr>
                    <w:t>прізвище,  власне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uk-UA" w:eastAsia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uk-UA" w:eastAsia="uk-UA"/>
                    </w:rPr>
                    <w:t>ім’я,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16"/>
                      <w:szCs w:val="16"/>
                      <w:lang w:val="uk-UA" w:eastAsia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uk-UA" w:eastAsia="uk-UA"/>
                    </w:rPr>
                    <w:t>по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  <w:lang w:val="uk-UA" w:eastAsia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uk-UA" w:eastAsia="uk-UA"/>
                    </w:rPr>
                    <w:t>батькові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val="uk-UA" w:eastAsia="uk-UA"/>
                    </w:rPr>
                    <w:t xml:space="preserve"> (за наявності))</w:t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left="11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 xml:space="preserve">Ідентифікаційний код юридичної 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left="11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особи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4508" w:leader="none"/>
                      <w:tab w:val="left" w:pos="9873" w:leader="none"/>
                    </w:tabs>
                    <w:spacing w:lineRule="auto" w:line="240" w:before="0" w:after="0"/>
                    <w:ind w:left="11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uk-UA" w:eastAsia="uk-UA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8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left="11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Місце провадження освітньої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left="11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діяльності юридичної особи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4508" w:leader="none"/>
                      <w:tab w:val="left" w:pos="9873" w:leader="none"/>
                    </w:tabs>
                    <w:spacing w:lineRule="auto" w:line="240" w:before="0" w:after="0"/>
                    <w:ind w:left="11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uk-UA" w:eastAsia="uk-UA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8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left="11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Номер телефону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4508" w:leader="none"/>
                      <w:tab w:val="left" w:pos="9873" w:leader="none"/>
                    </w:tabs>
                    <w:spacing w:lineRule="auto" w:line="240" w:before="0" w:after="0"/>
                    <w:ind w:left="11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uk-UA" w:eastAsia="uk-UA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4508" w:leader="none"/>
                      <w:tab w:val="left" w:pos="9873" w:leader="none"/>
                    </w:tabs>
                    <w:spacing w:lineRule="auto" w:line="240" w:before="0" w:after="0"/>
                    <w:ind w:left="11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left="11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Адреса електронної пошти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4508" w:leader="none"/>
                      <w:tab w:val="left" w:pos="9873" w:leader="none"/>
                    </w:tabs>
                    <w:spacing w:lineRule="auto" w:line="240" w:before="0" w:after="0"/>
                    <w:ind w:left="11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uk-UA" w:eastAsia="uk-UA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4508" w:leader="none"/>
                      <w:tab w:val="left" w:pos="9873" w:leader="none"/>
                    </w:tabs>
                    <w:spacing w:lineRule="auto" w:line="240" w:before="0" w:after="0"/>
                    <w:ind w:left="11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683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4508" w:leader="none"/>
                      <w:tab w:val="left" w:pos="9873" w:leader="none"/>
                    </w:tabs>
                    <w:spacing w:lineRule="auto" w:line="240" w:before="0" w:after="0"/>
                    <w:ind w:firstLine="62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У разі провадження освітньої діяльності у відокремленому структурном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підрозділі додатково зазначається: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89" w:after="0"/>
                    <w:ind w:left="11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left="11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Ліцензіат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89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4508" w:leader="none"/>
                      <w:tab w:val="left" w:pos="9873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uk-UA" w:eastAsia="uk-UA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4508" w:leader="none"/>
                      <w:tab w:val="left" w:pos="9873" w:leader="none"/>
                    </w:tabs>
                    <w:spacing w:lineRule="auto" w:line="240" w:before="0" w:after="0"/>
                    <w:ind w:left="15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uk-UA" w:eastAsia="uk-UA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pBdr/>
                    <w:spacing w:lineRule="exact" w:line="20" w:before="0" w:after="0"/>
                    <w:ind w:left="-26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uk-UA" w:eastAsia="uk-UA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left="118" w:right="31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uk-UA" w:eastAsia="uk-UA"/>
                    </w:rPr>
                    <w:t>(повне найменування відокремленог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uk-UA" w:eastAsia="uk-UA"/>
                    </w:rPr>
                    <w:t>структурного</w:t>
                  </w:r>
                  <w:r>
                    <w:rPr>
                      <w:rFonts w:eastAsia="Times New Roman" w:cs="Times New Roman" w:ascii="Times New Roman" w:hAnsi="Times New Roman"/>
                      <w:spacing w:val="-57"/>
                      <w:sz w:val="16"/>
                      <w:szCs w:val="16"/>
                      <w:lang w:val="uk-UA" w:eastAsia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uk-UA" w:eastAsia="uk-UA"/>
                    </w:rPr>
                    <w:t>підрозділу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uk-UA" w:eastAsia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uk-UA" w:eastAsia="uk-UA"/>
                    </w:rPr>
                    <w:t>юридичної особи)</w:t>
                  </w:r>
                </w:p>
              </w:tc>
            </w:tr>
            <w:tr>
              <w:trPr>
                <w:trHeight w:val="1754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40" w:before="207" w:after="0"/>
                    <w:ind w:left="118" w:right="27" w:hanging="0"/>
                    <w:rPr>
                      <w:rFonts w:ascii="Times New Roman" w:hAnsi="Times New Roman" w:eastAsia="Times New Roman" w:cs="Times New Roman"/>
                      <w:spacing w:val="1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Керівник відокремленого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  <w:lang w:val="uk-UA" w:eastAsia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структурного підрозділу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  <w:lang w:val="uk-UA" w:eastAsia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юридичної особи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  <w:lang w:val="uk-UA" w:eastAsia="uk-UA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207" w:after="0"/>
                    <w:ind w:left="118" w:right="2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Ідентифікаційний код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szCs w:val="24"/>
                      <w:lang w:val="uk-UA" w:eastAsia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відокремленого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24"/>
                      <w:szCs w:val="24"/>
                      <w:lang w:val="uk-UA" w:eastAsia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структурного підрозділу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  <w:lang w:val="uk-UA" w:eastAsia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юридичної особи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exact" w:line="20" w:before="0" w:after="0"/>
                    <w:ind w:left="-26" w:hanging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exact" w:line="20" w:before="0" w:after="0"/>
                    <w:ind w:left="-26" w:hanging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exact" w:line="20" w:before="0" w:after="0"/>
                    <w:ind w:left="-26" w:hanging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exact" w:line="20" w:before="0" w:after="0"/>
                    <w:ind w:left="-26" w:hanging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exact" w:line="20" w:before="0" w:after="0"/>
                    <w:ind w:left="-26" w:hanging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exact" w:line="20" w:before="0" w:after="0"/>
                    <w:ind w:left="-26" w:hanging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exact" w:line="20" w:before="0" w:after="0"/>
                    <w:ind w:left="-26" w:hanging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exact" w:line="20" w:before="0" w:after="0"/>
                    <w:ind w:left="-26" w:hanging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exact" w:line="20" w:before="0" w:after="0"/>
                    <w:ind w:left="-26" w:hanging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exact" w:line="20" w:before="0" w:after="0"/>
                    <w:ind w:left="-26" w:hanging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exact" w:line="20" w:before="0" w:after="0"/>
                    <w:ind w:left="-26" w:hanging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exact" w:line="20" w:before="0" w:after="0"/>
                    <w:ind w:left="-26" w:hanging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exact" w:line="20" w:before="0" w:after="0"/>
                    <w:ind w:left="-26" w:hanging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exact" w:line="20" w:before="0" w:after="0"/>
                    <w:ind w:left="-26" w:hanging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spacing w:lineRule="exact" w:line="20" w:before="0" w:after="0"/>
                    <w:ind w:left="-26" w:hanging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4508" w:leader="none"/>
                      <w:tab w:val="left" w:pos="9873" w:leader="none"/>
                    </w:tabs>
                    <w:spacing w:lineRule="auto" w:line="240" w:before="0" w:after="0"/>
                    <w:ind w:left="159" w:hanging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u w:val="single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u w:val="single"/>
                      <w:lang w:val="uk-UA" w:eastAsia="uk-UA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4508" w:leader="none"/>
                      <w:tab w:val="left" w:pos="9873" w:leader="none"/>
                    </w:tabs>
                    <w:spacing w:lineRule="auto" w:line="240" w:before="0" w:after="0"/>
                    <w:ind w:left="159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uk-UA" w:eastAsia="uk-UA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left="118" w:right="313" w:hanging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uk-UA" w:eastAsia="uk-UA"/>
                    </w:rPr>
                    <w:t>(прізвище, власне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uk-UA" w:eastAsia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uk-UA" w:eastAsia="uk-UA"/>
                    </w:rPr>
                    <w:t>ім’я,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16"/>
                      <w:szCs w:val="16"/>
                      <w:lang w:val="uk-UA" w:eastAsia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uk-UA" w:eastAsia="uk-UA"/>
                    </w:rPr>
                    <w:t>по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  <w:lang w:val="uk-UA" w:eastAsia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uk-UA" w:eastAsia="uk-UA"/>
                    </w:rPr>
                    <w:t>батькові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val="uk-UA" w:eastAsia="uk-UA"/>
                    </w:rPr>
                    <w:t xml:space="preserve"> (за наявності)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uk-UA" w:eastAsia="uk-UA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89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Продовження додатка 56</w:t>
            </w:r>
          </w:p>
          <w:tbl>
            <w:tblPr>
              <w:tblW w:w="6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402"/>
            </w:tblGrid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left="11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Місцезнаходження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left="118" w:right="2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відокремленого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  <w:lang w:val="uk-UA" w:eastAsia="uk-U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структурного підрозділу юридичної особи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4508" w:leader="none"/>
                      <w:tab w:val="left" w:pos="9873" w:leader="none"/>
                    </w:tabs>
                    <w:spacing w:lineRule="auto" w:line="240" w:before="0" w:after="0"/>
                    <w:ind w:left="11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uk-UA" w:eastAsia="uk-UA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3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left="118" w:right="2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Місце провадження освітньої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left="118" w:right="2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діяльності відокремленого</w:t>
                    <w:tab/>
                    <w:t xml:space="preserve"> 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left="118" w:right="2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структурного підрозділу юридичної особи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4508" w:leader="none"/>
                      <w:tab w:val="left" w:pos="9873" w:leader="none"/>
                    </w:tabs>
                    <w:spacing w:lineRule="auto" w:line="240" w:before="0" w:after="0"/>
                    <w:ind w:left="11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uk-UA" w:eastAsia="uk-UA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40" w:before="3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left="118" w:right="2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Номер телефону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4828" w:leader="none"/>
                      <w:tab w:val="left" w:pos="9833" w:leader="none"/>
                    </w:tabs>
                    <w:spacing w:lineRule="auto" w:line="240" w:before="0" w:after="0"/>
                    <w:ind w:left="11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uk-UA" w:eastAsia="uk-UA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4508" w:leader="none"/>
                      <w:tab w:val="left" w:pos="9873" w:leader="none"/>
                    </w:tabs>
                    <w:spacing w:lineRule="auto" w:line="240" w:before="0" w:after="0"/>
                    <w:ind w:left="11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ind w:left="118" w:right="2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Адреса електронної пошти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4828" w:leader="none"/>
                      <w:tab w:val="left" w:pos="9833" w:leader="none"/>
                    </w:tabs>
                    <w:spacing w:lineRule="auto" w:line="240" w:before="0" w:after="0"/>
                    <w:ind w:left="11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uk-UA" w:eastAsia="uk-UA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4508" w:leader="none"/>
                      <w:tab w:val="left" w:pos="9873" w:leader="none"/>
                    </w:tabs>
                    <w:spacing w:lineRule="auto" w:line="240" w:before="0" w:after="0"/>
                    <w:ind w:left="11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uk-UA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pBdr/>
              <w:spacing w:lineRule="auto" w:line="240" w:before="89" w:after="0"/>
              <w:ind w:left="118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омості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значені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яві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ереоформлення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іцензії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світню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іяльність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2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івн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фесійної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професійно-технічної) освіти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є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стовірними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83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83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яви додається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83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пі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іцензії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даної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аперовом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осії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явності).</w:t>
            </w:r>
          </w:p>
          <w:p>
            <w:pPr>
              <w:pStyle w:val="Normal"/>
              <w:widowControl w:val="false"/>
              <w:pBdr/>
              <w:spacing w:lineRule="auto" w:line="240" w:before="6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pBdr/>
              <w:spacing w:lineRule="auto" w:line="240" w:before="6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_______             __________       ____________________________</w:t>
            </w:r>
          </w:p>
          <w:p>
            <w:pPr>
              <w:pStyle w:val="Normal"/>
              <w:widowControl w:val="false"/>
              <w:pBdr/>
              <w:spacing w:lineRule="auto" w:line="240" w:before="6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Керівник)                        (підпис)                        (прізвище, власне ім’я, по батькові (за наявності)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83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pBdr/>
              <w:spacing w:lineRule="auto" w:line="240" w:before="207" w:after="0"/>
              <w:ind w:left="118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Виконавець:</w:t>
            </w:r>
            <w:r>
              <w:rPr>
                <w:rFonts w:eastAsia="Times New Roman" w:cs="Times New Roman" w:ascii="Times New Roman" w:hAnsi="Times New Roman"/>
                <w:spacing w:val="-3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прізвище, власне ім’я, по батькові (за наявності), номер</w:t>
            </w:r>
            <w:r>
              <w:rPr>
                <w:rFonts w:eastAsia="Times New Roman" w:cs="Times New Roman" w:ascii="Times New Roman" w:hAnsi="Times New Roman"/>
                <w:spacing w:val="-3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телефону»</w:t>
            </w:r>
          </w:p>
          <w:p>
            <w:pPr>
              <w:pStyle w:val="Rvps2"/>
              <w:shd w:fill="FFFFFF" w:val="clear"/>
              <w:spacing w:before="0" w:after="150"/>
              <w:ind w:left="34" w:hanging="0"/>
              <w:jc w:val="both"/>
              <w:rPr>
                <w:rFonts w:ascii="Times New Roman" w:hAnsi="Times New Roman" w:eastAsia="Times New Roman" w:cs="Times New Roman"/>
                <w:color w:val="333333"/>
                <w:lang w:val="ru-RU" w:eastAsia="en-US"/>
              </w:rPr>
            </w:pPr>
            <w:r>
              <w:rPr>
                <w:rFonts w:eastAsia="Times New Roman" w:cs="Times New Roman"/>
                <w:color w:val="333333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  <w:bookmarkStart w:id="4" w:name="n16"/>
      <w:bookmarkStart w:id="5" w:name="n111"/>
      <w:bookmarkStart w:id="6" w:name="n16"/>
      <w:bookmarkStart w:id="7" w:name="n111"/>
      <w:bookmarkEnd w:id="6"/>
      <w:bookmarkEnd w:id="7"/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ністр                                                                                                                                 Оксен ЛІСОВ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  ________________ 2023 р.</w:t>
      </w:r>
    </w:p>
    <w:sectPr>
      <w:footerReference w:type="default" r:id="rId3"/>
      <w:footerReference w:type="first" r:id="rId4"/>
      <w:type w:val="nextPage"/>
      <w:pgSz w:orient="landscape" w:w="15840" w:h="12240"/>
      <w:pgMar w:left="1134" w:right="1134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23">
    <w:name w:val="rvts23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9">
    <w:name w:val="rvts9"/>
    <w:basedOn w:val="Style14"/>
    <w:qFormat/>
    <w:rPr/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character" w:styleId="Rvts80">
    <w:name w:val="rvts80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va327609-1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56:00Z</dcterms:created>
  <dc:creator>Кравець Юрій Іванович</dc:creator>
  <dc:description/>
  <cp:keywords/>
  <dc:language>en-US</dc:language>
  <cp:lastModifiedBy>user</cp:lastModifiedBy>
  <cp:lastPrinted>2022-06-06T08:48:00Z</cp:lastPrinted>
  <dcterms:modified xsi:type="dcterms:W3CDTF">2023-07-17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E94C69DC65AC45A0C04C0EDB492D49</vt:lpwstr>
  </property>
  <property fmtid="{D5CDD505-2E9C-101B-9397-08002B2CF9AE}" pid="3" name="_dlc_BarcodeImage">
    <vt:lpwstr/>
  </property>
  <property fmtid="{D5CDD505-2E9C-101B-9397-08002B2CF9AE}" pid="4" name="sbIsMainDocument">
    <vt:lpwstr>1</vt:lpwstr>
  </property>
</Properties>
</file>