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освіти</w:t>
      </w:r>
    </w:p>
    <w:p>
      <w:pPr>
        <w:pStyle w:val="Normal"/>
        <w:spacing w:lineRule="auto" w:line="240" w:before="0" w:after="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і науки України</w:t>
      </w:r>
    </w:p>
    <w:p>
      <w:pPr>
        <w:pStyle w:val="Normal"/>
        <w:spacing w:lineRule="auto" w:line="240" w:before="0" w:after="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____________ 2023 року № 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МІН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 Типових правил прийому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до закладів професійної (професійно-технічної) освіти Україн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розділі 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і другому після слів і цифр «від 01 березня 2021 року № 271» доповнити словами і цифрами «в редакції наказу Міністерства освіти і науки України від 10 серпня 2022 року № 726),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третій цього пункту виключи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ункт 1.5 викласти в такій редакції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uk-UA" w:eastAsia="ru-RU"/>
        </w:rPr>
        <w:t>1.5. Прийом до закладу професійної (професійно-технічної) освіти для здобуття освіти за рахунок державного та/або місцевих бюджетів здійснюється на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винну професійну підготовку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фесійне (професійно-технічне) навчання (у тому числі перепідготовку) за іншою (іншими) професією (професіями), але не раніше ніж через три роки після завершення безоплатного здобуття професійної (професійно-технічної) освіти за попередньо здобутою професією (професіями), за умови наявності підтвердженого страхового стажу не менше двох років і за наявності вільних місць після зарахування осіб, які безоплатно здобуватимуть професійну (професійно-технічну) освіту вперше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фесійне (професійно-технічне) навчання (у тому числі перепідготовку) за іншою професією, якщо за станом здоров’я особа втратила можливість виконувати роботу за попередньо здобутою професією, що підтверджується висновком медико-соціальної експертної комісії, до завершення трирічного періоду та/або за відсутності підтвердженого страхового стажу не менше двох років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фесійне (професійно-технічне) навчання (у тому числі перепідготовку) на запит про невідкладне забезпечення потреб держави (регіону) у підготовці необхідних кваліфікованих робітників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0"/>
          <w:szCs w:val="20"/>
          <w:highlight w:val="yellow"/>
          <w:lang w:val="uk-UA" w:eastAsia="ru-RU"/>
        </w:rPr>
      </w:pPr>
      <w:r>
        <w:rPr>
          <w:sz w:val="20"/>
          <w:szCs w:val="20"/>
          <w:highlight w:val="yellow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6 викласти в такій редакції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«1.6. Прийом до закладу професійної (професійно-технічної) освіти для здобуття освіти за рахунок коштів фізичних і юридичних осіб здійснюється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 первинну професійну підготовку понад державне/регіональне замовлення;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 професійне (професійно-технічне) навчання, перепідготовку, крім випадків, наведених у пункті 1.5 цих Типових правил, та підвищення кваліфікації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0"/>
          <w:szCs w:val="20"/>
          <w:highlight w:val="yellow"/>
          <w:lang w:val="uk-UA" w:eastAsia="ru-RU"/>
        </w:rPr>
      </w:pPr>
      <w:r>
        <w:rPr>
          <w:sz w:val="20"/>
          <w:szCs w:val="20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 розділі II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ru-RU"/>
        </w:rPr>
        <w:t xml:space="preserve">1) у пункті 2.2 </w:t>
      </w:r>
      <w:r>
        <w:rPr>
          <w:sz w:val="28"/>
          <w:szCs w:val="28"/>
          <w:lang w:val="uk-UA" w:eastAsia="ru-RU"/>
        </w:rPr>
        <w:t>слово «директор» замінити словом «керівник»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) у пункті 2.3 після слова «Єдиної» додати слово «державної»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0"/>
          <w:szCs w:val="20"/>
          <w:highlight w:val="yellow"/>
          <w:lang w:val="uk-UA" w:eastAsia="ru-RU"/>
        </w:rPr>
      </w:pPr>
      <w:r>
        <w:rPr>
          <w:sz w:val="20"/>
          <w:szCs w:val="20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 w:eastAsia="en-US"/>
        </w:rPr>
        <w:t>) в абзаці четвертому пункту 2.4 слова «закладу освіти» замінити словами «закладу професійної (професійно-технічної) освіти;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0"/>
          <w:szCs w:val="20"/>
          <w:highlight w:val="yellow"/>
          <w:lang w:val="ru-RU" w:eastAsia="en-US"/>
        </w:rPr>
      </w:pPr>
      <w:r>
        <w:rPr>
          <w:sz w:val="20"/>
          <w:szCs w:val="20"/>
          <w:highlight w:val="yellow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абзаці шостому пункту 2.6 слово «статтю» виключи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 р</w:t>
      </w:r>
      <w:r>
        <w:rPr>
          <w:sz w:val="28"/>
          <w:szCs w:val="28"/>
        </w:rPr>
        <w:t>озділ II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ункт 3.1:</w:t>
      </w:r>
    </w:p>
    <w:p>
      <w:pPr>
        <w:pStyle w:val="Normal"/>
        <w:spacing w:lineRule="auto" w:line="240" w:before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в абзаці першому слова «місце проживання» виключити;</w:t>
      </w:r>
    </w:p>
    <w:p>
      <w:pPr>
        <w:pStyle w:val="Rvps2"/>
        <w:shd w:fill="FFFFFF" w:val="clear"/>
        <w:spacing w:before="0" w:after="0"/>
        <w:ind w:firstLine="709"/>
        <w:jc w:val="both"/>
        <w:rPr>
          <w:b/>
          <w:b/>
          <w:bCs/>
          <w:color w:val="333333"/>
          <w:lang w:val="ru-RU"/>
        </w:rPr>
      </w:pPr>
      <w:r>
        <w:rPr>
          <w:sz w:val="28"/>
          <w:szCs w:val="28"/>
          <w:lang w:val="ru-RU"/>
        </w:rPr>
        <w:t>після абзацу третього доповнити новим абзацом четвертим такого змісту:</w:t>
      </w:r>
      <w:r>
        <w:rPr>
          <w:b/>
          <w:bCs/>
          <w:color w:val="333333"/>
          <w:lang w:val="ru-RU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rPr>
          <w:b/>
          <w:b/>
          <w:bCs/>
          <w:color w:val="333333"/>
          <w:lang w:val="ru-RU"/>
        </w:rPr>
      </w:pPr>
      <w:r>
        <w:rPr>
          <w:sz w:val="28"/>
          <w:szCs w:val="28"/>
          <w:lang w:val="ru-RU"/>
        </w:rPr>
        <w:t>«Заяви в електронній формі можуть подавати вступники, інформація щодо документів про раніше здобуту освіту (основа вступу) яких міститься в Реєстрі документів про освіту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bCs/>
          <w:color w:val="333333"/>
          <w:sz w:val="20"/>
          <w:szCs w:val="20"/>
          <w:lang w:val="ru-RU"/>
        </w:rPr>
      </w:pPr>
      <w:r>
        <w:rPr>
          <w:b/>
          <w:bCs/>
          <w:color w:val="333333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ункт 3.2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абзацу шостого доповнити абзацами сьомим і восьмим такого змісту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відку ОК-5, що підтверджує наявність страхового стажу (у разі потреби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медико-соціальної експертної комісії (у разі потреби);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абзаци сьомий і восьмий вважати абзацами дев’ятим і десят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3.4 викласти в такій редакції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«3</w:t>
      </w:r>
      <w:r>
        <w:rPr>
          <w:sz w:val="28"/>
          <w:szCs w:val="28"/>
          <w:lang w:val="uk-UA"/>
        </w:rPr>
        <w:t>.4. Заява в електронній формі подається вступником шляхом заповнення електронної форми в режимі онлайн та розглядається приймальною комісією закладу професійної (професійно-технічної) освіти.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електронному кабінеті вступник зазначає такі дані: 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у електронної пошти, до якої вступник має доступ. Зазначена адреса буде логіном для входу до особистого електронного кабінету;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пароль для входу до особистого електронного кабінету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ію та номер документа про раніше здобуту освіту (основи вступу)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документів, що дають право на пільги при вступі до закладу професійної (професійної) освіти.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В електронному кабінеті вступник завантажує: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новану копію додатка до документа про освіту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картку розміром 3 </w:t>
      </w:r>
      <w:r>
        <w:rPr>
          <w:sz w:val="28"/>
          <w:szCs w:val="28"/>
          <w:lang w:val="uk-UA"/>
        </w:rPr>
        <w:t>×</w:t>
      </w:r>
      <w:r>
        <w:rPr>
          <w:sz w:val="28"/>
          <w:szCs w:val="28"/>
          <w:lang w:val="uk-UA"/>
        </w:rPr>
        <w:t> 4 см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новану копію медичної довідки за формою, установленою чинним законодавством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і отримали в електронному кабінеті або на електронну пошту повідомлення про рекомендування до зарахування повинні впродовж 5-ти робочих днів подати оригінали (копії) документів, перелік яких зазначено у пункті 13.2 цих Типових правил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и професійної (професійно-технічної) освіти створюють консультаційні центри при приймальних комісіях для надання допомоги вступникам під час подання заяв в електронній формі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У розділі IV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шостий пункту 4.1 викласти в такій редакції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«за іншими критеріями відбору, що не суперечать законодавству України.</w:t>
      </w:r>
      <w:r>
        <w:rPr>
          <w:sz w:val="28"/>
          <w:szCs w:val="28"/>
          <w:lang w:val="ru-RU" w:eastAsia="ru-RU"/>
        </w:rPr>
        <w:t>»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0"/>
          <w:szCs w:val="20"/>
          <w:highlight w:val="yellow"/>
          <w:lang w:val="uk-UA" w:eastAsia="ru-RU"/>
        </w:rPr>
      </w:pPr>
      <w:r>
        <w:rPr>
          <w:sz w:val="20"/>
          <w:szCs w:val="20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4.3 викласти в такій редакції: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«4.3. Під час воєнного стану, надзвичайної ситуації або надзвичайного стану (особливого періоду) у випадках, якщо кількість поданих заяв про зарахування перевищує кількість місць державного та/або регіонального замовлення на відповідну професію та/або відповідний ліцензований обсяг, прийом до закладу професійної (професійно-технічної) освіти проводиться за результатами співбесіди, у тому числі дистанційно з використанням можливостей інформаційно-комунікаційних та цифрових технологій.»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Rvps2"/>
        <w:shd w:fill="FFFFFF" w:val="clear"/>
        <w:spacing w:before="0" w:after="0"/>
        <w:ind w:left="709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uk-UA" w:eastAsia="ru-RU"/>
        </w:rPr>
        <w:t>додати пункт 4.5 такого змісту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color w:val="333333"/>
          <w:sz w:val="28"/>
          <w:szCs w:val="28"/>
          <w:lang w:val="uk-UA"/>
        </w:rPr>
        <w:t>«</w:t>
      </w:r>
      <w:r>
        <w:rPr>
          <w:color w:val="333333"/>
          <w:sz w:val="28"/>
          <w:szCs w:val="28"/>
          <w:lang w:val="ru-RU"/>
        </w:rPr>
        <w:t>4</w:t>
      </w:r>
      <w:r>
        <w:rPr>
          <w:sz w:val="28"/>
          <w:szCs w:val="28"/>
          <w:lang w:val="uk-UA" w:eastAsia="ru-RU"/>
        </w:rPr>
        <w:t>.5. Вступники мають право подати заяву на вступ до будь-якого закладу професійної (професійно-технічної) освіти незалежно від місця проживання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клад професійної (професійно-технічної) освіти не має права відмовити особі у прийнятті документів та у зарахуванні на навчання на умовах державного та/або регіонального замовлення за відсутності реєстрації місця проживання особи на території відповідної територіальної громади.».</w:t>
      </w:r>
    </w:p>
    <w:p>
      <w:pPr>
        <w:pStyle w:val="Rvps2"/>
        <w:shd w:fill="FFFFFF" w:val="clear"/>
        <w:spacing w:before="0" w:after="0"/>
        <w:ind w:left="709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ru-RU"/>
        </w:rPr>
        <w:t>У зв’язку з цим</w:t>
      </w:r>
      <w:r>
        <w:rPr>
          <w:sz w:val="28"/>
          <w:szCs w:val="28"/>
          <w:lang w:val="uk-UA"/>
        </w:rPr>
        <w:t xml:space="preserve"> пункт 4.5 вважати пунктом 4.6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0"/>
          <w:szCs w:val="20"/>
          <w:highlight w:val="yellow"/>
          <w:lang w:val="uk-UA" w:eastAsia="ru-RU"/>
        </w:rPr>
      </w:pPr>
      <w:r>
        <w:rPr>
          <w:sz w:val="20"/>
          <w:szCs w:val="20"/>
          <w:highlight w:val="yellow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 абзаці третьому пункту 5.2 розділу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eastAsia="uk-UA"/>
        </w:rPr>
        <w:t xml:space="preserve"> слово «загальну» виключи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 пункті 6.3 розділу </w:t>
      </w:r>
      <w:r>
        <w:rPr>
          <w:sz w:val="28"/>
          <w:szCs w:val="28"/>
          <w:lang w:val="en-US" w:eastAsia="uk-UA"/>
        </w:rPr>
        <w:t>VI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слова «а потім» замінити словами «після чого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yellow"/>
          <w:lang w:eastAsia="uk-UA"/>
        </w:rPr>
      </w:pPr>
      <w:r>
        <w:rPr>
          <w:sz w:val="28"/>
          <w:szCs w:val="28"/>
          <w:highlight w:val="yellow"/>
          <w:lang w:eastAsia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ий 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иректорату професійної освіти</w:t>
        <w:tab/>
        <w:tab/>
        <w:tab/>
        <w:tab/>
        <w:tab/>
        <w:t xml:space="preserve">    Ірина ШУМІ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bCs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7:00Z</dcterms:created>
  <dc:creator>Kravets Y.I.</dc:creator>
  <dc:description/>
  <cp:keywords/>
  <dc:language>en-US</dc:language>
  <cp:lastModifiedBy>Microsoft Office User</cp:lastModifiedBy>
  <cp:lastPrinted>2022-08-26T11:58:00Z</cp:lastPrinted>
  <dcterms:modified xsi:type="dcterms:W3CDTF">2023-05-15T08:44:00Z</dcterms:modified>
  <cp:revision>70</cp:revision>
  <dc:subject/>
  <dc:title/>
</cp:coreProperties>
</file>