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АНАЛІЗ РЕГУЛЯТОРНОГО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ВПЛИВУ</w:t>
      </w:r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єкту наказу Міністерства освіти і науки України</w:t>
      </w:r>
    </w:p>
    <w:p>
      <w:pPr>
        <w:pStyle w:val="Style23"/>
        <w:spacing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о особливості запровадження змін до переліку галузей знань і спеціальностей, за якими здійснюється підготовка здобувачів вищої освіти, затверджених постановою Кабінету Міністрів України від 16 грудня 2022 р. № 1392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n21"/>
      <w:bookmarkStart w:id="1" w:name="n21"/>
      <w:bookmarkEnd w:id="1"/>
    </w:p>
    <w:p>
      <w:pPr>
        <w:pStyle w:val="Normal"/>
        <w:pBdr/>
        <w:spacing w:before="0" w:after="0"/>
        <w:ind w:left="1077" w:hanging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 Визначення проблем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ю проєкту наказу Міністерства освіти і науки України «Про особливості запровадження змін до переліку галузей знань і спеціальностей, за якими здійснюється підготовка здобувачів вищої освіти, затверджених постановою Кабінету Міністрів України від 16 грудня 2022 р. № 1392» (далі – проєкт акта) є реалізація запровадження змін до переліку галузей знань і спеціальностей, за якими здійснюється підготовка здобувачів вищої освіти, затверджених постановою Кабінету Міністрів України від 16 грудня 2022 р. № 1392. 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а, на розв’язання якої спрямований проєкт акта, полягає в тому, що у зв’язку з внесенням змін до переліку галузей і спеціальностей, необхідно визначити відповідність окремих спеціальностей переліку галузей знань і спеціальностей, за якими здійснюється підготовка здобувачів вищої освіти, затвердженого постановою Кабінету Міністрів України від 29 квітня 2015 р. № 266 (в редакції станом на 6 липня 2021 р.), спеціальностям, код та/або найменування яких були змінені відповідно до постанови Кабінету Міністрів України від 16 грудня 2022 р. № 1392, а також визначити порядок переоформлення відповідних ліцензій та сертифікатів про акредитацію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n94"/>
      <w:bookmarkStart w:id="3" w:name="n90"/>
      <w:bookmarkStart w:id="4" w:name="n94"/>
      <w:bookmarkStart w:id="5" w:name="n90"/>
      <w:bookmarkEnd w:id="4"/>
      <w:bookmarkEnd w:id="5"/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групи (підгрупи), на які проблема справляє вплив: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8"/>
        <w:gridCol w:w="2801"/>
        <w:gridCol w:w="2662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bookmarkStart w:id="6" w:name="n95"/>
            <w:bookmarkEnd w:id="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рупи (підгрупи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і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ромадян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+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–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ержа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+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–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уб’єкти господарюванн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+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–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 тому числі суб’єкти малого підприємницт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–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n99"/>
      <w:bookmarkStart w:id="8" w:name="n96"/>
      <w:bookmarkStart w:id="9" w:name="n99"/>
      <w:bookmarkStart w:id="10" w:name="n96"/>
      <w:bookmarkEnd w:id="9"/>
      <w:bookmarkEnd w:id="10"/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не може бути розв’язана за допомогою ринкових механізмів і чинних регуляторних актів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кільки питання, що порушуються у ній, не стосуються механізмів стихійного регулювання ціни, темпів і пропорцій суспільного виробництва. </w:t>
      </w:r>
    </w:p>
    <w:p>
      <w:pPr>
        <w:pStyle w:val="Heade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II. Цілі державного регулювання</w:t>
      </w:r>
      <w:bookmarkStart w:id="11" w:name="n100"/>
      <w:bookmarkEnd w:id="11"/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єкт акта розроблено з метою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ізації запровадження змін до переліку галузей знань і спеціальностей, за якими здійснюється підготовка здобувачів вищої освіти, затверджених постановою Кабінету Міністрів України від 16 грудня 2022 р. № 139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III. Визначення та оцінка альтернативних способів досягнення ціл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12" w:name="n102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Визначення альтернативних способів</w:t>
      </w:r>
      <w:bookmarkStart w:id="13" w:name="n103"/>
      <w:bookmarkEnd w:id="13"/>
    </w:p>
    <w:tbl>
      <w:tblPr>
        <w:tblW w:w="5000" w:type="pct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1"/>
        <w:gridCol w:w="7157"/>
      </w:tblGrid>
      <w:tr>
        <w:trPr>
          <w:trHeight w:val="45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bookmarkStart w:id="14" w:name="n104"/>
            <w:bookmarkEnd w:id="1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д альтернативи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пис альтернативи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ьтернатива 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right="138" w:hanging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лишення існуючої ситуації без змін. </w:t>
            </w:r>
          </w:p>
          <w:p>
            <w:pPr>
              <w:pStyle w:val="Normal"/>
              <w:spacing w:before="0" w:after="0"/>
              <w:ind w:left="74" w:right="138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прийняття проєкту наказу Міністерства освіти і науки України «Про особливості запровадження змін до переліку галузей знань і спеціальностей, за якими здійснюється підготовка здобувачів вищої освіти, затверджених постановою Кабінету Міністрів України від 16 грудня 2022 р. № 1392»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ьтернатива 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right="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поновано затвердження таблиці відповідності окремих спеціальностей переліку галузей знань і спеціальностей, за якими здійснюється підготовка здобувачів вищої освіти, затвердженого постановою Кабінету Міністрів України від 29 квітня 2015 р. № 266 (в редакції станом на 6 липня 2021 р.), спеціальностям, код та/або найменування яких були змінені відповідно до постанови Кабінету Міністрів України від 16 грудня 2022 р. № 1392, а також визначити порядок переоформлення відповідних ліцензій та сертифікатів про акредитацію.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  <w:bookmarkStart w:id="15" w:name="n116"/>
      <w:bookmarkStart w:id="16" w:name="n115"/>
      <w:bookmarkStart w:id="17" w:name="n105"/>
      <w:bookmarkStart w:id="18" w:name="n116"/>
      <w:bookmarkStart w:id="19" w:name="n115"/>
      <w:bookmarkStart w:id="20" w:name="n105"/>
      <w:bookmarkEnd w:id="18"/>
      <w:bookmarkEnd w:id="19"/>
      <w:bookmarkEnd w:id="20"/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 Оцінка обраних альтернативних способів досягнення ціл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  <w:bookmarkStart w:id="21" w:name="n118"/>
      <w:bookmarkStart w:id="22" w:name="n117"/>
      <w:bookmarkStart w:id="23" w:name="n118"/>
      <w:bookmarkStart w:id="24" w:name="n117"/>
      <w:bookmarkEnd w:id="23"/>
      <w:bookmarkEnd w:id="24"/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цінка впливу на сферу інтересів держав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6"/>
        <w:gridCol w:w="3700"/>
        <w:gridCol w:w="4112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bookmarkStart w:id="25" w:name="n119"/>
            <w:bookmarkEnd w:id="2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д альтернатив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год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трати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ьтернатива 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ідсутні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доотримані доходи, пов’язані із неможливіст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організації набору за спеціальностями, до назви яких були внесені зміни. </w:t>
            </w:r>
          </w:p>
        </w:tc>
      </w:tr>
      <w:tr>
        <w:trPr>
          <w:trHeight w:val="54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ьтернатива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right="12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риятиме гармонізації переліку спеціальностей  відповідним спеціальностям Європейського простору вищої освіти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сутні. 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  <w:bookmarkStart w:id="26" w:name="n121"/>
      <w:bookmarkStart w:id="27" w:name="n120"/>
      <w:bookmarkStart w:id="28" w:name="n121"/>
      <w:bookmarkStart w:id="29" w:name="n120"/>
      <w:bookmarkEnd w:id="28"/>
      <w:bookmarkEnd w:id="29"/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цінка впливу на сферу інтересів суб’єктів господарюванн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ія проєкту регуляторного акта поширюватиметься на сферу інтересів суб’єктів господарювання.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525"/>
        <w:gridCol w:w="1550"/>
        <w:gridCol w:w="1504"/>
        <w:gridCol w:w="1513"/>
        <w:gridCol w:w="15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каз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елик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ередн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л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кр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1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1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1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1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1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vertAlign w:val="superscript"/>
                <w:lang w:val="uk-UA"/>
              </w:rPr>
              <w:t>*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итома вага групи у загальній кількості, відсотк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1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1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1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1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1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uk-UA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нформацію щодо кількості суб’єктів господарювання, що підпадають під дію регулювання отримано з Реєстру суб’єктів освітньої діяльності Єдиної державної електронної бази з питань осві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49"/>
        <w:gridCol w:w="3678"/>
        <w:gridCol w:w="4111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ид альтернатив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иго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итрати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Альтернатива 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сутн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еможливістю організації набору за спеціальностями, до назви яких були внесені зміни, суб’єктами господарювання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Альтернатива 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ористання суб’єктами господарювання можливостей надання освітніх по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трати часу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ознайомлення з регуляторним актом – 15 хвили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подання заяви на переоформлення ліцензії – 30 хвили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подання заяви на переоформлення сертифікатів про акредитацію – 30 хвили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трати коштів з розрахунку мінімальної заробітної плати у погодинному розмірі на 1 січня 2023 року (40,46 грн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ознайомлення з регуляторним актом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гр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подання заяви на переоформлення ліцензії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подання заяви на переоформлення сертифікатів про акредитацію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гальні витрати на одного суб’єкта господарюванн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грн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IV. Вибір найбільш оптимального альтернативного способу досягнення ціл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  <w:bookmarkStart w:id="30" w:name="n154"/>
      <w:bookmarkStart w:id="31" w:name="n153"/>
      <w:bookmarkStart w:id="32" w:name="n152"/>
      <w:bookmarkStart w:id="33" w:name="n154"/>
      <w:bookmarkStart w:id="34" w:name="n153"/>
      <w:bookmarkStart w:id="35" w:name="n152"/>
      <w:bookmarkEnd w:id="33"/>
      <w:bookmarkEnd w:id="34"/>
      <w:bookmarkEnd w:id="35"/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2344"/>
        <w:gridCol w:w="4681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bookmarkStart w:id="36" w:name="n158"/>
            <w:bookmarkEnd w:id="3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ал результативності (за чотирибальною системою оцінки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ьтернатива 1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значена проблема продовжуватиме існувати, виникне загроза переорієнтації для здобуття вищої освіти в інших країнах, та в перспективі не отримання необхідних фахівців в Україні.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ьтернатива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ня державної реєстрації акта сприятиме забезпеченню права громадян, які виявили бажання здобути вищу освіту в закладах вищої освіти України, реалізувати його відповідно до законодавства. 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раховуючи вищенаведені позитивні та негативні сторони альтернативних способів досягнення мети, доцільно прийняти запропонований альтернативою 2 регуляторний ак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ативних наслідків від прийняття регуляторного акта не очікуєтьс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V. Механізми та заходи, які забезпечать розв’язання визначеної проблеми</w:t>
      </w:r>
    </w:p>
    <w:p>
      <w:pPr>
        <w:pStyle w:val="Normal"/>
        <w:spacing w:before="0" w:after="0"/>
        <w:ind w:firstLine="709"/>
        <w:jc w:val="both"/>
        <w:rPr/>
      </w:pPr>
      <w:bookmarkStart w:id="37" w:name="n162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ля вирішення проблем, визначених у розділі першому, та досягнення цілей, визначених у розділі другому цього аналізу регуляторного впливу, проєктом акта передбачено механізм розв’язання проблеми шляхом його прийнятт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єктом акта пропонується затвердження таблиці відповідності окремих спеціальностей переліку галузей знань і спеціальностей, за якими здійснюється підготовка здобувачів вищої освіти, затвердженого постановою Кабінету Міністрів України від 29 квітня 2015 р. № 266 (в редакції станом на 6 липня 2021 р.), спеціальностям, код та/або найменування яких були змінені відповідно до постанови Кабінету Міністрів України від 16 грудня 2022 р. № 1392, а також визначити порядок переоформлення відповідних ліцензій та сертифікатів про акредитаці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ізація проєкту регуляторного акту не потребує додаткових витрат із державного бюджету України, тому розрахунок бюджетних витрат не здійснював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зрахунок витрат суб’єктів малого підприємництва (М-Тест) не проводився, оскільки питома вага суб’єктів малого бізнесу (малих та мікропідприємств разом) у загальній кількості суб’єктів господарювання, на яких поширюється регулювання, не перевищує 10 відсоткі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I. Обґрунтування запропонованого строку дії регуляторного акта</w:t>
      </w:r>
    </w:p>
    <w:p>
      <w:pPr>
        <w:pStyle w:val="FR1"/>
        <w:tabs>
          <w:tab w:val="clear" w:pos="708"/>
          <w:tab w:val="left" w:pos="0" w:leader="none"/>
        </w:tabs>
        <w:spacing w:lineRule="auto" w:line="276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зроблений акт не має обмеження щодо строку його дії. </w:t>
      </w:r>
    </w:p>
    <w:p>
      <w:pPr>
        <w:pStyle w:val="FR1"/>
        <w:tabs>
          <w:tab w:val="clear" w:pos="708"/>
          <w:tab w:val="left" w:pos="0" w:leader="none"/>
        </w:tabs>
        <w:spacing w:lineRule="auto" w:line="276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рати, які виникатимуть у суб’єктів господарювання, у зв’язку із запровадженням регуляторного акта, наведені у Додатку 2 до Методики.</w:t>
      </w:r>
    </w:p>
    <w:p>
      <w:pPr>
        <w:pStyle w:val="FR1"/>
        <w:tabs>
          <w:tab w:val="clear" w:pos="708"/>
          <w:tab w:val="left" w:pos="0" w:leader="none"/>
        </w:tabs>
        <w:spacing w:lineRule="auto" w:line="276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0" w:leader="none"/>
        </w:tabs>
        <w:spacing w:lineRule="auto" w:line="276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VIII. Визначення показників результативності дії регуляторного ак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гнозні значення показників результативності регуляторного акта будуть встановлюватися після набрання чинності актом.</w:t>
      </w:r>
      <w:bookmarkStart w:id="38" w:name="n169"/>
      <w:bookmarkEnd w:id="38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рогнозними значеннями показників результативності регуляторного акта є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39" w:name="n36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ількість суб’єктів господарювання, на яких поширюватиметься дія акта – 281</w:t>
      </w:r>
      <w:r>
        <w:rPr>
          <w:rStyle w:val="Rvts0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мір надходжень до державного та місцевих бюджетів та державних цільових фондів – надходження не передбачають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змір коштів і часу, які витрачатимуться суб’єктами господарювання н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конання вимог регуляторного а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івень поінформованості суб’єктів господарювання та/або фізичних осіб з основних положень акта – висок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ількісними показниками результативності акта є:</w:t>
      </w:r>
    </w:p>
    <w:p>
      <w:pPr>
        <w:pStyle w:val="Normal"/>
        <w:spacing w:before="0" w:after="0"/>
        <w:ind w:firstLine="709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bookmarkStart w:id="40" w:name="n38"/>
      <w:bookmarkStart w:id="41" w:name="n37"/>
      <w:bookmarkEnd w:id="40"/>
      <w:bookmarkEnd w:id="41"/>
      <w:r>
        <w:rPr>
          <w:rStyle w:val="Rvts0"/>
          <w:rFonts w:cs="Times New Roman" w:ascii="Times New Roman" w:hAnsi="Times New Roman"/>
          <w:sz w:val="28"/>
          <w:szCs w:val="28"/>
        </w:rPr>
        <w:t>кількість вступників, прийнятих на навчання до закладів вищої освіти за зміненими спеціальностями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>кількість іноземців, прийнятих на навчання до закладів вищої освіти за зміненими спеціальностями.</w:t>
      </w:r>
    </w:p>
    <w:p>
      <w:pPr>
        <w:pStyle w:val="Normal"/>
        <w:spacing w:before="0" w:after="0"/>
        <w:ind w:firstLine="709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>кількість звернень і скарг, пов’язаних з дією акта.</w:t>
      </w:r>
    </w:p>
    <w:p>
      <w:pPr>
        <w:pStyle w:val="Normal"/>
        <w:spacing w:before="0" w:after="0"/>
        <w:ind w:firstLine="709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IX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теження результативності дії регуляторного акта буде проводиться за допомогою заходів, спрямованих на оцінку стану впровадження регуляторного акта, шляхом аналізу статистичних показників</w:t>
      </w:r>
      <w:bookmarkStart w:id="42" w:name="n172"/>
      <w:bookmarkStart w:id="43" w:name="n17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азове відстеження результативності вищезазначеного регуляторного акта буде здійснюватися до кінця календарного року з моменту набрання чинно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овторне відстеження планується здійснити через рік після базового відстеження, в результаті якого відбудеться порівняння показників базового та повторного відстеженн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еріодичне відстеження здійснюватиметься раз на три роки, починаючи з дня виконання заходів з повторного відстеження, з метою оцінки ступеня досягнення актом визначених ці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4" w:name="n175"/>
      <w:bookmarkEnd w:id="44"/>
      <w:r>
        <w:rPr>
          <w:rFonts w:cs="Times New Roman" w:ascii="Times New Roman" w:hAnsi="Times New Roman"/>
          <w:sz w:val="28"/>
          <w:szCs w:val="28"/>
        </w:rPr>
        <w:t>Метод проведення відстеження результативності – статистич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аних, за допомогою яких здійснюватиметься відстеження результативності – статистичні.</w:t>
      </w:r>
    </w:p>
    <w:p>
      <w:pPr>
        <w:pStyle w:val="Heade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ведення відстеження результативності дії регуляторного акта залучатиметься державне підприємство «Інфоресурс».</w:t>
      </w:r>
    </w:p>
    <w:p>
      <w:pPr>
        <w:pStyle w:val="Heade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іністр освіти і науки України</w:t>
        <w:tab/>
        <w:tab/>
        <w:tab/>
        <w:tab/>
        <w:tab/>
        <w:t>Сергій ШКАРЛ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ТРА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одного суб’єкта господарювання великого і середнього підприємництва, які виникають внаслідок дії регуляторного акт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686"/>
        <w:gridCol w:w="2268"/>
        <w:gridCol w:w="226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ядковий 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перший рі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п’ять рокі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трати на придбання основних фондів, обладнання та приладів, сервісне обслуговування, навчання/підвищення кваліфікації персоналу тощо, гри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ередбаче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атки та збори (зміна розміру податків/зборів, виникнення необхідності у сплаті податків/зборів), гри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ередбаче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трати, пов’язані із веденням обліку, підготовкою та поданням звітності державним органам, гри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ередбаче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трати, пов’язані з адмініструванням заходів державного нагляду (контролю) (перевірок, штрафних санкцій, виконання рішень/приписів тощо), гри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ередбаче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ередбаче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трати на оборотні активи (матеріали, канцелярські товари тощо), гри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ередбаче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трати, пов’язані із наймом додаткового персоналу, гри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ередбаче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трати, пов’язані з ознайомленням та приведенням локальних актів у відповідність до встановленої форми (40,46 грн/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×1/4 год (15 хвилин на ознайомлення з регуляторним ак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трати на подання заяви на переоформлення ліцензії (40,46 грн/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×1/2 год (30 хвилин на подання заяв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трати на подання заяви на переоформлення акредитації (40,46 грн/год*×1/2 год (30 хвилин на подання заяв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М, гри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ількість суб’єктів господарювання великого та середнього підприємництва, на яких буде поширено регулювання, одини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арні витрати суб’єктів господарювання великого та середнього підприємства, на виконання регулювання (вартість регулювання) (рядок 9 х рядок 10), гри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 212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eastAsia="Times New Roman" w:cs="Times New Roman" w:ascii="Times New Roman" w:hAnsi="Times New Roman"/>
        </w:rPr>
        <w:t>Ро</w:t>
      </w:r>
      <w:r>
        <w:rPr>
          <w:rFonts w:cs="Times New Roman" w:ascii="Times New Roman" w:hAnsi="Times New Roman"/>
          <w:color w:val="000000"/>
          <w:sz w:val="18"/>
          <w:szCs w:val="18"/>
          <w:shd w:fill="F5F5F5" w:val="clear"/>
        </w:rPr>
        <w:t>змір мінімальної заробітної плати на 2023 рік затверджений Законом України "Про Державний бюджет України на 2023 рік" від 03.11.202</w:t>
      </w:r>
      <w:r>
        <w:rPr/>
        <w:t xml:space="preserve"> № </w:t>
      </w:r>
      <w:r>
        <w:rPr>
          <w:rFonts w:cs="Times New Roman" w:ascii="Times New Roman" w:hAnsi="Times New Roman"/>
          <w:color w:val="000000"/>
          <w:sz w:val="18"/>
          <w:szCs w:val="18"/>
          <w:shd w:fill="F5F5F5" w:val="clear"/>
        </w:rPr>
        <w:t>2710-IX становить 40,46 грн за годин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покажчика місця заповнення"/>
    <w:qFormat/>
    <w:rPr>
      <w:color w:val="808080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character" w:styleId="Style17">
    <w:name w:val="Верхній колонтитул Знак"/>
    <w:basedOn w:val="Style14"/>
    <w:qFormat/>
    <w:rPr/>
  </w:style>
  <w:style w:type="character" w:styleId="Style18">
    <w:name w:val="Нижній колонтитул Знак"/>
    <w:basedOn w:val="Style14"/>
    <w:qFormat/>
    <w:rPr/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Style19">
    <w:name w:val="Основни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eastAsia="Times New Roman" w:cs="Times New Roman"/>
      <w:b/>
      <w:sz w:val="26"/>
      <w:szCs w:val="20"/>
    </w:rPr>
  </w:style>
  <w:style w:type="paragraph" w:styleId="Rvps21">
    <w:name w:val="rvps21"/>
    <w:basedOn w:val="Normal"/>
    <w:qFormat/>
    <w:pPr>
      <w:spacing w:lineRule="auto" w:line="240" w:before="0" w:after="125"/>
      <w:ind w:firstLine="376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800" w:after="0"/>
      <w:ind w:right="5600" w:hanging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0:46:00Z</dcterms:created>
  <dc:creator>405</dc:creator>
  <dc:description/>
  <cp:keywords/>
  <dc:language>en-US</dc:language>
  <cp:lastModifiedBy>Мруга Марина Рашидівна</cp:lastModifiedBy>
  <cp:lastPrinted>2021-10-07T18:33:00Z</cp:lastPrinted>
  <dcterms:modified xsi:type="dcterms:W3CDTF">2023-03-13T15:00:00Z</dcterms:modified>
  <cp:revision>4</cp:revision>
  <dc:subject/>
  <dc:title/>
</cp:coreProperties>
</file>