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103" w:hanging="0"/>
        <w:textAlignment w:val="baseline"/>
        <w:rPr>
          <w:rFonts w:ascii="Times New Roman" w:hAnsi="Times New Roman" w:cs="Times New Roman"/>
          <w:sz w:val="28"/>
          <w:szCs w:val="28"/>
          <w:lang w:eastAsia="uk-UA"/>
        </w:rPr>
      </w:pPr>
      <w:bookmarkStart w:id="0" w:name="o15"/>
      <w:bookmarkEnd w:id="0"/>
      <w:r>
        <w:rPr>
          <w:rFonts w:cs="Times New Roman" w:ascii="Times New Roman" w:hAnsi="Times New Roman"/>
          <w:sz w:val="28"/>
          <w:szCs w:val="28"/>
          <w:lang w:eastAsia="uk-UA"/>
        </w:rPr>
        <w:t>ЗАТВЕРДЖЕНО</w:t>
      </w:r>
    </w:p>
    <w:p>
      <w:pPr>
        <w:pStyle w:val="Normal"/>
        <w:shd w:fill="FFFFFF" w:val="clear"/>
        <w:spacing w:lineRule="auto" w:line="240" w:before="0" w:after="0"/>
        <w:ind w:left="5103" w:hanging="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освіти і науки від __________ 2023 року № ___</w:t>
      </w:r>
    </w:p>
    <w:p>
      <w:pPr>
        <w:pStyle w:val="Normal"/>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eastAsia="Arial Unicode MS;Malgun Gothic Semilight" w:cs="Times New Roman" w:ascii="Times New Roman" w:hAnsi="Times New Roman"/>
          <w:b/>
          <w:sz w:val="28"/>
          <w:szCs w:val="28"/>
          <w:lang w:val="uk-UA" w:bidi="uk-UA"/>
        </w:rPr>
        <w:t>Порядок здійснення експертизи, надання грифів навчальній літературі та навчальним програмам</w:t>
      </w:r>
    </w:p>
    <w:p>
      <w:pPr>
        <w:pStyle w:val="Normal"/>
        <w:spacing w:lineRule="auto" w:line="240" w:before="0" w:after="0"/>
        <w:ind w:firstLine="709"/>
        <w:jc w:val="center"/>
        <w:rPr>
          <w:rFonts w:ascii="Times New Roman" w:hAnsi="Times New Roman" w:eastAsia="Arial Unicode MS;Malgun Gothic Semilight" w:cs="Times New Roman"/>
          <w:b/>
          <w:b/>
          <w:sz w:val="28"/>
          <w:szCs w:val="28"/>
          <w:lang w:val="uk-UA" w:bidi="uk-UA"/>
        </w:rPr>
      </w:pPr>
      <w:r>
        <w:rPr>
          <w:rFonts w:eastAsia="Arial Unicode MS;Malgun Gothic Semilight" w:cs="Times New Roman" w:ascii="Times New Roman" w:hAnsi="Times New Roman"/>
          <w:b/>
          <w:sz w:val="28"/>
          <w:szCs w:val="28"/>
          <w:lang w:val="uk-UA" w:bidi="uk-UA"/>
        </w:rPr>
      </w:r>
    </w:p>
    <w:p>
      <w:pPr>
        <w:pStyle w:val="Normal"/>
        <w:spacing w:lineRule="auto" w:line="240" w:before="0" w:after="0"/>
        <w:ind w:firstLine="709"/>
        <w:jc w:val="center"/>
        <w:rPr/>
      </w:pPr>
      <w:r>
        <w:rPr>
          <w:rFonts w:cs="Times New Roman" w:ascii="Times New Roman" w:hAnsi="Times New Roman"/>
          <w:b/>
          <w:bCs/>
          <w:sz w:val="28"/>
          <w:szCs w:val="28"/>
          <w:lang w:val="uk-UA"/>
        </w:rPr>
        <w:t>І. Загальні положення</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Цей Порядок визначає механізм здійснення експертизи, надання навчальній літературі та навчальним програмам (далі – об’єкти грифування) грифів «Рекомендовано Міністерством освіти і науки України» та «Схвалено для використання в освітньому процесі» (далі – гриф).</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Надання грифа об’єктам грифування є рекомендацією для використання їх в освітньому процесі закладів освіти, що забезпечують здобуття повної загальної середньої освіти, закладів дошкільної, позашкільної, спеціалізованої та професійної (професійно-техніч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цьому Порядку терміни вживаються в таких значе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 – фізична особа, яка проводить експертизу, що здійснюється на засадах прозорості, доброчесності, фаховості та незалежності; </w:t>
      </w:r>
    </w:p>
    <w:p>
      <w:pPr>
        <w:pStyle w:val="Normal"/>
        <w:spacing w:lineRule="auto" w:line="240" w:before="0" w:after="0"/>
        <w:ind w:firstLine="709"/>
        <w:jc w:val="both"/>
        <w:rPr/>
      </w:pPr>
      <w:r>
        <w:rPr>
          <w:rFonts w:cs="Times New Roman" w:ascii="Times New Roman" w:hAnsi="Times New Roman"/>
          <w:sz w:val="28"/>
          <w:szCs w:val="28"/>
          <w:lang w:val="uk-UA"/>
        </w:rPr>
        <w:t>навчальна література – електронні та паперові видання, що створені для забезпечення освітнього процесу, які містять наукову, навчальну, методичну та/або практичну інформацію, спрямовану на досягнення здобувачами освіти визначених результатів навчання (електронні підручники та навчальні посібники, підручники,  а також навчальні, навчально-практичні та навчально-методичні посібники);</w:t>
      </w:r>
    </w:p>
    <w:p>
      <w:pPr>
        <w:pStyle w:val="Normal"/>
        <w:spacing w:lineRule="auto" w:line="240" w:before="0" w:after="0"/>
        <w:ind w:firstLine="709"/>
        <w:jc w:val="both"/>
        <w:rPr/>
      </w:pPr>
      <w:r>
        <w:rPr>
          <w:rFonts w:cs="Times New Roman" w:ascii="Times New Roman" w:hAnsi="Times New Roman"/>
          <w:sz w:val="28"/>
          <w:szCs w:val="28"/>
          <w:lang w:val="uk-UA"/>
        </w:rPr>
        <w:t>навчальна програма – програма у сфері дошкільної освіти, навчальна програма у сфері повної загальної середньої освіти, навчальна програма з позашкільної освіти, програма з психолого-педагогічної та корекційно-розвитков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Гриф надається такій навчальній літературі:</w:t>
      </w:r>
    </w:p>
    <w:p>
      <w:pPr>
        <w:pStyle w:val="Normal"/>
        <w:spacing w:lineRule="auto" w:line="240" w:before="0" w:after="0"/>
        <w:ind w:firstLine="709"/>
        <w:jc w:val="both"/>
        <w:rPr/>
      </w:pPr>
      <w:r>
        <w:rPr>
          <w:rFonts w:cs="Times New Roman" w:ascii="Times New Roman" w:hAnsi="Times New Roman"/>
          <w:sz w:val="28"/>
          <w:szCs w:val="28"/>
          <w:lang w:val="uk-UA"/>
        </w:rPr>
        <w:t>1) електронним підручникам – електронним навчальним виданням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spacing w:lineRule="auto" w:line="240" w:before="0" w:after="0"/>
        <w:ind w:firstLine="709"/>
        <w:jc w:val="both"/>
        <w:rPr/>
      </w:pPr>
      <w:r>
        <w:rPr>
          <w:rFonts w:cs="Times New Roman" w:ascii="Times New Roman" w:hAnsi="Times New Roman"/>
          <w:sz w:val="28"/>
          <w:szCs w:val="28"/>
          <w:lang w:val="uk-UA"/>
        </w:rPr>
        <w:t>2) електронним навчальним посібникам – електронним навчальним виданням, що доповнюють або частково замінюють підручники, містять практичні завдання та/або вправи із певного навчального предмета (інтегрованого курсу) (далі – навчального предмета);</w:t>
      </w:r>
    </w:p>
    <w:p>
      <w:pPr>
        <w:pStyle w:val="Normal"/>
        <w:spacing w:lineRule="auto" w:line="240" w:before="0" w:after="0"/>
        <w:ind w:firstLine="709"/>
        <w:jc w:val="both"/>
        <w:rPr/>
      </w:pPr>
      <w:r>
        <w:rPr>
          <w:rFonts w:cs="Times New Roman" w:ascii="Times New Roman" w:hAnsi="Times New Roman"/>
          <w:sz w:val="28"/>
          <w:szCs w:val="28"/>
          <w:lang w:val="uk-UA"/>
        </w:rPr>
        <w:t>3) навчальним, навчально-практичним посібникам – навчальним виданням, що доповнюють або частково замінюють підручники, містять практичні завдання та/або вправи із певного навчального предмета, професійно-практичної та професійно-теоретичної підготовки, атласам та картам навчальним. До навчальних посібників також належать посібники серії «Шкільна бібліотека», посібники для реалізації навчальних програм морального спрямування, що мають світський і позаконфесійний характер, посібники для реалізації освітніх програм за частковими кваліфікаціями та словники;</w:t>
      </w:r>
    </w:p>
    <w:p>
      <w:pPr>
        <w:pStyle w:val="Normal"/>
        <w:spacing w:lineRule="auto" w:line="240" w:before="0" w:after="0"/>
        <w:ind w:firstLine="709"/>
        <w:jc w:val="both"/>
        <w:rPr/>
      </w:pPr>
      <w:r>
        <w:rPr>
          <w:rFonts w:cs="Times New Roman" w:ascii="Times New Roman" w:hAnsi="Times New Roman"/>
          <w:sz w:val="28"/>
          <w:szCs w:val="28"/>
          <w:lang w:val="uk-UA"/>
        </w:rPr>
        <w:t>4) навчально-методичним посібникам – навчальним виданням, що містять матеріали з методик викладання, виховання, напрямів психолого-педагогічних та корекційно-розвиткових послуг (допомоги);</w:t>
      </w:r>
    </w:p>
    <w:p>
      <w:pPr>
        <w:pStyle w:val="Normal"/>
        <w:spacing w:lineRule="auto" w:line="240" w:before="0" w:after="0"/>
        <w:ind w:firstLine="709"/>
        <w:jc w:val="both"/>
        <w:rPr/>
      </w:pPr>
      <w:r>
        <w:rPr>
          <w:rFonts w:cs="Times New Roman" w:ascii="Times New Roman" w:hAnsi="Times New Roman"/>
          <w:sz w:val="28"/>
          <w:szCs w:val="28"/>
          <w:lang w:val="uk-UA"/>
        </w:rPr>
        <w:t xml:space="preserve">5) підручникам – навчальним виданням, що містять систематизований виклад навчального матеріалу та завдання для досягнення певних результатів навчання відповідно до модельної начальної та/або навчальної програми (для повної загальної середньої освіти), складовою якого є інтерактивний електронний додаток. До підручників також належить Буква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риф надається таким навчальним програмам:</w:t>
      </w:r>
    </w:p>
    <w:p>
      <w:pPr>
        <w:pStyle w:val="Normal"/>
        <w:spacing w:lineRule="auto" w:line="240" w:before="0" w:after="0"/>
        <w:ind w:firstLine="709"/>
        <w:jc w:val="both"/>
        <w:rPr/>
      </w:pPr>
      <w:r>
        <w:rPr>
          <w:rFonts w:cs="Times New Roman" w:ascii="Times New Roman" w:hAnsi="Times New Roman"/>
          <w:sz w:val="28"/>
          <w:szCs w:val="28"/>
          <w:lang w:val="uk-UA"/>
        </w:rPr>
        <w:t>1) програмам у сфері дошкільної освіти – навчальним виданням, що визначають єдиний комплекс (один чи декілька) освітніх компонентів, спланованих та організованих для набуття вихованцями компетентностей;</w:t>
      </w:r>
    </w:p>
    <w:p>
      <w:pPr>
        <w:pStyle w:val="Normal"/>
        <w:spacing w:lineRule="auto" w:line="240" w:before="0" w:after="0"/>
        <w:ind w:firstLine="709"/>
        <w:jc w:val="both"/>
        <w:rPr/>
      </w:pPr>
      <w:r>
        <w:rPr>
          <w:rFonts w:cs="Times New Roman" w:ascii="Times New Roman" w:hAnsi="Times New Roman"/>
          <w:sz w:val="28"/>
          <w:szCs w:val="28"/>
          <w:lang w:val="uk-UA"/>
        </w:rPr>
        <w:t>2) програмам з психолого-педагогічної та корекційно-розвиткової роботи – навчальним виданням, що визначають напрями психолого-педагогічної та корекційно-розвиткової роботи, їх відповідне змістове наповнення з урахуванням особливостей психофізичного розвитку дітей із особливими освітніми потребами;</w:t>
      </w:r>
    </w:p>
    <w:p>
      <w:pPr>
        <w:pStyle w:val="Normal"/>
        <w:spacing w:lineRule="auto" w:line="240" w:before="0" w:after="0"/>
        <w:ind w:firstLine="709"/>
        <w:jc w:val="both"/>
        <w:rPr/>
      </w:pPr>
      <w:r>
        <w:rPr>
          <w:rFonts w:cs="Times New Roman" w:ascii="Times New Roman" w:hAnsi="Times New Roman"/>
          <w:sz w:val="28"/>
          <w:szCs w:val="28"/>
          <w:lang w:val="uk-UA"/>
        </w:rPr>
        <w:t>3) навчальним програмам у сфері повної загальної середньої освіти – навчальним виданням, що визначають орієнтовну послідовність досягнення очікуваних результатів навчання здобувачів освіти, зміст навчального предмета (інтегрованого курсу) та види навчальної діяльності учнів та можуть бути рекомендовані для використання в освітньому процесі як модельні відповідно д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4) навчальним програмам у сфері повної загальної середньої освіти – навчальним виданням, розробленим не на основі модельних навчальних програм, що визначають послідовність досягнення результатів навчання учнів з навчального предмета (курсу за вибором), опис його змісту та видів навчальної діяльності із зазначенням орієнтовної кількості годин, необхідних на їх впровадження (окрім навчальних програм релігійного спрямування);</w:t>
      </w:r>
    </w:p>
    <w:p>
      <w:pPr>
        <w:pStyle w:val="Normal"/>
        <w:spacing w:lineRule="auto" w:line="240" w:before="0" w:after="0"/>
        <w:ind w:firstLine="709"/>
        <w:jc w:val="both"/>
        <w:rPr/>
      </w:pPr>
      <w:r>
        <w:rPr>
          <w:rFonts w:cs="Times New Roman" w:ascii="Times New Roman" w:hAnsi="Times New Roman"/>
          <w:sz w:val="28"/>
          <w:szCs w:val="28"/>
          <w:lang w:val="uk-UA"/>
        </w:rPr>
        <w:t>5) навчальним програмам із позашкільної освіти – навчальним виданням, що визначають мету, завдання, зміст, обсяг, способи організації освітнього процесу та вимоги до його результатів за напрямами позашкіль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риф надається об’єктам грифування, що відповідають:</w:t>
      </w:r>
    </w:p>
    <w:p>
      <w:pPr>
        <w:pStyle w:val="Normal"/>
        <w:spacing w:lineRule="auto" w:line="240" w:before="0" w:after="0"/>
        <w:ind w:firstLine="709"/>
        <w:jc w:val="both"/>
        <w:rPr/>
      </w:pPr>
      <w:r>
        <w:rPr>
          <w:rFonts w:cs="Times New Roman" w:ascii="Times New Roman" w:hAnsi="Times New Roman"/>
          <w:sz w:val="28"/>
          <w:szCs w:val="28"/>
          <w:lang w:val="uk-UA"/>
        </w:rPr>
        <w:t>законодавству, зокрема Базовому компоненту дошкільної освіти, державним стандартам загальної середньої освіти, типовій освітній програмі закладу позашкільної освіти, стандартам спеціалізованої освіти, державним освітнім стандартами з конкретних професій</w:t>
      </w:r>
      <w:r>
        <w:rPr>
          <w:rFonts w:cs="Times New Roman" w:ascii="Times New Roman" w:hAnsi="Times New Roman"/>
          <w:color w:val="4F81BD"/>
          <w:sz w:val="28"/>
          <w:szCs w:val="28"/>
          <w:lang w:val="uk-UA"/>
        </w:rPr>
        <w:t xml:space="preserve"> </w:t>
      </w:r>
      <w:r>
        <w:rPr>
          <w:rFonts w:cs="Times New Roman" w:ascii="Times New Roman" w:hAnsi="Times New Roman"/>
          <w:sz w:val="28"/>
          <w:szCs w:val="28"/>
          <w:lang w:val="uk-UA"/>
        </w:rPr>
        <w:t>(далі – стандарти освіти), засадам державної політики у сфері освіти та принципам освітньої діяльності, визначених частиною першою статті 6 Закону України «Про освіту»;</w:t>
      </w:r>
    </w:p>
    <w:p>
      <w:pPr>
        <w:pStyle w:val="Normal"/>
        <w:spacing w:lineRule="auto" w:line="240" w:before="0" w:after="0"/>
        <w:ind w:firstLine="709"/>
        <w:jc w:val="both"/>
        <w:rPr/>
      </w:pPr>
      <w:r>
        <w:rPr>
          <w:rFonts w:cs="Times New Roman" w:ascii="Times New Roman" w:hAnsi="Times New Roman"/>
          <w:sz w:val="28"/>
          <w:szCs w:val="28"/>
          <w:lang w:val="uk-UA"/>
        </w:rPr>
        <w:t>принципам системності, науковості, доступності, а також віковим та психофізіологічним особливостям розвитку (сприймання, пам’ять, увага, мислення, мотивація) здобувачів освіти, навчально-пізнавальної діяльності, професійно-практичній спрямова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7. Гриф «Рекомендовано Міністерством освіти і науки України» надається об’єктам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м програмам, визначеним підпунктами 1, 3 пункту 5 цього розді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м підручникам та підручникам.</w:t>
      </w:r>
    </w:p>
    <w:p>
      <w:pPr>
        <w:pStyle w:val="Normal"/>
        <w:spacing w:lineRule="auto" w:line="240" w:before="0" w:after="0"/>
        <w:ind w:firstLine="709"/>
        <w:jc w:val="both"/>
        <w:rPr/>
      </w:pPr>
      <w:r>
        <w:rPr>
          <w:rFonts w:cs="Times New Roman" w:ascii="Times New Roman" w:hAnsi="Times New Roman"/>
          <w:sz w:val="28"/>
          <w:szCs w:val="28"/>
          <w:lang w:val="uk-UA"/>
        </w:rPr>
        <w:t>МОН визначає установу, що належить до сфери його управління (далі – Установа), відповідно до статті 75 Закону України «Про освіту», якою готуються та вносяться пропозиції щодо надання грифа «Рекомендовано Міністерством освіти і науки України». Рішення щодо визначення Установ оформлюється наказом МОН.</w:t>
      </w:r>
    </w:p>
    <w:p>
      <w:pPr>
        <w:pStyle w:val="Normal"/>
        <w:spacing w:lineRule="auto" w:line="240" w:before="0" w:after="0"/>
        <w:ind w:firstLine="709"/>
        <w:jc w:val="both"/>
        <w:rPr/>
      </w:pPr>
      <w:r>
        <w:rPr>
          <w:rFonts w:cs="Times New Roman" w:ascii="Times New Roman" w:hAnsi="Times New Roman"/>
          <w:sz w:val="28"/>
          <w:szCs w:val="28"/>
          <w:lang w:val="uk-UA"/>
        </w:rPr>
        <w:t>Гриф «Схвалено для використання в освітньому процесі» надається всім іншим об’єктам грифування, що визначені цим Поряд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8. Рішення щодо надання грифа «Рекомендовано Міністерством освіти і науки України» ухвалюється МОН та оформлюється наказом МОН.</w:t>
      </w:r>
    </w:p>
    <w:p>
      <w:pPr>
        <w:pStyle w:val="Normal"/>
        <w:spacing w:lineRule="auto" w:line="240" w:before="0" w:after="0"/>
        <w:ind w:firstLine="709"/>
        <w:jc w:val="both"/>
        <w:rPr/>
      </w:pPr>
      <w:r>
        <w:rPr>
          <w:rFonts w:cs="Times New Roman" w:ascii="Times New Roman" w:hAnsi="Times New Roman"/>
          <w:sz w:val="28"/>
          <w:szCs w:val="28"/>
          <w:lang w:val="uk-UA"/>
        </w:rPr>
        <w:t>Пропозиції щодо надання грифа об’єктам грифування ухвалюють предметні (галузеві) експертні комісії (далі – Комісії) на підставі:</w:t>
      </w:r>
    </w:p>
    <w:p>
      <w:pPr>
        <w:pStyle w:val="Normal"/>
        <w:spacing w:lineRule="auto" w:line="240" w:before="0" w:after="0"/>
        <w:ind w:firstLine="709"/>
        <w:jc w:val="both"/>
        <w:rPr/>
      </w:pPr>
      <w:r>
        <w:rPr>
          <w:rFonts w:cs="Times New Roman" w:ascii="Times New Roman" w:hAnsi="Times New Roman"/>
          <w:sz w:val="28"/>
          <w:szCs w:val="28"/>
          <w:lang w:val="uk-UA"/>
        </w:rPr>
        <w:t>експертних висновків комплексної експертизи (далі – експертиза), що включає науково-методичну, психолого-педагогічну та антидискримінаційну складову, а також за рішенням Комісії може включати художньо-технічну складову;</w:t>
      </w:r>
    </w:p>
    <w:p>
      <w:pPr>
        <w:pStyle w:val="Normal"/>
        <w:spacing w:lineRule="auto" w:line="240" w:before="0" w:after="0"/>
        <w:ind w:firstLine="709"/>
        <w:jc w:val="both"/>
        <w:rPr/>
      </w:pPr>
      <w:r>
        <w:rPr>
          <w:rFonts w:cs="Times New Roman" w:ascii="Times New Roman" w:hAnsi="Times New Roman"/>
          <w:sz w:val="28"/>
          <w:szCs w:val="28"/>
          <w:lang w:val="uk-UA"/>
        </w:rPr>
        <w:t>результатів перевірки щодо виявлення порушення авторських прав та/або академічної доброчесності у разі ухвалення Комісіями рішення щодо її прове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9. Датою надання грифа «Рекомендовано Міністерством освіти і науки України» є дата видання відповідного наказу МОН, а грифа «Схвалено для використання в освітньому процесі» – дата ухвалення Комісією рішення про його на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0. З метою обліку надання грифів об’єктам грифування ведеться Каталог надання грифів навчальній літературі та навчальним програмам (далі – Каталог), до якого вносяться відомості про об’єкт грифування, його назву, вид, автора (авторів), найменування видавця (виробника, постачальника), вид грифа та підставу його надання, строк дії грифа,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Безоплатний і вільний доступ осіб до інформації, що міститься в Каталозі, здійснюється через вебсайти МОН та Устан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Для забезпечення надання грифів Устан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обір кандидатур до складу Комісій та подає пропозиції МОН для їх затвер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Комісій та проведення експерт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дання об’єктам грифування грифів «Схвалено для використання в освітньому процесі» та формує Катало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ює на вебсайті Установи та/або на спеціальному інформаційному ресурсі експертні висновки щодо об’єктів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технічну підтримку спеціалізованого програм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3. Електронні версії (копії, аналоги) об’єктів грифування, а також об’єкти грифування, що перекладені мовами корінних народів і національних меншин, надруковані збільшеним або рельєфно-крапковим шрифтом (за умови отримання позитивної експертної оцінки про відповідність перекладу їх змістових частин змісту оригінальних об’єктів грифування, адаптації завдань та ілюстративної частини об’єкта грифування до психофізичних особливостей сприймання осіб з порушенням зору), мають грифи оригінальних об’єктів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4. Для об’єктів грифування, наведених у підпунктах 1, 2 пункту 4 цього розділу, відомості щодо грифа (вид грифа, дата надання грифа та порядковий номер у Каталозі) зазначаються у вихідних даних.</w:t>
      </w:r>
    </w:p>
    <w:p>
      <w:pPr>
        <w:pStyle w:val="Normal"/>
        <w:spacing w:lineRule="auto" w:line="240" w:before="0" w:after="0"/>
        <w:ind w:firstLine="709"/>
        <w:jc w:val="both"/>
        <w:rPr/>
      </w:pPr>
      <w:r>
        <w:rPr>
          <w:rFonts w:cs="Times New Roman" w:ascii="Times New Roman" w:hAnsi="Times New Roman"/>
          <w:sz w:val="28"/>
          <w:szCs w:val="28"/>
          <w:lang w:val="uk-UA"/>
        </w:rPr>
        <w:t xml:space="preserve">Для об’єктів грифування, наведених у підпунктах 3 – 5 пункту 4 та пункті 5 цього розділу, вид грифа зазначається на титульній сторінці (за наявності) або на обкладинці під назвою об’єкту грифування (у підзаголовкових відомостях), а дата надання грифа та порядковий номер у Каталозі вказуються на звороті титульної сторінки (за наявності) або на звороті обкладин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можуть зазначатися відомості про експертів за їхньої письмової зго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Гриф надається строком на п’ять років та спливає 01 липня відповідного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Комісії зазначений строк може бу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о у разі внесення змін до стандартів освіти, навчальних програм, інших обґрунтованих причин, що впливають на зміст та подання навчального матеріалу (наприклад, зміни правопису, наукові відкритт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о строком до трьох років за умови отримання позитивної експертної оцінки, що об’єкт грифування відповідає змісту та очікуваним результатам навчання (виховання) стандарт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скорочення або продовження строку дії грифа «Рекомендовано Міністерством освіти і науки України»  видається відповідний наказ М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строк дії грифа скорочено або продовжено, до Каталогу вносяться відповідні запи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709"/>
        <w:jc w:val="center"/>
        <w:rPr/>
      </w:pPr>
      <w:r>
        <w:rPr>
          <w:rStyle w:val="Rvts15"/>
          <w:b/>
          <w:bCs/>
          <w:sz w:val="28"/>
          <w:szCs w:val="28"/>
        </w:rPr>
        <w:t>II. Організація роботи Комісій</w:t>
      </w:r>
    </w:p>
    <w:p>
      <w:pPr>
        <w:pStyle w:val="Rvps2"/>
        <w:shd w:fill="FFFFFF" w:val="clear"/>
        <w:spacing w:before="0" w:after="0"/>
        <w:ind w:firstLine="709"/>
        <w:jc w:val="both"/>
        <w:rPr>
          <w:rStyle w:val="Rvts15"/>
          <w:b/>
          <w:b/>
          <w:bCs/>
          <w:sz w:val="28"/>
          <w:szCs w:val="28"/>
        </w:rPr>
      </w:pPr>
      <w:r>
        <w:rPr/>
      </w:r>
    </w:p>
    <w:p>
      <w:pPr>
        <w:pStyle w:val="Rvps2"/>
        <w:shd w:fill="FFFFFF" w:val="clear"/>
        <w:spacing w:before="0" w:after="0"/>
        <w:ind w:firstLine="709"/>
        <w:jc w:val="both"/>
        <w:rPr/>
      </w:pPr>
      <w:r>
        <w:rPr>
          <w:sz w:val="28"/>
          <w:szCs w:val="28"/>
        </w:rPr>
        <w:t>1. Комісія – це колегіальний орган, що забезпечує проведення експертизи об’єктів грифування та ухвалення рішень щодо рекомендацій для використання їх в освітньому процесі.</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2. Основними завданнями Комісії є:</w:t>
      </w:r>
    </w:p>
    <w:p>
      <w:pPr>
        <w:pStyle w:val="Rvps2"/>
        <w:shd w:fill="FFFFFF" w:val="clear"/>
        <w:spacing w:before="0" w:after="0"/>
        <w:ind w:firstLine="709"/>
        <w:jc w:val="both"/>
        <w:rPr>
          <w:sz w:val="28"/>
          <w:szCs w:val="28"/>
        </w:rPr>
      </w:pPr>
      <w:r>
        <w:rPr>
          <w:sz w:val="28"/>
          <w:szCs w:val="28"/>
        </w:rPr>
        <w:t>проведення експертизи;</w:t>
      </w:r>
    </w:p>
    <w:p>
      <w:pPr>
        <w:pStyle w:val="Rvps2"/>
        <w:shd w:fill="FFFFFF" w:val="clear"/>
        <w:spacing w:before="0" w:after="0"/>
        <w:ind w:firstLine="709"/>
        <w:jc w:val="both"/>
        <w:rPr/>
      </w:pPr>
      <w:r>
        <w:rPr>
          <w:sz w:val="28"/>
          <w:szCs w:val="28"/>
        </w:rPr>
        <w:t>розгляд експертних висновків щодо можливості використання об’єкта грифування в освітньому процесі;</w:t>
      </w:r>
    </w:p>
    <w:p>
      <w:pPr>
        <w:pStyle w:val="Rvps2"/>
        <w:shd w:fill="FFFFFF" w:val="clear"/>
        <w:spacing w:before="0" w:after="0"/>
        <w:ind w:firstLine="709"/>
        <w:jc w:val="both"/>
        <w:rPr/>
      </w:pPr>
      <w:r>
        <w:rPr>
          <w:sz w:val="28"/>
          <w:szCs w:val="28"/>
        </w:rPr>
        <w:t>ухвалення рішення щодо надання грифа «Схвалено для використання в освітньому процесі», скорочення або продовження строку дії грифа;</w:t>
      </w:r>
    </w:p>
    <w:p>
      <w:pPr>
        <w:pStyle w:val="Rvps2"/>
        <w:shd w:fill="FFFFFF" w:val="clear"/>
        <w:spacing w:before="0" w:after="0"/>
        <w:ind w:firstLine="709"/>
        <w:jc w:val="both"/>
        <w:rPr/>
      </w:pPr>
      <w:r>
        <w:rPr>
          <w:sz w:val="28"/>
          <w:szCs w:val="28"/>
        </w:rPr>
        <w:t>ухвалення рішення стосовно подання до МОН пропозицій щодо надання грифа «Рекомендовано Міністерством освіти і науки України»;</w:t>
      </w:r>
    </w:p>
    <w:p>
      <w:pPr>
        <w:pStyle w:val="Rvps2"/>
        <w:shd w:fill="FFFFFF" w:val="clear"/>
        <w:spacing w:before="0" w:after="0"/>
        <w:ind w:firstLine="709"/>
        <w:jc w:val="both"/>
        <w:rPr>
          <w:sz w:val="28"/>
          <w:szCs w:val="28"/>
        </w:rPr>
      </w:pPr>
      <w:r>
        <w:rPr>
          <w:sz w:val="28"/>
          <w:szCs w:val="28"/>
        </w:rPr>
        <w:t>підготовка пропозицій щодо вдосконалення процедури проведення експертиз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3. Комісії формуються на засадах відкритості, прозорості та гласності як предметні, галузеві (за напрямами професійної підготовки). Також створюється Комісія з проведення антидискримінаційної експертиз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 xml:space="preserve">4. Комісії формуються в складі від 9 до 19 осіб (непарна кількість). </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pPr>
      <w:r>
        <w:rPr>
          <w:sz w:val="28"/>
          <w:szCs w:val="28"/>
        </w:rPr>
        <w:t>5. Основними принципами діяльності Комісії законність, обґрунтованість, відкритість, прозорість, об’єктивність, неупередженість ухвалення рішень, академічна доброчесність.</w:t>
      </w:r>
      <w:r>
        <w:rPr>
          <w:bCs/>
          <w:sz w:val="28"/>
          <w:szCs w:val="28"/>
        </w:rPr>
        <w:t xml:space="preserve"> </w:t>
      </w:r>
    </w:p>
    <w:p>
      <w:pPr>
        <w:pStyle w:val="Rvps2"/>
        <w:shd w:fill="FFFFFF" w:val="clear"/>
        <w:spacing w:before="0" w:after="0"/>
        <w:ind w:firstLine="709"/>
        <w:jc w:val="both"/>
        <w:rPr>
          <w:bCs/>
          <w:sz w:val="28"/>
          <w:szCs w:val="28"/>
        </w:rPr>
      </w:pPr>
      <w:r>
        <w:rPr>
          <w:bCs/>
          <w:sz w:val="28"/>
          <w:szCs w:val="28"/>
        </w:rPr>
      </w:r>
    </w:p>
    <w:p>
      <w:pPr>
        <w:pStyle w:val="Rvps2"/>
        <w:shd w:fill="FFFFFF" w:val="clear"/>
        <w:spacing w:before="0" w:after="0"/>
        <w:ind w:firstLine="709"/>
        <w:jc w:val="both"/>
        <w:rPr/>
      </w:pPr>
      <w:r>
        <w:rPr>
          <w:rStyle w:val="Rvts15"/>
          <w:bCs/>
          <w:sz w:val="28"/>
          <w:szCs w:val="28"/>
        </w:rPr>
        <w:t>6. Комісія створюється у складі голови Комісії, його заступника, відповідального секретаря та її членів.</w:t>
      </w:r>
    </w:p>
    <w:p>
      <w:pPr>
        <w:pStyle w:val="Rvps2"/>
        <w:shd w:fill="FFFFFF" w:val="clear"/>
        <w:spacing w:before="0" w:after="0"/>
        <w:ind w:firstLine="709"/>
        <w:jc w:val="both"/>
        <w:rPr/>
      </w:pPr>
      <w:r>
        <w:rPr>
          <w:rStyle w:val="Rvts15"/>
          <w:bCs/>
          <w:sz w:val="28"/>
          <w:szCs w:val="28"/>
        </w:rPr>
        <w:t>Голова Комісії та відповідальний секретар організовують роботу Комісії. Відповідальним секретарем є працівник Установи, на якого покладаються обов’язки щодо ведення документації Комісії.</w:t>
      </w:r>
    </w:p>
    <w:p>
      <w:pPr>
        <w:pStyle w:val="Style17"/>
        <w:spacing w:before="0" w:after="0"/>
        <w:ind w:firstLine="709"/>
        <w:jc w:val="both"/>
        <w:rPr/>
      </w:pPr>
      <w:r>
        <w:rPr>
          <w:sz w:val="28"/>
          <w:szCs w:val="28"/>
        </w:rPr>
        <w:t>З метою залучення провідних фахівців у сфері освіти і науки для проведення експертизи об’єктів грифування можуть створюватися експертні групи.</w:t>
      </w:r>
      <w:r>
        <w:rPr>
          <w:rStyle w:val="Rvts15"/>
          <w:bCs/>
          <w:sz w:val="28"/>
          <w:szCs w:val="28"/>
        </w:rPr>
        <w:t xml:space="preserve"> </w:t>
      </w:r>
    </w:p>
    <w:p>
      <w:pPr>
        <w:pStyle w:val="Style17"/>
        <w:spacing w:before="0" w:after="0"/>
        <w:ind w:firstLine="709"/>
        <w:jc w:val="both"/>
        <w:rPr>
          <w:rStyle w:val="Rvts15"/>
          <w:bCs/>
          <w:sz w:val="28"/>
          <w:szCs w:val="28"/>
        </w:rPr>
      </w:pPr>
      <w:r>
        <w:rPr/>
      </w:r>
    </w:p>
    <w:p>
      <w:pPr>
        <w:pStyle w:val="Style17"/>
        <w:spacing w:before="0" w:after="0"/>
        <w:ind w:firstLine="709"/>
        <w:jc w:val="both"/>
        <w:rPr/>
      </w:pPr>
      <w:r>
        <w:rPr>
          <w:rStyle w:val="Rvts15"/>
          <w:bCs/>
          <w:sz w:val="28"/>
          <w:szCs w:val="28"/>
        </w:rPr>
        <w:t>7. Очолюють Комісії провідні вчені відповідної освітньої галузі або наукової сфери. У разі відсутності голови Комісії його обов’язки виконує заступник голови Комісії.</w:t>
      </w:r>
      <w:r>
        <w:rPr>
          <w:sz w:val="28"/>
          <w:szCs w:val="28"/>
        </w:rPr>
        <w:t xml:space="preserve">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8. До складу Комісії, експертної групи можуть входити наукові та науково-педагогічні працівники, викладачі та майстри виробничого навчання закладів професійної (професійно-технічної) </w:t>
      </w:r>
      <w:r>
        <w:rPr>
          <w:rStyle w:val="Rvts15"/>
          <w:bCs/>
          <w:sz w:val="28"/>
          <w:szCs w:val="28"/>
        </w:rPr>
        <w:t>та післядипломної педагогічної освіти, вчителі та методисти, перекладознавці та перекладачі, психологи, фахівці в галузі інформаційних технологій, представники інститутів громадянського суспільства тощо.</w:t>
      </w:r>
      <w:r>
        <w:rPr>
          <w:sz w:val="28"/>
          <w:szCs w:val="28"/>
        </w:rPr>
        <w:t xml:space="preserve">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9. До складу Комісії, експертної групи не можуть входити автори підручників (у тому числі електронних), гриф яким надано протягом останніх п’яти років, та представники видавців (виробників, постачальників), близькі особи зазначених осіб, коло яких визначено законодавством, та особи, що мають конфлікт інтересів.</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10. Кандидатури до складу Комісій та експертних груп можуть бути рекомендовані науковими установами, закладами освіти, інститутами громадянського суспільства, організаціями роботодавців тощо.</w:t>
      </w:r>
    </w:p>
    <w:p>
      <w:pPr>
        <w:pStyle w:val="Rvps2"/>
        <w:spacing w:before="0" w:after="0"/>
        <w:ind w:firstLine="709"/>
        <w:jc w:val="both"/>
        <w:rPr/>
      </w:pPr>
      <w:r>
        <w:rPr>
          <w:sz w:val="28"/>
          <w:szCs w:val="28"/>
        </w:rPr>
        <w:t>Зазначені кандидати повинні мати: відповідну фахову освіту, як правило, науковий ступінь та/або вчене звання (для наукових та науково-педагогічних працівників), досвід педагогічної, науково-педагогічної, наукової чи практичної діяльності не менше п’яти років у відповідній сфері, знати науково-методичні та психолого-педагогічні вимоги щодо викладання предметів, методик та технологій навчання й виховання, володіти навичками проведення експертизи.</w:t>
      </w:r>
    </w:p>
    <w:p>
      <w:pPr>
        <w:pStyle w:val="Rvps2"/>
        <w:spacing w:before="0" w:after="0"/>
        <w:ind w:firstLine="709"/>
        <w:jc w:val="both"/>
        <w:rPr>
          <w:sz w:val="28"/>
          <w:szCs w:val="28"/>
        </w:rPr>
      </w:pPr>
      <w:r>
        <w:rPr>
          <w:sz w:val="28"/>
          <w:szCs w:val="28"/>
        </w:rPr>
        <w:t>Оголошення про добір кандидатур до складу Комісій та експертних груп оприлюднюється на вебсайті Установи, офіційному вебсайті МОН.</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 xml:space="preserve">11. Склад Комісій, експертних груп та відповідальних секретарів затверджується наказом МОН, що оприлюднюється на вебсайтах МОН та Установи. </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 xml:space="preserve">12. Кожен член Комісії, експертної групи та відповідальний секретар зобов’язаний не допускати конфлікту інтересів. </w:t>
      </w:r>
    </w:p>
    <w:p>
      <w:pPr>
        <w:pStyle w:val="Rvps2"/>
        <w:spacing w:before="0" w:after="0"/>
        <w:ind w:firstLine="709"/>
        <w:jc w:val="both"/>
        <w:rPr>
          <w:sz w:val="28"/>
          <w:szCs w:val="28"/>
        </w:rPr>
      </w:pPr>
      <w:r>
        <w:rPr>
          <w:sz w:val="28"/>
          <w:szCs w:val="28"/>
        </w:rPr>
        <w:t xml:space="preserve">Перед початком засідання Комісії або проведення експертизи, якщо має місце конфлікт інтересів, член Комісії, експертної групи та відповідальний секретар зобов’язані завчасно повідомити про це і пояснити суть конфлікту інтересів. </w:t>
      </w:r>
    </w:p>
    <w:p>
      <w:pPr>
        <w:pStyle w:val="Rvps2"/>
        <w:spacing w:before="0" w:after="0"/>
        <w:ind w:firstLine="709"/>
        <w:jc w:val="both"/>
        <w:rPr>
          <w:sz w:val="28"/>
          <w:szCs w:val="28"/>
        </w:rPr>
      </w:pPr>
      <w:r>
        <w:rPr>
          <w:sz w:val="28"/>
          <w:szCs w:val="28"/>
        </w:rPr>
        <w:t xml:space="preserve">Член Комісії, експертної групи та відповідальний секретар, щодо яких є підстави вважати, що вони мають конфлікт інтересів, не може проводити експертизу об’єкта грифування, брати участь в обговоренні питання на засіданні Комісії та в голосуванні по ньому. Члени Комісії, експертної групи та відповідальний секретар можуть заявити про наявність конфлікту інтересів у інших зазначених осіб. </w:t>
      </w:r>
    </w:p>
    <w:p>
      <w:pPr>
        <w:pStyle w:val="Rvps2"/>
        <w:spacing w:before="0" w:after="0"/>
        <w:ind w:firstLine="709"/>
        <w:jc w:val="both"/>
        <w:rPr>
          <w:sz w:val="28"/>
          <w:szCs w:val="28"/>
        </w:rPr>
      </w:pPr>
      <w:r>
        <w:rPr>
          <w:sz w:val="28"/>
          <w:szCs w:val="28"/>
        </w:rPr>
      </w:r>
    </w:p>
    <w:p>
      <w:pPr>
        <w:pStyle w:val="Rvps2"/>
        <w:spacing w:before="0" w:after="0"/>
        <w:ind w:firstLine="709"/>
        <w:jc w:val="both"/>
        <w:rPr/>
      </w:pPr>
      <w:r>
        <w:rPr>
          <w:sz w:val="28"/>
          <w:szCs w:val="28"/>
        </w:rPr>
        <w:t xml:space="preserve">13. Засідання Комісії вважається правочинним, якщо на ньому присутні більше половини її членів. Рішення ухвалюються шляхом голосування простою більшістю голосів від присутніх на засіданні членів, окрім випадку, зазначеного у пункті 11 розділу V цього Порядку. </w:t>
      </w:r>
    </w:p>
    <w:p>
      <w:pPr>
        <w:pStyle w:val="Rvps2"/>
        <w:spacing w:before="0" w:after="0"/>
        <w:ind w:firstLine="709"/>
        <w:jc w:val="both"/>
        <w:rPr>
          <w:sz w:val="28"/>
          <w:szCs w:val="28"/>
        </w:rPr>
      </w:pPr>
      <w:r>
        <w:rPr>
          <w:sz w:val="28"/>
          <w:szCs w:val="28"/>
        </w:rPr>
        <w:t>У разі рівного розподілу голосів голос голови Комісії є вирішальним.</w:t>
      </w:r>
    </w:p>
    <w:p>
      <w:pPr>
        <w:pStyle w:val="Rvps2"/>
        <w:spacing w:before="0" w:after="0"/>
        <w:ind w:firstLine="709"/>
        <w:contextualSpacing/>
        <w:jc w:val="both"/>
        <w:rPr/>
      </w:pPr>
      <w:r>
        <w:rPr>
          <w:sz w:val="28"/>
          <w:szCs w:val="28"/>
        </w:rPr>
        <w:t xml:space="preserve">З метою уникнення необ’єктивного розгляду питання чи упередженого ухвалення рішення, член Комісії, який не підтримує пропозиції, може викласти у письмовій формі свою окрему думку, що додається до протоколу засідання. </w:t>
      </w:r>
    </w:p>
    <w:p>
      <w:pPr>
        <w:pStyle w:val="Rvps2"/>
        <w:spacing w:before="0" w:after="0"/>
        <w:ind w:firstLine="709"/>
        <w:contextualSpacing/>
        <w:jc w:val="both"/>
        <w:rPr>
          <w:sz w:val="28"/>
          <w:szCs w:val="28"/>
        </w:rPr>
      </w:pPr>
      <w:r>
        <w:rPr>
          <w:sz w:val="28"/>
          <w:szCs w:val="28"/>
        </w:rPr>
      </w:r>
    </w:p>
    <w:p>
      <w:pPr>
        <w:pStyle w:val="Rvps2"/>
        <w:spacing w:before="0" w:after="0"/>
        <w:ind w:firstLine="709"/>
        <w:contextualSpacing/>
        <w:jc w:val="both"/>
        <w:rPr>
          <w:sz w:val="28"/>
          <w:szCs w:val="28"/>
        </w:rPr>
      </w:pPr>
      <w:r>
        <w:rPr>
          <w:sz w:val="28"/>
          <w:szCs w:val="28"/>
        </w:rPr>
        <w:t xml:space="preserve">14. Комісія самостійно визначає регламент і форми своєї діяльності. Засідання Комісії може проводитися очно, дистанційно та у змішаному форматі, коли частина членів Комісії беруть участь дистанційно. </w:t>
      </w:r>
    </w:p>
    <w:p>
      <w:pPr>
        <w:pStyle w:val="Rvps2"/>
        <w:spacing w:before="0" w:after="0"/>
        <w:ind w:firstLine="709"/>
        <w:contextualSpacing/>
        <w:jc w:val="both"/>
        <w:rPr>
          <w:sz w:val="28"/>
          <w:szCs w:val="28"/>
        </w:rPr>
      </w:pPr>
      <w:r>
        <w:rPr>
          <w:sz w:val="28"/>
          <w:szCs w:val="28"/>
        </w:rPr>
        <w:t xml:space="preserve">Засідання в дистанційному та змішаному форматі проводитися з використанням цифрових технологій. </w:t>
      </w:r>
    </w:p>
    <w:p>
      <w:pPr>
        <w:pStyle w:val="Rvps2"/>
        <w:spacing w:before="0" w:after="0"/>
        <w:ind w:firstLine="709"/>
        <w:contextualSpacing/>
        <w:jc w:val="both"/>
        <w:rPr/>
      </w:pPr>
      <w:r>
        <w:rPr>
          <w:sz w:val="28"/>
          <w:szCs w:val="28"/>
        </w:rPr>
        <w:t xml:space="preserve">У разі загрози життю, здоров’ю та безпеці членів Комісії має оперативно ухвалитися рішення про тимчасове зупинення засідання Комісії. Якщо засідання продовжується в інший день, то про це зазначається в протоколі. </w:t>
      </w:r>
    </w:p>
    <w:p>
      <w:pPr>
        <w:pStyle w:val="Rvps2"/>
        <w:spacing w:before="0" w:after="0"/>
        <w:ind w:firstLine="709"/>
        <w:contextualSpacing/>
        <w:jc w:val="both"/>
        <w:rPr>
          <w:sz w:val="28"/>
          <w:szCs w:val="28"/>
        </w:rPr>
      </w:pPr>
      <w:r>
        <w:rPr>
          <w:sz w:val="28"/>
          <w:szCs w:val="28"/>
        </w:rPr>
        <w:t>Комісія може ухвалювати рішення шляхом електронного голосування.</w:t>
      </w:r>
    </w:p>
    <w:p>
      <w:pPr>
        <w:pStyle w:val="Rvps2"/>
        <w:spacing w:before="0" w:after="0"/>
        <w:ind w:firstLine="709"/>
        <w:contextualSpacing/>
        <w:jc w:val="both"/>
        <w:rPr>
          <w:sz w:val="28"/>
          <w:szCs w:val="28"/>
        </w:rPr>
      </w:pPr>
      <w:r>
        <w:rPr>
          <w:sz w:val="28"/>
          <w:szCs w:val="28"/>
        </w:rPr>
      </w:r>
    </w:p>
    <w:p>
      <w:pPr>
        <w:pStyle w:val="Rvps2"/>
        <w:spacing w:before="0" w:after="0"/>
        <w:ind w:firstLine="709"/>
        <w:contextualSpacing/>
        <w:jc w:val="both"/>
        <w:rPr>
          <w:sz w:val="28"/>
          <w:szCs w:val="28"/>
        </w:rPr>
      </w:pPr>
      <w:r>
        <w:rPr>
          <w:sz w:val="28"/>
          <w:szCs w:val="28"/>
        </w:rPr>
        <w:t xml:space="preserve">15. Заявник (або його представник) може брати участь у засіданні Комісії під час обговорення поданого ним об’єкта грифування.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бажання щодо участі заявник має зазначити у листі-клопотанні, зазначеному у пункті 1 розділу ІІІ цього Порядку.   </w:t>
      </w:r>
    </w:p>
    <w:p>
      <w:pPr>
        <w:pStyle w:val="Rvps2"/>
        <w:spacing w:before="0" w:after="0"/>
        <w:ind w:firstLine="709"/>
        <w:contextualSpacing/>
        <w:jc w:val="both"/>
        <w:rPr/>
      </w:pPr>
      <w:r>
        <w:rPr>
          <w:sz w:val="28"/>
          <w:szCs w:val="28"/>
        </w:rPr>
        <w:t xml:space="preserve">Установа у строк до двох календарних днів до проведення засідання Комісії інформує заявника про дату і час його проведення. </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pPr>
      <w:r>
        <w:rPr>
          <w:sz w:val="28"/>
          <w:szCs w:val="28"/>
        </w:rPr>
        <w:t xml:space="preserve">16. Протоколи та витяги з протоколів засідань щодо ухвалення рішення Комісії підписує </w:t>
      </w:r>
      <w:r>
        <w:rPr>
          <w:bCs/>
          <w:iCs/>
          <w:sz w:val="28"/>
          <w:szCs w:val="28"/>
        </w:rPr>
        <w:t>(</w:t>
      </w:r>
      <w:r>
        <w:rPr>
          <w:bCs/>
          <w:iCs/>
          <w:sz w:val="28"/>
          <w:szCs w:val="28"/>
          <w:shd w:fill="FFFFFF" w:val="clear"/>
        </w:rPr>
        <w:t>у тому числі за допомогою електронного цифрового підпису</w:t>
      </w:r>
      <w:r>
        <w:rPr>
          <w:bCs/>
          <w:iCs/>
          <w:sz w:val="28"/>
          <w:szCs w:val="28"/>
        </w:rPr>
        <w:t>)</w:t>
      </w:r>
      <w:r>
        <w:rPr>
          <w:sz w:val="28"/>
          <w:szCs w:val="28"/>
        </w:rPr>
        <w:t xml:space="preserve">  її голова (за його відсутності – заступник) та відповідальний секретар Комісії або </w:t>
      </w:r>
      <w:r>
        <w:rPr>
          <w:bCs/>
          <w:sz w:val="28"/>
          <w:szCs w:val="28"/>
          <w:shd w:fill="FFFFFF" w:val="clear"/>
        </w:rPr>
        <w:t>працівник Установи, який тимчасово виконує його повноваження. Якщо рішення ухвалено шляхом електронного голосування, про це зазначається в протоколі та витягах з протоколів засідань Комісії.</w:t>
      </w:r>
    </w:p>
    <w:p>
      <w:pPr>
        <w:pStyle w:val="Normal"/>
        <w:spacing w:lineRule="auto" w:line="240" w:before="0" w:after="0"/>
        <w:ind w:firstLine="709"/>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spacing w:lineRule="auto" w:line="240" w:before="0" w:after="0"/>
        <w:ind w:firstLine="709"/>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t>17. З метою удосконалення проведення експертизи Установою можуть бути проведені тренінги (наради) для членів Комісій та експертних груп.</w:t>
      </w:r>
    </w:p>
    <w:p>
      <w:pPr>
        <w:pStyle w:val="Normal"/>
        <w:spacing w:lineRule="auto" w:line="240" w:before="0" w:after="0"/>
        <w:ind w:firstLine="709"/>
        <w:jc w:val="both"/>
        <w:rPr>
          <w:rFonts w:ascii="Times New Roman" w:hAnsi="Times New Roman" w:cs="Times New Roman"/>
          <w:bCs/>
          <w:sz w:val="28"/>
          <w:szCs w:val="28"/>
          <w:shd w:fill="FFFFFF" w:val="clear"/>
          <w:lang w:val="uk-UA" w:eastAsia="uk-UA"/>
        </w:rPr>
      </w:pPr>
      <w:r>
        <w:rPr>
          <w:rFonts w:cs="Times New Roman" w:ascii="Times New Roman" w:hAnsi="Times New Roman"/>
          <w:bCs/>
          <w:sz w:val="28"/>
          <w:szCs w:val="28"/>
          <w:shd w:fill="FFFFFF" w:val="clear"/>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III. Подання документів для здійснення експертизи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отримання грифа</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 xml:space="preserve">1. Для отримання грифа автор (автори), видавець (виробник, постачальник) або інші фізичні та юридичні особи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суб’єкти підприємницької діяльності, що мають виключні права на використання об’єкта грифування (далі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заявник), звертаються з листом-клопотанням до Установ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У листі-клопотанні зазначаються: повна назва та вид об’єкта грифування, автор(и) (прізвище, ім’я, по батькові (за наявності), місце роботи, посада, науковий ступінь, вчене звання (за наявності), тип закладу освіти, для якого призначено об’єкт грифування, інформація щодо наявності виключних прав на використання об’єкта грифування, контактний телефон та електронна скринька заявника.</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До листа-клопотання додають такі докумен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 xml:space="preserve">1) для об’єктів грифування, наведених у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1119-20" \l "n175"</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ідпунктах 1</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1119-20" \l "n176"</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2</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пункту 4 розділу I цього Поряд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ва примірники на цифрових носіях або відповідне посилання (у разі його розміщення на вебсайті, вебплатформі, хмарному середовищі тощо) з повним доступом до нього не менше двох осіб;</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і рекомендації щодо використання об’єкта грифування в освітньому процес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струкцію з інсталяції та/або настанову користувач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договір про надання послуг із проведення експертизи у двох примірниках, підписаних заявник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документи за бажанням заявника (рецензії, акт експертної оцінки матеріальних носіїв інформації стосовно того, що матеріальні носії не містять (або містять) інформацію з обмеженим доступом (у тому числі персональні дані), копія Свідоцтва про реєстрацію авторського права на твір тощ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uk-UA"/>
        </w:rPr>
        <w:t xml:space="preserve">2) для об’єктів грифування, наведених у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1119-20" \l "n177"</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ідпунктах 3 – 5</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пункту 4 та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1119-20/paran180" \l "n180"</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ункті 5</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розділу I цього Порядку (у тому числі для об’єктів грифування, що видаються перекладені мовами корінних народів і національних меншин, надруковані збільшеним </w:t>
      </w:r>
      <w:r>
        <w:rPr>
          <w:rFonts w:eastAsia="Times New Roman" w:cs="Times New Roman" w:ascii="Times New Roman" w:hAnsi="Times New Roman"/>
          <w:bCs/>
          <w:sz w:val="28"/>
          <w:szCs w:val="28"/>
          <w:lang w:val="uk-UA" w:eastAsia="uk-UA"/>
        </w:rPr>
        <w:t>або рельєфно-крапковим шрифт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uk-UA" w:eastAsia="uk-UA"/>
        </w:rPr>
        <w:t>один примірник рукопису авторського/видавничого оригіналу або оригінал-макету об’єкту грифування українською мовою, а також, у відповідних випадках, іноземними мовами, мовами корінних народів та національних меншин. Візуальні матеріали (ескізи ілюстрацій, малюнків, схем, фото або опис зображувального ряду тощо) мають бути розміщені на сторінках із відповідними текстам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uk-UA" w:eastAsia="uk-UA"/>
        </w:rPr>
        <w:t>електронна версія (копія, аналог) рукопису авторського/видавничого оригіналу або оригінал-макету об’єкту грифування на електронному носії чи надіслана на електронну скриньку Установ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договір про надання послуг з проведення експертизи у двох примірниках, підписаних заявником (окрім об’єктів грифування зазначених у підпунктах 1 – 3 </w:t>
      </w:r>
      <w:r>
        <w:rPr>
          <w:rFonts w:eastAsia="Times New Roman" w:cs="Times New Roman" w:ascii="Times New Roman" w:hAnsi="Times New Roman"/>
          <w:bCs/>
          <w:sz w:val="28"/>
          <w:szCs w:val="28"/>
          <w:lang w:val="uk-UA" w:eastAsia="uk-UA"/>
        </w:rPr>
        <w:t xml:space="preserve">пункту </w:t>
      </w:r>
      <w:r>
        <w:fldChar w:fldCharType="begin"/>
      </w:r>
      <w:r>
        <w:rPr>
          <w:rStyle w:val="InternetLink"/>
          <w:sz w:val="28"/>
          <w:szCs w:val="28"/>
          <w:bCs/>
          <w:rFonts w:eastAsia="Times New Roman" w:cs="Times New Roman" w:ascii="Times New Roman" w:hAnsi="Times New Roman"/>
          <w:lang w:val="uk-UA" w:eastAsia="uk-UA"/>
        </w:rPr>
        <w:instrText xml:space="preserve"> HYPERLINK "https://zakon.rada.gov.ua/laws/show/z1119-20" \l "n306"</w:instrText>
      </w:r>
      <w:r>
        <w:rPr>
          <w:rStyle w:val="InternetLink"/>
          <w:sz w:val="28"/>
          <w:szCs w:val="28"/>
          <w:bCs/>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bCs/>
          <w:sz w:val="28"/>
          <w:szCs w:val="28"/>
          <w:lang w:val="uk-UA" w:eastAsia="uk-UA"/>
        </w:rPr>
        <w:t>5</w:t>
      </w:r>
      <w:r>
        <w:rPr>
          <w:rStyle w:val="InternetLink"/>
          <w:sz w:val="28"/>
          <w:szCs w:val="28"/>
          <w:bCs/>
          <w:rFonts w:eastAsia="Times New Roman" w:cs="Times New Roman" w:ascii="Times New Roman" w:hAnsi="Times New Roman"/>
          <w:lang w:val="uk-UA" w:eastAsia="uk-UA"/>
        </w:rPr>
        <w:fldChar w:fldCharType="end"/>
      </w:r>
      <w:r>
        <w:rPr>
          <w:rFonts w:eastAsia="Times New Roman" w:cs="Times New Roman" w:ascii="Times New Roman" w:hAnsi="Times New Roman"/>
          <w:bCs/>
          <w:sz w:val="28"/>
          <w:szCs w:val="28"/>
          <w:lang w:val="uk-UA" w:eastAsia="uk-UA"/>
        </w:rPr>
        <w:t xml:space="preserve"> розділу</w:t>
      </w:r>
      <w:r>
        <w:rPr>
          <w:rFonts w:eastAsia="Times New Roman" w:cs="Times New Roman" w:ascii="Times New Roman" w:hAnsi="Times New Roman"/>
          <w:sz w:val="28"/>
          <w:szCs w:val="28"/>
          <w:lang w:val="uk-UA" w:eastAsia="uk-UA"/>
        </w:rPr>
        <w:t xml:space="preserve"> I цього Поряд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документи за бажанням заявника (рецензії, редакційний висновок, копія Свідоцтва про реєстрацію авторського права на твір тощо).</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ист інформації (у тому числі персональних даних), що міститься в листі-клопотанні та додатках до нього, забезпечується Установою.</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Подання матеріалів відповідно до пункту 2 цього розділу може здійснюватися в електронній формі через спеціалізоване програмне забезпечення (наприклад, спеціальний інформаційний ресурс).</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дані матеріали реєструються в Установі та у строк до п’яти робочих днів передаються голові Комісії для організації здійснення експерт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Здійснення експертиз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кспертизу об’єкта грифування здійснюють не менш двох членів Комісії та/або експертної групи (крім Комісії з проведення антидискримінаційної експертизи), що визначені її головою (за його відсутності – заступником) із урахуванням професійної підготовки, фахової спеціалізації, місця роботи членів Комісії та/або експертної групи.  </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двох місяців після отримання відповідних матеріалів члени Комісії та/або експертної групи подають для розгляду на засіданні Комісії у вигляді розгорнутого та обґрунтованого експертного висновку оцінку якості об’єкта грифування, відповідності його змісту законодавству, науково-методичним і психолого-педагогічним вимогам відповідно до </w:t>
      </w:r>
      <w:r>
        <w:fldChar w:fldCharType="begin"/>
      </w:r>
      <w:r>
        <w:rPr>
          <w:rStyle w:val="InternetLink"/>
          <w:sz w:val="28"/>
          <w:szCs w:val="28"/>
          <w:rFonts w:cs="Times New Roman" w:ascii="Times New Roman" w:hAnsi="Times New Roman"/>
          <w:lang w:val="uk-UA"/>
        </w:rPr>
        <w:instrText xml:space="preserve"> HYPERLINK "https://zakon.rada.gov.ua/laws/show/z1119-20" \l "n18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у 6</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озділу I цього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експертного висновку додаються (за наявності) чіткі та обґрунтовані зауваження, що мають бути опрацьовані під час доопрацювання об’єктів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кспертиза проводиться з урахуванням принципів професійності, об’єктивності, неупередженості, конфіденційності та компетент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ти несуть відповідальність за доброчесність та якість їхніх експертних виснов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кспертиза здійснюється кількома Комісіями, якщо об’єкт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плює компетенції різних рівнів, галузей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проведення кількох предметних (галузевих) експерти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зитивних рішень Комісій об’єкту грифування надається лише один гриф.</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разі виявлення під час експертизи ознак дискримінації об’єкт грифування за рішенням Комісії подається на додаткову антидискримінаційну експерти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проводиться антидискримінаційна експертиза об’єктів грифування, які потенційно можуть брати участь у конкурсному відборі підручників та посібників, які видаватимуться за кошти державного та/або місцевого бюдже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5. Антидискримінаційну експертизу об’єкта грифування здійснює один член відповідної комісії та/або експертної групи, визначений її головою (за його відсутності — заступником голови). </w:t>
      </w:r>
    </w:p>
    <w:p>
      <w:pPr>
        <w:pStyle w:val="Normal"/>
        <w:spacing w:lineRule="auto" w:line="240" w:before="0" w:after="0"/>
        <w:ind w:firstLine="709"/>
        <w:jc w:val="both"/>
        <w:rPr>
          <w:rFonts w:ascii="Times New Roman" w:hAnsi="Times New Roman" w:cs="Times New Roman"/>
          <w:b/>
          <w:b/>
          <w:color w:val="4BACC6"/>
          <w:sz w:val="28"/>
          <w:szCs w:val="28"/>
          <w:lang w:val="uk-UA"/>
        </w:rPr>
      </w:pPr>
      <w:r>
        <w:rPr>
          <w:rFonts w:cs="Times New Roman" w:ascii="Times New Roman" w:hAnsi="Times New Roman"/>
          <w:sz w:val="28"/>
          <w:szCs w:val="28"/>
          <w:lang w:val="uk-UA"/>
        </w:rPr>
        <w:t>Експертні висновки з проведення антидискримінаційної експертизи протягом п’яти робочих днів після її проведення передаються до Комісії (до Комісій у випадках, зазначених у пункті 3 цього розділу), яка(і) за результатами комплексної та антидискримінаційної експертизи ухвалює(ють) остаточне рішення.</w:t>
      </w:r>
    </w:p>
    <w:p>
      <w:pPr>
        <w:pStyle w:val="Normal"/>
        <w:spacing w:lineRule="auto" w:line="240" w:before="0" w:after="0"/>
        <w:ind w:firstLine="709"/>
        <w:jc w:val="both"/>
        <w:rPr>
          <w:rFonts w:ascii="Times New Roman" w:hAnsi="Times New Roman" w:cs="Times New Roman"/>
          <w:b/>
          <w:b/>
          <w:color w:val="4BACC6"/>
          <w:sz w:val="28"/>
          <w:szCs w:val="28"/>
          <w:lang w:val="uk-UA"/>
        </w:rPr>
      </w:pPr>
      <w:r>
        <w:rPr>
          <w:rFonts w:cs="Times New Roman" w:ascii="Times New Roman" w:hAnsi="Times New Roman"/>
          <w:b/>
          <w:color w:val="4BACC6"/>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6. Експертиза об’єктів грифування (за винятком об’єктів грифування, зазначених у підпунктах 1 – 3 пункту 5 розділу I цього Порядку) здійснюється на підставі договору про надання платних послуг з проведення експертизи відповідно до переліку платних послуг, які можуть надаватися бюджетними науковими установами, затвердженого постановою Кабінету Міністрів України від 28 липня 2003 року № 1180, і переліку 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 договору про надання платних послуг з проведення експертизи розробляється Установою та оприлюднюється на її вебсайті та/або на спеціальному інформаційному ресурсі.</w:t>
      </w:r>
    </w:p>
    <w:p>
      <w:pPr>
        <w:pStyle w:val="Normal"/>
        <w:spacing w:lineRule="auto" w:line="240" w:before="0" w:after="0"/>
        <w:ind w:firstLine="709"/>
        <w:jc w:val="both"/>
        <w:rPr/>
      </w:pPr>
      <w:r>
        <w:rPr>
          <w:rFonts w:cs="Times New Roman" w:ascii="Times New Roman" w:hAnsi="Times New Roman"/>
          <w:sz w:val="28"/>
          <w:szCs w:val="28"/>
          <w:lang w:val="uk-UA"/>
        </w:rPr>
        <w:t>Експертиза об’єктів грифування, що проводиться з метою продовження строку дії грифа відповідно до абзацу четвертого пункту 15 розділу I цього Порядку та встановлення підстав для скасування грифа відповідно до пункту 2 розділу V цього Порядку, здійснюється безоплат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75"/>
        <w:jc w:val="center"/>
        <w:rPr/>
      </w:pPr>
      <w:r>
        <w:rPr>
          <w:rFonts w:cs="Times New Roman" w:ascii="Times New Roman" w:hAnsi="Times New Roman"/>
          <w:b/>
          <w:bCs/>
          <w:sz w:val="28"/>
          <w:szCs w:val="28"/>
        </w:rPr>
        <w:t>V</w:t>
      </w:r>
      <w:r>
        <w:rPr>
          <w:rFonts w:cs="Times New Roman" w:ascii="Times New Roman" w:hAnsi="Times New Roman"/>
          <w:b/>
          <w:bCs/>
          <w:sz w:val="28"/>
          <w:szCs w:val="28"/>
          <w:lang w:val="uk-UA"/>
        </w:rPr>
        <w:t>. Надання гриф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на підставі розгляду експертних висновків ухвалює такі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ти гриф «Схвалено для використання в освітньому проце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ОН надати гриф «Рекомендовано Міністерством 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об’єкт грифування на розгляд іншим Комісіям у випадках, зазначених у пунктах 3, 4 цього розділу, на перевірку щодо виявлення порушення авторських прав та/або академічної доброче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експертний висновок з проведення антидискримінаційної експертизи об’єкта грифування на розгляд відповідній(им) Комісії(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об’єкт грифування на доопрац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хилити об’єкт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рішення, що визначені цим Поряд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тягом п’яти робочих днів з дня ухвалення рішення Комісії, протокол її засідання або витяг з нього разом із матеріалами розгляду відповідальний секретар передає до Устан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 У разі ухвалення Комісією рішення про необхідність доопрацювання об’єкта грифування (у випадку розгляду кількома Комісіями – однією з них) заявнику протягом п’яти робочих днів надсилається витяг з протоколу разом з копіями експертних висновків та зауважень, що до них додаються. </w:t>
      </w:r>
    </w:p>
    <w:p>
      <w:pPr>
        <w:pStyle w:val="Normal"/>
        <w:spacing w:lineRule="auto" w:line="240" w:before="0" w:after="0"/>
        <w:ind w:firstLine="709"/>
        <w:jc w:val="both"/>
        <w:rPr/>
      </w:pPr>
      <w:r>
        <w:rPr>
          <w:rFonts w:cs="Times New Roman" w:ascii="Times New Roman" w:hAnsi="Times New Roman"/>
          <w:sz w:val="28"/>
          <w:szCs w:val="28"/>
          <w:lang w:val="uk-UA"/>
        </w:rPr>
        <w:t>Доопрацьований об’єкт грифування разом з обґрунтованою відповіддю на зауваження, зазначені в експертних висновках, надсилається заявником протягом дев’яноста календарних днів (в умовах воєнного стану, надзвичайної ситуації або надзвичайного стану цей строк продовжується до закінчення такого стану/ситуації) із дня отримання витягу з протоколу для повторного розгляду Комісією. У такому випадку ухвалюється рішення щодо проведення експертизи доопрацьованого об’єкта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4. Засідання Комісії з розгляду доопрацьованого об’єкта грифування разом з обґрунтованою відповіддю на зауваження, зазначені в експертних висновках, може відбуватися за участю заявника (представника заявника), про що він має повідомити Устано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ніціативи заявника (представника заявника) може проводитися консультації з експертами (за умови їхньої згоди) щодо зауважень та пропозицій, зазначених в експертних висновках, за участю представників Установи та інших членів Комісії(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5. У разі порушення заявником авторських прав та/або академічної доброчесності, неякісного доопрацювання об’єкта грифування або його неподання у строк, встановлений абзацом другим пункту 3 цього розділу, Комісія ухвалює рішення про відхилення об’єкта гриф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8. У разі ухвалення Комісією рішення про відхилення об’єкта грифування Установою заявнику протягом п’яти робочих днів надсилається витяг з протоколу разом з копіями експертних висновків та зауважень, що до них дода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9. У разі ухвалення Комісією рішення про відхилення об’єкта грифування (у випадку розгляду кількома Комісіями – однією з них) заявник протягом п’яти робочих днів (в умовах воєнного стану, надзвичайної ситуації або надзвичайного стану цей строк продовжується до закінчення такого стану/ситуації) з дня отримання витягу з протоколу Комісії може подати до Установи письмову заяву з проханням проведення узгоджувального засідання Комісії з розгляду об’єкта грифування, щодо якого було ухвалено рішення про відхилення, та обґрунтованими запереченнями щодо експертних висновків та рішення відповідної Комісії із зазначенням дати її проведення (далі – зая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гляду цієї заяви доопрацьований об’єкт грифування та матеріали проведеної експертизи (експертні висновки та відповіді на зауваження заявника) надсилаються відповідальним секретарем протягом п’яти робочих днів для вивчення усім членам Комі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згоджувальне засідання Комісії щодо розгляду заяви проводиться в строк, що не перевищує тридцять календарних днів із дня подання цієї заяви. На засідання запрошується заявник (представник заявника), про що його письмово за допомогою засобів електронного зв’язку повідомляє Установа за тиждень до запланованого дня його проведення. </w:t>
      </w:r>
    </w:p>
    <w:p>
      <w:pPr>
        <w:pStyle w:val="Normal"/>
        <w:spacing w:lineRule="auto" w:line="240" w:before="0" w:after="0"/>
        <w:ind w:firstLine="709"/>
        <w:jc w:val="both"/>
        <w:rPr/>
      </w:pPr>
      <w:r>
        <w:rPr>
          <w:rFonts w:cs="Times New Roman" w:ascii="Times New Roman" w:hAnsi="Times New Roman"/>
          <w:sz w:val="28"/>
          <w:szCs w:val="28"/>
          <w:lang w:val="uk-UA"/>
        </w:rPr>
        <w:t xml:space="preserve">Про неможливість присутності або наявність пропозиції щодо іншої дати (часу) проведення узгоджувального засідання заявник (представник заявника) має повідомити Установу за два робочі дні до дня відповідного засі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1. Рішення Комісії на узгоджувальному засіданні вважається ухваленим, якщо за нього проголосувала більшість від її затвердженого скла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на підставі розгляду заяви ухвалює одне із таких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рішення Комісії залишити без зм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ьнити заяву та надіслати об’єкт грифування на доопрацювання із урахуванням зауважень, висловлених на узгоджувальному засіданні, із зазначенням орієнтовної дати повторного розгляду об’єкта грифування. </w:t>
      </w:r>
    </w:p>
    <w:p>
      <w:pPr>
        <w:pStyle w:val="Normal"/>
        <w:spacing w:lineRule="auto" w:line="240" w:before="0" w:after="0"/>
        <w:ind w:firstLine="709"/>
        <w:jc w:val="both"/>
        <w:rPr/>
      </w:pPr>
      <w:r>
        <w:rPr>
          <w:rFonts w:cs="Times New Roman" w:ascii="Times New Roman" w:hAnsi="Times New Roman"/>
          <w:sz w:val="28"/>
          <w:szCs w:val="28"/>
          <w:lang w:val="uk-UA"/>
        </w:rPr>
        <w:t>Рішення Комісії, ухвалене на узгоджувальному засіданні, викладене в протоколі, протягом п’яти робочих днів після проведення її засідання, доводиться письмово до відома заявника, який подавав зая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Для автоматизації роботи Комісій, проведення експертизи об’єктів грифування та перевірки щодо виявлення порушення авторських прав та/або академічної доброчесності може застосовуватися спеціальне програмне забезпечення за умови його відповідності технічним вимогам відповідно д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3. Усі матеріали, що стосуються розгляду Комісіями об’єктів грифування, зберігаються Установою протягом строку дії грифа (у разі його надання), а в інших випадках – один рік, що починає відраховуватися від дати реєстрації листа-клопотання заявника в Устано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Скасування гриф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риф скасовується у разі вста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якісної редакційної підготовки виготовленого об’єкта грифування або його поліграфічного виконання;</w:t>
      </w:r>
    </w:p>
    <w:p>
      <w:pPr>
        <w:pStyle w:val="Normal"/>
        <w:spacing w:lineRule="auto" w:line="240" w:before="0" w:after="0"/>
        <w:ind w:firstLine="709"/>
        <w:jc w:val="both"/>
        <w:rPr/>
      </w:pPr>
      <w:r>
        <w:rPr>
          <w:rFonts w:cs="Times New Roman" w:ascii="Times New Roman" w:hAnsi="Times New Roman"/>
          <w:sz w:val="28"/>
          <w:szCs w:val="28"/>
          <w:lang w:val="uk-UA"/>
        </w:rPr>
        <w:t>відмінностей між змістовою частиною (текст, ілюстрації, схеми тощо) виготовленого об’єкта грифування та рукописом (примірником електронного видання), якому надано гриф  (крім підручників/посібників, що беруть участь у конкурсному відборі відповідно до Порядку конкурсного відбору підручників (крім електронних) та посібників для здобувачів повної загальної середньої освіти та педагогічних працівників, затвердженого наказом МОН від 21 вересня 2021 року № 1001, зареєстрованого в Міністерстві юстиції України 11 листопада 2021 року за № 1483/371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працездатності цифрових об’єктів різних форматів виготовленого об’єкта грифування;</w:t>
      </w:r>
    </w:p>
    <w:p>
      <w:pPr>
        <w:pStyle w:val="Normal"/>
        <w:spacing w:lineRule="auto" w:line="240" w:before="0" w:after="0"/>
        <w:ind w:firstLine="709"/>
        <w:jc w:val="both"/>
        <w:rPr/>
      </w:pPr>
      <w:r>
        <w:rPr>
          <w:rFonts w:cs="Times New Roman" w:ascii="Times New Roman" w:hAnsi="Times New Roman"/>
          <w:sz w:val="28"/>
          <w:szCs w:val="28"/>
          <w:lang w:val="uk-UA"/>
        </w:rPr>
        <w:t>невідповідності виготовленого об’єкта грифування </w:t>
      </w:r>
      <w:r>
        <w:fldChar w:fldCharType="begin"/>
      </w:r>
      <w:r>
        <w:rPr>
          <w:rStyle w:val="InternetLink"/>
          <w:sz w:val="28"/>
          <w:szCs w:val="28"/>
          <w:rFonts w:cs="Times New Roman" w:ascii="Times New Roman" w:hAnsi="Times New Roman"/>
          <w:lang w:val="uk-UA"/>
        </w:rPr>
        <w:instrText xml:space="preserve"> HYPERLINK "https://zakon.rada.gov.ua/laws/show/z1119-20" \l "n18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у 6</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розділу I цього Порядку, вимогам технічної документації, чинним на дату розгляду питання щодо скасування гриф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авторських прав та/або академічної доброче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або спотворення видавцем (виробником, постачальником) виду гриф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2. З метою встановлення підстав для скасування грифа проводиться додаткова експертиза відповідно до пунктів 1 – 4 розділу IV цього Порядку. Для уникнення упередженого ставлення, сумнівів в обґрунтованості експертних висновків додаткову експертизу проводять інші члени Комісії та/або експертної групи, які не брали участь у проведенні експертизи, на підставі якої був наданий гриф.</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результатами не менш як двох експертних висновків Комісія ухвалює одне із таких рішень:</w:t>
      </w:r>
    </w:p>
    <w:p>
      <w:pPr>
        <w:pStyle w:val="Normal"/>
        <w:spacing w:lineRule="auto" w:line="240" w:before="0" w:after="0"/>
        <w:ind w:firstLine="709"/>
        <w:jc w:val="both"/>
        <w:rPr/>
      </w:pPr>
      <w:r>
        <w:rPr>
          <w:rFonts w:cs="Times New Roman" w:ascii="Times New Roman" w:hAnsi="Times New Roman"/>
          <w:sz w:val="28"/>
          <w:szCs w:val="28"/>
          <w:lang w:val="uk-UA"/>
        </w:rPr>
        <w:t>залишити попередньо ухвалене рішення без змін;</w:t>
      </w:r>
    </w:p>
    <w:p>
      <w:pPr>
        <w:pStyle w:val="Normal"/>
        <w:spacing w:lineRule="auto" w:line="240" w:before="0" w:after="0"/>
        <w:ind w:firstLine="709"/>
        <w:jc w:val="both"/>
        <w:rPr/>
      </w:pPr>
      <w:r>
        <w:rPr>
          <w:rFonts w:cs="Times New Roman" w:ascii="Times New Roman" w:hAnsi="Times New Roman"/>
          <w:sz w:val="28"/>
          <w:szCs w:val="28"/>
          <w:lang w:val="uk-UA"/>
        </w:rPr>
        <w:t>скасувати гриф «Схвалено для використання в освітньому процесі»;</w:t>
      </w:r>
    </w:p>
    <w:p>
      <w:pPr>
        <w:pStyle w:val="Normal"/>
        <w:spacing w:lineRule="auto" w:line="240" w:before="0" w:after="0"/>
        <w:ind w:firstLine="709"/>
        <w:jc w:val="both"/>
        <w:rPr/>
      </w:pPr>
      <w:r>
        <w:rPr>
          <w:rFonts w:cs="Times New Roman" w:ascii="Times New Roman" w:hAnsi="Times New Roman"/>
          <w:sz w:val="28"/>
          <w:szCs w:val="28"/>
          <w:lang w:val="uk-UA"/>
        </w:rPr>
        <w:t>рекомендувати МОН скасувати гриф «Рекомендовано Міністерством 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про скасування грифа вноситься до Каталогу та доводиться до відома заявника, закладів освіти та громадськості.</w:t>
      </w:r>
    </w:p>
    <w:sectPr>
      <w:headerReference w:type="default" r:id="rId2"/>
      <w:headerReference w:type="first" r:id="rId3"/>
      <w:type w:val="nextPage"/>
      <w:pgSz w:w="11906" w:h="16838"/>
      <w:pgMar w:left="1701" w:right="850" w:gutter="0" w:header="624"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Rvts15">
    <w:name w:val="rvts15"/>
    <w:qFormat/>
    <w:rPr/>
  </w:style>
  <w:style w:type="character" w:styleId="InternetLink">
    <w:name w:val="Hyperlink"/>
    <w:rPr>
      <w:color w:val="0563C1"/>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11:00Z</dcterms:created>
  <dc:creator>Owner</dc:creator>
  <dc:description/>
  <cp:keywords/>
  <dc:language>en-US</dc:language>
  <cp:lastModifiedBy>Хоменко Олена Вікторівна</cp:lastModifiedBy>
  <dcterms:modified xsi:type="dcterms:W3CDTF">2023-03-08T13:33:00Z</dcterms:modified>
  <cp:revision>14</cp:revision>
  <dc:subject/>
  <dc:title/>
</cp:coreProperties>
</file>