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ІДОМ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 оприлюднення </w:t>
      </w:r>
      <w:r>
        <w:rPr>
          <w:b/>
          <w:bCs/>
          <w:sz w:val="28"/>
          <w:szCs w:val="28"/>
          <w:lang w:eastAsia="ru-RU"/>
        </w:rPr>
        <w:t>проєкту наказу Міністерства освіти і науки</w:t>
      </w:r>
      <w:r>
        <w:rPr>
          <w:b/>
          <w:sz w:val="28"/>
          <w:szCs w:val="28"/>
        </w:rPr>
        <w:t xml:space="preserve"> Україн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Про </w:t>
      </w:r>
      <w:r>
        <w:rPr>
          <w:b/>
          <w:bCs/>
          <w:sz w:val="28"/>
          <w:szCs w:val="28"/>
        </w:rPr>
        <w:t>затвердження Порядку здійснення експертизи, надання грифів навчальній літературі та навчальним програмам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center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FontStyle23"/>
          <w:sz w:val="28"/>
          <w:szCs w:val="28"/>
        </w:rPr>
        <w:t>Розробник – 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4 Закону України «Про повну загальну середню освіту» до повноважень </w:t>
      </w:r>
      <w:bookmarkStart w:id="0" w:name="n870"/>
      <w:bookmarkEnd w:id="0"/>
      <w:r>
        <w:rPr>
          <w:sz w:val="28"/>
          <w:szCs w:val="28"/>
        </w:rPr>
        <w:t>центрального органу виконавчої влади у сфері освіти і науки належить затвердження порядку надання грифів навчальній літературі та навчальним програмам, відповідно до якого надаються рекомендації для використання в освітньому процес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ю ціллю державного регулювання проєкту наказу Міністерства освіти і науки України «Про затвердження Порядку здійснення експертизи, надання грифів навчальній літературі та навчальним програмам» є встановлення та уточнення процедури проведення експертизи навчальної літератури та навчальних програм, удосконалення правового регулювання механізму надання їм грифів МОН та рекомендацій щодо використання їх в освітньому процесі</w:t>
      </w:r>
      <w:r>
        <w:rPr>
          <w:bCs/>
          <w:sz w:val="28"/>
          <w:szCs w:val="28"/>
        </w:rPr>
        <w:t xml:space="preserve"> закладів</w:t>
      </w:r>
      <w:r>
        <w:rPr>
          <w:sz w:val="28"/>
          <w:szCs w:val="28"/>
        </w:rPr>
        <w:t xml:space="preserve"> дошкільної, загальної середньої, спеціалізованої, професійної (професійно-технічної) та позашкільної освіти</w:t>
      </w:r>
      <w:r>
        <w:rPr>
          <w:sz w:val="28"/>
          <w:szCs w:val="28"/>
          <w:lang w:val="en-US"/>
        </w:rPr>
        <w:t>.</w:t>
      </w:r>
    </w:p>
    <w:p>
      <w:pPr>
        <w:pStyle w:val="HTML1"/>
        <w:shd w:fill="FFFFFF" w:val="clear"/>
        <w:ind w:firstLine="567"/>
        <w:jc w:val="both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ністерство освіти і науки України (директорат дошкільної, шкільної, позашкільної та інклюзивної освіт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Перемоги, 10, м. Київ, 011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: (044) 481-47-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егуляторного акта оприлюднено 27 лютого 2023 року у розділі «Регуляторна політика» офіційного веб-сайту МОН (</w:t>
      </w:r>
      <w:hyperlink r:id="rId2">
        <w:r>
          <w:rPr>
            <w:rStyle w:val="InternetLink"/>
            <w:sz w:val="28"/>
            <w:szCs w:val="28"/>
          </w:rPr>
          <w:t>www.mon.gov.u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 приймання пропозицій та зауваж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оєкту акта складає 1 місяць (</w:t>
      </w:r>
      <w:r>
        <w:rPr>
          <w:bCs/>
          <w:sz w:val="28"/>
          <w:szCs w:val="28"/>
        </w:rPr>
        <w:t>до 28 березня 2023 рок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позиції та зауваження до проєкту наказу та аналізу його регуляторного впливу приймаються у письмовій формі за адресою: пр. Перемоги, 10, м. Київ, 01135 або на електронну адресу: </w:t>
      </w:r>
      <w:r>
        <w:rPr>
          <w:sz w:val="28"/>
          <w:szCs w:val="28"/>
          <w:lang w:val="en-US"/>
        </w:rPr>
        <w:t>khomenk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on.gov.u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Користувач Windows</dc:creator>
  <dc:description/>
  <cp:keywords/>
  <dc:language>en-US</dc:language>
  <cp:lastModifiedBy>Хоменко Олена Вікторівна</cp:lastModifiedBy>
  <cp:lastPrinted>2021-03-15T11:20:00Z</cp:lastPrinted>
  <dcterms:modified xsi:type="dcterms:W3CDTF">2023-03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/>
  </property>
</Properties>
</file>