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ПОВІДОМЛЕ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ро оприлюднення проект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у Міністерства освіти і науки України 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ложення про вебплатформу дистанційного навчання «Всеукраїнська школа онлай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робник – Міністерство освіти і науки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ект акта розроблено 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ункту треть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6 вересня 2022 р. № 103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ом акта передбачен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твердження Положення про вебплатформу дистанційного навчання «Всеукраїнська школа онлайн» і визнання таким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тратив чинність, наказу Міністерства освіти і науки освіти і науки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від 04.10.2021 № 1067, зареєстрований у Міністерстві юстиції України 20 жовтня 2021 р. за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361/36983 «Про затвердження Порядку наповнення вебплатформи дистанційного навчання «Всеукраїнська школа онлайн» освітніми матеріалам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ю проекту акта є врегулювання основних засад функціонування вебплатформи дистанційного навчання «Всеукраїнська школа онлайн» як інформаційно-комунікаційної систе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установи, що розробляла регуляторний акт, адреса, телефон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ністерство освіти і науки України (директорат цифрової трансформації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Зауваження та пропозиції до проекту приймаються в електронному вигляд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тягом місяця до 30.11.2022 за адрес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пект Перемоги, 10, м. Київ, 0113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е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 w:eastAsia="ru-RU"/>
          </w:rPr>
          <w:t>digitaled.office@gmail.co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lang w:val="uk-UA"/>
        </w:rPr>
        <w:t>044-287-82-5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ржавна регуляторна служба України, вул. Арсенальна, 9/11, м. Київ, 010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е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 w:eastAsia="ru-RU"/>
          </w:rPr>
          <w:t>inform@dkrp.gov.ua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ект регуляторного акта оприлюднено в розділі «Регуляторна політика» офіційного вебсайту МОН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en-US"/>
          </w:rPr>
          <w:t>www.mon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ed.office@gmail.com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20:00Z</dcterms:created>
  <dc:creator>acer</dc:creator>
  <dc:description/>
  <cp:keywords/>
  <dc:language>en-US</dc:language>
  <cp:lastModifiedBy>Роксолана Швадчак</cp:lastModifiedBy>
  <dcterms:modified xsi:type="dcterms:W3CDTF">2023-01-18T16:20:00Z</dcterms:modified>
  <cp:revision>2</cp:revision>
  <dc:subject/>
  <dc:title/>
</cp:coreProperties>
</file>