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239626711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468245</wp:posOffset>
                </wp:positionV>
                <wp:extent cx="644271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4.35pt" to="508.15pt,195.35pt" stroked="t" o:allowincell="f" style="position:absolute;flip:y;mso-position-vertical-relative:pag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360" w:after="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>05.10.</w:t>
      </w:r>
      <w:r>
        <w:rPr>
          <w:b/>
          <w:u w:val="single"/>
          <w:lang w:val="en-US"/>
        </w:rPr>
        <w:t>09</w:t>
      </w:r>
      <w:r>
        <w:rPr>
          <w:b/>
          <w:u w:val="single"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_</w:t>
      </w:r>
      <w:r>
        <w:rPr>
          <w:b/>
          <w:u w:val="single"/>
          <w:lang w:val="en-US"/>
        </w:rPr>
        <w:t>1/9-684</w:t>
      </w:r>
      <w:r>
        <w:rPr>
          <w:b/>
          <w:lang w:val="ru-RU"/>
        </w:rPr>
        <w:t xml:space="preserve">_____ 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ab/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ind w:left="5940" w:hanging="0"/>
        <w:rPr/>
      </w:pPr>
      <w:r>
        <w:rPr/>
        <w:t>Міністерство освіти і науки АР Крим, 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 виконання наказу МОН</w:t>
      </w:r>
    </w:p>
    <w:p>
      <w:pPr>
        <w:pStyle w:val="Normal"/>
        <w:jc w:val="both"/>
        <w:rPr/>
      </w:pPr>
      <w:r>
        <w:rPr/>
        <w:t>від 11.09.2009 р. № 852</w:t>
      </w:r>
    </w:p>
    <w:p>
      <w:pPr>
        <w:pStyle w:val="Normal"/>
        <w:jc w:val="both"/>
        <w:rPr/>
      </w:pPr>
      <w:r>
        <w:rPr/>
        <w:t>про введення навчального</w:t>
      </w:r>
    </w:p>
    <w:p>
      <w:pPr>
        <w:pStyle w:val="Normal"/>
        <w:jc w:val="both"/>
        <w:rPr/>
      </w:pPr>
      <w:r>
        <w:rPr/>
        <w:t>предмету “Українська жестова мова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 метою забезпечення вивчення української жестової мови у спеціальних загальноосвітніх школах (школах-інтернатах) для дітей глухих та зі зниженим слухом відповідно до наказу МОН України від 11.09.2009 р. № 852 “Про введення навчального предмету “Українська жестова мова” та внесення змін до Типових навчальних планів спеціальних загальноосвітніх навчальних закладів для дітей, які потребують корекції фізичного та (або) розумового розвитку” у 2009/2010 навчальному році у зазначених спеціальних загальноосвітніх навчальних закладах введено навчальний предмет “Українська жестова мова”:</w:t>
      </w:r>
    </w:p>
    <w:p>
      <w:pPr>
        <w:pStyle w:val="Normal"/>
        <w:jc w:val="both"/>
        <w:rPr/>
      </w:pPr>
      <w:r>
        <w:rPr>
          <w:sz w:val="28"/>
        </w:rPr>
        <w:tab/>
        <w:t xml:space="preserve">у школах (школах-інтернатах) для глухих дітей (підготовчий, </w:t>
      </w:r>
      <w:r>
        <w:rPr>
          <w:sz w:val="28"/>
          <w:lang w:val="ru-RU"/>
        </w:rPr>
        <w:t xml:space="preserve">1 - </w:t>
      </w:r>
      <w:r>
        <w:rPr>
          <w:sz w:val="28"/>
        </w:rPr>
        <w:t xml:space="preserve">4 класи) </w:t>
      </w:r>
      <w:r>
        <w:rPr>
          <w:sz w:val="28"/>
          <w:lang w:val="ru-RU"/>
        </w:rPr>
        <w:t>введено</w:t>
      </w:r>
      <w:r>
        <w:rPr>
          <w:sz w:val="28"/>
        </w:rPr>
        <w:t xml:space="preserve"> 2 години на тиждень</w:t>
      </w:r>
      <w:r>
        <w:rPr>
          <w:sz w:val="28"/>
          <w:lang w:val="ru-RU"/>
        </w:rPr>
        <w:t>.</w:t>
      </w:r>
      <w:r>
        <w:rPr>
          <w:sz w:val="28"/>
        </w:rPr>
        <w:t xml:space="preserve"> У підготовчому, 3-4 класах – 1 година – за рахунок годин, відведених на розвиток слухо-зоро-тактильного сприймання мовлення та формування вимови і 1 година – за рахунок додаткових годин на предмети інваріантної складової, курси за вибором, індивідуальні та групові заняття; у 1, 2 класах – 1 година – за рахунок годин, відведених на розвиток слухо-зоро-тактильного сприймання мовлення та формування вимови, 0,5 години – за рахунок додаткових годин на предмети інваріантної складової, курси за вибором, індивідуальні та групові заняття, 0,5 години – за рахунок годин, відведених на предметно-практичне навч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школах (школах-інтернатах) для дітей зі зниженим слухом (підготовчий, 1-4 класи) – 1 година на тиждень – за рахунок додаткових годин на предмети інваріантної складової, курси за вибором, індивідуальні та групові заняття.</w:t>
      </w:r>
    </w:p>
    <w:p>
      <w:pPr>
        <w:pStyle w:val="TextBody"/>
        <w:rPr/>
      </w:pPr>
      <w:r>
        <w:rPr/>
        <w:tab/>
        <w:t>У 5-12-х класах спеціальних загальноосвітніх навчальних закладів для дітей глухих та зі зниженим слухом вивчення української жестової мови здійснюється за рахунок додаткового часу на навчальні предмети, факультативи,  індивідуальні  заняття, консультації:</w:t>
      </w:r>
    </w:p>
    <w:p>
      <w:pPr>
        <w:pStyle w:val="TextBody"/>
        <w:ind w:firstLine="708"/>
        <w:rPr/>
      </w:pPr>
      <w:r>
        <w:rPr/>
        <w:t>у школах (школах-інтернатах) для глухих дітей – 2 години на тиждень;</w:t>
      </w:r>
    </w:p>
    <w:p>
      <w:pPr>
        <w:pStyle w:val="TextBody"/>
        <w:ind w:firstLine="708"/>
        <w:rPr/>
      </w:pPr>
      <w:r>
        <w:rPr/>
        <w:t>у школах (школах-інтернатах) для дітей зі зниженим слухом – 1 година на тиждень.</w:t>
      </w:r>
    </w:p>
    <w:p>
      <w:pPr>
        <w:pStyle w:val="TextBody"/>
        <w:rPr/>
      </w:pPr>
      <w:r>
        <w:rPr/>
        <w:tab/>
        <w:t>Вивчення предмету “Українська жестова мова” у школах (школах-інтернатах) для дітей глухих та зі зниженим слухом у 2009/2010 навчальному році здійснюється за експериментальними програмами з української жестової мови для підготовчого, 1-12 класів, яким надано  відповідний гриф Міністерства освіти і науки України  та розміщено на сайті Міністерства освіти і науки України.</w:t>
      </w:r>
    </w:p>
    <w:p>
      <w:pPr>
        <w:pStyle w:val="TextBody"/>
        <w:rPr/>
      </w:pPr>
      <w:r>
        <w:rPr/>
        <w:tab/>
        <w:t>У додатках 12, 13 Типових навчальних планів початкової школи для глухих дітей, затверджених наказом Міністерства освіти і науки України від 11.09.2009 р. № 852, загальна кількість годин, відведених на вивчення навчальних предметів (“Разом”) у 1 та 2 класах шкіл для глухих дітей з українською мовою навчання, становить 20 годин, замість 19,5 годин; загальна кількість годин, відведених на вивчення навчальних предметів (“Разом”) у 1 та 2 класах шкіл для глухих дітей з навчанням мовами національних меншин становить 20 годин, замість 20,5 год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ступник Міністра                                                           Т.В. Фіні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горна Ю.О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288-04-08</w:t>
      </w:r>
    </w:p>
    <w:sectPr>
      <w:type w:val="nextPage"/>
      <w:pgSz w:w="12240" w:h="15840"/>
      <w:pgMar w:left="144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5:00Z</dcterms:created>
  <dc:creator>7</dc:creator>
  <dc:description/>
  <cp:keywords/>
  <dc:language>en-US</dc:language>
  <cp:lastModifiedBy>ji9</cp:lastModifiedBy>
  <cp:lastPrinted>2009-09-28T12:18:00Z</cp:lastPrinted>
  <dcterms:modified xsi:type="dcterms:W3CDTF">2011-10-06T13:07:00Z</dcterms:modified>
  <cp:revision>3</cp:revision>
  <dc:subject/>
  <dc:title>  </dc:title>
</cp:coreProperties>
</file>