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796028812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  <w:lang w:val="ru-RU"/>
        </w:rPr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 xml:space="preserve"> </w:t>
      </w:r>
      <w:r>
        <w:rPr>
          <w:b/>
          <w:color w:val="0000FF"/>
          <w:sz w:val="40"/>
        </w:rPr>
        <w:t>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416175</wp:posOffset>
                </wp:positionV>
                <wp:extent cx="6478905" cy="12065"/>
                <wp:effectExtent l="635" t="12700" r="635" b="12700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0.25pt" to="511.45pt,191.15pt" ID="Пряма сполучна лінія 1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ID="Пряма сполучна лінія 2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11.04.2013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>_1/9-273_</w: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ністерство освіти і науки, молоді т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у Автономної Республіки Крим,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и (управління) освіти і науки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них, Київської та Севастопольської 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х державних адміністрацій</w:t>
      </w:r>
    </w:p>
    <w:p>
      <w:pPr>
        <w:pStyle w:val="Normal"/>
        <w:ind w:left="540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осилення профілакти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в інтернатних закла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ідповідно до листа Міністерства внутрішніх справ України від 27.03.2013</w:t>
      </w:r>
      <w:r>
        <w:rPr>
          <w:spacing w:val="-4"/>
          <w:sz w:val="28"/>
          <w:szCs w:val="28"/>
        </w:rPr>
        <w:t xml:space="preserve">           № 4891/Рм </w:t>
      </w:r>
      <w:r>
        <w:rPr>
          <w:sz w:val="28"/>
          <w:szCs w:val="28"/>
        </w:rPr>
        <w:t>з початку 2013 року до органів внутрішніх справ надійшло 990 заяв та повідомлень про зникнення дітей, із них 58 (5,8 відсотків) – стосовно вихованців інтернатних закладів. Кожен шостий випадок – це повторна втеча дитини. Протягом доби по „гарячих слідах“ відшукано і повернуто законним представникам 43 вихованц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е звернень надійшло із шкіл-інтернатів м. Севастополя – 13 (повторно – 5); по 7 (повторно – 2) – із Донецької та Київської областей; 5 – із Автономної Республіки Крим , по 4 – із Житомирської та Херсонської обла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ими причинами залишення дітьми інтернатних закладів є схильність їх до бродяжництва, конфлікти з однолітками, відсутність змістовного дозвілля, несвоєчасне надання психологічної допомоги, низький рівень виховання, вільний доступ на територію сторонніх осіб та відсутність належної охоро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прав та законних інтересів дітей, недопущення вчинення дітьми протиправних діянь та їх захисту від усіх форм насильства, жорстокого поводження, експлуатації, у тому числі сексуальних зловживань, з урахуванням пропозицій Міністерства внутрішніх справ доручаєм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жити заходів щодо недопущення вчинення злочинів дітьми, злочинів відносно дітей, самовільного залишення дітьми інтернатних закладів, забезпечити  роз’яснювальну роботу серед учнівського, батьківського та педагогічного колективі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анонімне анкетування дітей за участі психологів з метою встановлення причин самовільного залишення дітьми інтернатних заклад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проваджувати новітні інформаційно-консультативні та психологічні послуги в організації профілактично-виховної роботи з діть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посилити контроль за діяльністю керівників інтернатних закладів з питань виконання ними функціональних обов’язків щодо виховання і навчання ді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ити питання можливості обладнання шкіл-інтернатів камерами відеоспостереження з урахуванням доручення Кабінету Міністрів України від 08 вересня 2012 року № 32425/4/1-12 щодо використання систем відеоспостереження, які застосовувались в ході парламентських виборів 2012 року, з метою недопущення фактів самовільного залишення інтернатних закладів дітьми, учинення правопорушень на території інтернатних закладі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ім того, звертаємо увагу на виконання доручень, визначених у листі Міністерства освіти і науки, молоді та спорту від 27.07.2012 №1/9-53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тупник Міністра                                                                      Б. М. Жебровс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емюк В.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81-47-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2:00Z</dcterms:created>
  <dc:creator> </dc:creator>
  <dc:description/>
  <cp:keywords/>
  <dc:language>en-US</dc:language>
  <cp:lastModifiedBy>User</cp:lastModifiedBy>
  <cp:lastPrinted>2013-04-09T10:45:00Z</cp:lastPrinted>
  <dcterms:modified xsi:type="dcterms:W3CDTF">2014-01-14T13:40:00Z</dcterms:modified>
  <cp:revision>37</cp:revision>
  <dc:subject/>
  <dc:title/>
</cp:coreProperties>
</file>