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про діяльність Громадської рад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питань співпраці з церквами та релігійними організаціям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Міністерстві освіти і науки Україн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2020 році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аль, карантинні заходи, пов’язані із недопущенням поширення коронавірусної хвороби (COVID-19) негативно вплинули на регулярність проведення засідань Громадської рад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аплановане на 18 березня 2020 р. виїзне засідання Громадської ради у Донецькій області (у м. Краматорську) було скасовано у зв’язку із встановленням карантинних заходів. Не відбулися попередньо заплановані засідання Громадської ради у травні, а також виїзне засідання у Харківській області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очас 30 вересня поточного року відбулося виїзне засідання Громадської ради на  базі  Університету менеджменту освіти НАПН України, під час якого було розглянуто, зокрема, такі питання порядку денного: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щодо забезпечення духовно-морального виховання у закладах дошкільної осві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 стан викладання предметів духовно-морального спрямування у 2019/2020 навчальному році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 хід підготовки навчально-методичних комплектів з «Основ християнської етики», «Біблійної історії та християнської етики» та «Християнської етики в українській культурі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 затвердження Положення про Грамоту Громадської ради з питань співпраці з церквами та релігійними організаціями при Міністерстві освіти і науки України та про відзначення Грамотою Громадської ради з питань співпраці з церквами та релігійними організаціями при Міністерстві освіти і науки Украї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ож  відбулося підсумкове у 2020 р. онлайн засідання Громадської ради 10 грудня 2020 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прияння Громадської ради 27 лютого 2020 р. відбулася Всеукраїнська науково-практична конференція «Виховання духовності особистості у контексті реалізації цілей сталого розвиту України» (м. Київ, Державна екологічна академія післядипломної освіти та управлінн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ською радою надано сприяння у проведенні Національним університетом «Острозька академія» у 2020 р. Всеукраїнського фестивалю-конкурсу  «Учитель  року  предметів  духовно-морального  спрямування»  та   XIII Всеукраїнської олімпіади «Юні знавці Біблії – 2020», а також у проведенні Благодійним фондом «Живи, Україно!» конкурсу «Знавці Біблії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довж 2020 року Громадською радою надано пропозиції до проектів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- Державного стандарту базової середньої осві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"Про внесення змін до Ліцензійних умов провадження освітньої діяльності"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озпорядження Кабінету Міністрів України «Про затвердження Плану заходів з реалізації Національної стратегії розбудови безпечного і здорового освітнього середовища у новій українській школі на 2020 рік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зу “Про затвердження  Умов прийому на навчання для здобуття вищої освіти в 2021 році”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- Порядку надання грифів навчальній літературі та навчальним програмам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змін до </w:t>
      </w:r>
      <w:r>
        <w:rPr>
          <w:sz w:val="28"/>
          <w:szCs w:val="28"/>
          <w:lang w:val="uk-UA"/>
        </w:rPr>
        <w:t xml:space="preserve">Національної стратегії у сфері прав людини;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 Концепції розвитку громадянської освіти до 2024 року та Плану заходів </w:t>
      </w:r>
      <w:r>
        <w:rPr>
          <w:color w:val="000000"/>
          <w:sz w:val="28"/>
          <w:szCs w:val="28"/>
          <w:shd w:fill="FFFFFF" w:val="clear"/>
          <w:lang w:val="uk-UA"/>
        </w:rPr>
        <w:t>щодо реалізації Концепції розвитку громадянської освіти до 2024 року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ку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ня іспиту на рівень володіння державною мовою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- </w:t>
      </w:r>
      <w:r>
        <w:rPr>
          <w:color w:val="000000"/>
          <w:sz w:val="28"/>
          <w:szCs w:val="28"/>
          <w:lang w:val="uk-UA"/>
        </w:rPr>
        <w:t>Методики розрахунку орендної плати за державне майно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ї редакції Закону України «Про позашкільну освіту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ня про заклад дошкільної осві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Громадської ради впродовж 2020 р. брали активну участь у роботі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ісії з державного визнання документів про вищу духовну освіту та Комісії з державного визнання документів про наукові ступені та вчені звання, виданих вищими духовними навчальними закладами, робочої групи з питань розроблення пропозицій д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и розрахунку орендної плати за державне майно при Комітеті Верховної Ради України з питань науки, освіти та інновацій,</w:t>
      </w:r>
      <w:r>
        <w:rPr>
          <w:rFonts w:cs="Times New Roman" w:ascii="Times New Roman" w:hAnsi="Times New Roman"/>
          <w:bCs/>
          <w:sz w:val="28"/>
          <w:szCs w:val="28"/>
        </w:rPr>
        <w:t xml:space="preserve">  а також робочої групи з розроблення проектів </w:t>
      </w:r>
      <w:r>
        <w:rPr>
          <w:rFonts w:cs="Times New Roman" w:ascii="Times New Roman" w:hAnsi="Times New Roman"/>
          <w:sz w:val="28"/>
          <w:szCs w:val="28"/>
        </w:rPr>
        <w:t xml:space="preserve">Концепції розвитку громадянської освіти до 2024 року та Плану заході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щодо реалізації Концепції розвитку громадянської освіти до 2024 ро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b/>
      <w:bCs/>
      <w:spacing w:val="-10"/>
      <w:sz w:val="36"/>
      <w:szCs w:val="36"/>
      <w:shd w:fill="FFFFFF" w:val="clear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23:00Z</dcterms:created>
  <dc:creator>КАПАТИЧ</dc:creator>
  <dc:description/>
  <cp:keywords/>
  <dc:language>en-US</dc:language>
  <cp:lastModifiedBy>Волик Іван Анатолійович</cp:lastModifiedBy>
  <cp:lastPrinted>2020-11-24T21:23:00Z</cp:lastPrinted>
  <dcterms:modified xsi:type="dcterms:W3CDTF">2020-12-21T09:40:00Z</dcterms:modified>
  <cp:revision>4</cp:revision>
  <dc:subject/>
  <dc:title/>
</cp:coreProperties>
</file>