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2115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9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іаль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highlight w:val="yellow"/>
        </w:rPr>
        <w:t>(заповнюється організаторам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ЦІОНАЛЬНИЙ КОНКУРС «БЛАГОДІЙНА УКРАЇНА – 2023»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дійність на захисті Україн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Номінація  </w:t>
      </w:r>
      <w:r>
        <w:rPr>
          <w:rFonts w:cs="Arial" w:ascii="Arial" w:hAnsi="Arial"/>
          <w:b/>
          <w:i/>
          <w:sz w:val="22"/>
          <w:szCs w:val="22"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іліть номінацію/кілька номінацій у яких заявка братиме участь)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для заявників</w:t>
      </w:r>
      <w:r>
        <w:rPr>
          <w:rFonts w:cs="Arial" w:ascii="Arial" w:hAnsi="Arial"/>
          <w:bCs/>
          <w:color w:val="FF0000"/>
          <w:sz w:val="22"/>
          <w:szCs w:val="22"/>
        </w:rPr>
        <w:t>: можна вибрані номінації 1) виділити кольором, 2) підкреслити, 3) поставити галочку, 4) залишити в графі лише свої номінації тощо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лагодійність іноземного бізнес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) Корпоративна благодійність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) Колективне волонтер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) Всеукраїнська благодійні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) Регіональна доброчинніст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) Місцева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) Доброчинність в охороні здоров’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) Доброчинність у освіті та науц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) Доброчинність у культурі та мистецтв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) Доброчинність у соціальній сфер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) Доброчинність у сфері екології та охорони довкіл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) Доброчинність у захисті Украї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) Доброчинність неурядового сектор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) «Добро починається з тебе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) «Молодіжні доброчинні ініціатив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) Доброчинна акція рок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) «Платформа добр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) «Синергія добра: ефективн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ртнерство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Народний доброчинець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ідзнака з онлайн голосування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Допомога з-закордон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ВАГА: Кількість вибраних номінацій необмежена, але відповідно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оложення про Конку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Заявки заповнюються лише у форматі 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3.  Загальні відомості про номінанта </w:t>
      </w:r>
      <w:r>
        <w:rPr>
          <w:rFonts w:cs="Arial" w:ascii="Arial" w:hAnsi="Arial"/>
          <w:b/>
        </w:rPr>
        <w:t>(учасника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ЖЛИВО</w:t>
            </w:r>
            <w:r>
              <w:rPr>
                <w:rFonts w:cs="Arial" w:ascii="Arial" w:hAnsi="Arial"/>
              </w:rPr>
              <w:t xml:space="preserve">: Для організацій посилання на річний звіт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ля організацій просимо надавати посилання на річний звіт. У</w:t>
            </w:r>
            <w:r>
              <w:rPr>
                <w:rFonts w:cs="Arial" w:ascii="Arial" w:hAnsi="Arial"/>
                <w:b/>
                <w:bCs/>
              </w:rPr>
              <w:t xml:space="preserve"> разі його відсутності на сайті обов’язковою умовою участі у Конкурсі зареєстрованих організацій є долучення річного звіту до цієї заявки 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вготривалість результаті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бов’язково відзначте позначкою: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П.І.Б. особи, яка заповнила і надіслала заявку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яг заповненої конкурсної заявки не повинен перевищувати 4 сторінки формату А4 + річний зві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у заявку та додаткові інформаційні матеріали (за наявності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просимо надіслати </w:t>
      </w:r>
      <w:r>
        <w:rPr>
          <w:rFonts w:cs="Arial" w:ascii="Arial" w:hAnsi="Arial"/>
          <w:b/>
          <w:sz w:val="20"/>
          <w:szCs w:val="20"/>
          <w:highlight w:val="yellow"/>
        </w:rPr>
        <w:t>до 30 квітня 202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4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року (включн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електронну адресу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konkurs@blagoukraine.org</w:t>
      </w:r>
      <w:r>
        <w:rPr>
          <w:rFonts w:cs="Arial" w:ascii="Arial" w:hAnsi="Arial"/>
          <w:sz w:val="20"/>
          <w:szCs w:val="20"/>
        </w:rPr>
        <w:t xml:space="preserve"> Матеріали</w:t>
      </w:r>
      <w:r>
        <w:rPr>
          <w:rFonts w:cs="Arial" w:ascii="Arial" w:hAnsi="Arial"/>
          <w:bCs/>
          <w:sz w:val="20"/>
          <w:szCs w:val="20"/>
        </w:rPr>
        <w:t xml:space="preserve"> для участі в конкурсі </w:t>
      </w:r>
      <w:r>
        <w:rPr>
          <w:rFonts w:cs="Arial" w:ascii="Arial" w:hAnsi="Arial"/>
          <w:sz w:val="20"/>
          <w:szCs w:val="20"/>
        </w:rPr>
        <w:t xml:space="preserve">подаються </w:t>
      </w:r>
      <w:r>
        <w:rPr>
          <w:rFonts w:cs="Arial" w:ascii="Arial" w:hAnsi="Arial"/>
          <w:bCs/>
          <w:sz w:val="20"/>
          <w:szCs w:val="20"/>
        </w:rPr>
        <w:t xml:space="preserve">лише в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форматі. </w:t>
      </w:r>
      <w:r>
        <w:rPr>
          <w:rFonts w:cs="Arial" w:ascii="Arial" w:hAnsi="Arial"/>
          <w:b/>
          <w:bCs/>
          <w:sz w:val="20"/>
          <w:szCs w:val="20"/>
        </w:rPr>
        <w:t>(текстовий редактор MS Word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Інформацію про публічне нагородження переможців Конкурсу та вручення призів організатори нададуть додатково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обисто кожному переможцю Конкурс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альніше про конкурс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lagoukraine.org/news/blago_konkyrs_2023-1980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якуємо за участь в Національному конкурсі «Благодійна Україна – 2023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3/11/Zayavka-Menedger-roky-2023-1.doc" TargetMode="External"/><Relationship Id="rId3" Type="http://schemas.openxmlformats.org/officeDocument/2006/relationships/hyperlink" Target="https://blagoukraine.org/news/blago_konkyrs_2023-19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Асоціація благодійників України</dc:creator>
  <dc:description/>
  <cp:keywords>Благодійна Україна</cp:keywords>
  <dc:language>en-US</dc:language>
  <cp:lastModifiedBy>Oksana</cp:lastModifiedBy>
  <cp:lastPrinted>2014-11-25T17:58:00Z</cp:lastPrinted>
  <dcterms:modified xsi:type="dcterms:W3CDTF">2024-01-16T10:16:00Z</dcterms:modified>
  <cp:revision>9</cp:revision>
  <dc:subject/>
  <dc:title>МІЖНАРОДНИЙ БЛАГОДІЙНИЙ ФОНД «УКРАЇНА 3000»</dc:title>
</cp:coreProperties>
</file>