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 бланку закладу осві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освіт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уки України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тестації кадрів вищої кваліфік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bookmarkStart w:id="0" w:name="n252"/>
      <w:bookmarkEnd w:id="0"/>
      <w:r>
        <w:rPr>
          <w:sz w:val="28"/>
          <w:szCs w:val="28"/>
        </w:rPr>
        <w:t>Прошу продовжити строк дії сертифікатів про акредитацію спеціальностей/сертифікатів про акредитацію освітніх програм відповідно до пункту 1 Постанови Кабінету Міністрів України «Про особливості акредитації освітніх програм, за якими здійснюють підготовку здобувачі вищої освіти, в умовах воєнного стану» від 16 березня 2022 р. № 295, за освітніми програмами в Єдиній державній електронній базі з питань освіти, а саме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0"/>
        <w:gridCol w:w="1917"/>
        <w:gridCol w:w="1524"/>
        <w:gridCol w:w="313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 (ЄДЕБ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вітньої прогр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а найменування спеціально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вищої осві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т про акредитацію спеціальності /освітньої програми (серія, номер, термін дії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0"/>
        <w:gridCol w:w="5256"/>
      </w:tblGrid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юридичної особи 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(повне найменування закладу освіти/наукової установи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(найменування посади, прізвище, ім’я, по батькові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у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365" w:hRule="atLeast"/>
        </w:trPr>
        <w:tc>
          <w:tcPr>
            <w:tcW w:w="45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Заповнюється для у разі подання заяви для відокремленого структурного підрозділу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Найменування відокремленого структурного підрозділу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(повне найменування відокремленого структурного підрозділу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ерівник відокремленого структурного підрозділу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(найменування посади, прізвище, ім’я, по батькові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відокремленого структурного підрозділу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ісцезнаходження відокремленого структурного підрозділу юридичної особ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у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(ки): копія (ї) сертифікату (ів) про акредитацію на ___ ар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йменування посади керівника)</w:t>
        <w:tab/>
        <w:tab/>
        <w:t>(підпис)</w:t>
        <w:tab/>
        <w:tab/>
        <w:tab/>
        <w:tab/>
        <w:t xml:space="preserve">  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u w:val="single"/>
        </w:rPr>
      </w:pPr>
      <w:r>
        <w:rPr>
          <w:rFonts w:cs="Times New Roman" w:ascii="Times New Roman" w:hAnsi="Times New Roman"/>
          <w:lang w:val="uk-UA"/>
        </w:rPr>
        <w:t xml:space="preserve">Виконавець: Прізвище ім’я, номер телефона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16" w:before="800" w:after="0"/>
      <w:ind w:left="1200" w:right="1200" w:firstLine="709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WW8Num3z2">
    <w:name w:val="WW8Num3z2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8Num6z2">
    <w:name w:val="WW8Num6z2"/>
    <w:qFormat/>
    <w:rPr>
      <w:lang w:val="uk-U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имвол нумерации"/>
    <w:qFormat/>
    <w:rPr>
      <w:lang w:val="uk-UA"/>
    </w:rPr>
  </w:style>
  <w:style w:type="character" w:styleId="Style12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Rvts15">
    <w:name w:val="rvts15"/>
    <w:basedOn w:val="Style10"/>
    <w:qFormat/>
    <w:rPr/>
  </w:style>
  <w:style w:type="character" w:styleId="Rvts9">
    <w:name w:val="rvts9"/>
    <w:basedOn w:val="Style10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ій колонтитул Знак"/>
    <w:qFormat/>
    <w:rPr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"/>
    <w:basedOn w:val="Normal"/>
    <w:qFormat/>
    <w:pPr>
      <w:ind w:firstLine="680"/>
      <w:jc w:val="both"/>
    </w:pPr>
    <w:rPr/>
  </w:style>
  <w:style w:type="paragraph" w:styleId="Style19">
    <w:name w:val="Назва"/>
    <w:basedOn w:val="Normal"/>
    <w:qFormat/>
    <w:pPr>
      <w:suppressAutoHyphens w:val="false"/>
      <w:jc w:val="center"/>
    </w:pPr>
    <w:rPr>
      <w:b/>
      <w:i/>
      <w:sz w:val="32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9:00Z</dcterms:created>
  <dc:creator>Prime Auditor</dc:creator>
  <dc:description/>
  <cp:keywords/>
  <dc:language>en-US</dc:language>
  <cp:lastModifiedBy>Vernydub</cp:lastModifiedBy>
  <cp:lastPrinted>2022-09-02T15:20:00Z</cp:lastPrinted>
  <dcterms:modified xsi:type="dcterms:W3CDTF">2022-09-05T06:57:00Z</dcterms:modified>
  <cp:revision>10</cp:revision>
  <dc:subject/>
  <dc:title> </dc:title>
</cp:coreProperties>
</file>