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240" w:after="24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4</w:t>
        <w:br/>
        <w:t>до Порядку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Кутовий штамп</w:t>
        <w:br/>
        <w:t>військової частини</w:t>
        <w:br/>
        <w:t>(органу, підрозділу),</w:t>
        <w:br/>
        <w:t>підприємства, установи</w:t>
        <w:br/>
        <w:t>та організації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А</w:t>
        <w:br/>
        <w:t xml:space="preserve">про участь особи у здійсненні заходів із забезпечення </w:t>
        <w:br/>
        <w:t xml:space="preserve">національної безпеки і оборони, відсічі і стримування </w:t>
        <w:br/>
        <w:t xml:space="preserve">збройної агресії Російської Федерації в Донецькій та </w:t>
        <w:br/>
        <w:t>Луганській областях, забезпеченні їх здійснення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на 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військове (спеціальне) звання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  <w:br/>
      </w:r>
      <w:r>
        <w:rPr>
          <w:rFonts w:cs="Times New Roman" w:ascii="Times New Roman" w:hAnsi="Times New Roman"/>
          <w:sz w:val="20"/>
          <w:szCs w:val="20"/>
        </w:rPr>
        <w:t>прізвище, ім’я, по батькові)</w:t>
      </w:r>
      <w:bookmarkStart w:id="0" w:name="o31"/>
      <w:bookmarkEnd w:id="0"/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те, що він (вона) дійсно в період з __________ по</w:t>
      </w:r>
      <w:bookmarkStart w:id="1" w:name="o32"/>
      <w:bookmarkEnd w:id="1"/>
      <w:r>
        <w:rPr>
          <w:rFonts w:cs="Times New Roman" w:ascii="Times New Roman" w:hAnsi="Times New Roman"/>
          <w:sz w:val="24"/>
          <w:szCs w:val="24"/>
        </w:rPr>
        <w:t xml:space="preserve"> __________ брав (брала) участь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перебуваючи безпосередньо в районах та в період здійснення зазначених заході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става: 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.</w:t>
      </w:r>
    </w:p>
    <w:p>
      <w:pPr>
        <w:pStyle w:val="Normal"/>
        <w:autoSpaceDE w:val="false"/>
        <w:ind w:firstLine="600"/>
        <w:jc w:val="both"/>
        <w:rPr/>
      </w:pPr>
      <w:bookmarkStart w:id="2" w:name="o34"/>
      <w:bookmarkStart w:id="3" w:name="o33"/>
      <w:bookmarkEnd w:id="2"/>
      <w:bookmarkEnd w:id="3"/>
      <w:r>
        <w:rPr/>
        <w:t>Ця довідка є підставою для надання особі статусу учасника бойових дій.</w:t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040"/>
        <w:gridCol w:w="3223"/>
      </w:tblGrid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_____</w:t>
              <w:br/>
              <w:t>(найменування посади, військове (спеціальне) звання командира (начальника) військової частини (органу, підрозділу) чи іншого керівника підприємства, установи та організації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</w:t>
              <w:br/>
              <w:t>(підпис)</w:t>
            </w:r>
          </w:p>
        </w:tc>
        <w:tc>
          <w:tcPr>
            <w:tcW w:w="3223" w:type="dxa"/>
            <w:tcBorders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___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</w:t>
              <w:br/>
              <w:t>(ініціали та прізвище)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spacing w:before="0" w:after="160"/>
              <w:ind w:firstLine="2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ind w:firstLine="2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ind w:firstLine="2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Порядок доповнено додатком 4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</w:rPr>
        <w:t>№ 350 від 10.05.2018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Bahnschrift Light" w:hAnsi="Antiqua;Bahnschrift Light" w:cs="Antiqua;Bahnschrift Light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Bahnschrift Light" w:hAnsi="Antiqua;Bahnschrift Light" w:cs="Antiqua;Bahnschrift Light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33:00Z</dcterms:created>
  <dc:creator>user</dc:creator>
  <dc:description/>
  <cp:keywords/>
  <dc:language>en-US</dc:language>
  <cp:lastModifiedBy>user</cp:lastModifiedBy>
  <dcterms:modified xsi:type="dcterms:W3CDTF">2022-08-12T09:33:00Z</dcterms:modified>
  <cp:revision>2</cp:revision>
  <dc:subject/>
  <dc:title/>
</cp:coreProperties>
</file>