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онкурсній комісії з відбору членів Національного агентства із забезпечення якості вищої освіти </w:t>
      </w:r>
    </w:p>
    <w:p>
      <w:pPr>
        <w:pStyle w:val="ShapkaDocumentu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,</w:t>
        <w:br/>
      </w:r>
      <w:r>
        <w:rPr>
          <w:rFonts w:cs="Times New Roman;Times New Roman" w:ascii="Times New Roman;Times New Roman" w:hAnsi="Times New Roman;Times New Roman"/>
          <w:sz w:val="18"/>
        </w:rPr>
        <w:t>(прізвище, ім’я, по батькові (за наявності) кандидата)</w:t>
      </w:r>
    </w:p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який проживає за адресою:</w:t>
      </w:r>
    </w:p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</w:t>
      </w:r>
    </w:p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18"/>
        </w:rPr>
        <w:t>(номер телефону)</w:t>
      </w:r>
    </w:p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18"/>
        </w:rPr>
        <w:t>(адреса електронної пошти)</w:t>
      </w:r>
    </w:p>
    <w:p>
      <w:pPr>
        <w:pStyle w:val="Normal"/>
        <w:ind w:left="6096" w:right="-24" w:hanging="0"/>
        <w:rPr>
          <w:rFonts w:ascii="Times New Roman;Times New Roman" w:hAnsi="Times New Roman;Times New Roman" w:cs="Times New Roman;Times New Roman"/>
          <w:b/>
          <w:b/>
          <w:sz w:val="22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  <w:lang w:val="ru-RU" w:eastAsia="en-US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ЗАЯВА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ошу допустити мене до участі в конкурсі щодо обрання членом Національного агентства із забезпечення якості вищої освіти. 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Галузі знань (для кандидатів, висунутих Національною академією наук, національними галузевими академіями наук, закладами вищої освіти державної, комунальної та приватної форми власності): 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іоритетна </w:t>
        <w:tab/>
        <w:t>_________________________________________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руга</w:t>
        <w:tab/>
        <w:tab/>
        <w:t>_________________________________________.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Інформую Конкурсну комісію, що у мене відсутні перешкоди щодо участі в конкурсі та зайняття посади члена Національного агентства із забезпечення якості вищої освіти, які встановлені частиною третьою статті 19 Закону України “Про вищу освіту”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аю згоду на: 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рилюднення відомостей про мене на веб-сайті МОН;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ходження перевірки та оприлюднення відомостей стосовно мене відповідно до Закону України “Про очищення влади”;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изначення місця роботи у Національному агентстві із забезпечення якості вищої освіти основним.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акож у разі успішного проходження конкурсного відбору я зобов’язуюся своєчасно подати необхідні документи для призначення Кабінетом Міністрів України членом Національного агентства із забезпечення якості вищої освіти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одаток: 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ис відповідності кваліфікаційним вимогам;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исьмове зобов’язання щодо звільнення з відповідної керівної посади у разі призначення членом Національного агентства із забезпечення якості вищої освіти (у разі потреби)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26" w:hRule="atLeast"/>
        </w:trPr>
        <w:tc>
          <w:tcPr>
            <w:tcW w:w="4361" w:type="dxa"/>
            <w:tcBorders/>
          </w:tcPr>
          <w:p>
            <w:pPr>
              <w:pStyle w:val="Style11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____ __________ 20___ р.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Style11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</w:t>
        <w:br/>
      </w:r>
      <w:r>
        <w:rPr>
          <w:rFonts w:cs="Times New Roman;Times New Roman" w:ascii="Times New Roman;Times New Roman" w:hAnsi="Times New Roman;Times New Roman"/>
          <w:sz w:val="18"/>
        </w:rPr>
        <w:t xml:space="preserve">     (підпис)</w:t>
      </w:r>
      <w:r>
        <w:br w:type="page"/>
      </w:r>
    </w:p>
    <w:p>
      <w:pPr>
        <w:pStyle w:val="Normal"/>
        <w:shd w:fill="FFFFFF" w:val="clear"/>
        <w:spacing w:before="0" w:after="150"/>
        <w:jc w:val="right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uk-UA"/>
        </w:rPr>
        <w:t>(подається українською та англійською мовами)</w:t>
      </w:r>
    </w:p>
    <w:p>
      <w:pPr>
        <w:pStyle w:val="Style18"/>
        <w:keepNext w:val="false"/>
        <w:keepLines w:val="false"/>
        <w:widowControl w:val="fals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 xml:space="preserve">Опис відповідності кандидата у члени Національного агентства </w:t>
        <w:br/>
        <w:t>із забезпечення якості вищої освіти кваліфікаційним вимогам</w:t>
        <w:br/>
        <w:t xml:space="preserve">для допуску до участі у конкурсі </w:t>
      </w:r>
    </w:p>
    <w:p>
      <w:pPr>
        <w:pStyle w:val="Style18"/>
        <w:keepNext w:val="false"/>
        <w:keepLines w:val="false"/>
        <w:widowControl w:val="false"/>
        <w:ind w:firstLine="56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Прізвище, ім’я, по батькові (за наявності) кандидата ________________________________________________________________</w:t>
      </w:r>
    </w:p>
    <w:p>
      <w:pPr>
        <w:pStyle w:val="Style18"/>
        <w:keepNext w:val="false"/>
        <w:keepLines w:val="false"/>
        <w:widowControl w:val="false"/>
        <w:ind w:firstLine="56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Основне місце роботи   ________________________________________________________________</w:t>
      </w:r>
    </w:p>
    <w:p>
      <w:pPr>
        <w:pStyle w:val="Style18"/>
        <w:keepNext w:val="false"/>
        <w:keepLines w:val="false"/>
        <w:widowControl w:val="false"/>
        <w:ind w:firstLine="56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Суб’єкт висування ________________________________________________________________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3000"/>
      </w:tblGrid>
      <w:tr>
        <w:trPr>
          <w:tblHeader w:val="true"/>
        </w:trPr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Кваліфікаційна вимо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 xml:space="preserve">Факти та/або документи, що дають змогу встановити відповідність </w:t>
              <w:br/>
              <w:t>(до 150 слів за кожною позицією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1. Володіння державною мовою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2. Вища освіта, крім представників здобувачів вищої освіти першого або другого рівня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3. Науковий ступінь та/або вчене звання, крім представників роботодавців та здобувачів вищої освіти першого або другого рівня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4. Досвід наукової чи науково-педагогічної роботи не менше трьох років, крім представників роботодавців та здобувачів вищої освіти першого або другого рівня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5. Для представників роботодавців — досвід фахової роботи за профілем діяльності всеукраїнського об’єднання роботодавців, що висунуло кандидата, не менше п’яти років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6. Для представників здобувачів вищої освіти першого або другого рівня — статус здобувача вищої освіти (студента/курсанта) першого або другого рівня на момент подання документів для участі у конкурсі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7. Дотримання академічної доброчесності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pacing w:before="12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  <w:t>8. Досвід у розробленні та/або реалізації процесів забезпечення якості вищої освіти відповідно до стандартів і рекомендацій щодо забезпечення якості в Європейському просторі вищої освіти (ESG 2015), політик у сфері вищої освіти (зокрема, робота у складі експертних груп, галузевих експертних рад Національного агентства із забезпечення якості вищої освіти, підрозділів із внутрішнього забезпечення якості вищої освіти закладів вищої освіти, науково-методичних комісій (підкомісій) МОН, робочих груп з розробки нормативних документів, методичних матеріалів з питань якості вищої освіти тощо)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;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5:00Z</dcterms:created>
  <dc:creator>1-1</dc:creator>
  <dc:description/>
  <cp:keywords/>
  <dc:language>en-US</dc:language>
  <cp:lastModifiedBy>Мруга Марина Рашидівна</cp:lastModifiedBy>
  <cp:lastPrinted>2002-04-19T15:13:00Z</cp:lastPrinted>
  <dcterms:modified xsi:type="dcterms:W3CDTF">2022-02-15T14:35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