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НАЦІОНАЛЬНА АКАДЕМІЯ ПЕДАГОГІЧНИХ НАУК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ІНСТИТУТ ПРОБЛЕМ ВИХОВАННЯ НАПН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ІНСТИТУТ ПСИХОЛОГІЇ імені Г.С.КОСТЮ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ДУ  «УКРАЇНСЬКИЙ ІНСТИТУТ РОЗВИТКУ ОСВІ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МАРІУПОЛЬСЬКИЙ ДЕРЖАВ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ВІННИЦЬКИЙ ДЕРЖАВНИЙ ПЕДАГОГІЧ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  <w:t>імені МИХАЙЛА КОЦЮБИНС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en-GB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GB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en-GB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ІЖНАРОДНИЙ НАУКОВО-МЕТОДИЧНИЙ СЕМІ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«ПСИХОЛОГО-ПЕДАГОГІЧНА ДІАГНОСТИКА В СИСТЕМІ ДОШКІЛЬНОЇ ОСВІТИ»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Р О Г Р А М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59400" cy="328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360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9 червня 2021 року</w:t>
      </w:r>
    </w:p>
    <w:p>
      <w:pPr>
        <w:pStyle w:val="Normal"/>
        <w:spacing w:lineRule="auto" w:line="240" w:before="0" w:after="360"/>
        <w:ind w:firstLine="567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  <w:r>
        <w:br w:type="page"/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ета науково-методичного семінар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лягає в обговоренні актуальних проблем психолого-педагогічної діагностики, у тому числі мети, функцій, принципів, критеріально-діагностичного інструментарію. </w:t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1"/>
          <w:szCs w:val="21"/>
          <w:shd w:fill="FFFFFF" w:val="clear"/>
          <w:lang w:val="uk-UA"/>
        </w:rPr>
      </w:pPr>
      <w:r>
        <w:rPr>
          <w:color w:val="000000"/>
          <w:sz w:val="21"/>
          <w:szCs w:val="21"/>
          <w:shd w:fill="FFFFFF" w:val="clear"/>
          <w:lang w:val="uk-UA"/>
        </w:rPr>
      </w:r>
    </w:p>
    <w:p>
      <w:pPr>
        <w:pStyle w:val="Style17"/>
        <w:spacing w:lineRule="auto" w:line="360" w:before="0" w:after="0"/>
        <w:jc w:val="both"/>
        <w:textAlignment w:val="baseline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Youtube </w:t>
      </w:r>
      <w:hyperlink r:id="rId3" w:tgtFrame="_blank">
        <w:r>
          <w:rPr>
            <w:rStyle w:val="InternetLink"/>
            <w:sz w:val="21"/>
            <w:szCs w:val="21"/>
            <w:shd w:fill="FFFFFF" w:val="clear"/>
          </w:rPr>
          <w:t>https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sz w:val="21"/>
            <w:szCs w:val="21"/>
            <w:shd w:fill="FFFFFF" w:val="clear"/>
          </w:rPr>
          <w:t>www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sz w:val="21"/>
            <w:szCs w:val="21"/>
            <w:shd w:fill="FFFFFF" w:val="clear"/>
          </w:rPr>
          <w:t>youtube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sz w:val="21"/>
            <w:szCs w:val="21"/>
            <w:shd w:fill="FFFFFF" w:val="clear"/>
          </w:rPr>
          <w:t>com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sz w:val="21"/>
            <w:szCs w:val="21"/>
            <w:shd w:fill="FFFFFF" w:val="clear"/>
          </w:rPr>
          <w:t>channel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sz w:val="21"/>
            <w:szCs w:val="21"/>
            <w:shd w:fill="FFFFFF" w:val="clear"/>
          </w:rPr>
          <w:t>UC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1</w:t>
        </w:r>
        <w:r>
          <w:rPr>
            <w:rStyle w:val="InternetLink"/>
            <w:sz w:val="21"/>
            <w:szCs w:val="21"/>
            <w:shd w:fill="FFFFFF" w:val="clear"/>
          </w:rPr>
          <w:t>v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7</w:t>
        </w:r>
        <w:r>
          <w:rPr>
            <w:rStyle w:val="InternetLink"/>
            <w:sz w:val="21"/>
            <w:szCs w:val="21"/>
            <w:shd w:fill="FFFFFF" w:val="clear"/>
          </w:rPr>
          <w:t>slDA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_</w:t>
        </w:r>
        <w:r>
          <w:rPr>
            <w:rStyle w:val="InternetLink"/>
            <w:sz w:val="21"/>
            <w:szCs w:val="21"/>
            <w:shd w:fill="FFFFFF" w:val="clear"/>
          </w:rPr>
          <w:t>qoJOJeuV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38</w:t>
        </w:r>
        <w:r>
          <w:rPr>
            <w:rStyle w:val="InternetLink"/>
            <w:sz w:val="21"/>
            <w:szCs w:val="21"/>
            <w:shd w:fill="FFFFFF" w:val="clear"/>
          </w:rPr>
          <w:t>cpAg</w:t>
        </w:r>
      </w:hyperlink>
    </w:p>
    <w:p>
      <w:pPr>
        <w:pStyle w:val="Style17"/>
        <w:spacing w:lineRule="auto" w:line="360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1"/>
          <w:szCs w:val="21"/>
          <w:shd w:fill="FFFFFF" w:val="clear"/>
        </w:rPr>
        <w:t>Facebook </w:t>
      </w:r>
      <w:hyperlink r:id="rId4" w:tgtFrame="_blank">
        <w:r>
          <w:rPr>
            <w:rStyle w:val="InternetLink"/>
            <w:sz w:val="21"/>
            <w:szCs w:val="21"/>
            <w:shd w:fill="FFFFFF" w:val="clear"/>
          </w:rPr>
          <w:t>https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://</w:t>
        </w:r>
        <w:r>
          <w:rPr>
            <w:rStyle w:val="InternetLink"/>
            <w:sz w:val="21"/>
            <w:szCs w:val="21"/>
            <w:shd w:fill="FFFFFF" w:val="clear"/>
          </w:rPr>
          <w:t>www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sz w:val="21"/>
            <w:szCs w:val="21"/>
            <w:shd w:fill="FFFFFF" w:val="clear"/>
          </w:rPr>
          <w:t>facebook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sz w:val="21"/>
            <w:szCs w:val="21"/>
            <w:shd w:fill="FFFFFF" w:val="clear"/>
          </w:rPr>
          <w:t>com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/</w:t>
        </w:r>
        <w:r>
          <w:rPr>
            <w:rStyle w:val="InternetLink"/>
            <w:sz w:val="21"/>
            <w:szCs w:val="21"/>
            <w:shd w:fill="FFFFFF" w:val="clear"/>
          </w:rPr>
          <w:t>uied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sz w:val="21"/>
            <w:szCs w:val="21"/>
            <w:shd w:fill="FFFFFF" w:val="clear"/>
          </w:rPr>
          <w:t>org</w:t>
        </w:r>
        <w:r>
          <w:rPr>
            <w:rStyle w:val="InternetLink"/>
            <w:sz w:val="21"/>
            <w:szCs w:val="21"/>
            <w:shd w:fill="FFFFFF" w:val="clear"/>
            <w:lang w:val="uk-UA"/>
          </w:rPr>
          <w:t>.</w:t>
        </w:r>
        <w:r>
          <w:rPr>
            <w:rStyle w:val="InternetLink"/>
            <w:sz w:val="21"/>
            <w:szCs w:val="21"/>
            <w:shd w:fill="FFFFFF" w:val="clear"/>
          </w:rPr>
          <w:t>ua</w:t>
        </w:r>
      </w:hyperlink>
    </w:p>
    <w:p>
      <w:pPr>
        <w:pStyle w:val="Style17"/>
        <w:spacing w:lineRule="auto" w:line="360"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Style17"/>
        <w:spacing w:lineRule="auto" w:line="360" w:before="0" w:after="0"/>
        <w:ind w:firstLine="709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о-методичного семінару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-00 – 15-00:  </w:t>
      </w:r>
      <w:r>
        <w:rPr>
          <w:b/>
          <w:i/>
          <w:sz w:val="28"/>
          <w:szCs w:val="28"/>
          <w:lang w:val="uk-UA"/>
        </w:rPr>
        <w:t>ТЕОРЕТИЧНА ЧАСТИНА СЕМІНАРУ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>Стартові доповіді спікерів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Педагогічна діагностика: вирок? Діагноз чи крок уперед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рутій Катерина Леонідів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доктор педагогічних наук, професор кафедри дошкільної і початкової освіти Вінницького державного педагогічного університету імені Михайла Коцюбинсь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2.«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hu-HU"/>
        </w:rPr>
        <w:t>Az érzelmi intelligencia vizsgálata hatéves gyerekeknél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Dr. Torgyik Judit-Emese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habilitált főiskolai tanár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hu-HU"/>
        </w:rPr>
        <w:t xml:space="preserve">pedagógiai csoportvezető </w:t>
      </w:r>
      <w:r>
        <w:rPr>
          <w:rFonts w:cs="Times New Roman" w:ascii="Times New Roman" w:hAnsi="Times New Roman"/>
          <w:sz w:val="28"/>
          <w:szCs w:val="28"/>
          <w:lang w:val="uk-UA"/>
        </w:rPr>
        <w:t>Kodolányi János Egyetem, Humánfejlesztési Tanszék. B</w:t>
      </w:r>
      <w:r>
        <w:rPr>
          <w:rFonts w:cs="Times New Roman" w:ascii="Times New Roman" w:hAnsi="Times New Roman"/>
          <w:sz w:val="28"/>
          <w:szCs w:val="28"/>
          <w:lang w:val="hu-HU"/>
        </w:rPr>
        <w:t>udapest (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lang w:val="hu-HU"/>
        </w:rPr>
        <w:t>agyarország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Дослідження емоційного інтелекту шестирічних ді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ордік Юдіт-Емеше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доктор габілітований, професор кафедри розвитку людини, Університет імені Кодолані Яноша м.Будапешт  (Угорщин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3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hu-HU" w:eastAsia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 w:eastAsia="uk-U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блема готовності дитини старшого дошкільного віку до навчання в умовах реформування сучасної школи: співвідношення ключових понять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роженко Тамара Олександрівн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ідувач лабораторії психології дошкільника Інституту психології імені Г.С. Костюка Національної академії педагогічних наук Україн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ктор психологічних наук, профес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сихосоциальная и педагогическая поддержка семей с детьми раннего возраста с ограниченными возможностями здоровь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- раннее вмешательство в Чехи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»</w:t>
      </w:r>
    </w:p>
    <w:p>
      <w:pPr>
        <w:pStyle w:val="Xfmc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дорова Зденка</w:t>
      </w:r>
      <w:r>
        <w:rPr>
          <w:sz w:val="28"/>
          <w:szCs w:val="28"/>
          <w:lang w:val="uk-UA"/>
        </w:rPr>
        <w:t>, доктор філософії, доцент кафедри педагогічних наук, факультет філософії, Пардубіцького університету; Чеська Республіка, Пардубиц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«Оцінювання якості освітнього процесу в закладах дошкільної освіти за міжнародною шкалою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ECERS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-3»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сенчук Ольга Геннадіївн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чальник відділу дошкільної та початкової освіти ДУ «Український інститут розвитку освіти», кандидат педагогічних наук, доц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«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hu-HU" w:eastAsia="uk-UA"/>
        </w:rPr>
        <w:t>Mesély, s tegyél-vegyél!” – fejlesztő program hatása az óvodáskorú gyermekek együttműködése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hu-HU" w:eastAsia="uk-UA"/>
        </w:rPr>
        <w:t xml:space="preserve">Dr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Demény Piroska</w:t>
      </w:r>
      <w:r>
        <w:rPr>
          <w:rFonts w:eastAsia="Times New Roman" w:cs="Times New Roman" w:ascii="Times New Roman" w:hAnsi="Times New Roman"/>
          <w:sz w:val="28"/>
          <w:szCs w:val="28"/>
          <w:lang w:val="hu-HU" w:eastAsia="uk-UA"/>
        </w:rPr>
        <w:t>, egyetemi docens,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Babes-Bolyai</w:t>
      </w:r>
      <w:r>
        <w:rPr>
          <w:rFonts w:eastAsia="Times New Roman" w:cs="Times New Roman" w:ascii="Times New Roman" w:hAnsi="Times New Roman"/>
          <w:sz w:val="28"/>
          <w:szCs w:val="28"/>
          <w:lang w:val="hu-HU" w:eastAsia="uk-UA"/>
        </w:rPr>
        <w:t xml:space="preserve"> Tudományegyetem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hu-HU" w:eastAsia="uk-UA"/>
        </w:rPr>
        <w:t>Kolozsvár, Románia 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uk-UA"/>
        </w:rPr>
        <w:t>«Вивчення впливу програми розвитку «Розповідай, поклади-візьми!» на співпрацю дітей дошкільного віку»</w:t>
      </w:r>
    </w:p>
    <w:p>
      <w:pPr>
        <w:pStyle w:val="Xfmc5"/>
        <w:shd w:fill="FFFFFF" w:val="clear"/>
        <w:spacing w:before="0" w:after="0"/>
        <w:ind w:firstLine="709"/>
        <w:jc w:val="both"/>
        <w:rPr>
          <w:rFonts w:eastAsia="Calibri"/>
          <w:sz w:val="28"/>
          <w:szCs w:val="28"/>
          <w:shd w:fill="FFFFFF" w:val="clear"/>
          <w:lang w:val="uk-UA" w:eastAsia="uk-UA"/>
        </w:rPr>
      </w:pPr>
      <w:r>
        <w:rPr>
          <w:rFonts w:eastAsia="Calibri"/>
          <w:b/>
          <w:sz w:val="28"/>
          <w:szCs w:val="28"/>
          <w:shd w:fill="FFFFFF" w:val="clear"/>
          <w:lang w:val="uk-UA" w:eastAsia="uk-UA"/>
        </w:rPr>
        <w:t>Демень Пірошка,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 доктор наук, професор, Університет «Баєш-Бояї»</w:t>
      </w:r>
      <w:r>
        <w:rPr>
          <w:sz w:val="28"/>
          <w:szCs w:val="28"/>
          <w:shd w:fill="FFFFFF" w:val="clear"/>
          <w:lang w:val="uk-UA" w:eastAsia="uk-UA"/>
        </w:rPr>
        <w:t>,</w:t>
      </w:r>
      <w:r>
        <w:rPr>
          <w:rFonts w:eastAsia="Calibri"/>
          <w:sz w:val="28"/>
          <w:szCs w:val="28"/>
          <w:shd w:fill="FFFFFF" w:val="clear"/>
          <w:lang w:val="uk-UA" w:eastAsia="uk-UA"/>
        </w:rPr>
        <w:t xml:space="preserve"> м.Клуй-Напока (Румуні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5-00 – 16-30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АКТИЧНА ЧАСТИНА СЕМІНАРУ у формі проблемного кол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за участю запрошених експертів з дошкільної освіти – представників управлінських структур з дошкільної освіти, обласних інститутів післядипломної педагогічної освіти, педагогічних активів областей, керівників З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працювання проблемних питань у підгрупах запрошених експертів з дошкільної освіти з подальшим їх обговоренням у спільному колі і виробленням загальних методичних рекомендаці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15-00 – 15-30  Робота підгруп учасників у віртуальних кімната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1 група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утність, спільне і відмінне психологічної, педагогічної, медичної діагно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2 гр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сихолого-педагогічна діагностика – чия це справа: вихователя чи психолога? Які завдання діагностування у кожного з ни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3 гр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ке місце психолого-педагогічної діагностики в структурі освітньому процесі З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4 гр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сихолого-педагогічна діагностика в контексті наступності дошкільної та початкової осві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5 гр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Якою має бути діагностична документація вихователя з педагогічної діагности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6 група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використовувати результати педагогічної діагностики, зібраних вихователям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7 груп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Взаємодія вихователів з батьками з питань педагогічної діагно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8 група –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може слугувати інструментами педагогічної діагностики? Вимоги до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5-30 – 16-3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бговорення напрацювань підгруп у спільному колі з виробленням загальних методичних рекомендацій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6-30 – 17-0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Підведення підсумків науково-методичного семінару.</w:t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Style17"/>
        <w:spacing w:lineRule="auto" w:line="360" w:before="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360"/>
        <w:ind w:firstLine="567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Docdata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lang w:val="en-GB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cdata">
    <w:name w:val="docdata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fmc5">
    <w:name w:val="xfm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1v7slDA_qoJOJeuV38cpAg" TargetMode="External"/><Relationship Id="rId4" Type="http://schemas.openxmlformats.org/officeDocument/2006/relationships/hyperlink" Target="https://www.facebook.com/uied.org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6:00Z</dcterms:created>
  <dc:creator>Пользователь Windows</dc:creator>
  <dc:description/>
  <cp:keywords/>
  <dc:language>en-US</dc:language>
  <cp:lastModifiedBy>Ольга Косенчук</cp:lastModifiedBy>
  <cp:lastPrinted>2021-06-07T09:29:00Z</cp:lastPrinted>
  <dcterms:modified xsi:type="dcterms:W3CDTF">2021-06-24T13:06:00Z</dcterms:modified>
  <cp:revision>2</cp:revision>
  <dc:subject/>
  <dc:title/>
</cp:coreProperties>
</file>