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ГОД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Я,_______________________________________________________________________ ___________________(прізвище, ім'я, по батькові)</w:t>
      </w:r>
    </w:p>
    <w:p>
      <w:pPr>
        <w:pStyle w:val="Normal"/>
        <w:rPr/>
      </w:pPr>
      <w:r>
        <w:rPr>
          <w:sz w:val="32"/>
          <w:szCs w:val="32"/>
        </w:rPr>
        <w:t>народився (лася) «___»________________  року, паспорт серії ______ № ________, виданий 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реєстрований за адресою: 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ідповідно до Закону України «Про захист персональних даних», шляхом підписання цього тексту, даю згоду Міністерству освіти і науки України на обробку моїх персональних даних: прізвище, ім'я, по батькові, адреса, місце роботи, посада, номер телефону, паспортні дані та реєстраційний номер облікової картки платника податків або серія та номер паспорта*, громадянство, дані про особисті документи у сфері освіти (документи про освіту, вчені звання та наукові ступені тощо) з метою забезпечення розгляду робіт, поданих на здобуття Премії Кабінету Міністрів за розроблення і впровадження інноваційних технологій. 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__» _________року.    ________          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підпис)            (прізвище та ініціали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2:00Z</dcterms:created>
  <dc:creator>User</dc:creator>
  <dc:description/>
  <cp:keywords/>
  <dc:language>en-US</dc:language>
  <cp:lastModifiedBy>Заєць Антоніна Володимирівна</cp:lastModifiedBy>
  <dcterms:modified xsi:type="dcterms:W3CDTF">2023-05-26T09:04:00Z</dcterms:modified>
  <cp:revision>3</cp:revision>
  <dc:subject/>
  <dc:title>ЗГОДА</dc:title>
</cp:coreProperties>
</file>