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ЛАНК </w:t>
      </w:r>
      <w:r>
        <w:rPr>
          <w:caps/>
          <w:sz w:val="32"/>
          <w:szCs w:val="32"/>
        </w:rPr>
        <w:t>міністерства (іншого центрального органу виконавчої влади, Національної академії наук)</w:t>
      </w:r>
    </w:p>
    <w:p>
      <w:pPr>
        <w:pStyle w:val="Normal"/>
        <w:pBdr>
          <w:bottom w:val="single" w:sz="12" w:space="1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ь у конкурсному відборі робіт  на здобутт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мії Кабінету Міністрів України за розроблення і впровадження інноваційних технологій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овне найменування міністерства, іншого центрального органу виконавчої влади, національної академій наук, які подають робот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дає </w:t>
      </w:r>
      <w:r>
        <w:rPr>
          <w:sz w:val="28"/>
          <w:szCs w:val="28"/>
        </w:rPr>
        <w:t xml:space="preserve">комплект документів щодо робіт, які пропонуються </w:t>
      </w:r>
      <w:r>
        <w:rPr>
          <w:color w:val="000000"/>
          <w:sz w:val="28"/>
          <w:szCs w:val="28"/>
        </w:rPr>
        <w:t>для участі в конкурсі на здобуття</w:t>
      </w:r>
      <w:r>
        <w:rPr>
          <w:sz w:val="28"/>
          <w:szCs w:val="28"/>
        </w:rPr>
        <w:t xml:space="preserve"> Премії Кабінету Міністрів України за розроблення і впровадження інноваційних технологій.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Додаток: список робіт на   арк.;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     опис робіт на   арк.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івник міністерства (іншого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нтрального органу виконавчої влади,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ціональної академії наук)                                           __________________ /П.I.Б./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підпис)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___"_______________ 20____ р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до заявки</w:t>
      </w:r>
    </w:p>
    <w:p>
      <w:pPr>
        <w:pStyle w:val="Normal"/>
        <w:ind w:right="8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9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робіт, </w:t>
      </w:r>
    </w:p>
    <w:p>
      <w:pPr>
        <w:pStyle w:val="Normal"/>
        <w:ind w:right="894" w:hanging="0"/>
        <w:jc w:val="center"/>
        <w:rPr/>
      </w:pPr>
      <w:r>
        <w:rPr>
          <w:b/>
          <w:sz w:val="28"/>
          <w:szCs w:val="28"/>
        </w:rPr>
        <w:t xml:space="preserve">які пропонуються для участі у конкурсі на здобуття </w:t>
        <w:br/>
        <w:t>Премії Кабінету Міністрів України за розроблення і впровадження інноваційних технологій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/>
      </w:pPr>
      <w:r>
        <w:rPr/>
        <w:t>( назва роботи)</w:t>
      </w:r>
    </w:p>
    <w:p>
      <w:pPr>
        <w:pStyle w:val="Normal"/>
        <w:ind w:right="8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/>
      </w:pPr>
      <w:r>
        <w:rPr/>
        <w:t>( назва роботи)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/>
      </w:pPr>
      <w:r>
        <w:rPr/>
        <w:t>( назва роботи)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/>
      </w:pPr>
      <w:r>
        <w:rPr/>
        <w:t>( назва роботи)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/>
      </w:pPr>
      <w:r>
        <w:rPr/>
        <w:t>( назва роботи)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до заявки</w:t>
      </w:r>
    </w:p>
    <w:p>
      <w:pPr>
        <w:pStyle w:val="Normal"/>
        <w:ind w:right="8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 роботи, 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а пропонується для участі у конкурсі на здобуття </w:t>
      </w:r>
    </w:p>
    <w:p>
      <w:pPr>
        <w:pStyle w:val="Normal"/>
        <w:ind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ії Кабінету Міністрів України за розроблення і впровадження інноваційних технологій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Назва робо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Виконавець робо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назва організації, юридична адреса, код ЄДРПОУ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Характеристика робо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</w:t>
      </w:r>
    </w:p>
    <w:p>
      <w:pPr>
        <w:pStyle w:val="HTML"/>
        <w:ind w:right="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суть роботи, </w:t>
      </w:r>
      <w:r>
        <w:rPr>
          <w:rFonts w:cs="Times New Roman" w:ascii="Times New Roman" w:hAnsi="Times New Roman"/>
          <w:sz w:val="24"/>
          <w:szCs w:val="24"/>
          <w:lang w:val="uk-UA"/>
        </w:rPr>
        <w:t>науково-технічний рівень, ступінь новизни, патентна захищеність, кількість охоронних документів на об’єкти права інтелектуальної власності, що отримані в Україні і за кордоном та використані в роботі, загальнодержавне значення, значимість одержаних результатів у порівнянні з кращими вітчизняними та світовими аналогам, кількість укладених у процесі виконання роботи ліцензійних угод на використання об’єктів права інтелектуальної власності та ноу-хау,  тощо)</w:t>
      </w:r>
    </w:p>
    <w:p>
      <w:pPr>
        <w:pStyle w:val="Style17"/>
        <w:tabs>
          <w:tab w:val="clear" w:pos="708"/>
          <w:tab w:val="left" w:pos="9720" w:leader="none"/>
          <w:tab w:val="left" w:pos="9900" w:leader="none"/>
        </w:tabs>
        <w:ind w:right="2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Typewriter"/>
          <w:rFonts w:cs="Times New Roman" w:ascii="Times New Roman" w:hAnsi="Times New Roman"/>
          <w:sz w:val="28"/>
          <w:szCs w:val="28"/>
        </w:rPr>
        <w:t>Практична цінність та перспективність результатів пов’язаної з роботою господарської діяльності заявника для підприємства, окремих галузей промисловості та/або національної економіки в цілому:</w:t>
      </w:r>
    </w:p>
    <w:p>
      <w:pPr>
        <w:pStyle w:val="Style17"/>
        <w:tabs>
          <w:tab w:val="clear" w:pos="708"/>
          <w:tab w:val="left" w:pos="9720" w:leader="none"/>
          <w:tab w:val="left" w:pos="9900" w:leader="none"/>
        </w:tabs>
        <w:ind w:right="21" w:hanging="0"/>
        <w:jc w:val="both"/>
        <w:rPr/>
      </w:pPr>
      <w:r>
        <w:rPr>
          <w:rStyle w:val="Typewriter"/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HTML"/>
        <w:rPr>
          <w:rStyle w:val="Typewriter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/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Відповід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роботи пріоритетним напрямам розвитку науки і техніки та інноваційної діяльності: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Терміни реалізації (в роках)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чаток 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ерш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Термін окупності (в роках) 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 Основні   виробничі   показники   за   період   реалізації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агальний  обсяг  виробництва  (у  вартісних  і натуральних показниках)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бсяг експорту продукції (у вартісних і натуральних показниках)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 Фінансово-економічні показники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1. Загальна вартість проекту - всього  ____________ млн. грн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тому  числі :             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ведення наукових досліджень ____________ млн. грн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ослідно-конструкторські розробки ____________ млн. грн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ідготовка дослідного виробництва  і  випуск  дослідної  та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лідно-промислової партії інноваційного продукту ____________ млн. грн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створення промислового виробництва ____________ млн. грн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ш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____________________________________________________________________</w:t>
      </w:r>
    </w:p>
    <w:p>
      <w:pPr>
        <w:pStyle w:val="Style17"/>
        <w:tabs>
          <w:tab w:val="clear" w:pos="708"/>
          <w:tab w:val="left" w:pos="8280" w:leader="none"/>
          <w:tab w:val="left" w:pos="9540" w:leader="none"/>
        </w:tabs>
        <w:ind w:right="20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Наявність сучасного високотехнологічного наукового обладнання та ефективність його використання у процесі </w:t>
      </w:r>
      <w:r>
        <w:rPr>
          <w:rStyle w:val="Typewriter"/>
          <w:rFonts w:cs="Times New Roman" w:ascii="Times New Roman" w:hAnsi="Times New Roman"/>
          <w:sz w:val="28"/>
          <w:szCs w:val="28"/>
        </w:rPr>
        <w:t>впровадження інноваційної технології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3. Джерела та умови фінансування 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ласні кошти __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кредити банків _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інші залучені кошти 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 Оцінка ефективності: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мін окупності ___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декс прибутковості 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ількість задіяних робочих місць 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т.ч. створених додатково </w:t>
      </w:r>
      <w:r>
        <w:rPr>
          <w:rStyle w:val="Typewriter"/>
          <w:rFonts w:cs="Times New Roman" w:ascii="Times New Roman" w:hAnsi="Times New Roman"/>
          <w:sz w:val="28"/>
          <w:szCs w:val="28"/>
          <w:lang w:val="uk-UA"/>
        </w:rPr>
        <w:t>для впровадження інноваційної технолог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1. Інші види ефектів __________________________________________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івник організації –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ця проекту                                   __________________ /П.I.Б./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підпис)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___"_______________ 20____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П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датки до опису роботи, </w:t>
      </w:r>
      <w:r>
        <w:rPr/>
        <w:t xml:space="preserve"> </w:t>
      </w:r>
      <w:r>
        <w:rPr>
          <w:b/>
          <w:sz w:val="28"/>
          <w:szCs w:val="28"/>
        </w:rPr>
        <w:t>що висунуто  для участь у конкурсному відборі робіт  на здобуття Премії Кабінету Міністрів України за розроблення і впровадження інноваційних технологі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ок претендентів на здобуття Премії (прізвище, ім'я та по батькові, місце основної роботи).</w:t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ind w:right="21" w:firstLine="709"/>
        <w:jc w:val="both"/>
        <w:rPr/>
      </w:pPr>
      <w:r>
        <w:rPr>
          <w:i/>
          <w:u w:val="single"/>
        </w:rPr>
        <w:t>Примітки:</w:t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ind w:right="21" w:firstLine="709"/>
        <w:jc w:val="both"/>
        <w:rPr/>
      </w:pPr>
      <w:r>
        <w:rPr>
          <w:rStyle w:val="Emphasis"/>
        </w:rPr>
        <w:t>а) якщо після представлення роботи змінились відомості на претендента, про це необхідно протягом двох тижнів повідомити Комітет;</w:t>
      </w:r>
    </w:p>
    <w:p>
      <w:pPr>
        <w:pStyle w:val="Normal"/>
        <w:tabs>
          <w:tab w:val="clear" w:pos="708"/>
          <w:tab w:val="left" w:pos="1134" w:leader="none"/>
          <w:tab w:val="left" w:pos="9900" w:leader="none"/>
        </w:tabs>
        <w:ind w:right="21" w:firstLine="709"/>
        <w:jc w:val="both"/>
        <w:rPr/>
      </w:pPr>
      <w:r>
        <w:rPr>
          <w:rStyle w:val="Emphasis"/>
        </w:rPr>
        <w:t>б) якщо претендента представляють посмертно, то у відомостях необхідно вказати адресу, прізвище, ім’я, по батькові та телефон спадкоємця (спадкоємців).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9900" w:leader="none"/>
        </w:tabs>
        <w:spacing w:before="0" w:after="0"/>
        <w:ind w:right="23" w:firstLine="709"/>
        <w:jc w:val="both"/>
        <w:rPr/>
      </w:pPr>
      <w:r>
        <w:rPr>
          <w:sz w:val="28"/>
          <w:szCs w:val="28"/>
        </w:rPr>
        <w:t xml:space="preserve">2. Характеристика кожного кандидата на здобуття Премії із зазначенням його трудових досягнень, інформації про наукові здобутки, тощо, яка підписана керівником установи та скріплена печаткою, (у 2-х примірниках-оригінали – до 3 сторінок) з наданням до неї: 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9900" w:leader="none"/>
        </w:tabs>
        <w:spacing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обовий листок з обліку кадрів за підписом начальника кадрової служби за місцем роботи або навчання та скріплений печаткою (у 2-х примірниках – оригінали).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9900" w:leader="none"/>
        </w:tabs>
        <w:spacing w:before="0" w:after="0"/>
        <w:ind w:right="23" w:firstLine="709"/>
        <w:jc w:val="both"/>
        <w:rPr/>
      </w:pPr>
      <w:r>
        <w:rPr>
          <w:rStyle w:val="StrongEmphasis"/>
          <w:b w:val="false"/>
          <w:sz w:val="28"/>
          <w:szCs w:val="28"/>
        </w:rPr>
        <w:t>2.2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Копії паспорта (у 2-х примірниках, кожна сторінка на окремому аркуші).</w:t>
      </w:r>
    </w:p>
    <w:p>
      <w:pPr>
        <w:pStyle w:val="Style16"/>
        <w:shd w:fill="FFFFFF" w:val="clear"/>
        <w:tabs>
          <w:tab w:val="clear" w:pos="708"/>
          <w:tab w:val="left" w:pos="1134" w:leader="none"/>
          <w:tab w:val="left" w:pos="9900" w:leader="none"/>
        </w:tabs>
        <w:spacing w:before="0" w:after="0"/>
        <w:ind w:right="23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3. </w:t>
      </w:r>
      <w:r>
        <w:rPr>
          <w:sz w:val="28"/>
          <w:szCs w:val="28"/>
        </w:rPr>
        <w:t>Копії довідки про присвоєння ідентифікаційного номера (у 2-х примірниках, на окремих аркушах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пії патентів, які відносяться до роботи, копії документів про випробування і впровадження роботи у виробництво.</w:t>
      </w:r>
    </w:p>
    <w:p>
      <w:pPr>
        <w:pStyle w:val="Normal"/>
        <w:tabs>
          <w:tab w:val="clear" w:pos="708"/>
          <w:tab w:val="left" w:pos="0" w:leader="none"/>
        </w:tabs>
        <w:ind w:right="9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4:00Z</dcterms:created>
  <dc:creator>User</dc:creator>
  <dc:description/>
  <cp:keywords/>
  <dc:language>en-US</dc:language>
  <cp:lastModifiedBy>Заєць Антоніна Володимирівна</cp:lastModifiedBy>
  <dcterms:modified xsi:type="dcterms:W3CDTF">2021-06-01T08:11:00Z</dcterms:modified>
  <cp:revision>9</cp:revision>
  <dc:subject/>
  <dc:title>ЗАТВЕРДЖЕНО </dc:title>
</cp:coreProperties>
</file>