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лік осіб, які подали документи  з порушенням Вимог,  щодо заповнення та оформлення докумен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щодо кандидата у члени Наукового комітету Національної ради України з питань розвитку науки і технологі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30"/>
        <w:gridCol w:w="6749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  <w:t>`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я, по батькові, рік народженн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роткий зміст порушен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Лаврич Юрій Миколайович, 194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дано тільки анкету та згоду на обробку персональних даних (в паперовому вигляді)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лаксін Сергій Вікторович, 196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дано тільки анкету та згоду на обробку персональних даних (в паперовому вигляді)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арасюк Сергій Васильович, 195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дано тільки анкету та згоду на обробку персональних даних (в паперовому вигляді)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пієвська Ольга Рафаілівна, 197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кументи надані тільки в електронному вигляді з порушенням Вимог до оформлення документів, не відкриваються у системі з обробки даних (надіслано всього 10 файлів замість 18).</w:t>
            </w:r>
          </w:p>
        </w:tc>
      </w:tr>
    </w:tbl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 w:before="0" w:after="0"/>
      <w:ind w:left="60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pacing w:val="0"/>
      <w:w w:val="1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Xfm92351674">
    <w:name w:val="xfm_92351674"/>
    <w:basedOn w:val="Style13"/>
    <w:qFormat/>
    <w:rPr/>
  </w:style>
  <w:style w:type="character" w:styleId="Style17">
    <w:name w:val="Верхній колонтитул Знак"/>
    <w:qFormat/>
    <w:rPr>
      <w:sz w:val="22"/>
      <w:szCs w:val="22"/>
    </w:rPr>
  </w:style>
  <w:style w:type="character" w:styleId="Style18">
    <w:name w:val="Нижні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Ft6">
    <w:name w:val="ft6"/>
    <w:basedOn w:val="Style13"/>
    <w:qFormat/>
    <w:rPr/>
  </w:style>
  <w:style w:type="character" w:styleId="Ft13">
    <w:name w:val="ft13"/>
    <w:basedOn w:val="Style13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 w:before="0" w:after="0"/>
      <w:ind w:left="60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6ft3">
    <w:name w:val="p6 ft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ft11">
    <w:name w:val="p9 ft1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1ft3">
    <w:name w:val="p11 ft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2ft11">
    <w:name w:val="p12 ft1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4ft1">
    <w:name w:val="p14 ft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3ft8">
    <w:name w:val="p23 ft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4ft3">
    <w:name w:val="p24 ft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480"/>
    </w:pPr>
    <w:rPr>
      <w:rFonts w:ascii="Times New Roman" w:hAnsi="Times New Roman" w:eastAsia="Times New Roman" w:cs="Times New Roman"/>
      <w:spacing w:val="1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19:00Z</dcterms:created>
  <dc:creator>User</dc:creator>
  <dc:description/>
  <cp:keywords/>
  <dc:language>en-US</dc:language>
  <cp:lastModifiedBy>Paladijchuk S.M.</cp:lastModifiedBy>
  <cp:lastPrinted>2019-03-20T14:30:00Z</cp:lastPrinted>
  <dcterms:modified xsi:type="dcterms:W3CDTF">2019-03-25T09:26:00Z</dcterms:modified>
  <cp:revision>4</cp:revision>
  <dc:subject/>
  <dc:title/>
</cp:coreProperties>
</file>