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ік кандида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кі були висунуті  і подали заяву зі згодою на участь  у конкурсному відборі кандидатів у чл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кового комітету  Національної ради з питань розвитку науки і технологі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таном на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 березня 2019</w:t>
      </w:r>
      <w:r>
        <w:rPr/>
        <w:t xml:space="preserve"> р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27"/>
        <w:gridCol w:w="2100"/>
        <w:gridCol w:w="2150"/>
        <w:gridCol w:w="2254"/>
        <w:gridCol w:w="1924"/>
        <w:gridCol w:w="1627"/>
        <w:gridCol w:w="2235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м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`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, по батькові, рік нар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б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єкт под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е місце роботи, поса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еціальність за док. про вищу осві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йв.наук.ступінь, найв. вч.зв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і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апр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укової діяльност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ІЄВСЬКИЙ Сергій Михайл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Одеського національного університету імені І.І. Мечнико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ауково-дослідного інституту «Астрономічна обсерваторія» Одеського національного  університету імені І.І.Мечник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ія, Одеський  державний   університет імені  І.І.Меч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       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Од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п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иродничі науки фізико-математичного та хімічного профілю,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БУЗОВА Світла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а вче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Комунальної лікувально-профілактичної установи «Східно-Український спеціалізований Центр медичної генетики та пренатальної діагнос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7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ікувальна справа, лікувальний факультет, Донецький державний медичний інститу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ктор медичних наук, 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 Маріуполь, Донецька обл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. 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ШЕ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Євген Романович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законодавства Верховної Ради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 заступник директора з наукової роботи, Інститут законодавства Верховної Ради Украї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номіст, Київський інститут народн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економі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ціогуманітарні, економічні та правові наук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факультету Національного педагогічного університету ім. М.П.Драгомано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педагогічний університет ім.М.П.Драгоманова, профес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педагогічний університет ім.М.П.Драгом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психолог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ціогуманітарні, економічні і правові нау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rPr>
                <w:b/>
                <w:b/>
                <w:color w:val="000000"/>
                <w:lang w:bidi="uk-UA"/>
              </w:rPr>
            </w:pPr>
            <w:r>
              <w:rPr>
                <w:b/>
                <w:color w:val="000000"/>
                <w:lang w:bidi="uk-UA"/>
              </w:rPr>
              <w:t>Бондаренко Тетяна Петрівна</w:t>
            </w:r>
          </w:p>
          <w:p>
            <w:pPr>
              <w:pStyle w:val="23"/>
              <w:shd w:fill="auto" w:val="clear"/>
              <w:spacing w:lineRule="exact" w:line="322"/>
              <w:rPr>
                <w:sz w:val="26"/>
                <w:szCs w:val="26"/>
              </w:rPr>
            </w:pPr>
            <w:r>
              <w:rPr>
                <w:i/>
                <w:color w:val="000000"/>
                <w:lang w:bidi="uk-UA"/>
              </w:rPr>
              <w:t>19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вчена рада Інституту проблем кріобіології і кріомедицини НАН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відувач відділу кріоендокринології, Інститут проблем кріобіології та кріомедицини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біолог, Харківський державний університет ім. О.М.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доктор біологі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м. Хар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uk-UA" w:bidi="uk-UA"/>
              </w:rPr>
              <w:t>3.науки про життя, медичні науки і пов'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uk-UA" w:bidi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 w:bidi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ОВ Рома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ститут біології, хімії та біо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ідувач кафедри молекулярної генетики та біотехнології Інститут біології, хімії та біоресурсів, Чернівецький національний університ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лог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ф. біохімії, біологічний факультет, Чернівецький державний університет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Чернівц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науки про життя, медичні науки і пов’язані з ними технології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t6"/>
                <w:rFonts w:cs="Times New Roman" w:ascii="Times New Roman" w:hAnsi="Times New Roman"/>
                <w:b/>
                <w:sz w:val="26"/>
                <w:szCs w:val="26"/>
              </w:rPr>
              <w:t>ВОРОБЙОВА Ольг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ft3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чена рада Київського національного лінгвістичного універси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ft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иївський національний лінгвістичний університет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кафедра англійської філології і філософії мови імені професора О.М. Мороховського, факультет германської філологі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ft1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нглійська і французька мови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14ft1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иївський державний педагогічний інститут іноземних 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ft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октор філологічних наук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12ft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ft11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  <w:r>
              <w:rPr>
                <w:rStyle w:val="InternetLink"/>
                <w:bCs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t13"/>
                <w:bCs/>
                <w:i/>
                <w:color w:val="000000"/>
                <w:sz w:val="26"/>
                <w:szCs w:val="26"/>
                <w:lang w:val="uk-UA"/>
              </w:rPr>
              <w:t xml:space="preserve">Соціогуманітарні, економічні і правові науки </w:t>
            </w:r>
          </w:p>
          <w:p>
            <w:pPr>
              <w:pStyle w:val="P11ft3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ВОРКЯ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він Спарт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їнській Державний Університет залізничного тран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ор кафедри «Якість, стандартизація, сертифікація та технологія виготовлення матеріалів» Українського державного Університету залізничного тран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женер-механік; технологія машинобудування, металоріжучі верстати та інструменти, Єреванський політехнічний інститут ім. К.Маркса; , Вірме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тор технічних наук, 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Хар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технічні науки і технологій, 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Б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надтвердих матеріалів ім. В.М.Бакуля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ідний науковий співробітник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надтвердих матеріалів ім. В.М. Бакуля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фі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зичний факультет, Київський національний університет імені Тараса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ЄРМОЛАЄВ Вадим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9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ізький національний університ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цент кафедри комп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терних наук Запорізького національного університету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, кафедра прикладної математики, Дніпропетровський державний  універс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фізико-математичних наук, доцен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Запоріжж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иродничі науки фізико-математичного та хімічного профілю, науки про Земл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ОЛОС Олександ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фізіології ім. О.О. Богомольця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кафедри біофізики та медичної інформатики, Навчально-науковий центр "Інститут біології та медицини", Київський національний університет імені Тараса Шевче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фізик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іологічний факультет, Київський державний університет ім. Т.Г.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 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3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УЧОК  Анатолій Володимирович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 «Луганський національний університет імені Тараса Шевч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кафедри алгебри та системного аналізу, професор, Навчально-науковий інститут фізики, математики та інформаційних технологій, ДЗ «ЛНУ імені Тараса Шевчен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з додатковою спеціальністю фізика, фізико-математичний факультет Слов’янського державного педагогічного інститут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тор фізико-математичних наук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 Старобільськ, Луганська об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природничі науки фізико-математичного та хімічного профілю,  науки про Земл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вдія Юрії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о-технічна рада Ченівецького національного університету імені Юрія Федь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 кафедри оптики і видавничо-поліграфічної справи Чернівецький національний університ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чні та оптико-електронні системи Чернівецький державний університет ім. Ю. Федькович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фізико-математичних наукпрофес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Чернівц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природничі науки фізико-математичного та хімічного профілю,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ІНЬКОВСЬКИЙ Анатолі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проблем міцності імені Г.С.Писаренка НАН Украї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відділу коливань та вібраційної надійності, заступник директора з наукової роботи. Інститут проблем міцності імені Г.С.Писаренк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іка та міцність машин, Харківський політехнічний і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0" w:leader="none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 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ІВАНИЦЯ Володимир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19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Одеський національний університет імені І.І. Меч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3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ректор з наукової роботи Одеськог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національного університету імені І.І. Мечник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мікробіологія і вірусологія,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 Одеський державний університет імені І.І. Меч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38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доктор біологічних наук,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6"/>
                <w:szCs w:val="26"/>
              </w:rPr>
              <w:t xml:space="preserve"> науки про життя, медичні науки і пов'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ШПАРОВ Вале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Українського НДІ сільськогосподарської радіології Національного університету біоресурсів і природокористування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спериментальна ядерна фізика,  факультет теоретичної і експериментальної фізики, Московський інженерно-фізичний інститу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 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науки про життя, медичні науки і пов’язані з ними технології; 4.сільськогосподарські науки, харчові та біотехнології;</w:t>
            </w:r>
          </w:p>
          <w:p>
            <w:pPr>
              <w:pStyle w:val="Normal"/>
              <w:ind w:left="5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лег Матв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психології ім.Г.С. Костюка НАП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з науково-інноваційної роботи Інституту психології імені Г.С. Костюка НАПН Україн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ївський державний інститут фізичної культури, спеціальність "фізична культура і спорт"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психолог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. Киї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. науки про життя, медичні науки і пов’язані з ними технології</w:t>
            </w:r>
          </w:p>
          <w:p>
            <w:pPr>
              <w:pStyle w:val="Style22"/>
              <w:spacing w:before="0" w:after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.соціогуманітарні, економічні і правові нау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ДРАТЕНКО Юрій Панте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Чорноморського національного університету ім. Петра Мог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 кафедри інтелектуальних інформаційних систем Чорноморський національний університет ім.Петра Моги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обладнання суден, факультет електрообладнання суден, Миколаївський кораблебудівний інститут ім. адмірала Мака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технічних наук, 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Миколаї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ПЧАК Костянти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інститут ра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ідний науковий співробіт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ціональний інститут ра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увальна справа,  Національний медичний університет ім. О.О. Богомольця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медич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НЄЄВ             Валерій Олексійович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а науковців Інституту зоології ім. І.І.Шмальгаузена НАН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зоології ім. І.І.Шмальгаузена НАН України відділ ентомології та наукових фондових колекцій, завідувач відді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олог-зоолог, біологічний факультет Київського державного університету ім.Т.Г.Шевч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 профе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СТЕЦЬКИЙ Юрій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9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а вчених “Металурги-матеріалознавці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науковий співробітник відділу фізико-металургійних проблем електрошлакових технологій, Інститут Електрозварювання ім. Є.О. Патон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ургія чорних металів, Донецький політехнічний інститу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ічні науки і технології, 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ТРЕЧКО Сергій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Інституту металофізики ім. Г.В. Курдюмова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ідувач відділ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ститут металофізики ім. Г.В. Курдюмов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-механік, факультет механізації сільського господарства Української сільськогосподарської академі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родничі науки фізико-математичного та хімічного профілю, науки про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Ю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ституту проблем реєстрації інформації НАН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з наукової роботи Інституту проблем реєстрації інформації НАН Україн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ий національний університет імені Тараса Шевченка, Україна, радіофізичний факуль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Киї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ССУЛЬ Наталія Миколаївна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космічних досліджень НАН України та ДК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Інституту космічних досліджень НАНУ та ДКА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Київський національний університет імені Тараса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технічних наук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родничі науки фізико-математичного та хімічного профілю, науки про Земл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ПІХ  Ярослав Iл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ський національний університет  імені І.І. Мечникова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жвідомчого науково-навчального фізико-технічного центру МОН і НАН України при ОНУ імені І.І. Мечник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акустика і ультразвукова технік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інженерно-фізичний факультет, Одеський політехнічний інстит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ВИНЕНКО 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вчена рада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ДУ «Національний інститут фтизіатрії і пульмонології ім. Ф. Г. Яновського НАМН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науковий співробітник відділу хіміорезистентного туберкульоз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У «Національний інститут фтизіатрії і пульмонології ім. Ф. Г. Яновського НАМН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увальна справа, Сумський державний університет, медичний факультет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медич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3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4" w:leader="none"/>
              </w:tabs>
              <w:spacing w:lineRule="auto" w:line="24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енко                     Ігор Костянтинович</w:t>
            </w:r>
          </w:p>
          <w:p>
            <w:pPr>
              <w:pStyle w:val="Heading1"/>
              <w:tabs>
                <w:tab w:val="clear" w:pos="708"/>
                <w:tab w:val="left" w:pos="604" w:leader="none"/>
              </w:tabs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4" w:leader="none"/>
              </w:tabs>
              <w:spacing w:lineRule="auto" w:line="240"/>
              <w:ind w:left="0" w:hanging="0"/>
              <w:rPr>
                <w:rFonts w:eastAsia="SimSun;宋体"/>
                <w:b w:val="false"/>
                <w:b w:val="false"/>
                <w:sz w:val="24"/>
                <w:szCs w:val="24"/>
                <w:lang w:val="uk-UA" w:eastAsia="zh-CN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ий державний аграрний універс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uk-UA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ректор з наукової роботи, Одеський державний аграрний університ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42" w:leader="none"/>
                <w:tab w:val="left" w:pos="74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інженер технолог, факультет харчових технологій, Одеська державна академія харчових технологі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42" w:leader="none"/>
                <w:tab w:val="left" w:pos="743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октор технічних наук, старший науковий співробітник, академік академії вищої освіти Украї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Од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.сільськогосподарські науки, харчові та біо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МОРКУН Володимир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19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ізький національний університ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з наукової роботи Криворізького національного університе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технічний факультет Криворізького гірничорудного інституту (Україна) за спеціальністю «Електрифікація та автоматизація гірничих робі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ктор технічних наук, 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фес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Кривий Рі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ФОРЧИН Григо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ко-механічний інститут ім. Г. В. Карпенка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відділу діагностики корозійно-водневої деградації матеріалів, Фізико-механічний інститут ім. Г. В. Карпенка Національної академії наук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ія машинобудування, металорізальні верстати та інструмент, Івано-Франківський інститут нафти і газ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Льв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ВІКОВ Олександр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ректор з наукової роботи Миколаївського національного аграрного університ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економіст-організатор сільськогосподарського виробництва, Миколаївський сільськогосподарський інститу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ктор економічних наук, 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Миколаїв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uk-UA"/>
              </w:rPr>
              <w:t>4.сільськогосподарські науки, харчові та біо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ЕЛ Валерій Еммануї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ого інституту ра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інститут раку, завідувач науково-дослідної лабораторії медичної фізики та біоінжене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ультет електроніки, кафедра промислової електронік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иївський політехнічний інститут, Украї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ислова електроні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ВЛІКОВ Володимир Володимирович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Національного аерокосмічного університету ім. М.Є. Жуковського «Харківський авіаційний інститу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онуючий обов’язки проректора з наукової роботи, декан факультету радіоелектроніки, комп’ютерних систем та інфокомунікацій ХА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електронні комплекси, системи та засоби озброєння і військової техніки, факультет наземного забезпечення бойових дій авіації Харківського інституту Військово-Повітряних Сил імені Івана Кожеду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 старший науковий співробі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Хар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родничі науки фізико-математичного та хімічного профілю, науки про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ічні науки і технології, матеріалознав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ВОВА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вло Петрович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ківський державний університет харчування та торгівлі МО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 кафедри технології харчування ХДУХ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ківський державний університет харчування та торгівл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ія та організація громадського харчуван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ічний  факультет, Харківський інститут громадського харч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 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Хар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rPr>
                <w:b/>
                <w:b/>
                <w:color w:val="000000"/>
                <w:lang w:bidi="uk-UA"/>
              </w:rPr>
            </w:pPr>
            <w:r>
              <w:rPr>
                <w:b/>
                <w:color w:val="000000"/>
                <w:lang w:bidi="uk-UA"/>
              </w:rPr>
              <w:t>РАГУЛЯ Андрій Володимирович</w:t>
            </w:r>
          </w:p>
          <w:p>
            <w:pPr>
              <w:pStyle w:val="23"/>
              <w:shd w:fill="auto" w:val="clear"/>
              <w:spacing w:lineRule="exact" w:line="322"/>
              <w:rPr>
                <w:sz w:val="26"/>
                <w:szCs w:val="26"/>
              </w:rPr>
            </w:pPr>
            <w:r>
              <w:rPr>
                <w:i/>
                <w:color w:val="000000"/>
                <w:lang w:bidi="uk-UA"/>
              </w:rPr>
              <w:t>1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Інституту проблем матеріалознавства ім.І.М.Францевича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ук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і проблем матеріалознавства ім.. І.М. Францевич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імія і технологія рідкісних і розсіяних елементів,</w:t>
            </w:r>
          </w:p>
          <w:p>
            <w:pPr>
              <w:pStyle w:val="23"/>
              <w:shd w:fill="auto" w:val="clear"/>
              <w:spacing w:lineRule="exact" w:line="32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федра хімії і технології матеріалів на основі рідкісних і розсіяних елементів, Московський інститут тонкої хімічної технології ім. М.В. Ломонос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ктор технічних наук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фесор, член-кореспондент НАН Украї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</w:t>
            </w:r>
            <w:r>
              <w:rPr>
                <w:i/>
                <w:color w:val="000000"/>
                <w:lang w:bidi="uk-UA"/>
              </w:rPr>
              <w:t>матеріалознавство, нанотехнології, технічна фі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ХМАНОВ Олександр Адольф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соціології НАН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провідний науковий співробітник </w:t>
            </w:r>
            <w:r>
              <w:rPr>
                <w:sz w:val="26"/>
                <w:szCs w:val="26"/>
                <w:shd w:fill="FFFFFF" w:val="clear"/>
                <w:lang w:val="uk-UA"/>
              </w:rPr>
              <w:t>відділу історії та теорії соціології</w:t>
            </w:r>
            <w:r>
              <w:rPr>
                <w:sz w:val="26"/>
                <w:szCs w:val="26"/>
                <w:lang w:val="uk-UA"/>
              </w:rPr>
              <w:t>, Інститут соціології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ціологія, Київський національний університет імені Тараса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соціолог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 соціогуманітарні, економічні і прав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МАНЕНКО Євген Олександрович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ватне акціонерне товариство "Вищий навчальний заклад «Міжрегіональна Академія управління персонало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МАУ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знавство, Київський державний торговельно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номічний універс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ктор наук з державного управління, профес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5.соціогуманітарні, економічні і правові нау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ДЕНКО Сергій Валерійович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Київського національного університету імені Тараса Шев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упник декана філософського факульт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ософ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ософський факультет, Київського національного університету імені Тараса Шевч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філософських наук,  профес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соціогуманітарні, економічні та правові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ВОСТЬЯНОВ Євген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Житомирського держав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 кафедри математичного аналізу Житомирського державного університету імені Івана Фра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ний факультет Донецький національний університет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наук, 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Житоми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природничі науки фізико-математичного та хімічного профілю,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ОЄВА Світлана Олександр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чена рада Інституту педагогіки Національної академії педагогічних наук Украї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адемік-секретар відділення загальної педагогіки та філософії освіти НАП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ерна фізика, фізичний факультет  Київський державний університет імені Т. Г.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педагогічних наук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соціогуманітарні, економічні і правові нау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РИПЧУК Петр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04" w:leader="none"/>
              </w:tabs>
              <w:spacing w:lineRule="auto" w:line="24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федри менеджме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ціональний університет водного господарства та природокористування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проектування та будівництво гідромеліоративних сис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ий інститут інженерів водн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економічних наук, профес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Рів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5.соціогуманітарні, економічні і правові наук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Юрій Вікторович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о-технічна рада Національного наукового центру «Харківський фізико-технічний інститут»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статистичної фізики та квантової теорії поля, Інститут теоретичної фізики ім. О.І.Ахієзера Національного наукового центру «Харківський фізико-технічний інститут»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на ядерна фізика, 1980р., фізико-технічний факультет, кафедра теоретичної ядерної фізики, Харківський державний університет ім. О.М. Горького, Украї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, академік НАН Украї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42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природничі науки фізико-математичного та хімічного профілю, науки про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СПІРІН </w:t>
            </w:r>
          </w:p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Олег Михайлович</w:t>
            </w:r>
          </w:p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1965</w:t>
            </w:r>
          </w:p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ржавний вищий навчальний заклад «Університет менеджменту освіти» НАП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ректор з цифровізації освітньо-наукової діяльності, Державний вищий навчальний заклад «Університет менеджменту освіти» НАП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і фізика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kinsoku w:val="false"/>
              <w:overflowPunct w:val="false"/>
              <w:ind w:left="0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ктор педагогічних наук,</w:t>
            </w:r>
          </w:p>
          <w:p>
            <w:pPr>
              <w:pStyle w:val="TextBody"/>
              <w:kinsoku w:val="false"/>
              <w:overflowPunct w:val="false"/>
              <w:spacing w:lineRule="exact" w:line="319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Cs/>
                <w:spacing w:val="-1"/>
                <w:sz w:val="26"/>
                <w:szCs w:val="26"/>
              </w:rPr>
              <w:t xml:space="preserve">профес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. Київ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kinsoku w:val="false"/>
              <w:overflowPunct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соціогуманітарні, економічні і правові науки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kinsoku w:val="false"/>
              <w:overflowPunct w:val="false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ОВА Натал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а установа «Інститут нефрології Національної академії медичних наук України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авідувач відділу нефрології та діалізу ДУ «Інститут нефрології НАМН Украї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увальна справ, лікувальний факультет Донецького державного медичного університе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медичних наук, старший науковий співробі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. 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МОХА Олександ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на рада Інституту математики Національної академії нау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відділу математичних проблем механіки та теорії керування, Інститут математики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 Київський Державний університет ім. Т.Г. Шевченка, механіко-математичний факуль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 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п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иродничі науки фізико-математичного та хімічного профілю,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КОВИЙ Юрі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9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Інституту прикладних проблем механіки і математики ім. Я. С. Підстригача НАН України, м. Льв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відділу механіки деформівного твердого тіла Інституту прикладних проблем механіки і математики ім. Я. С. Під</w:t>
              <w:softHyphen/>
              <w:t>стригач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механіко-математичний факультет, Львівський національний університет імені Івана Фр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 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Льв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природничі науки фізико-математичного та хімічного профілю, науки про Землю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Дніпровського національного університету імені Олеся Гонч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кафедри біохімії та фізіології, Дніпровський національний університет імені Олеся Гонч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хімія,  Дніпропетровський державний універс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 Дніп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науки про життя, медичні науки і пов’язані з ними технології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ФАЙНЛЕЙБ Олександр Маркович                          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19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група вчених у кількості 10 осіб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ститут хімії високомолекулярних сполук  НАН України,  завідувач лабораторії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федра неорганічної хімії, Саратовський державний університет ім.М.Г.Чернишевськ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ктор хімічних наук,  член-кореспондент НАН України,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. Киї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80"/>
              <w:rPr>
                <w:i/>
                <w:i/>
                <w:sz w:val="26"/>
                <w:szCs w:val="26"/>
              </w:rPr>
            </w:pPr>
            <w:r>
              <w:rPr>
                <w:rStyle w:val="Appleconvertedspace"/>
                <w:i/>
                <w:spacing w:val="-6"/>
                <w:sz w:val="26"/>
                <w:szCs w:val="26"/>
                <w:lang w:val="ru-RU"/>
              </w:rPr>
              <w:t xml:space="preserve">1. </w:t>
            </w:r>
            <w:r>
              <w:rPr>
                <w:i/>
                <w:spacing w:val="-6"/>
                <w:sz w:val="26"/>
                <w:szCs w:val="26"/>
              </w:rPr>
              <w:t>природничі науки фізико-математичного та хімічного профілю, науки про Землю; 2.технічні науки і технології, матеріалознавство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ЛЬФУШИНСЬКА Гал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rPr/>
            </w:pPr>
            <w:r>
              <w:rPr/>
              <w:t>Тернопільський національний педагогічний університет імені Володимира Гнатюка МО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40" w:hanging="0"/>
              <w:rPr/>
            </w:pPr>
            <w:r>
              <w:rPr/>
              <w:t xml:space="preserve">проректор з наукової роботи та міжнародного співробітництва,  Тернопільський національний педагогічний університет імені Володимира Гнатюк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логія і хімія, Державний педагогічний університет ім. Володимира Гнатю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83" w:leader="none"/>
              </w:tabs>
              <w:spacing w:lineRule="auto" w:line="240"/>
              <w:ind w:right="-1" w:hanging="0"/>
              <w:rPr/>
            </w:pPr>
            <w:r>
              <w:rPr/>
              <w:t>доктор біологічних наук, доц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ернопі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333333"/>
              </w:rPr>
              <w:t>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на рада Інституту мікробіології і вірусології ім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.К. Заболотного НАН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ід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ковий співробітник відділу фізіології промислових мікроорганізмів Інституту мікробіології і вірусології ім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.К. Заболотного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ікробіологі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иївський державний університет  ім. Т.Г. 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ктор біологічних наук, старший науковий співробітни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сільськогосподарські науки, харчові та біотехнології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РАНОВСЬКа Натал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Національного інституту 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ідувач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ово-дослідної лабораторії експериментальної онкології, Національний інститут ра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лог-імунолог, викладач біології, Київський університет імені Тараса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іологічних наук, 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АНОВ Валенти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Державної наукової установи «Науково-технологічний комплекс «Інститут монокристалів»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 заступник генерального директора з наукової роботи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мія, хімічний факультет Харківського державного університе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хімічних наук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Харків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природничі науки фізико-математичного та хімічного профілю, науки про Земл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НІГА Ром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брання групи  десяти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чених  з  науковими ступен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ий  науковий співробітник, відділу математичної фізики, Інститут математики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 механіко-математичний факультет Київського університету  ім. Тараса Шевч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тор фізико-математичних нау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иродничі науки фізико-математичного та хімічного профілю, науки про Земл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ЧОРНОГОР Леонід Феоктис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ківський національний університет імені В. Н. Кара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фесор, провідний науковий співробітник кафедри космічної радіофізики Харківського національного університету імені В. Н. Каразі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фізик, Харківський державний університет ім. О. М. Горьк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фізико-математичних наук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Хар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иродничі науки фізико-математичного та хімічного профілю, науки про Земл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ПОВАЛОВ Віктор Олександрович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електрозварювання ім. Є.О. Патона НАН України, секція №5 вченої ради «Металургія та матеріалознав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ідувач відділом плазмово-шлакової металургії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ститут електрозварювання ім.Є.О.Патона НА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женер електромеханік з електро-термічних установок, Ворошиловградський машинобудівний інститут, кваліфікаці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ктор технічних нау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лен-кореспондент НА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технічні науки і технології, 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АРБАН Віктор Павл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19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на рада ДУ «Національний інститут хірургії та трансплантології ім. О.О. Шалімова» НАМН Украї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ідний науковий співробі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 «Національний інститут хірургії та трансплантології ім. О.О. Шалімова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НАМ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ар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ціональний медичний університет ім. О.О. Богомольц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меди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науки про життя, медичні науки і пов’язані з ними технології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>ЩЕРБИНІНА  Марина  Борисі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19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Дніпровський національний університет ім. Олеся Гончара (Д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декан факультету медичних технологій діагностики та реабілітації, професор кафедри сучасних технологій діагностично-лікувального процесу, Дніпровський національний університет імені Олеся Гончар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лікувальна справа, Дніпропетровський ордена Трудового Червоного Прапора медичний інститу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доктор медичний нау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профес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Дніп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науки про життя, медичні науки і пов’язані з ними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2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ЩЕТИНІН Серг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о-технічна рада ДВНЗ «Приазовський державний технічний університет», МО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федри «Металургія і технологія зварювального виробництва», Приазовського державного технічного університету МОН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ургія і технологія зварювального виробництва,  Ждановський металургійний інститут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техні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Маріуп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ехнічні науки і технології, матеріалознавство </w:t>
            </w:r>
          </w:p>
          <w:p>
            <w:pPr>
              <w:pStyle w:val="Normal"/>
              <w:ind w:left="5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</w:t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кандидатів 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тому числі по напрямкам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Природничі науки фізико-математичного та хімічного профілю, науки про Землю»  - </w:t>
      </w:r>
      <w:r>
        <w:rPr>
          <w:rFonts w:cs="Times New Roman" w:ascii="Times New Roman" w:hAnsi="Times New Roman"/>
          <w:b/>
          <w:i/>
          <w:sz w:val="36"/>
          <w:szCs w:val="36"/>
        </w:rPr>
        <w:t>1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ндидаті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Технічні науки і технологій, матеріалознавство» - </w:t>
      </w:r>
      <w:r>
        <w:rPr>
          <w:rFonts w:cs="Times New Roman" w:ascii="Times New Roman" w:hAnsi="Times New Roman"/>
          <w:b/>
          <w:i/>
          <w:sz w:val="36"/>
          <w:szCs w:val="36"/>
        </w:rPr>
        <w:t>1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ндидаті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Науки про життя, медичні науки і пов’язані з ними технології» -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1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ндидаті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Сільськогосподарські науки, харчові та біотехнології» -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ндидаті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Соціогуманітарні, економічні і правові науки» -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ндидаті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тому числі по регіонам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 – 33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ків – 6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а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іуполь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івці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олаїв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вів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іпро – 2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ріжжя –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вий Ріг –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омир –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вне –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 –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більськ (Луганська обл.) – 1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6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Xfm92351674">
    <w:name w:val="xfm_92351674"/>
    <w:basedOn w:val="Style13"/>
    <w:qFormat/>
    <w:rPr/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t6">
    <w:name w:val="ft6"/>
    <w:basedOn w:val="Style13"/>
    <w:qFormat/>
    <w:rPr/>
  </w:style>
  <w:style w:type="character" w:styleId="Ft13">
    <w:name w:val="ft13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6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6ft3">
    <w:name w:val="p6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ft11">
    <w:name w:val="p9 f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ft3">
    <w:name w:val="p11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2ft11">
    <w:name w:val="p12 f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4ft1">
    <w:name w:val="p14 f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3ft8">
    <w:name w:val="p23 f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ft3">
    <w:name w:val="p24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User</dc:creator>
  <dc:description/>
  <cp:keywords/>
  <dc:language>en-US</dc:language>
  <cp:lastModifiedBy>Paladijchuk S.M.</cp:lastModifiedBy>
  <cp:lastPrinted>2019-03-20T14:30:00Z</cp:lastPrinted>
  <dcterms:modified xsi:type="dcterms:W3CDTF">2019-03-20T12:53:00Z</dcterms:modified>
  <cp:revision>2</cp:revision>
  <dc:subject/>
  <dc:title/>
</cp:coreProperties>
</file>