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6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1"/>
        <w:spacing w:lineRule="exact" w:line="240" w:before="0" w:after="60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ведений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Перелік заходів </w:t>
        <w:br/>
        <w:t>кафедр ЮНЕСКО в Україні,</w:t>
      </w:r>
    </w:p>
    <w:p>
      <w:pPr>
        <w:pStyle w:val="Heading1"/>
        <w:spacing w:lineRule="exact" w:line="220" w:before="0" w:after="60"/>
        <w:ind w:hanging="0"/>
        <w:jc w:val="center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lineRule="exact" w:line="240" w:before="0" w:after="60"/>
        <w:ind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підтриманих Координаційною радою програ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mallCaps/>
          <w:sz w:val="24"/>
          <w:szCs w:val="24"/>
        </w:rPr>
        <w:t>UNITWIN/ кафедри ЮНЕСК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в Україні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mallCaps/>
          <w:sz w:val="24"/>
          <w:szCs w:val="24"/>
        </w:rPr>
        <w:t xml:space="preserve">для посилення міжкафедральної координації, підвищення рівня мережевого співробітництва,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mallCaps/>
          <w:sz w:val="24"/>
          <w:szCs w:val="24"/>
        </w:rPr>
        <w:t xml:space="preserve">розширення партнерських зв’язків і створення спільних майданчиків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mallCaps/>
          <w:sz w:val="24"/>
          <w:szCs w:val="24"/>
        </w:rPr>
        <w:t xml:space="preserve">для міждисциплінарного діалогу </w:t>
      </w:r>
      <w:r>
        <w:rPr>
          <w:rStyle w:val="FootnoteCharacters"/>
          <w:rStyle w:val="FootnoteAnchor"/>
          <w:rFonts w:cs="Times New Roman" w:ascii="Times New Roman" w:hAnsi="Times New Roman"/>
          <w:smallCaps/>
          <w:sz w:val="24"/>
          <w:szCs w:val="24"/>
        </w:rPr>
        <w:footnoteReference w:id="2"/>
      </w:r>
    </w:p>
    <w:p>
      <w:pPr>
        <w:pStyle w:val="Heading1"/>
        <w:spacing w:lineRule="auto" w:line="240" w:before="240" w:after="240"/>
        <w:ind w:hanging="0"/>
        <w:jc w:val="center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</w:rPr>
        <w:t>201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р.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/>
          <w:smallCaps/>
          <w:sz w:val="24"/>
          <w:szCs w:val="24"/>
          <w:lang w:val="en-US"/>
        </w:rPr>
      </w:r>
    </w:p>
    <w:tbl>
      <w:tblPr>
        <w:tblW w:w="1542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544"/>
        <w:gridCol w:w="2561"/>
        <w:gridCol w:w="1386"/>
        <w:gridCol w:w="1889"/>
        <w:gridCol w:w="3542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i/>
                <w:i/>
                <w:smallCaps/>
                <w:sz w:val="20"/>
                <w:szCs w:val="20"/>
              </w:rPr>
            </w:pPr>
            <w:r>
              <w:rPr>
                <w:b/>
                <w:bCs/>
                <w:i/>
                <w:smallCaps/>
                <w:sz w:val="20"/>
                <w:szCs w:val="20"/>
              </w:rPr>
              <w:t>#/#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Назва, тематика і / або мета </w:t>
              <w:br/>
              <w:t xml:space="preserve">заходу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зв’язок заходу з великими секторальними програмами I-V документа 39 С/5, 2018-2021 рр. «Проект програми і бюджету: перший дворічний період </w:t>
              <w:br/>
              <w:t>(2018–2019 рр.)»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Дата, </w:t>
              <w:br/>
              <w:t xml:space="preserve">місце, прогнозована </w:t>
              <w:br/>
              <w:t>кількість учасникі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Назва і дата </w:t>
              <w:br/>
              <w:t xml:space="preserve">заснування </w:t>
              <w:br/>
              <w:t xml:space="preserve">кафедри ЮНЕСКО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0"/>
                <w:szCs w:val="20"/>
              </w:rPr>
              <w:footnoteReference w:id="3"/>
            </w:r>
            <w:r>
              <w:rPr>
                <w:b/>
                <w:bCs/>
                <w:smallCaps/>
                <w:sz w:val="20"/>
                <w:szCs w:val="20"/>
              </w:rPr>
              <w:t xml:space="preserve">, </w:t>
              <w:br/>
              <w:t>її роль в організації</w:t>
            </w:r>
            <w:r>
              <w:rPr>
                <w:b/>
                <w:bCs/>
                <w:smallCap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mallCaps/>
                <w:sz w:val="20"/>
                <w:szCs w:val="20"/>
              </w:rPr>
              <w:t>заходу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bCs/>
                <w:smallCaps/>
                <w:spacing w:val="-4"/>
                <w:sz w:val="20"/>
                <w:szCs w:val="20"/>
              </w:rPr>
              <w:t>Традиційні / очікувані</w:t>
            </w:r>
            <w:r>
              <w:rPr>
                <w:b/>
                <w:bCs/>
                <w:smallCaps/>
                <w:sz w:val="20"/>
                <w:szCs w:val="20"/>
              </w:rPr>
              <w:t xml:space="preserve"> партнери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II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Міжнародна науково-практична конференція «Україна і світ: діалог мов і культур» </w:t>
            </w:r>
            <w:r>
              <w:rPr>
                <w:spacing w:val="-2"/>
                <w:sz w:val="18"/>
                <w:szCs w:val="18"/>
              </w:rPr>
              <w:t>(щорічна)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Заплановані робочі секції – </w:t>
              <w:br/>
              <w:t>за пріоритетними тематичними напрямами: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1) мовознавство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2) літературознавство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3) методика викладання іноземних мов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4) психологі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5) педагогіка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6) філософі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7) право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8) історія; 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) інформаційні технології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А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pacing w:val="-6"/>
                <w:sz w:val="18"/>
                <w:szCs w:val="18"/>
              </w:rPr>
              <w:t>Г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оловний напрям діяльності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[ГНД]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2 – </w:t>
            </w:r>
            <w:r>
              <w:rPr>
                <w:smallCaps/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6"/>
                <w:sz w:val="18"/>
                <w:szCs w:val="18"/>
              </w:rPr>
              <w:t>очікувані результати</w:t>
            </w:r>
            <w:r>
              <w:rPr>
                <w:b/>
                <w:spacing w:val="-6"/>
                <w:sz w:val="18"/>
                <w:szCs w:val="18"/>
              </w:rPr>
              <w:t xml:space="preserve"> [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6"/>
                <w:sz w:val="18"/>
                <w:szCs w:val="18"/>
              </w:rPr>
              <w:t>] 3–4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11-12 </w:t>
            </w:r>
            <w:r>
              <w:rPr>
                <w:bCs/>
                <w:sz w:val="18"/>
                <w:szCs w:val="18"/>
              </w:rPr>
              <w:t>квітня, 2018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. Київ, КНЛУ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попередня прогнозована кількість учасників – </w:t>
            </w:r>
            <w:r>
              <w:rPr>
                <w:bCs/>
                <w:sz w:val="18"/>
                <w:szCs w:val="18"/>
              </w:rPr>
              <w:t>до</w:t>
            </w:r>
            <w:r>
              <w:rPr>
                <w:spacing w:val="-6"/>
                <w:sz w:val="18"/>
                <w:szCs w:val="18"/>
              </w:rPr>
              <w:t xml:space="preserve"> 200 осі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smallCaps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pacing w:val="-4"/>
                <w:sz w:val="18"/>
                <w:szCs w:val="18"/>
              </w:rPr>
              <w:t>«Через вивчення іноземних мов до культури миру», Київський національний лінгвістичний університет (КНЛУ, м. Київ; 1992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організатор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>Міністерство освіти і науки України</w:t>
            </w: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ївський національний лінгвістичний університет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ніверситет Кан Нижня Нормандія (Французька Республіка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чний інститут Швебіш Гмюнд (Федеративна Республіка Німеччина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титут Конфуція (КНЛУ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когнітивних і семіотичних досліджень КНЛУ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перекладацьких студій КНЛУ.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Міжнародна міждисциплінарна науково-практична </w:t>
              <w:br/>
              <w:t xml:space="preserve">конференція «Актуальні питання сучасного </w:t>
              <w:br/>
              <w:t xml:space="preserve">соціогуманітарного знання»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0"/>
              <w:ind w:left="256" w:right="-68" w:hanging="256"/>
              <w:jc w:val="left"/>
              <w:rPr/>
            </w:pPr>
            <w:r>
              <w:rPr>
                <w:spacing w:val="-6"/>
                <w:sz w:val="18"/>
                <w:szCs w:val="18"/>
              </w:rPr>
              <w:t>1)   комунікація як складова професійної компетенції майбутнього фахівця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2"/>
                <w:sz w:val="18"/>
                <w:szCs w:val="18"/>
              </w:rPr>
              <w:t>2)   гендерний компонент в освітній системі України: концепції та стратегії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3)  актуальні проблеми сучасної психології та педагогіки; 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6"/>
                <w:sz w:val="18"/>
                <w:szCs w:val="18"/>
              </w:rPr>
              <w:t>4)   історичні та політологічні знання в системі підготовки технічної еліти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6"/>
                <w:sz w:val="18"/>
                <w:szCs w:val="18"/>
              </w:rPr>
              <w:t>5)   іноземна мова як фактор конкурентоспроможності в сучасному світі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2"/>
                <w:sz w:val="18"/>
                <w:szCs w:val="18"/>
              </w:rPr>
              <w:t>6)  національно-духовне виховання сучасної молоді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/>
              <w:ind w:left="256" w:right="-68" w:hanging="256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7)  інноваційні технології в навчально-виховному процесі </w:t>
              <w:br/>
              <w:t>технічного ВНЗ;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0" w:after="60"/>
              <w:ind w:left="255" w:right="-68" w:hanging="255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)  соціокультурний вектор в системі студентського самоврядування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" w:leader="none"/>
              </w:tabs>
              <w:spacing w:lineRule="auto" w:line="240" w:before="6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елика програма iii  – </w:t>
              <w:br/>
              <w:t xml:space="preserve">«Соціальні та гуманітарні науки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pacing w:val="-6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– </w:t>
            </w:r>
            <w:r>
              <w:rPr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smallCaps/>
                <w:spacing w:val="-6"/>
                <w:sz w:val="18"/>
                <w:szCs w:val="18"/>
              </w:rPr>
              <w:t>«</w:t>
            </w:r>
            <w:r>
              <w:rPr>
                <w:spacing w:val="-6"/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6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Cs/>
                <w:sz w:val="18"/>
                <w:szCs w:val="18"/>
              </w:rPr>
              <w:t>Березень,  2018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м. Харків, ХНТУСГ ім. </w:t>
              <w:br/>
              <w:t xml:space="preserve">П. Василенка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Cs/>
                <w:sz w:val="18"/>
                <w:szCs w:val="18"/>
              </w:rPr>
              <w:t>попередня прогнозована кількість учасників – 100 ос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pacing w:val="-6"/>
                <w:sz w:val="18"/>
                <w:szCs w:val="18"/>
              </w:rPr>
              <w:t xml:space="preserve"> </w:t>
              <w:br/>
            </w:r>
            <w:r>
              <w:rPr>
                <w:spacing w:val="-8"/>
                <w:sz w:val="18"/>
                <w:szCs w:val="18"/>
              </w:rPr>
              <w:t xml:space="preserve">«Філософія людського спілкування» та соціально-гуманітарних дисциплін, Харківський національний технічний університет сільського господарства ім. </w:t>
            </w:r>
            <w:r>
              <w:rPr>
                <w:i/>
                <w:spacing w:val="-8"/>
                <w:sz w:val="18"/>
                <w:szCs w:val="18"/>
              </w:rPr>
              <w:t>П. Василенка</w:t>
            </w:r>
            <w:r>
              <w:rPr>
                <w:spacing w:val="-8"/>
                <w:sz w:val="18"/>
                <w:szCs w:val="18"/>
              </w:rPr>
              <w:t xml:space="preserve"> (ХНТУСГ,  м. Харків; 1996)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тор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>Міністерство освіти і науки України</w:t>
            </w: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pacing w:val="-2"/>
                <w:sz w:val="18"/>
                <w:szCs w:val="18"/>
                <w:lang w:val="ru-RU"/>
              </w:rPr>
            </w:pPr>
            <w:r>
              <w:rPr>
                <w:spacing w:val="-2"/>
                <w:sz w:val="18"/>
                <w:szCs w:val="18"/>
              </w:rPr>
              <w:t xml:space="preserve">Харківський національний технічний університет сільського господарства ім. </w:t>
            </w:r>
            <w:r>
              <w:rPr>
                <w:i/>
                <w:spacing w:val="-2"/>
                <w:sz w:val="18"/>
                <w:szCs w:val="18"/>
              </w:rPr>
              <w:t>П. Василенка</w:t>
            </w:r>
            <w:r>
              <w:rPr>
                <w:spacing w:val="-8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spacing w:val="-2"/>
                <w:sz w:val="18"/>
                <w:szCs w:val="18"/>
              </w:rPr>
              <w:t>Харківський національний університет міського господарства ім. О. М. Бекетова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>Комітет у справах молоді та спорту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Центр гендерної освіт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сихологічна служба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42 міжрегіональна конференція молодих учених </w:t>
              <w:br/>
              <w:t xml:space="preserve">«Холод у біології та медицині» </w:t>
            </w:r>
            <w:r>
              <w:rPr>
                <w:spacing w:val="-2"/>
                <w:sz w:val="18"/>
                <w:szCs w:val="18"/>
              </w:rPr>
              <w:t>(з міжнародним партнерством)</w:t>
            </w:r>
            <w:r>
              <w:rPr>
                <w:smallCaps/>
                <w:spacing w:val="-2"/>
                <w:sz w:val="18"/>
                <w:szCs w:val="18"/>
              </w:rPr>
              <w:t>.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spacing w:lineRule="auto" w:line="240" w:before="60" w:after="0"/>
              <w:ind w:left="256" w:right="-68" w:hanging="256"/>
              <w:jc w:val="left"/>
              <w:rPr/>
            </w:pPr>
            <w:r>
              <w:rPr>
                <w:spacing w:val="-2"/>
                <w:sz w:val="18"/>
                <w:szCs w:val="18"/>
              </w:rPr>
              <w:t>1)  низькотемпературне консервування біологічних об’єктів (клітин, тканин, органів людини, тварин, рослин)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)  холодова адаптація тварин і рослин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0" w:leader="none"/>
              </w:tabs>
              <w:spacing w:lineRule="auto" w:line="240"/>
              <w:ind w:left="228" w:right="-80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3)  використання низьких температур у медицині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4)  експериментальна і клінічна транспланталогія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5)  розробка кріобіологічного і кріомедичного обладнання;</w:t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6) організація і робота низькотемпературних банків.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Мета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активізація творчої ініціативи молодих учени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ознайомлення наукової спільноти з творчими досягненнями молодих вчени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лагодження професійних контактів з ученими світових наукових центрів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Природнич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Використання НТІ та знань задля сталого розвитку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–3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– «Розвиток науки задля сталого керування природними ресурсами, зменшення небезпеки лих і здійснення діяльності щодо боротьби зі зміною клімату в рамках МГП, МАП і МПГГ»</w:t>
            </w:r>
            <w:r>
              <w:rPr>
                <w:b/>
                <w:spacing w:val="-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6"/>
                <w:sz w:val="18"/>
                <w:szCs w:val="18"/>
              </w:rPr>
              <w:t xml:space="preserve"> 4–7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>Травень,  201</w:t>
            </w:r>
            <w:r>
              <w:rPr>
                <w:spacing w:val="-6"/>
                <w:sz w:val="18"/>
                <w:szCs w:val="18"/>
                <w:lang w:val="ru-RU"/>
              </w:rPr>
              <w:t>8</w:t>
            </w:r>
            <w:r>
              <w:rPr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м. Харків, </w:t>
              <w:br/>
              <w:t>ІПКіК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передня прогнозована кількість учасників – до 5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Кафедра ЮНЕСКО </w:t>
            </w:r>
            <w:r>
              <w:rPr>
                <w:spacing w:val="-8"/>
                <w:sz w:val="18"/>
                <w:szCs w:val="18"/>
              </w:rPr>
              <w:br/>
              <w:t xml:space="preserve">з питань кріобіології, Інститут проблем кріобіології та кріомедицини НАНУ (ІПКіК </w:t>
              <w:br/>
              <w:t>НАНУ, м. Харків; 1998)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тор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i/>
                <w:smallCaps/>
                <w:spacing w:val="-2"/>
                <w:sz w:val="18"/>
                <w:szCs w:val="18"/>
                <w:lang w:val="en-US"/>
              </w:rPr>
              <w:t>Dr</w:t>
            </w:r>
            <w:r>
              <w:rPr>
                <w:i/>
                <w:smallCaps/>
                <w:spacing w:val="-2"/>
                <w:sz w:val="18"/>
                <w:szCs w:val="18"/>
              </w:rPr>
              <w:t>.</w:t>
            </w:r>
            <w:r>
              <w:rPr>
                <w:i/>
                <w:smallCaps/>
                <w:spacing w:val="-2"/>
                <w:sz w:val="18"/>
                <w:szCs w:val="18"/>
                <w:lang w:val="en-US"/>
              </w:rPr>
              <w:t xml:space="preserve"> Barry J.</w:t>
            </w:r>
            <w:r>
              <w:rPr>
                <w:i/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mallCaps/>
                <w:spacing w:val="-2"/>
                <w:sz w:val="18"/>
                <w:szCs w:val="18"/>
                <w:lang w:val="en-US"/>
              </w:rPr>
              <w:t>Fuller</w:t>
            </w:r>
            <w:r>
              <w:rPr>
                <w:spacing w:val="-2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 xml:space="preserve">координатор кафедри ЮНЕСКО з питань кріобіології 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(University department of Surgery &amp; Liver transplant Unit, Royal Free &amp; University college school of Medicine , London, Great Britain)</w:t>
            </w:r>
            <w:r>
              <w:rPr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rPr>
                <w:i/>
                <w:smallCaps/>
                <w:spacing w:val="-2"/>
                <w:sz w:val="18"/>
                <w:szCs w:val="18"/>
                <w:lang w:val="en-US"/>
              </w:rPr>
              <w:t>Prof. Colin J.</w:t>
            </w:r>
            <w:r>
              <w:rPr>
                <w:i/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i/>
                <w:smallCaps/>
                <w:spacing w:val="-2"/>
                <w:sz w:val="18"/>
                <w:szCs w:val="18"/>
                <w:lang w:val="en-US"/>
              </w:rPr>
              <w:t>Green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(CEO of International Medical Education Trust 2000, London, Great Britain)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За підсумками проголошеного ООН Міжнародного року </w:t>
              <w:br/>
              <w:t>сталого туризму задля розвитку: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Імітаційна рольова гра «Модель ЮНЕСКО» </w:t>
              <w:br/>
              <w:t xml:space="preserve">(iv ігрова сесія– 2018, національний рівень )  –  </w:t>
            </w:r>
            <w:r>
              <w:rPr>
                <w:spacing w:val="-2"/>
                <w:sz w:val="18"/>
                <w:szCs w:val="18"/>
              </w:rPr>
              <w:t xml:space="preserve">для учасників </w:t>
              <w:br/>
              <w:t>і партнерів проекту «Асоційовані школи ЮНЕСКО» в Україні»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 ігрової сесії–2018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pacing w:val="-6"/>
                <w:sz w:val="18"/>
                <w:szCs w:val="18"/>
              </w:rPr>
              <w:t>1. Економіка сталого туризму – на шляху до викорінення злиденності</w:t>
            </w:r>
            <w:r>
              <w:rPr>
                <w:smallCaps/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17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сталий туризм і зиски місцевих спільнот; зміни на ринках освіти, науки, культури і праці; розвиток інфраструктури і людського потенціалу; доступ до фінансових ресурсів, глобальних туристичних мереж та каналів збуту; економіка знань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pacing w:val="-6"/>
                <w:sz w:val="18"/>
                <w:szCs w:val="18"/>
              </w:rPr>
              <w:t>2.</w:t>
              <w:tab/>
              <w:t>Сталий туризм і соціальний розвиток – на шляху до подолання нерівності та побудови справедливого суспільства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17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соціальна нерівність vs соціальне партнерство; глобальний етичний кодекс туризму та зміцнення сільських і місцевих громад; мінімізація негативних соціальних наслідків туризму; сталий туризм і пріоритети соціального розвитку; правозахисний підхід, етика відповідальної всесвітньої громадянськості, гендерна рівність та міжкультурний діалог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pacing w:val="-6"/>
                <w:sz w:val="18"/>
                <w:szCs w:val="18"/>
              </w:rPr>
              <w:t xml:space="preserve">3.   Екологія сталого туризму – на шляху до збереження планети </w:t>
              <w:br/>
              <w:t>та її природних ресурсів</w:t>
            </w:r>
            <w:r>
              <w:rPr>
                <w:spacing w:val="-2"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17"/>
              <w:jc w:val="left"/>
              <w:rPr/>
            </w:pPr>
            <w:r>
              <w:rPr>
                <w:spacing w:val="-2"/>
                <w:sz w:val="18"/>
                <w:szCs w:val="18"/>
              </w:rPr>
              <w:t>екологічна цілісність місцевих спільнот; збереження біорізноманітності; сталий туризм і зміни клімату; раціональні моделі споживання і виробництва; екотуризм.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Мета ігрової сесії–2018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mallCaps/>
                <w:sz w:val="18"/>
                <w:szCs w:val="18"/>
              </w:rPr>
              <w:t>ознайомлення</w:t>
            </w:r>
            <w:r>
              <w:rPr>
                <w:spacing w:val="-2"/>
                <w:sz w:val="18"/>
                <w:szCs w:val="18"/>
              </w:rPr>
              <w:t xml:space="preserve"> цільової аудиторії із загальними правилами імітаційної рольової гри «Модель ЮНЕСКО», а також засадами і процедурами проведення різних категорій нарад, передбачених чинними “Правилами загальної класифікації різних категорій нарад, що скликаються ЮНЕСКО (видання 2016 р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mallCaps/>
                <w:sz w:val="18"/>
                <w:szCs w:val="18"/>
              </w:rPr>
              <w:t>вироблянн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навичок багатосторонньої дипломатії, лідерства, командних дій, розв’язання проблемних (творчих) завдань, ведення проектів і fair pla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mallCaps/>
                <w:sz w:val="18"/>
                <w:szCs w:val="18"/>
              </w:rPr>
              <w:t>набутт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практичного досвіду модерування, дебатування, переговорів, пошуків компромісу, мирного розв’язання конфліктів і прийняття зважених консенсусних рішень з огляду на «філософію ЮНЕСКО» та великі секторальні програми Організації I–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mallCaps/>
                <w:sz w:val="18"/>
                <w:szCs w:val="18"/>
              </w:rPr>
              <w:t>оволодіння</w:t>
            </w:r>
            <w:r>
              <w:rPr>
                <w:spacing w:val="-2"/>
                <w:sz w:val="18"/>
                <w:szCs w:val="18"/>
              </w:rPr>
              <w:t xml:space="preserve"> цільовою аудиторією правилами підготовки та оформлення текстів підсумкових документів, що ухвалюються міжнародними конференціями держав – членів ЮНЕСКО (категорія I Загальної класифікації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1554" w:leader="none"/>
              </w:tabs>
              <w:spacing w:lineRule="auto" w:line="240" w:before="6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долучення</w:t>
            </w:r>
            <w:r>
              <w:rPr>
                <w:spacing w:val="-2"/>
                <w:sz w:val="18"/>
                <w:szCs w:val="18"/>
              </w:rPr>
              <w:t xml:space="preserve"> цільової аудиторії до ключових компетенцій відповідальної всесвітньої громадянськості на засадах правозахисного підходу до освіти для вивчення, розуміння, врахування та узгодження позицій держав-членів ЮНЕСКО щодо пропонованого в порядку денному Гри кола глобальних проблем людства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у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6–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Використання знань і утвердження прав та етичних принципів для формування інклюзивних і справедливих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–2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Г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обудова за допомогою ІКТ суспільств, заснованих на знаннях, шляхом надання загального доступу до інформації та знань і забезпечення їхньої схоронності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8</w:t>
            </w:r>
            <w:r>
              <w:rPr>
                <w:spacing w:val="-6"/>
                <w:sz w:val="18"/>
                <w:szCs w:val="18"/>
              </w:rPr>
              <w:t>-2</w:t>
            </w:r>
            <w:r>
              <w:rPr>
                <w:spacing w:val="-6"/>
                <w:sz w:val="18"/>
                <w:szCs w:val="18"/>
                <w:lang w:val="ru-RU"/>
              </w:rPr>
              <w:t>1</w:t>
            </w:r>
            <w:r>
              <w:rPr>
                <w:spacing w:val="-6"/>
                <w:sz w:val="18"/>
                <w:szCs w:val="18"/>
              </w:rPr>
              <w:t xml:space="preserve"> лютого, 2018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м. Київ, </w:t>
              <w:br/>
              <w:t>НаУКМА – МДЦ «Артек»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>попередня прогнозована кількість учасників – до 90 ос</w:t>
            </w:r>
            <w:r>
              <w:rPr>
                <w:spacing w:val="-4"/>
                <w:sz w:val="18"/>
                <w:szCs w:val="18"/>
              </w:rPr>
              <w:t>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  <w:t xml:space="preserve">«Права людини, мир, демократія, толерантність і взаєморозуміння між народами», Національний університет «Києво-Могилянська академія» (НаУКМА, </w:t>
              <w:br/>
              <w:t>м. Київ; 1998);</w:t>
              <w:br/>
              <w:t xml:space="preserve">організатор </w:t>
              <w:br/>
              <w:t xml:space="preserve">(авторство, розробка загальної концепції, наукове керівництво)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ий директор Гри – завідувач кафедри ЮНЕСКО </w:t>
              <w:br/>
              <w:t>в НаУКМА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>Секретаріат ЮНЕСКО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ціональна комісія України у справах ЮНЕСКО</w:t>
            </w: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pacing w:val="-8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Координаційна рада програми «</w:t>
            </w:r>
            <w:r>
              <w:rPr>
                <w:rFonts w:eastAsia="Times New Roman"/>
                <w:spacing w:val="-4"/>
                <w:sz w:val="18"/>
                <w:szCs w:val="18"/>
                <w:lang w:val="en-US" w:eastAsia="ru-RU"/>
              </w:rPr>
              <w:t>UNITWIN</w:t>
            </w: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 xml:space="preserve"> / кафедри ЮНЕСКО» в Україні</w:t>
            </w: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rFonts w:eastAsia="Times New Roman"/>
                <w:spacing w:val="-4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>Міністерство освіти і науки України</w:t>
            </w: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проекту «Асоційовані школи ЮНЕСКО» в Україні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оційовані школи ЮНЕСКО в Україні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жуніверситетська мережа кафедр ЮНЕСКО та їхніх партнерів «Культура миру через комунікацію»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Асоціація конфліктологів Україн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ДП «Міжнародний дитячий центр “Артек”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XIX міжнародна науково-практична конференція </w:t>
              <w:br/>
              <w:t xml:space="preserve">«Відновлювана енергетика та енергоефективність </w:t>
              <w:br/>
              <w:t xml:space="preserve">у XXI столітті» 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) енергоефектив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) комплексні системи з ВДЕ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) вітроенерге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) сонячна енерге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) енергія біомас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) гідроенерге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) геотермальна енергетика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) освітня діяльні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) воднева енергетика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>10) енергетика довкілля (теплові насоси)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) розумні мережі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Мета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/>
            </w:pPr>
            <w:r>
              <w:rPr>
                <w:spacing w:val="-2"/>
                <w:sz w:val="18"/>
                <w:szCs w:val="18"/>
              </w:rPr>
              <w:t>обговорення проблем та перспектив розвитку використання відновлюваних джерел енергії, електро- і біоенергетичних ресурсів, тепла землі і теплопостачання країни за рахунок енергії сонця, вітру, гідроенергетичних ресурсів, а також реалізації заходів для енергозбереження та енергоефективност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лучення творчої молоді до обговорення актуальних наукових проблем і сучасних наукових досліджень: молодіжна секція (за участі випускників шкіл, магістрів та аспірантів)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елика програма ІІ –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«Природничі науки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ГНД 2 – </w:t>
            </w:r>
            <w:r>
              <w:rPr>
                <w:sz w:val="18"/>
                <w:szCs w:val="18"/>
              </w:rPr>
              <w:t>«Створення інституційної спроможності в галузі природничих та інженерних наук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ОР 2–3)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26–28 вересня, 2018 р.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м. Київ, </w:t>
              <w:br/>
              <w:t xml:space="preserve">КПІ ім. Ігоря Сікорського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>попередня прогнозована кількість учасників – до 150 ос.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 xml:space="preserve">«Вища технічна освіта, прикладний системний аналіз та інформатика» при </w:t>
            </w:r>
            <w:r>
              <w:rPr>
                <w:b/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 xml:space="preserve">Національному технічному університеті України «Київський політехнічний інститут ім. Ігоря Сікорського» (КПІ ім. Ігоря Сікорського, </w:t>
            </w:r>
            <w:r>
              <w:rPr>
                <w:sz w:val="18"/>
                <w:szCs w:val="18"/>
              </w:rPr>
              <w:br w:type="textWrapping" w:clear="all"/>
            </w:r>
            <w:r>
              <w:rPr>
                <w:sz w:val="18"/>
                <w:szCs w:val="18"/>
              </w:rPr>
              <w:t>м. Київ; 1999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організатор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Представництво Польської академії наук у м. Києві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ННК «Інститут прикладного системного аналізу»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Національний технічний університет України «Київський політехнічний інститут імені Ігоря Сікорського»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ститут відновлюваної енергетики НАН України.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Міжнародна науково-технічна конференція «Нові та нетрадиційні технології в ресурсо- та енергозбереженні» </w:t>
            </w:r>
            <w:r>
              <w:rPr>
                <w:spacing w:val="-2"/>
                <w:sz w:val="18"/>
                <w:szCs w:val="18"/>
              </w:rPr>
              <w:t>(щорічна)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1) перспективні технології та виробничі процеси майбутнього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2) сучасні ресурсозберігаючі технології; 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3) метрологічне забезпечення нових та нетрадиційних технологій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6"/>
                <w:sz w:val="18"/>
                <w:szCs w:val="18"/>
              </w:rPr>
              <w:t>4) екологоенергетичні нетрадиційні технології та перспективи їх розвитку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 w:before="0" w:after="60"/>
              <w:ind w:left="227" w:right="-68" w:hanging="21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) методологічні питання вищої освіти в галузі нових технологій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Мета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обговорення актуальних наукових проблем, траєкторій розвитку </w:t>
            </w:r>
            <w:r>
              <w:rPr>
                <w:spacing w:val="-2"/>
                <w:sz w:val="18"/>
                <w:szCs w:val="18"/>
              </w:rPr>
              <w:t>перспективних технологій і виробничих процесів майбутнього</w:t>
            </w:r>
            <w:r>
              <w:rPr>
                <w:spacing w:val="-6"/>
                <w:sz w:val="18"/>
                <w:szCs w:val="18"/>
              </w:rPr>
              <w:t>, можливостей і умов для реалізації заходів для ресурсо-  та енергозбереженн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озширення та оновлення наукових і технічних знань студентів, фахівців і вчених, залучених до вирішення наукових і практичних проблем в галузі інтелектуального моделювання нетрадиційних технологій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в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6–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обудова за допомогою ІКТ суспільств, заснованих на знаннях, шляхом надання загального доступу до інформації та знань і забезпечення їхньої схоронності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Третій четвер, вересня, 2018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6"/>
                <w:sz w:val="18"/>
                <w:szCs w:val="18"/>
              </w:rPr>
              <w:t xml:space="preserve">м. Одеса, </w:t>
              <w:br/>
              <w:t>ОНПУ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попередня прогнозована кількість учасників – до 5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  <w:t>«Інтелектуальне моделювання та адаптація технологій до проблем освіти і соціального прогресу», Одеський національний політехнічний університет (ОНПУ, м. Одеса; 2000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тор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Асоціація технологів-машинобудівників України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Інженерна академія України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 xml:space="preserve">Кафедри НТУУ «КПІ» </w:t>
              <w:br/>
              <w:t xml:space="preserve">(м. Київ) з аналогічною </w:t>
              <w:br/>
              <w:t xml:space="preserve">тематикою досліджень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федри НТУ «ХПІ» </w:t>
              <w:br/>
              <w:t xml:space="preserve">(м. Харків) з аналогічною </w:t>
              <w:br/>
              <w:t>тематикою досліджень.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Наукова сесія «Екологія. Сталий розвиток. Виховання молоді»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Засідання I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1) науково-методичні аспекти системного аналізу якості навколишнього середовища окремих регіонів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) результати наукових досліджень, що спрямовані на оцінку стану і якості складових навколишнього середовища окремих регіонів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/>
            </w:pPr>
            <w:r>
              <w:rPr>
                <w:spacing w:val="-6"/>
                <w:sz w:val="18"/>
                <w:szCs w:val="18"/>
              </w:rPr>
              <w:t>3) шляхи забезпечення якості довкілля та її складових в окремих регіонів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). основні напрямки екологізації антропогенної діяльності в окремих регіонах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Засідання </w:t>
            </w:r>
            <w:r>
              <w:rPr>
                <w:b/>
                <w:smallCaps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1) екологізація вищої освіти України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2) аспекти формування освітніх стандартів екологічної освіти та адаптація їх до загальноєвропейських вимог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3) екологічна складова навчальних дисциплін усіх галузей знань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/>
              <w:ind w:left="228" w:right="-66" w:hanging="210"/>
              <w:jc w:val="left"/>
              <w:rPr/>
            </w:pPr>
            <w:r>
              <w:rPr>
                <w:spacing w:val="-2"/>
                <w:sz w:val="18"/>
                <w:szCs w:val="18"/>
              </w:rPr>
              <w:t>4) роль дистанційної освіти в екологічній підготовці фахівців;</w:t>
            </w:r>
          </w:p>
          <w:p>
            <w:pPr>
              <w:pStyle w:val="Normal"/>
              <w:tabs>
                <w:tab w:val="clear" w:pos="708"/>
                <w:tab w:val="left" w:pos="242" w:leader="none"/>
                <w:tab w:val="left" w:pos="900" w:leader="none"/>
              </w:tabs>
              <w:spacing w:lineRule="auto" w:line="240" w:before="0" w:after="60"/>
              <w:ind w:left="227" w:right="-68" w:hanging="21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) методичні аспекти перепідготовки та підвищення кваліфікації фахівців з екологічної безпеки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в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,2,4,5,7-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z w:val="18"/>
                <w:szCs w:val="18"/>
              </w:rPr>
              <w:t xml:space="preserve">Керівництво Координацією І Оглядом / Моніторингом Реалізації Цур 4 - «Освіта-2030»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9-10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Б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Природнич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Використання НТІ та знань задля сталого розвитку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1–2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Розвиток науки задля сталого керування природними ресурсами, зменшення небезпеки лих і здійснення діяльності щодо боротьби зі зміною клімату в рамках МГП, МАП і МПГГ</w:t>
            </w:r>
            <w:r>
              <w:rPr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</w:t>
              <w:br/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4, 6–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Засідання I: </w:t>
            </w:r>
            <w:r>
              <w:rPr>
                <w:color w:val="000000"/>
                <w:sz w:val="18"/>
                <w:szCs w:val="18"/>
              </w:rPr>
              <w:t>30.05-01.06.2018р.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Засідання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18-19 </w:t>
            </w:r>
            <w:r>
              <w:rPr>
                <w:color w:val="000000"/>
                <w:sz w:val="18"/>
                <w:szCs w:val="18"/>
              </w:rPr>
              <w:t>жовтня, 2018 р.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передня прогнозована кількість учасників – до 10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b/>
                <w:smallCaps/>
                <w:color w:val="000000"/>
                <w:sz w:val="18"/>
                <w:szCs w:val="18"/>
              </w:rPr>
              <w:t>Кафедра ЮНЕСК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«Екологічно чисті технології», Харківський національний автомобільно-дорожній університет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</w:t>
              <w:br/>
              <w:t>(ХНАДУ, м. Харків; 2000)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ізатор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Засідання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b/>
                <w:smallCap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ru-RU"/>
              </w:rPr>
              <w:br/>
            </w:r>
            <w:r>
              <w:rPr>
                <w:color w:val="000000"/>
                <w:sz w:val="18"/>
                <w:szCs w:val="18"/>
              </w:rPr>
              <w:t>на базі Одеського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державного екологічного університету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Засідання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ru-RU"/>
              </w:rPr>
              <w:br/>
            </w:r>
            <w:r>
              <w:rPr>
                <w:color w:val="000000"/>
                <w:sz w:val="18"/>
                <w:szCs w:val="18"/>
              </w:rPr>
              <w:t>на базі Харківського національного автомобільно-дорожнього університету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Національна комісія України </w:t>
              <w:br/>
              <w:t>у справах ЮНЕСКО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Координаційна рада програми «</w:t>
            </w:r>
            <w:r>
              <w:rPr>
                <w:color w:val="000000"/>
                <w:sz w:val="18"/>
                <w:szCs w:val="18"/>
                <w:lang w:val="en-US"/>
              </w:rPr>
              <w:t>UNITWIN</w:t>
            </w:r>
            <w:r>
              <w:rPr>
                <w:color w:val="000000"/>
                <w:sz w:val="18"/>
                <w:szCs w:val="18"/>
              </w:rPr>
              <w:t xml:space="preserve"> / кафедри ЮНЕСКО» в Україні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іністерство освіти і науки України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іністерство екології </w:t>
              <w:br/>
              <w:t>та природних ресурсів України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Департамент екології та природних ресурсів Харківської ОДА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Міжнародна асоціація екологів університетів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НДУ «Український науково-дослідний інститут екологічних проблем»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Інститут проблем машинобудування НАНУ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Харківський національний автомобільно-дорожній університет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Одеський державний екологічний університет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іверситет економіки і права «КРОК».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  <w:lang w:val="en-US"/>
              </w:rPr>
              <w:t>IX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Міжнародна наукова конференція «Культурна особистість у світлі виховання, освіти і духовної безпеки» </w:t>
            </w:r>
            <w:r>
              <w:rPr>
                <w:spacing w:val="-2"/>
                <w:sz w:val="18"/>
                <w:szCs w:val="18"/>
              </w:rPr>
              <w:t>(щорічна)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z w:val="18"/>
                <w:szCs w:val="18"/>
              </w:rPr>
              <w:t>1. Образ культурної людини:</w:t>
            </w:r>
            <w:r>
              <w:rPr>
                <w:smallCap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17"/>
              <w:jc w:val="left"/>
              <w:rPr/>
            </w:pPr>
            <w:r>
              <w:rPr>
                <w:smallCaps/>
                <w:sz w:val="18"/>
                <w:szCs w:val="18"/>
              </w:rPr>
              <w:t>культурна людина:</w:t>
            </w:r>
            <w:r>
              <w:rPr>
                <w:spacing w:val="-2"/>
                <w:sz w:val="18"/>
                <w:szCs w:val="18"/>
              </w:rPr>
              <w:t xml:space="preserve"> інтелектуальна, витончена, високоосвічена, добре обізнана в питаннях мистецтва, в гуманітарних науках, дотична до прекрасного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z w:val="18"/>
                <w:szCs w:val="18"/>
              </w:rPr>
              <w:t>2.</w:t>
              <w:tab/>
              <w:t>Конструкти культуросфери</w:t>
            </w:r>
            <w:r>
              <w:rPr>
                <w:spacing w:val="-2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ультура миру та усвідомлення цінності культурної різноманітності</w:t>
            </w:r>
            <w:r>
              <w:rPr>
                <w:spacing w:val="-2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истецтво як «ворота в культуру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художня освіта як основа</w:t>
            </w:r>
            <w:r>
              <w:rPr/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збалансованого творчого самовиразу молоді та навчання впродовж усього житт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міжкультурній діалог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ізноманітність форм культурного самовираз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інформаційно-енергетична культура.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60" w:after="60"/>
              <w:ind w:left="215" w:right="-68" w:hanging="215"/>
              <w:jc w:val="left"/>
              <w:rPr/>
            </w:pPr>
            <w:r>
              <w:rPr>
                <w:smallCaps/>
                <w:sz w:val="18"/>
                <w:szCs w:val="18"/>
              </w:rPr>
              <w:t>3.  Духовні, інтелектуальні, моральні, естетичні цінності – ключ до епохи культури і досягнення гармонії, збереження довкілля, сталого розвитку і прийдешнього добробуту людини: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жити культурним життям у гармонії з природою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культура як чинник становлення ціннісно-смислової сфери особистості</w:t>
            </w:r>
            <w:r>
              <w:rPr>
                <w:spacing w:val="-2"/>
                <w:sz w:val="18"/>
                <w:szCs w:val="1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духовність</w:t>
            </w:r>
            <w:r>
              <w:rPr>
                <w:spacing w:val="-2"/>
                <w:sz w:val="18"/>
                <w:szCs w:val="18"/>
              </w:rPr>
              <w:t xml:space="preserve"> як віддзеркалення людського в людині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Мета конференції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/>
              <w:ind w:left="242" w:hanging="224"/>
              <w:jc w:val="left"/>
              <w:rPr>
                <w:spacing w:val="-6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озширення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іннісної свідомості учасників конференції шляхом знайомства із сучасними поглядами вітчизняних та зарубіжних науковців на природу культури і культурну особистість</w:t>
            </w:r>
            <w:r>
              <w:rPr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розкриття</w:t>
            </w:r>
            <w:r>
              <w:rPr>
                <w:spacing w:val="-6"/>
                <w:sz w:val="18"/>
                <w:szCs w:val="18"/>
              </w:rPr>
              <w:t xml:space="preserve"> сутності образу Людини Культури та основних конструктів культуросфер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обгрунтув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системи цінностей, перетворюючих методів освіти і новаторських педагогічних методик формування культурної особистості задля миру, сталого розвитку і виховання відповідальної всесвітньої громадянськості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в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6–8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pacing w:val="6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6"/>
                <w:sz w:val="18"/>
                <w:szCs w:val="18"/>
              </w:rPr>
              <w:t xml:space="preserve"> 1</w:t>
            </w:r>
            <w:r>
              <w:rPr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spacing w:val="6"/>
                <w:sz w:val="18"/>
                <w:szCs w:val="18"/>
              </w:rPr>
              <w:t>– «Використання знань і утвердження прав та етичних принципів для формування інклюзивних і справедливих суспільств»</w:t>
            </w:r>
            <w:r>
              <w:rPr>
                <w:b/>
                <w:spacing w:val="6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6"/>
                <w:sz w:val="18"/>
                <w:szCs w:val="18"/>
              </w:rPr>
              <w:t xml:space="preserve"> 1–2</w:t>
            </w:r>
            <w:r>
              <w:rPr>
                <w:spacing w:val="6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4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pacing w:val="-4"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2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– «Заохочення до творчості та різноманітності форм культурного самовиразу, а також охорона нематеріальної культурної спадщини задля забезпечення сталого розвитку»</w:t>
            </w:r>
            <w:r>
              <w:rPr>
                <w:b/>
                <w:spacing w:val="-4"/>
                <w:sz w:val="18"/>
                <w:szCs w:val="18"/>
              </w:rPr>
              <w:t xml:space="preserve"> 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7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Г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обудова за допомогою ІКТ суспільств, заснованих на знаннях, шляхом надання загального доступу до інформації та знань і забезпечення їхньої схоронності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 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Третя декада травня, 2018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 xml:space="preserve">м. Київ, </w:t>
              <w:br/>
              <w:t xml:space="preserve">Президія </w:t>
              <w:br/>
              <w:t>НАПН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я прогнозована кількість учасників – до 7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pacing w:val="-8"/>
                <w:sz w:val="18"/>
                <w:szCs w:val="18"/>
              </w:rPr>
              <w:t xml:space="preserve">«Духовно-культурні цінності виховання та освіти», Східноукраїнський національний університет ім. </w:t>
            </w:r>
            <w:r>
              <w:rPr>
                <w:i/>
                <w:spacing w:val="-8"/>
                <w:sz w:val="18"/>
                <w:szCs w:val="18"/>
              </w:rPr>
              <w:t>В. Даля</w:t>
            </w:r>
            <w:r>
              <w:rPr>
                <w:spacing w:val="-8"/>
                <w:sz w:val="18"/>
                <w:szCs w:val="18"/>
              </w:rPr>
              <w:t xml:space="preserve"> (СНУ, м. Луганськ; 2009)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ізатор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rFonts w:eastAsia="Times New Roman"/>
                <w:sz w:val="18"/>
                <w:szCs w:val="18"/>
              </w:rPr>
              <w:t>Національна комісія України у справах ЮНЕСКО</w:t>
            </w:r>
            <w:r>
              <w:rPr>
                <w:rFonts w:eastAsia="Times New Roman"/>
                <w:spacing w:val="-8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rFonts w:eastAsia="Times New Roman"/>
                <w:spacing w:val="-4"/>
                <w:sz w:val="18"/>
                <w:szCs w:val="18"/>
              </w:rPr>
              <w:t>Координаційна рада програми «</w:t>
            </w:r>
            <w:r>
              <w:rPr>
                <w:rFonts w:eastAsia="Times New Roman"/>
                <w:spacing w:val="-4"/>
                <w:sz w:val="18"/>
                <w:szCs w:val="18"/>
                <w:lang w:val="en-US"/>
              </w:rPr>
              <w:t>UNITWIN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/ кафедри ЮНЕСКО» в Україні;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6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;</w:t>
            </w:r>
          </w:p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sz w:val="18"/>
                <w:szCs w:val="18"/>
              </w:rPr>
              <w:t>Національна академія педагогічних наук України</w:t>
            </w:r>
            <w:r>
              <w:rPr>
                <w:spacing w:val="-6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spacing w:val="-6"/>
                <w:sz w:val="18"/>
                <w:szCs w:val="18"/>
              </w:rPr>
              <w:t>Н</w:t>
            </w:r>
            <w:r>
              <w:rPr>
                <w:iCs/>
                <w:spacing w:val="-6"/>
                <w:sz w:val="18"/>
                <w:szCs w:val="18"/>
              </w:rPr>
              <w:t xml:space="preserve">ауково-дослідні лабораторії </w:t>
            </w:r>
            <w:r>
              <w:rPr>
                <w:spacing w:val="-6"/>
                <w:sz w:val="18"/>
                <w:szCs w:val="18"/>
              </w:rPr>
              <w:t xml:space="preserve">Інституту духовного розвитку людини СНУ ім. </w:t>
            </w:r>
            <w:r>
              <w:rPr>
                <w:i/>
                <w:spacing w:val="-6"/>
                <w:sz w:val="18"/>
                <w:szCs w:val="18"/>
              </w:rPr>
              <w:t>В. Даля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spacing w:val="-10"/>
                <w:sz w:val="18"/>
                <w:szCs w:val="18"/>
              </w:rPr>
              <w:t xml:space="preserve">Кафедра педагогіки СНУ ім. </w:t>
            </w:r>
            <w:r>
              <w:rPr>
                <w:i/>
                <w:spacing w:val="-10"/>
                <w:sz w:val="18"/>
                <w:szCs w:val="18"/>
              </w:rPr>
              <w:t>В. Даля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right="-68" w:hanging="6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афедра ЮНЕСКО «Права людини, мир, демократія, толерантність і взаєморозуміння між народами» (Національний університет «Києво-Могилянська академія»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0"/>
              <w:ind w:right="-68" w:hanging="6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афедра ЮНЕСКО «Філософія людського спілкування» (Харківський національний технічний університет сільського господарства</w:t>
            </w:r>
            <w:r>
              <w:rPr>
                <w:spacing w:val="-2"/>
                <w:sz w:val="18"/>
                <w:szCs w:val="18"/>
              </w:rPr>
              <w:t xml:space="preserve"> </w:t>
              <w:br/>
              <w:t xml:space="preserve">ім. </w:t>
            </w:r>
            <w:r>
              <w:rPr>
                <w:i/>
                <w:spacing w:val="-2"/>
                <w:sz w:val="18"/>
                <w:szCs w:val="18"/>
              </w:rPr>
              <w:t>П. Василенка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60" w:after="0"/>
              <w:ind w:right="-68" w:hanging="6"/>
              <w:rPr/>
            </w:pPr>
            <w:r>
              <w:rPr>
                <w:sz w:val="18"/>
                <w:szCs w:val="18"/>
              </w:rPr>
              <w:t>Кафедра ЮНЕСКО «Художня освіта і культура в освіті (Університет імені Фрідріха Олександра в м. Ерланген Нюренберг, Німеччина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Закордонні вузи-партнери </w:t>
              <w:br/>
              <w:t xml:space="preserve">Науково-дослідного Інституту духовного розвитку людини СНУ ім. </w:t>
            </w:r>
            <w:r>
              <w:rPr>
                <w:i/>
                <w:spacing w:val="-4"/>
                <w:sz w:val="18"/>
                <w:szCs w:val="18"/>
              </w:rPr>
              <w:t>В. Дал</w:t>
            </w:r>
            <w:r>
              <w:rPr>
                <w:i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ІІ Всеукраїнська науково-практична конференція студентів, аспірантів і молодих учених із міжнародною участю  «Академічна культура дослідника  в освітньому просторі»</w:t>
            </w:r>
            <w:r>
              <w:rPr>
                <w:spacing w:val="-2"/>
                <w:sz w:val="18"/>
                <w:szCs w:val="18"/>
              </w:rPr>
              <w:t xml:space="preserve"> (щорічна)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pacing w:val="-2"/>
                <w:sz w:val="18"/>
                <w:szCs w:val="18"/>
              </w:rPr>
              <w:t>Пріоритетні тематичні напрями: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60" w:after="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) традиції академічної культури в університетах України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2) проблеми академічної доброчесності в системі вищої освіти; шкільний кодекс доброчесності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) наукова мовна культура дослідник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) академічне письмо і публікаційна етика; бібліографічна культура дослідник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5) роль наставника у формуванні культури наукового спілкування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) інформаційна культура дослідника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7) дослідження молодих науковців крізь призму академічної культури;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8) популяризація ідей ЮНЕСКО в галузі освіти, академічної доброчесності та культури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ind w:left="214" w:right="-68" w:hanging="214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«Освіта»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1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ідтримка держав-членів в досяганні ЦСР – Цілі сталого розвитку 4: якісна освіта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 xml:space="preserve">2 – </w:t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прияння міжкультурному діалогу та залучення молоді до побудови мирних і відкритих для участі суспільств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</w:t>
            </w:r>
            <w:r>
              <w:rPr>
                <w:b/>
                <w:spacing w:val="-4"/>
                <w:sz w:val="18"/>
                <w:szCs w:val="18"/>
              </w:rPr>
              <w:t xml:space="preserve"> 3–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В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</w:tabs>
              <w:spacing w:lineRule="auto" w:line="240" w:before="60" w:after="60"/>
              <w:ind w:left="242" w:right="-68" w:hanging="222"/>
              <w:jc w:val="left"/>
              <w:rPr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ГНД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«Побудова за допомогою ІКТ суспільств, заснованих на знаннях, шляхом надання загального доступу до інформації та знань і забезпечення їхньої схоронності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pacing w:val="-4"/>
                <w:sz w:val="18"/>
                <w:szCs w:val="18"/>
              </w:rPr>
              <w:t>(</w:t>
            </w:r>
            <w:r>
              <w:rPr>
                <w:b/>
                <w:smallCaps/>
                <w:spacing w:val="-4"/>
                <w:sz w:val="18"/>
                <w:szCs w:val="18"/>
              </w:rPr>
              <w:t>ОР 3-5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травень, 2018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. Суми, </w:t>
              <w:br/>
              <w:t>попередня прогнозована кількість учасників – до 10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Кафедра ЮНЕСКО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еперервна професійна освіта ХХІ століття»  Національна академія педагогічних  наук України (НАПН України, 2016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організатор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ністерство освіти і науки України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іональна академія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ічних наук України; 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ський державний університет імені </w:t>
              <w:br/>
              <w:t>А. С. Макаренка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а молодих учених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дослідна лабораторія «Академічна культура дослідника»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ське територіальне відділення Малої академії наук України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методичний центр «Формування національно-мовної особистості» Уманського державного педагогічного університету імені Павла Тичини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Інститут педагогічної освіти і освіти дорослих НАПН України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Рада молодих науковців Інституту педагогічної освіти і освіти дорослих НАПН України;</w:t>
            </w:r>
          </w:p>
          <w:p>
            <w:pPr>
              <w:pStyle w:val="Normal"/>
              <w:spacing w:lineRule="auto" w:line="240" w:before="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омадська спілка «Українська асоціація освіти дорослих». 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III сесія Наради завідувачів кафедр ЮНЕСКО в Україні </w:t>
            </w:r>
            <w:r>
              <w:rPr>
                <w:spacing w:val="-2"/>
                <w:sz w:val="18"/>
                <w:szCs w:val="18"/>
              </w:rPr>
              <w:t>(щорічна)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Пріоритетні тематичні напрями </w:t>
            </w:r>
            <w:r>
              <w:rPr>
                <w:spacing w:val="-2"/>
                <w:sz w:val="18"/>
                <w:szCs w:val="18"/>
              </w:rPr>
              <w:t>(проект):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2"/>
                <w:sz w:val="18"/>
                <w:szCs w:val="18"/>
              </w:rPr>
              <w:t>1)  проблеми кафедрального менеджменту і практики ЮНЕСКО: пропозиції, рішення, інструментарій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/>
              <w:ind w:left="214" w:right="-68" w:hanging="214"/>
              <w:jc w:val="left"/>
              <w:rPr/>
            </w:pPr>
            <w:r>
              <w:rPr>
                <w:spacing w:val="-8"/>
                <w:sz w:val="18"/>
                <w:szCs w:val="18"/>
              </w:rPr>
              <w:t>2)  інформаційно-комунікативні проблеми: інформаційні ресурси, міжкафедральний документообіг, інформаційні та комунікативні шуми, «мовленнєва досяжність» партнерських кафедр, долучення до формування узгодженої позиції української держави в питаннях співпраці з ЮНЕСКО на національному, (суб)регіональному і міжнародному рівнях</w:t>
            </w:r>
            <w:r>
              <w:rPr>
                <w:spacing w:val="-2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215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3)  проблеми мережевого співробітництва: оптимізація діяльності Координаційної ради програми «UNITWIN / кафедри ЮНЕСКО» в Україні, оформлення мережевого співробітництва всередині вітчизняної «родини кафедр ЮНЕСКО» через спільну участь в реалізації великих секторальних програм Організації, залучення зацікавлених партнерів з-поза кола «родини ЮНЕСКО». 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Мета нарад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птимізація діяльності програми «UNITWIN / кафедри ЮНЕСКО» в Україні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/>
            </w:pPr>
            <w:r>
              <w:rPr>
                <w:spacing w:val="-2"/>
                <w:sz w:val="18"/>
                <w:szCs w:val="18"/>
              </w:rPr>
              <w:t>напрацювання спільних / узгоджених принципів корпоративної культури кафедр ЮНЕСКО в Україні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60"/>
              <w:ind w:left="244" w:hanging="227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буття навичок експертної діяльності в галузі моніторингу та оцінки програмної діяльності ЮНЕСКО.</w:t>
            </w:r>
            <w:r>
              <w:rPr>
                <w:b/>
                <w:smallCap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40" w:before="60" w:after="60"/>
              <w:ind w:left="227" w:right="-68" w:hanging="227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А. 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елик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Освіта»</w:t>
            </w:r>
            <w:r>
              <w:rPr>
                <w:b/>
                <w:smallCaps/>
                <w:sz w:val="18"/>
                <w:szCs w:val="18"/>
              </w:rPr>
              <w:t>.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Б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Природнич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</w:t>
            </w:r>
            <w:r>
              <w:rPr>
                <w:b/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/>
            </w:pPr>
            <w:r>
              <w:rPr>
                <w:b/>
                <w:smallCaps/>
                <w:sz w:val="18"/>
                <w:szCs w:val="18"/>
              </w:rPr>
              <w:t xml:space="preserve">В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ii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Соціальні та гуманітарні наук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</w:t>
            </w:r>
            <w:r>
              <w:rPr>
                <w:b/>
                <w:smallCaps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Г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i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</w:t>
            </w:r>
            <w:r>
              <w:rPr>
                <w:b/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60" w:after="60"/>
              <w:ind w:left="270" w:right="-68" w:hanging="27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Д.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Велика програм</w:t>
            </w:r>
            <w:r>
              <w:rPr>
                <w:b/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 xml:space="preserve"> – </w:t>
            </w:r>
            <w:r>
              <w:rPr>
                <w:b/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«</w:t>
            </w:r>
            <w:r>
              <w:rPr>
                <w:b/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»</w:t>
            </w:r>
            <w:r>
              <w:rPr>
                <w:b/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60"/>
              <w:ind w:left="215" w:right="-68" w:hanging="215"/>
              <w:jc w:val="left"/>
              <w:rPr>
                <w:rFonts w:ascii="Times New Roman Полужирный;Times New Roman" w:hAnsi="Times New Roman Полужирный;Times New Roman" w:cs="Times New Roman Полужирный;Times New Roman"/>
                <w:b/>
                <w:b/>
                <w:smallCaps/>
                <w:spacing w:val="-8"/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8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вень-липень, 2018 р.;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їв; МЗС України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sz w:val="18"/>
                <w:szCs w:val="18"/>
              </w:rPr>
              <w:t>попередня про-гнозована кіль-кість учасників – до 17-20 ос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Координаційна рада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-6"/>
                <w:sz w:val="18"/>
                <w:szCs w:val="18"/>
              </w:rPr>
              <w:t>програми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-6"/>
                <w:sz w:val="18"/>
                <w:szCs w:val="18"/>
              </w:rPr>
              <w:t>«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-6"/>
                <w:sz w:val="18"/>
                <w:szCs w:val="18"/>
                <w:lang w:val="en-US"/>
              </w:rPr>
              <w:t>UNITWIN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-6"/>
                <w:sz w:val="18"/>
                <w:szCs w:val="18"/>
              </w:rPr>
              <w:t xml:space="preserve"> / 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pacing w:val="-6"/>
                <w:sz w:val="18"/>
                <w:szCs w:val="18"/>
              </w:rPr>
              <w:t>кафедри ЮНЕСКО</w:t>
            </w:r>
            <w:r>
              <w:rPr>
                <w:sz w:val="18"/>
                <w:szCs w:val="18"/>
              </w:rPr>
              <w:t>» в Україні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Національ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комісія</w:t>
            </w:r>
            <w:r>
              <w:rPr>
                <w:sz w:val="18"/>
                <w:szCs w:val="18"/>
              </w:rPr>
              <w:t xml:space="preserve"> України у справах ЮНЕСКО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Кафед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pacing w:val="-6"/>
                <w:sz w:val="18"/>
                <w:szCs w:val="18"/>
              </w:rPr>
              <w:t>ЮНЕСКО</w:t>
            </w:r>
            <w:r>
              <w:rPr>
                <w:sz w:val="18"/>
                <w:szCs w:val="18"/>
              </w:rPr>
              <w:t xml:space="preserve"> </w:t>
              <w:br/>
              <w:t xml:space="preserve">«Права людини, мир, демократія, толерантність і взаєморозуміння між народами», Національний університет «Києво-Могилянська академія» (НаУКМА, </w:t>
              <w:br/>
              <w:t>м. Київ; 1998);</w:t>
            </w:r>
          </w:p>
          <w:p>
            <w:pPr>
              <w:pStyle w:val="Normal"/>
              <w:spacing w:lineRule="auto" w:line="240" w:before="60" w:after="0"/>
              <w:ind w:right="-68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співорганізатори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Міністерство</w:t>
            </w:r>
            <w:r>
              <w:rPr>
                <w:rFonts w:eastAsia="Times New Roman"/>
                <w:spacing w:val="-8"/>
                <w:sz w:val="18"/>
                <w:szCs w:val="18"/>
                <w:lang w:eastAsia="ru-RU"/>
              </w:rPr>
              <w:t xml:space="preserve"> освіти і науки України</w:t>
            </w:r>
            <w:r>
              <w:rPr>
                <w:rFonts w:eastAsia="Times New Roman"/>
                <w:spacing w:val="-4"/>
                <w:sz w:val="18"/>
                <w:szCs w:val="18"/>
                <w:lang w:eastAsia="ru-RU"/>
              </w:rPr>
              <w:t>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pacing w:val="-4"/>
                <w:sz w:val="18"/>
                <w:szCs w:val="18"/>
              </w:rPr>
              <w:t>«Через вивчення іноземних мов до культури миру» (КНЛУ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pacing w:val="-6"/>
                <w:sz w:val="18"/>
                <w:szCs w:val="18"/>
              </w:rPr>
              <w:t xml:space="preserve"> </w:t>
              <w:br/>
            </w:r>
            <w:r>
              <w:rPr>
                <w:spacing w:val="-8"/>
                <w:sz w:val="18"/>
                <w:szCs w:val="18"/>
              </w:rPr>
              <w:t>«Філософія людського спілкування» та соціально-гуманітарних дисциплін (ХГТУСХ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b/>
                <w:smallCaps/>
                <w:sz w:val="18"/>
                <w:szCs w:val="18"/>
              </w:rPr>
              <w:t xml:space="preserve"> </w:t>
              <w:br/>
            </w:r>
            <w:r>
              <w:rPr>
                <w:spacing w:val="-8"/>
                <w:sz w:val="18"/>
                <w:szCs w:val="18"/>
              </w:rPr>
              <w:t xml:space="preserve">з питань кріобіології </w:t>
              <w:br/>
              <w:t>(ІПКіК НАНУ);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pacing w:val="-8"/>
                <w:sz w:val="18"/>
                <w:szCs w:val="18"/>
              </w:rPr>
              <w:t xml:space="preserve"> </w:t>
              <w:br/>
              <w:t>«Вища технічна освіта, прикладний системний аналіз та математика» (НТУУ «КПІ»)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pacing w:val="-4"/>
                <w:sz w:val="18"/>
                <w:szCs w:val="18"/>
              </w:rPr>
              <w:t xml:space="preserve"> </w:t>
              <w:br/>
              <w:t>«Інтелектуальне моделювання та адаптація технологій до проблем освіти і соціального прогресу» (ОНТУ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pacing w:val="-4"/>
                <w:sz w:val="18"/>
                <w:szCs w:val="18"/>
              </w:rPr>
              <w:t>«Екологічно чисті технології» (ХНАДУ)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i/>
                <w:i/>
                <w:spacing w:val="-8"/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pacing w:val="-8"/>
                <w:sz w:val="18"/>
                <w:szCs w:val="18"/>
              </w:rPr>
              <w:t>«Духовно-культурні цінності виховання та освіти» (СНУ);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smallCaps/>
                <w:sz w:val="18"/>
                <w:szCs w:val="18"/>
              </w:rPr>
              <w:t>Кафедра ЮНЕСКО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mallCap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Неперервна професійна освіта ХХІ століття»  (НАПН)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 xml:space="preserve">Запланована кількість «відкритих» заходів </w:t>
              <w:br/>
              <w:t xml:space="preserve">кафедр ЮНЕСКО в Україні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center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120"/>
              <w:ind w:right="-68" w:hanging="0"/>
              <w:jc w:val="center"/>
              <w:rPr>
                <w:b/>
                <w:b/>
                <w:smallCaps/>
                <w:spacing w:val="-2"/>
                <w:sz w:val="18"/>
                <w:szCs w:val="18"/>
              </w:rPr>
            </w:pPr>
            <w:r>
              <w:rPr>
                <w:b/>
                <w:smallCaps/>
                <w:spacing w:val="-2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mallCaps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2"/>
                <w:sz w:val="18"/>
                <w:szCs w:val="18"/>
              </w:rPr>
              <w:t>10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120"/>
              <w:ind w:right="-68" w:hanging="0"/>
              <w:jc w:val="left"/>
              <w:rPr>
                <w:b/>
                <w:b/>
                <w:smallCaps/>
                <w:spacing w:val="-4"/>
                <w:sz w:val="18"/>
                <w:szCs w:val="18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 xml:space="preserve">Зв’язок планових заходів кафедр ЮНЕСКО з великими програмами  Організації </w:t>
            </w:r>
            <w:r>
              <w:rPr>
                <w:b/>
                <w:smallCaps/>
                <w:spacing w:val="-4"/>
                <w:sz w:val="18"/>
                <w:szCs w:val="18"/>
                <w:lang w:val="en-US"/>
              </w:rPr>
              <w:t>I</w:t>
            </w:r>
            <w:r>
              <w:rPr>
                <w:b/>
                <w:smallCaps/>
                <w:spacing w:val="-4"/>
                <w:sz w:val="18"/>
                <w:szCs w:val="18"/>
                <w:lang w:val="ru-RU"/>
              </w:rPr>
              <w:t>–</w:t>
            </w:r>
            <w:r>
              <w:rPr>
                <w:b/>
                <w:smallCaps/>
                <w:spacing w:val="-4"/>
                <w:sz w:val="18"/>
                <w:szCs w:val="18"/>
                <w:lang w:val="en-US"/>
              </w:rPr>
              <w:t>V</w:t>
            </w:r>
            <w:r>
              <w:rPr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за рівнем пріоритетності)</w:t>
            </w:r>
            <w:r>
              <w:rPr>
                <w:b/>
                <w:smallCaps/>
                <w:spacing w:val="-4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z w:val="18"/>
                <w:szCs w:val="18"/>
              </w:rPr>
            </w:pPr>
            <w:r>
              <w:rPr>
                <w:smallCaps/>
                <w:spacing w:val="-6"/>
                <w:sz w:val="18"/>
                <w:szCs w:val="18"/>
              </w:rPr>
              <w:t>В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pacing w:val="-6"/>
                <w:sz w:val="18"/>
                <w:szCs w:val="18"/>
              </w:rPr>
              <w:t>елик</w:t>
            </w:r>
            <w:r>
              <w:rPr>
                <w:smallCaps/>
                <w:spacing w:val="-6"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pacing w:val="-6"/>
                <w:sz w:val="18"/>
                <w:szCs w:val="18"/>
              </w:rPr>
              <w:t xml:space="preserve"> програм</w:t>
            </w:r>
            <w:r>
              <w:rPr>
                <w:smallCaps/>
                <w:spacing w:val="-6"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smallCaps/>
                <w:spacing w:val="-6"/>
                <w:sz w:val="18"/>
                <w:szCs w:val="18"/>
                <w:lang w:val="en-US"/>
              </w:rPr>
              <w:t>i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pacing w:val="-6"/>
                <w:sz w:val="18"/>
                <w:szCs w:val="18"/>
              </w:rPr>
              <w:t xml:space="preserve"> – </w:t>
            </w:r>
            <w:r>
              <w:rPr>
                <w:smallCaps/>
                <w:spacing w:val="-6"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pacing w:val="-6"/>
                <w:sz w:val="18"/>
                <w:szCs w:val="18"/>
              </w:rPr>
              <w:t>«Освіта»:</w:t>
            </w:r>
            <w:r>
              <w:rPr>
                <w:smallCaps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>6</w:t>
            </w:r>
            <w:r>
              <w:rPr>
                <w:b/>
                <w:smallCaps/>
                <w:color w:val="FF0000"/>
                <w:spacing w:val="-6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6"/>
                <w:sz w:val="18"/>
                <w:szCs w:val="18"/>
              </w:rPr>
              <w:t>заходів</w:t>
            </w:r>
            <w:r>
              <w:rPr>
                <w:smallCap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Велика програм</w:t>
            </w:r>
            <w:r>
              <w:rPr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iii</w:t>
            </w:r>
            <w:r>
              <w:rPr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– 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«</w:t>
            </w:r>
            <w:r>
              <w:rPr>
                <w:smallCaps/>
                <w:sz w:val="18"/>
                <w:szCs w:val="18"/>
              </w:rPr>
              <w:t xml:space="preserve">Соціальні та гуманітарні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науки»: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6</w:t>
            </w:r>
            <w:r>
              <w:rPr>
                <w:smallCap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Велика програм</w:t>
            </w:r>
            <w:r>
              <w:rPr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v</w:t>
            </w:r>
            <w:r>
              <w:rPr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– «</w:t>
            </w:r>
            <w:r>
              <w:rPr>
                <w:smallCaps/>
                <w:sz w:val="18"/>
                <w:szCs w:val="18"/>
              </w:rPr>
              <w:t>Комунікація та інформація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»: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5</w:t>
            </w:r>
            <w:r>
              <w:rPr>
                <w:smallCap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Велика програм</w:t>
            </w:r>
            <w:r>
              <w:rPr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ii</w:t>
            </w:r>
            <w:r>
              <w:rPr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– 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«</w:t>
            </w:r>
            <w:r>
              <w:rPr>
                <w:smallCaps/>
                <w:sz w:val="18"/>
                <w:szCs w:val="18"/>
              </w:rPr>
              <w:t xml:space="preserve">Природничі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науки»:</w:t>
            </w:r>
            <w:r>
              <w:rPr>
                <w:smallCaps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4</w:t>
            </w:r>
            <w:r>
              <w:rPr>
                <w:smallCap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pacing w:lineRule="auto" w:line="240" w:before="60" w:after="0"/>
              <w:ind w:left="244" w:hanging="227"/>
              <w:jc w:val="left"/>
              <w:rPr>
                <w:sz w:val="18"/>
                <w:szCs w:val="18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Велика програм</w:t>
            </w:r>
            <w:r>
              <w:rPr>
                <w:smallCaps/>
                <w:sz w:val="18"/>
                <w:szCs w:val="18"/>
              </w:rPr>
              <w:t>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</w:t>
            </w:r>
            <w:r>
              <w:rPr>
                <w:smallCaps/>
                <w:sz w:val="18"/>
                <w:szCs w:val="18"/>
                <w:lang w:val="en-US"/>
              </w:rPr>
              <w:t>iv</w:t>
            </w:r>
            <w:r>
              <w:rPr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 xml:space="preserve"> – </w:t>
            </w:r>
            <w:r>
              <w:rPr>
                <w:smallCaps/>
                <w:sz w:val="18"/>
                <w:szCs w:val="18"/>
              </w:rPr>
              <w:br/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«</w:t>
            </w:r>
            <w:r>
              <w:rPr>
                <w:smallCaps/>
                <w:sz w:val="18"/>
                <w:szCs w:val="18"/>
              </w:rPr>
              <w:t>Культура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smallCaps/>
                <w:sz w:val="18"/>
                <w:szCs w:val="18"/>
              </w:rPr>
              <w:t>»:</w:t>
            </w:r>
            <w:r>
              <w:rPr>
                <w:smallCap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z w:val="18"/>
                <w:szCs w:val="18"/>
              </w:rPr>
              <w:t>4</w:t>
            </w:r>
            <w:r>
              <w:rPr>
                <w:smallCap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17" w:hanging="0"/>
              <w:jc w:val="left"/>
              <w:rPr>
                <w:b/>
                <w:b/>
                <w:smallCaps/>
                <w:spacing w:val="-4"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Загалом – 25 точок збігу </w:t>
            </w:r>
            <w:r>
              <w:rPr>
                <w:sz w:val="18"/>
                <w:szCs w:val="18"/>
              </w:rPr>
              <w:t xml:space="preserve">(середній показник – </w:t>
            </w:r>
            <w:r>
              <w:rPr>
                <w:b/>
                <w:sz w:val="18"/>
                <w:szCs w:val="18"/>
              </w:rPr>
              <w:t>2,5</w:t>
            </w:r>
            <w:r>
              <w:rPr>
                <w:sz w:val="18"/>
                <w:szCs w:val="18"/>
              </w:rPr>
              <w:t xml:space="preserve"> збіги </w:t>
            </w:r>
            <w:r>
              <w:rPr>
                <w:b/>
                <w:sz w:val="18"/>
                <w:szCs w:val="18"/>
              </w:rPr>
              <w:t>/ 1</w:t>
            </w:r>
            <w:r>
              <w:rPr>
                <w:sz w:val="18"/>
                <w:szCs w:val="18"/>
              </w:rPr>
              <w:t xml:space="preserve"> запланований захід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b/>
                <w:smallCaps/>
                <w:spacing w:val="-4"/>
                <w:sz w:val="18"/>
                <w:szCs w:val="18"/>
              </w:rPr>
              <w:t xml:space="preserve">Попередня прогнозована кількість </w:t>
              <w:br/>
              <w:t>учасників</w:t>
            </w:r>
          </w:p>
          <w:p>
            <w:pPr>
              <w:pStyle w:val="Normal"/>
              <w:spacing w:lineRule="auto" w:line="240" w:before="60" w:after="60"/>
              <w:ind w:right="-68" w:hanging="0"/>
              <w:jc w:val="left"/>
              <w:rPr/>
            </w:pPr>
            <w:r>
              <w:rPr>
                <w:b/>
                <w:smallCaps/>
                <w:spacing w:val="-6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mallCaps/>
                <w:spacing w:val="-6"/>
                <w:sz w:val="18"/>
                <w:szCs w:val="18"/>
              </w:rPr>
              <w:t xml:space="preserve">  </w:t>
            </w:r>
            <w:r>
              <w:rPr>
                <w:b/>
                <w:smallCaps/>
                <w:spacing w:val="-6"/>
                <w:sz w:val="18"/>
                <w:szCs w:val="18"/>
              </w:rPr>
              <w:t>до 955 ос</w:t>
            </w:r>
            <w:r>
              <w:rPr>
                <w:b/>
                <w:smallCaps/>
                <w:spacing w:val="-4"/>
                <w:sz w:val="18"/>
                <w:szCs w:val="18"/>
              </w:rPr>
              <w:t>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</w:rPr>
              <w:t xml:space="preserve">Роль кафедр ЮНЕСКО </w:t>
              <w:br/>
            </w:r>
            <w:r>
              <w:rPr>
                <w:b/>
                <w:smallCaps/>
                <w:spacing w:val="-6"/>
                <w:sz w:val="18"/>
                <w:szCs w:val="18"/>
              </w:rPr>
              <w:t>в організації заходів</w:t>
            </w:r>
            <w:r>
              <w:rPr>
                <w:b/>
                <w:small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pacing w:val="-4"/>
                <w:sz w:val="18"/>
                <w:szCs w:val="18"/>
              </w:rPr>
              <w:t>–</w:t>
            </w:r>
            <w:r>
              <w:rPr>
                <w:rFonts w:eastAsia="Times New Roman"/>
                <w:b/>
                <w:smallCaps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mallCaps/>
                <w:spacing w:val="-4"/>
                <w:sz w:val="18"/>
                <w:szCs w:val="18"/>
              </w:rPr>
              <w:t>спів- / організатор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ind w:right="-68" w:hanging="0"/>
              <w:jc w:val="left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Попередня кількість </w:t>
              <w:br/>
              <w:t>традиційних / очікуваних партнерів</w:t>
            </w:r>
          </w:p>
          <w:p>
            <w:pPr>
              <w:pStyle w:val="Normal"/>
              <w:spacing w:lineRule="auto" w:line="240" w:before="60" w:after="0"/>
              <w:ind w:right="-68" w:hanging="0"/>
              <w:jc w:val="center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60"/>
              <w:ind w:right="-68" w:hanging="0"/>
              <w:jc w:val="center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/>
                <w:b/>
                <w:smallCap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mallCaps/>
                <w:sz w:val="18"/>
                <w:szCs w:val="18"/>
                <w:lang w:val="ru-RU"/>
              </w:rPr>
              <w:t>до 70-80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68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pacing w:val="-8"/>
        </w:rPr>
        <w:t xml:space="preserve"> </w:t>
      </w:r>
      <w:r>
        <w:rPr>
          <w:spacing w:val="-8"/>
        </w:rPr>
        <w:t xml:space="preserve">На виконання пункту 4 Рішення </w:t>
      </w:r>
      <w:r>
        <w:rPr>
          <w:spacing w:val="-8"/>
          <w:lang w:val="en-US"/>
        </w:rPr>
        <w:t>II</w:t>
      </w:r>
      <w:r>
        <w:rPr>
          <w:spacing w:val="-8"/>
        </w:rPr>
        <w:t xml:space="preserve"> сесії Наради завідувачів кафедр ЮНЕСКО в Україні від 30 червня 2017 р</w:t>
      </w:r>
      <w:r>
        <w:rPr/>
        <w:t>.</w:t>
      </w:r>
    </w:p>
  </w:footnote>
  <w:footnote w:id="3">
    <w:p>
      <w:pPr>
        <w:pStyle w:val="Footnote"/>
        <w:tabs>
          <w:tab w:val="clear" w:pos="708"/>
          <w:tab w:val="left" w:pos="854" w:leader="none"/>
        </w:tabs>
        <w:spacing w:lineRule="auto" w:line="240"/>
        <w:ind w:left="854" w:hanging="14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азви наведено за черговістю створення кафедр (у разі збігу дат – за абеткою, відповідно до офіційних назв «материнських» організацій</w:t>
      </w:r>
      <w:r>
        <w:rPr>
          <w:lang w:val="ru-RU"/>
        </w:rPr>
        <w:t>-</w:t>
      </w:r>
      <w:r>
        <w:rPr/>
        <w:t>університетів / інститутів).</w:t>
      </w:r>
      <w:r>
        <w:rPr>
          <w:lang w:val="ru-RU"/>
        </w:rPr>
        <w:t xml:space="preserve"> </w:t>
      </w:r>
      <w:r>
        <w:rPr/>
        <w:t>У переліку не представлено інформацію про діяльність українських кафедр ЮНЕСКО, що розташовані безпосередньо в зонi проведення АТО та на території АР Крим.</w:t>
      </w:r>
    </w:p>
  </w:footnote>
  <w:footnote w:id="4">
    <w:p>
      <w:pPr>
        <w:pStyle w:val="Footnote"/>
        <w:tabs>
          <w:tab w:val="clear" w:pos="708"/>
          <w:tab w:val="center" w:pos="7355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федра перебуває в режимі поновлення своєї офіційної діяльності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6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val="uk-U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2:41:00Z</dcterms:created>
  <dc:creator>John Doe</dc:creator>
  <dc:description/>
  <cp:keywords/>
  <dc:language>en-US</dc:language>
  <cp:lastModifiedBy>Yuriy</cp:lastModifiedBy>
  <cp:lastPrinted>2018-01-20T22:24:00Z</cp:lastPrinted>
  <dcterms:modified xsi:type="dcterms:W3CDTF">2018-01-22T12:02:00Z</dcterms:modified>
  <cp:revision>17</cp:revision>
  <dc:subject/>
  <dc:title>ПЕРЕЛІК ЗАХОДІВ</dc:title>
</cp:coreProperties>
</file>