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ведений перелік заходів Асоційованих шкіл ЮНЕСКО в Україні відповідно до Плану </w:t>
      </w:r>
      <w:r>
        <w:rPr>
          <w:b/>
          <w:sz w:val="26"/>
          <w:szCs w:val="26"/>
        </w:rPr>
        <w:t xml:space="preserve">роботи Національної комісії України у справах ЮНЕСКО у 2018 роц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02"/>
        <w:gridCol w:w="2062"/>
        <w:gridCol w:w="247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26"/>
                <w:szCs w:val="26"/>
              </w:rPr>
              <w:t>Асоційовані школи ЮНЕСКО в Україн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стиваль юнацької соціальної та художньої творчості “У світі Астрід Ліндгрен”  з нагоди 110-річчя з дня народження письменниці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ктивності фестивалю зосереджені навколо творчості видатної шведської письменниці Астрід Ліндгрен та зрощеної на її основі шведської дитячої культури, яка, у свою чергу, є орієнтиром європейського ставлення до дитинства. </w:t>
            </w:r>
            <w:r>
              <w:rPr>
                <w:sz w:val="18"/>
                <w:szCs w:val="18"/>
              </w:rPr>
              <w:t>(триває з листопада  2017 року).</w:t>
            </w:r>
          </w:p>
          <w:p>
            <w:pPr>
              <w:pStyle w:val="Normal"/>
              <w:spacing w:before="60" w:after="0"/>
              <w:ind w:right="-6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пуляризація творчості видатної шведської дитячої письменниці Астрід Ліндгрен як однієї з найзнаковіших постатей у дитячій культурі світу, формування у молоді таких рис європейської свідомості, як прихильність до соціальної активності і культурного різноманіття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smallCaps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-24" w:right="-68" w:firstLine="24"/>
              <w:rPr>
                <w:b/>
                <w:b/>
                <w:smallCaps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7 лютого 2018, 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ІІІ етап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pacing w:val="-6"/>
                <w:sz w:val="18"/>
                <w:szCs w:val="18"/>
              </w:rPr>
              <w:t xml:space="preserve">м. Полтава, </w:t>
            </w:r>
            <w:r>
              <w:rPr>
                <w:bCs/>
                <w:sz w:val="18"/>
                <w:szCs w:val="18"/>
              </w:rPr>
              <w:t>попередня</w:t>
            </w:r>
            <w:r>
              <w:rPr>
                <w:spacing w:val="-6"/>
                <w:sz w:val="18"/>
                <w:szCs w:val="18"/>
              </w:rPr>
              <w:t xml:space="preserve"> прогнозована кількість учасників – до 150 осіб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3..03.2018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pacing w:val="-6"/>
                <w:sz w:val="18"/>
                <w:szCs w:val="18"/>
              </w:rPr>
              <w:t>І</w:t>
            </w:r>
            <w:r>
              <w:rPr>
                <w:spacing w:val="-6"/>
                <w:sz w:val="18"/>
                <w:szCs w:val="18"/>
                <w:lang w:val="en-US"/>
              </w:rPr>
              <w:t>V</w:t>
            </w:r>
            <w:r>
              <w:rPr>
                <w:spacing w:val="-6"/>
                <w:sz w:val="18"/>
                <w:szCs w:val="18"/>
              </w:rPr>
              <w:t xml:space="preserve"> етап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. Полтава, 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Cs/>
                <w:sz w:val="18"/>
                <w:szCs w:val="18"/>
              </w:rPr>
              <w:t>попередня</w:t>
            </w:r>
            <w:r>
              <w:rPr>
                <w:spacing w:val="-6"/>
                <w:sz w:val="18"/>
                <w:szCs w:val="18"/>
              </w:rPr>
              <w:t xml:space="preserve"> прогнозована кількість учасників – до 250 осіб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лтавський приватний навчально-виховний комплекс “Паросток”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льство Швеції в Україні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партамент освіти і науки Полтавської ОДА;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ади середньої освіти України Полтавської, Запорізької, Дніпропетровської, Волинсьої, Черкаської, Сумської, Рівненської, Чернігівської, Київської, Львівської обл. та м. Київ, серед них – 8 асоційованих шкіл ЮНЕСКО.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За підсумками проголошеного ООН Міжнародного року сталого туризму </w:t>
              <w:br/>
              <w:t>задля розвитку:</w:t>
            </w:r>
          </w:p>
          <w:p>
            <w:pPr>
              <w:pStyle w:val="Normal"/>
              <w:spacing w:before="60" w:after="0"/>
              <w:ind w:right="-68" w:hanging="0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Імітаційна рольова гра «Модель ЮНЕСКО» </w:t>
              <w:br/>
              <w:t xml:space="preserve">(iv ігрова сесія– 2018, національний рівень )  –  </w:t>
            </w:r>
            <w:r>
              <w:rPr>
                <w:spacing w:val="-2"/>
                <w:sz w:val="18"/>
                <w:szCs w:val="18"/>
              </w:rPr>
              <w:t xml:space="preserve">для учасників </w:t>
              <w:br/>
              <w:t>і партнерів проекту «Асоційовані школи ЮНЕСКО» в Україні»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 ігрової сесії–2018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215" w:right="-68" w:hanging="215"/>
              <w:rPr/>
            </w:pPr>
            <w:r>
              <w:rPr>
                <w:smallCaps/>
                <w:spacing w:val="-6"/>
                <w:sz w:val="18"/>
                <w:szCs w:val="18"/>
              </w:rPr>
              <w:t>1. Економіка сталого туризму – на шляху до викорінення злиденності</w:t>
            </w:r>
            <w:r>
              <w:rPr>
                <w:smallCaps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60"/>
              <w:ind w:left="215" w:right="-68" w:hanging="17"/>
              <w:rPr/>
            </w:pPr>
            <w:r>
              <w:rPr>
                <w:spacing w:val="-2"/>
                <w:sz w:val="18"/>
                <w:szCs w:val="18"/>
              </w:rPr>
              <w:t xml:space="preserve">сталий туризм і зиски місцевих спільнот; зміни на ринках освіти, науки, культури і праці; розвиток інфраструктури і людського потенціалу; доступ до фінансових ресурсів, глобальних туристичних мереж та каналів збуту; економіка знань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215" w:right="-68" w:hanging="215"/>
              <w:rPr/>
            </w:pPr>
            <w:r>
              <w:rPr>
                <w:smallCaps/>
                <w:spacing w:val="-6"/>
                <w:sz w:val="18"/>
                <w:szCs w:val="18"/>
              </w:rPr>
              <w:t>2.</w:t>
              <w:tab/>
              <w:t>Сталий туризм і соціальний розвиток – на шляху до подолання нерівності та побудови справедливого суспільства</w:t>
            </w:r>
            <w:r>
              <w:rPr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60"/>
              <w:ind w:left="215" w:right="-68" w:hanging="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оціальна нерівність vs соціальне партнерство; глобальний етичний кодекс туризму та зміцнення сільських і місцевих громад; мінімізація негативних соціальних наслідків туризму; сталий туризм і пріоритети соціального розвитку; правозахисний підхід, етика відповідальної всесвітньої громадянськості, гендерна рівність та міжкультурний діалог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215" w:right="-68" w:hanging="215"/>
              <w:rPr/>
            </w:pPr>
            <w:r>
              <w:rPr>
                <w:smallCaps/>
                <w:spacing w:val="-6"/>
                <w:sz w:val="18"/>
                <w:szCs w:val="18"/>
              </w:rPr>
              <w:t xml:space="preserve">3.   Екологія сталого туризму – на шляху до збереження планети </w:t>
              <w:br/>
              <w:t>та її природних ресурсів</w:t>
            </w:r>
            <w:r>
              <w:rPr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before="0" w:after="60"/>
              <w:ind w:left="215" w:right="-68" w:hanging="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кологічна цілісність місцевих спільнот; збереження біорізноманітності; сталий туризм і зміни клімату; раціональні моделі споживання і виробництва; екотуризм.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Мета ігрової сесії–2018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before="60" w:after="0"/>
              <w:ind w:left="244" w:hanging="227"/>
              <w:rPr/>
            </w:pPr>
            <w:r>
              <w:rPr>
                <w:smallCaps/>
                <w:sz w:val="18"/>
                <w:szCs w:val="18"/>
              </w:rPr>
              <w:t>ознайомлення</w:t>
            </w:r>
            <w:r>
              <w:rPr>
                <w:spacing w:val="-2"/>
                <w:sz w:val="18"/>
                <w:szCs w:val="18"/>
              </w:rPr>
              <w:t xml:space="preserve"> цільової аудиторії із загальними правилами імітаційної рольової гри «Модель ЮНЕСКО», а також засадами і процедурами проведення різних категорій нарад, передбачених чинними “Правилами загальної класифікації різних категорій нарад, що скликаються ЮНЕСКО (видання 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before="60" w:after="0"/>
              <w:ind w:left="244" w:hanging="227"/>
              <w:rPr/>
            </w:pPr>
            <w:r>
              <w:rPr>
                <w:smallCaps/>
                <w:sz w:val="18"/>
                <w:szCs w:val="18"/>
              </w:rPr>
              <w:t>виробляння</w:t>
            </w:r>
            <w:r>
              <w:rPr>
                <w:spacing w:val="-2"/>
                <w:sz w:val="18"/>
                <w:szCs w:val="18"/>
              </w:rPr>
              <w:t xml:space="preserve"> цільовою аудиторією навичок багатосторонньої дипломатії, лідерства, командних дій, розв’язання проблемних (творчих) завдань, ведення проектів і fair pla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before="60" w:after="0"/>
              <w:ind w:left="244" w:hanging="227"/>
              <w:rPr/>
            </w:pPr>
            <w:r>
              <w:rPr>
                <w:smallCaps/>
                <w:sz w:val="18"/>
                <w:szCs w:val="18"/>
              </w:rPr>
              <w:t>набуття</w:t>
            </w:r>
            <w:r>
              <w:rPr>
                <w:spacing w:val="-2"/>
                <w:sz w:val="18"/>
                <w:szCs w:val="18"/>
              </w:rPr>
              <w:t xml:space="preserve"> цільовою аудиторією практичного досвіду модерування, дебатування, переговорів, пошуків компромісу, мирного розв’язання конфліктів і прийняття зважених консенсусних рішень з огляду на «філософію ЮНЕСКО» та великі секторальні програми Організації I–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before="60" w:after="0"/>
              <w:ind w:left="244" w:hanging="227"/>
              <w:rPr/>
            </w:pPr>
            <w:r>
              <w:rPr>
                <w:smallCaps/>
                <w:sz w:val="18"/>
                <w:szCs w:val="18"/>
              </w:rPr>
              <w:t>оволодіння</w:t>
            </w:r>
            <w:r>
              <w:rPr>
                <w:spacing w:val="-2"/>
                <w:sz w:val="18"/>
                <w:szCs w:val="18"/>
              </w:rPr>
              <w:t xml:space="preserve"> цільовою аудиторією правилами підготовки та оформлення текстів підсумкових документів, що ухвалюються міжнародними конференціями держав – членів ЮНЕСКО (категорія I Загальної класифікації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before="60" w:after="60"/>
              <w:ind w:left="244" w:hanging="227"/>
              <w:rPr>
                <w:color w:val="000000"/>
                <w:sz w:val="26"/>
                <w:szCs w:val="26"/>
              </w:rPr>
            </w:pPr>
            <w:r>
              <w:rPr>
                <w:smallCaps/>
                <w:sz w:val="18"/>
                <w:szCs w:val="18"/>
              </w:rPr>
              <w:t>долучення</w:t>
            </w:r>
            <w:r>
              <w:rPr>
                <w:spacing w:val="-2"/>
                <w:sz w:val="18"/>
                <w:szCs w:val="18"/>
              </w:rPr>
              <w:t xml:space="preserve"> цільової аудиторії до ключових компетенцій відповідальної всесвітньої громадянськості на засадах правозахисного підходу до освіти для вивчення, розуміння, врахування та узгодження позицій держав-членів ЮНЕСКО щодо пропонованого в порядку денному Гри кола глобальних проблем людства.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60" w:after="60"/>
              <w:ind w:left="227" w:right="-68" w:hanging="227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«Освіта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ідтримка держав-членів у досяганні ЦСР – Цілі сталого розвитку 4: якісна осві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6–8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Використання знань і утвердження прав та етичних принципів для формування інклюзивних і справедливих суспільств»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1–2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/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2 – </w:t>
            </w: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3–4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В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/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Г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омунікація та інформація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>
                <w:color w:val="000000"/>
                <w:sz w:val="26"/>
                <w:szCs w:val="26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обудова за допомогою ІКТ суспільств, заснованих на знаннях, шляхом надання загального доступу до інформації та знань і забезпечення їхньої схоронності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5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pacing w:val="-6"/>
                <w:sz w:val="18"/>
                <w:szCs w:val="18"/>
              </w:rPr>
              <w:t xml:space="preserve">18-21 лютого, 2018; 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pacing w:val="-6"/>
                <w:sz w:val="18"/>
                <w:szCs w:val="18"/>
              </w:rPr>
              <w:t xml:space="preserve">м. Київ, НаУКМА – </w:t>
              <w:br/>
              <w:t>ДП МДЦ «Артек»;</w:t>
            </w:r>
          </w:p>
          <w:p>
            <w:pPr>
              <w:pStyle w:val="Normal"/>
              <w:spacing w:before="60" w:after="0"/>
              <w:ind w:right="-68" w:hanging="0"/>
              <w:rPr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>попередня</w:t>
            </w:r>
            <w:r>
              <w:rPr>
                <w:spacing w:val="-6"/>
                <w:sz w:val="18"/>
                <w:szCs w:val="18"/>
              </w:rPr>
              <w:t xml:space="preserve"> прогнозована кількість учасників – </w:t>
              <w:br/>
              <w:t>до 90 ос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авторство, розробка загальної концепції, наукове керівництво)</w:t>
            </w:r>
            <w:r>
              <w:rPr>
                <w:b/>
                <w:smallCap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-68" w:hanging="0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Кафедра ЮНЕСКО </w:t>
              <w:br/>
            </w:r>
            <w:r>
              <w:rPr>
                <w:sz w:val="18"/>
                <w:szCs w:val="18"/>
              </w:rPr>
              <w:t xml:space="preserve">«Права людини, мир, демократія, толерантність </w:t>
              <w:br/>
              <w:t>і взаєморозуміння між народами», Національний університет «Києво-Могилянська академія» (НаУКМА, м. Київ; 1998)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: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Секретаріат ЮНЕСКО;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sz w:val="18"/>
                <w:szCs w:val="18"/>
              </w:rPr>
              <w:t>Національна комісія України у справах ЮНЕСКО</w:t>
            </w:r>
            <w:r>
              <w:rPr>
                <w:spacing w:val="-8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8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ординаційна рада програми «</w:t>
            </w:r>
            <w:r>
              <w:rPr>
                <w:spacing w:val="-4"/>
                <w:sz w:val="18"/>
                <w:szCs w:val="18"/>
                <w:lang w:val="en-US"/>
              </w:rPr>
              <w:t>UNITWIN</w:t>
            </w:r>
            <w:r>
              <w:rPr>
                <w:spacing w:val="-4"/>
                <w:sz w:val="18"/>
                <w:szCs w:val="18"/>
              </w:rPr>
              <w:t xml:space="preserve"> / кафедри ЮНЕСКО» в Україні;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4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Міністерство освіти і науки України</w:t>
            </w:r>
            <w:r>
              <w:rPr>
                <w:spacing w:val="-4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роекту «Асоційовані школи ЮНЕСКО» в Україні;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ційовані школи ЮНЕСКО в Україні;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університетська мережа кафедр ЮНЕСКО та їхніх партнерів «Культура миру через комунікацію»;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соціація конфліктологів Україн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0"/>
              <w:ind w:right="-68" w:hanging="0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ДП «Міжнародний дитячий центр “Артек”».</w:t>
            </w:r>
          </w:p>
          <w:p>
            <w:pPr>
              <w:pStyle w:val="Normal"/>
              <w:spacing w:before="60" w:after="0"/>
              <w:ind w:right="-68" w:hanging="0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еренція - відеоміст «І чужому научайтесь, і свого не цурайтесь…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(Т. Шевченко)» </w:t>
            </w:r>
            <w:r>
              <w:rPr>
                <w:rFonts w:cs="Times New Roman" w:ascii="Times New Roman" w:hAnsi="Times New Roman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</w:rPr>
              <w:t>режимі онлайн до Міжнародного дня рідної мов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Мета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8pt;width:0.7pt;height:0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ru-RU"/>
              </w:rPr>
              <w:t>привернути увагу молодого покоління до підтримки мовного і культурного розмаїття, сконцентрувати увагу на багатстві культурної спадщини , на найбільш значущих для становлення національних мов учасників відеомосту  літературних творах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b/>
                <w:bCs/>
                <w:smallCap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 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 лютого 2018 р.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ВК №176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їв, проспект Гагаріна,11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ована кількість учасників – до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  <w:p>
            <w:pPr>
              <w:pStyle w:val="Normal"/>
              <w:spacing w:before="60" w:after="0"/>
              <w:ind w:right="-6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№176 м. Києва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ола імені Сервантеса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. Тбілісі, Грузія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фійський університет «Віко Гранчаров», Горна Оряховиця, Болгарія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оційовані школи ЮНЕСКО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ВК  «Софія», м. Льві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імназія №191 імені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Г. Тичини, 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ВК №30 «Еконад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іалізована школа №85,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імназія «Гармонія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імназія «Троєщина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імназія «Оболонь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иїв;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ізована школа</w:t>
            </w:r>
          </w:p>
          <w:p>
            <w:pPr>
              <w:pStyle w:val="Style27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, м. Херсо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зентація </w:t>
            </w:r>
            <w:r>
              <w:rPr>
                <w:rFonts w:cs="Times New Roman" w:ascii="Times New Roman" w:hAnsi="Times New Roman"/>
                <w:b/>
              </w:rPr>
              <w:t>гендерно-орієнтованого проекту «Портрет успішної сучасної жінки»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6"/>
                <w:sz w:val="18"/>
                <w:szCs w:val="18"/>
              </w:rPr>
              <w:t>ГНД 1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– «Використання знань і утвердження прав та етичних принципів для формування інклюзивних і справедливих суспільств»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 xml:space="preserve"> 1–2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  <w:szCs w:val="18"/>
              </w:rPr>
              <w:t>ГНД 2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22 березня 2018 р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іцей міжнародних відносин № 51,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иїв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.П.Орлика ,13.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ована кількість учасників – до  100 осіб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Ліцей міжнародних відносин № 51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оційовані школи ЮНЕСКО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спубліки Польща -Шкільний комплекс № 3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егіоново,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ша міська гімназія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Черкас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Киї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Громадська організація «Національна рада жінок України»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обальний тиждень безпеки дорожнього руху. Проект «Бережімо життя в русі!»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дження травматизму на дорозі, дотримання правил дорожнього руху, збереження життя та здоров’я учнів.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 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pacing w:val="6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6"/>
                <w:sz w:val="18"/>
                <w:szCs w:val="18"/>
              </w:rPr>
              <w:t xml:space="preserve"> 1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– «Використання знань і утвердження прав та етичних принципів для формування інклюзивних і справедливих суспільств»</w:t>
            </w:r>
            <w:r>
              <w:rPr>
                <w:b/>
                <w:spacing w:val="6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6"/>
                <w:sz w:val="18"/>
                <w:szCs w:val="18"/>
              </w:rPr>
              <w:t xml:space="preserve"> 1–2</w:t>
            </w:r>
            <w:r>
              <w:rPr>
                <w:spacing w:val="6"/>
                <w:sz w:val="18"/>
                <w:szCs w:val="18"/>
              </w:rPr>
              <w:t>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3-29 квітня 2018 р.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ована кількість учасників – до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  <w:p>
            <w:pPr>
              <w:pStyle w:val="Normal"/>
              <w:spacing w:before="60" w:after="0"/>
              <w:ind w:right="-6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хтирська гімназія Охтирської міської ради Сумської області</w:t>
            </w:r>
            <w:r>
              <w:rPr>
                <w:b/>
                <w:smallCap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8"/>
                <w:szCs w:val="18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освіти м. Охтирки;  «Охтирська Центральна міська бібліотека»»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європейської інформації м. Охтирки; євроклуби Сумщини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«Центр євроініціати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ум «Глобальні цілі людства в контексті сучасних викликів світу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ка: </w:t>
            </w:r>
            <w:r>
              <w:rPr>
                <w:sz w:val="18"/>
                <w:szCs w:val="18"/>
              </w:rPr>
              <w:t xml:space="preserve">ЦСР 4 – освіта» в рамках  «Найбільшого уроку у світі» за ініціативи Дитячого фонду ООН (ЮНІСЕФ) 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Мет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найомлення школярів із Конвенцією про права дитини та цілями сталого розвитку, підтримка дітей в Україні та світі, захист дітей, які страждають від військових конфліктів.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60" w:after="60"/>
              <w:ind w:left="227" w:right="-68" w:hanging="227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«Освіта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ідтримка держав-членів у досяганні ЦСР – Цілі сталого розвитку 4: якісна осві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6–8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>
                <w:b/>
                <w:b/>
              </w:rPr>
            </w:pPr>
            <w:r>
              <w:rPr>
                <w:b/>
                <w:smallCaps/>
                <w:spacing w:val="-6"/>
                <w:sz w:val="18"/>
                <w:szCs w:val="18"/>
              </w:rPr>
              <w:t>Г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>оловний напрям діяльності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 [ГНД]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2 – </w:t>
            </w:r>
            <w:r>
              <w:rPr>
                <w:smallCaps/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pacing w:val="-6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6"/>
                <w:sz w:val="18"/>
                <w:szCs w:val="18"/>
              </w:rPr>
              <w:t>очікувані результати</w:t>
            </w:r>
            <w:r>
              <w:rPr>
                <w:b/>
                <w:spacing w:val="-6"/>
                <w:sz w:val="18"/>
                <w:szCs w:val="18"/>
              </w:rPr>
              <w:t xml:space="preserve"> [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6"/>
                <w:sz w:val="18"/>
                <w:szCs w:val="18"/>
              </w:rPr>
              <w:t>] 3–4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03 травня 2018 р. 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ована кількість учасників – до  5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  <w:p>
            <w:pPr>
              <w:pStyle w:val="Normal"/>
              <w:spacing w:before="60" w:after="0"/>
              <w:ind w:right="-6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тирська гімназія 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хтирсько- Великописарівський об'єднаний міський військовий комісаріат, військові частини №2276 та №1105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іжна консультативна група ООН, Go Global, 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U-Report, «Агенти змін»; програма «Teach for Ukraine»та студія онлайн освіти EdEra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стиваль «Зоряне коло</w:t>
            </w:r>
            <w:r>
              <w:rPr>
                <w:rFonts w:cs="Times New Roman" w:ascii="Times New Roman" w:hAnsi="Times New Roman"/>
              </w:rPr>
              <w:t>», присвячений року Культурної Спадщини в Європі та у рамках святкування Дня Європи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ка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Я поділяю європейські цінності»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равень 2018 р.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ВК №176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иїв, проспект Гагаріна,11)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ована кількість учасників – до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  <w:p>
            <w:pPr>
              <w:pStyle w:val="Normal"/>
              <w:spacing w:before="60" w:after="0"/>
              <w:ind w:right="-68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К №176 м. Києва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оційовані школи ЮНЕСКО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імназія №191 імені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Г. Тичини, 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ВК №30 «Еконад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пеціалізована школа №85,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імназія «Гармонія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імназія «Троєщина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 Київ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імназія «Оболонь»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Київ; </w:t>
            </w:r>
          </w:p>
          <w:p>
            <w:pPr>
              <w:pStyle w:val="Style27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ВК № 167, м. Київ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Intel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attle “Культура.  Європа. ЮНЕСКО”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:</w:t>
            </w:r>
            <w:r>
              <w:rPr>
                <w:sz w:val="18"/>
                <w:szCs w:val="18"/>
              </w:rPr>
              <w:t xml:space="preserve"> інтелектуальне змагання з нагоди проголошення ЮНЕСКО 2018 року Роком культурної спадщини в Європі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:</w:t>
            </w:r>
            <w:r>
              <w:rPr>
                <w:sz w:val="18"/>
                <w:szCs w:val="18"/>
              </w:rPr>
              <w:t xml:space="preserve"> популяризація культурної спадщини Європи серед молод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HTML1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  <w:lang w:val="uk-UA"/>
              </w:rPr>
              <w:t>ГНД7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 - “Охорона, популяризація та стале використання спадщини у всіх її формах в якості скарбниці знань, фактора економічного зростання, вектора діалогу примирення, співробітництва і на основі спільного розуміння її ролі задля забезпечення сталого розвитку”.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-22 травня 2018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. Полтава, 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Cs/>
                <w:sz w:val="18"/>
                <w:szCs w:val="18"/>
              </w:rPr>
              <w:t>попередня</w:t>
            </w:r>
            <w:r>
              <w:rPr>
                <w:spacing w:val="-6"/>
                <w:sz w:val="18"/>
                <w:szCs w:val="18"/>
              </w:rPr>
              <w:t xml:space="preserve"> прогнозована кількість учасників – до 150 осіб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HTML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лтавський приватний навчально-виховний комплекс “Паросток”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світи і науки Полтавської 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коли – учасники мережі АШ ЮНЕСКО в Україні (прогнозовано – Дніпропетровська, Запорізька, Полтавська, Черкаська, Київська, Львівська, Луганська, Рівненська, Сумська та інші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Міжнародний фестиваль обдарованої молоді «КерамДиво-2018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Мета</w:t>
            </w:r>
            <w:r>
              <w:rPr>
                <w:sz w:val="18"/>
                <w:szCs w:val="18"/>
              </w:rPr>
              <w:t>:  пошук, розвиток та підтримка обдарованої і креативної молоді, виховання національної гідності, патріотичних почуттів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 відродження і розвиток на сучасному рівні мистецьких та культурних традицій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b/>
                <w:bCs/>
                <w:smallCap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2 – </w:t>
            </w: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3–4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60" w:after="60"/>
              <w:ind w:left="242" w:right="-68" w:hanging="222"/>
              <w:rPr/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ind w:left="20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9 червня 2018 р.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лобілозерська спеціалізована естетична школа-інтернат ІІ-ІІІ ступенів «Дивосвіт» Запорізької обласної Ради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різькка обл. Василівський район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а Білозерка, вулиця Шахтарська, будинок 95)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ована кількість учасників: 30 - 60 осіб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лобілозерська спеціалізована естетична школа-інтернат ІІ-ІІІ ступенів «Дивосвіт» Запорізької обласної Ради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епартамен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ук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порізької</w:t>
            </w:r>
            <w:r>
              <w:rPr>
                <w:sz w:val="18"/>
                <w:szCs w:val="18"/>
                <w:lang w:val="ru-RU"/>
              </w:rPr>
              <w:t xml:space="preserve"> о</w:t>
            </w:r>
            <w:r>
              <w:rPr>
                <w:sz w:val="18"/>
                <w:szCs w:val="18"/>
              </w:rPr>
              <w:t>блдержадміністрації;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спільна гімназі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Плятерув (Польща); заклади освіти  Франції та Білорусії;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дарована учнівська і студентська молодь України (Тульчинське училище культури ( смт. Тульчин); Державна спеціалізована художня школа інтернат І-ІІІ ступенів «Колегіум мистецтв Опішні»ім..В.Кричевського (смт Опішня), Миколаївський муніципальний академічний коледж, </w:t>
            </w:r>
          </w:p>
          <w:p>
            <w:pPr>
              <w:pStyle w:val="Style27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івський державний коледж декоративного і ужиткового мистецтва імені Івана Труша та інші)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ий мистецький пленер «Дивосвіт – 2018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 сприяння спільному розвитку вітчизняної та зарубіжної мистецької школи, духовно-творчому розвитку обдарованої учнівської молоді- майбутніх громадян світової спільноти; сприяння збереження історичної пам’яті популяризація народних традицій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spacing w:before="60" w:after="60"/>
              <w:ind w:left="270" w:right="-68"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pacing w:val="-6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– 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smallCaps/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pacing w:val="-6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6"/>
                <w:sz w:val="18"/>
                <w:szCs w:val="18"/>
              </w:rPr>
              <w:t xml:space="preserve"> 3–4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ервня – 05 липня 2018 р.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лобілозерська спеціалізована естетична школа-інтернат ІІ-ІІІ ступенів «Дивосвіт» Запорізької обласної Ради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різькка обл. Василівський район,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а Білозерка, вулиця Шахтарська, будинок 95)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ована кількість учасників: 25 - 40 осіб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лобілозерська спеціалізована естетична школа-інтернат ІІ-ІІІ ступенів «Дивосвіт» Запорізької обласної Ради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артамен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ук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порізької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блдержадміністрації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і та зарубіжні митці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Польща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Франція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ілорусія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Казахстан).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ференція асоційованих шкіл ЮНЕСКО “Рік під знаком ООН і ЮНЕСКО”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тика: </w:t>
            </w:r>
            <w:r>
              <w:rPr>
                <w:sz w:val="18"/>
                <w:szCs w:val="18"/>
              </w:rPr>
              <w:t>презентація проектів організації днів ООН і ЮНЕСКО з досвіду роботи, що успішно реалізовані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пропагування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кращ</w:t>
            </w:r>
            <w:r>
              <w:rPr>
                <w:color w:val="000000"/>
                <w:sz w:val="18"/>
                <w:szCs w:val="18"/>
                <w:shd w:fill="FFFFFF" w:val="clear"/>
              </w:rPr>
              <w:t>их практик відзначення міжнародних дат календаря ООН і ЮНЕСКО задля занурення молоді в контекст прогресивних суспільних цінностей.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60" w:after="60"/>
              <w:ind w:left="227" w:right="-68" w:hanging="227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«Освіта»:</w:t>
            </w:r>
          </w:p>
          <w:p>
            <w:pPr>
              <w:pStyle w:val="Style26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18"/>
                <w:szCs w:val="18"/>
                <w:lang w:val="uk-UA"/>
              </w:rPr>
              <w:t xml:space="preserve">стратегічна ціль </w:t>
            </w:r>
            <w:r>
              <w:rPr>
                <w:b/>
                <w:smallCaps/>
                <w:sz w:val="18"/>
                <w:szCs w:val="18"/>
              </w:rPr>
              <w:t xml:space="preserve"> 2 - </w:t>
            </w:r>
            <w:r>
              <w:rPr/>
              <w:t>«…</w:t>
            </w:r>
            <w:r>
              <w:rPr>
                <w:sz w:val="18"/>
                <w:szCs w:val="18"/>
              </w:rPr>
              <w:t>надання дітям, молоді і дорослим знань, навичок та цінностей, необхідних їм для становлення відповідальними й активними громадянами</w:t>
            </w:r>
            <w:r>
              <w:rPr/>
              <w:t xml:space="preserve">»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 жовтня 2018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м. Полтава, 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Cs/>
                <w:sz w:val="18"/>
                <w:szCs w:val="18"/>
              </w:rPr>
              <w:t>попередня</w:t>
            </w:r>
            <w:r>
              <w:rPr>
                <w:spacing w:val="-6"/>
                <w:sz w:val="18"/>
                <w:szCs w:val="18"/>
              </w:rPr>
              <w:t xml:space="preserve"> прогнозована кількість учасників – до 150 осіб</w:t>
            </w:r>
            <w:r>
              <w:rPr>
                <w:spacing w:val="-4"/>
                <w:sz w:val="18"/>
                <w:szCs w:val="18"/>
              </w:rPr>
              <w:t>.</w:t>
            </w:r>
            <w:r>
              <w:rPr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лтавський приватний навчально-виховний комплекс “Паросток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світи і науки Полтавської ОДА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и – учасники мережі АШ ЮНЕСКО в Україн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ія «Олег Ольжич – символ українські нації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та: </w:t>
            </w:r>
            <w:r>
              <w:rPr>
                <w:sz w:val="18"/>
                <w:szCs w:val="18"/>
              </w:rPr>
              <w:t>дослідити наукову та політичну діяльність Олега Ольжича та його внесок в історію українського державотворення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60" w:after="60"/>
              <w:ind w:left="270" w:right="-68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spacing w:before="60" w:after="60"/>
              <w:ind w:left="20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2 – </w:t>
            </w: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3–4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вересня </w:t>
            </w:r>
            <w:r>
              <w:rPr>
                <w:sz w:val="18"/>
                <w:szCs w:val="18"/>
                <w:lang w:val="ru-RU"/>
              </w:rPr>
              <w:t>2018</w:t>
            </w:r>
            <w:r>
              <w:rPr>
                <w:sz w:val="18"/>
                <w:szCs w:val="18"/>
              </w:rPr>
              <w:t xml:space="preserve"> р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Житоми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попередня прогнозована кількість учасників –  50</w:t>
              <w:b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Організатор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іцей 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Житомира</w:t>
            </w:r>
          </w:p>
          <w:p>
            <w:pPr>
              <w:pStyle w:val="Normal"/>
              <w:spacing w:before="60" w:after="0"/>
              <w:ind w:right="-68" w:hanging="0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анітарна гімназія №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Житоми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АІСТ» м. Вінниц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арська гімназія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ім. С. Олійника м. Бровар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pacing w:val="-2"/>
                <w:sz w:val="26"/>
                <w:szCs w:val="26"/>
              </w:rPr>
            </w:pPr>
            <w:r>
              <w:rPr>
                <w:b/>
                <w:smallCaps/>
                <w:spacing w:val="-2"/>
                <w:sz w:val="26"/>
                <w:szCs w:val="2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сія </w:t>
            </w:r>
            <w:r>
              <w:rPr>
                <w:b/>
                <w:color w:val="000000"/>
                <w:sz w:val="22"/>
                <w:szCs w:val="22"/>
              </w:rPr>
              <w:t>Європейського молодіжного парламенту.</w:t>
            </w:r>
            <w:r>
              <w:rPr>
                <w:b/>
                <w:sz w:val="22"/>
                <w:szCs w:val="22"/>
              </w:rPr>
              <w:t xml:space="preserve">  «На шляху до сталого розвитку. Екологічні аспекти глобальних змін клімату: причини, наслідки, дії»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spacing w:before="60" w:after="60"/>
              <w:ind w:left="-24" w:right="-68" w:firstLine="24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>зв’язок заходу з великими секторальними програмами I-V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60" w:after="60"/>
              <w:ind w:left="227" w:right="-68" w:hanging="227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Природнич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»: </w:t>
            </w:r>
          </w:p>
          <w:p>
            <w:pPr>
              <w:pStyle w:val="Normal"/>
              <w:spacing w:before="60" w:after="60"/>
              <w:ind w:left="20" w:righ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Використання НТІ та знань задля сталого розвитку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1–3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spacing w:val="-6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pacing w:val="-6"/>
                <w:sz w:val="18"/>
                <w:szCs w:val="18"/>
              </w:rPr>
              <w:t>ГНД 2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– «Розвиток науки задля сталого керування природними ресурсами, зменшення небезпеки лих і здійснення діяльності щодо боротьби зі зміною клімату в рамках МГП, МАП і МПГГ»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4–7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15 листопада 2018 р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іцей міжнародних відносин № 51,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иїв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.П.Орлика ,13.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ована кількість учасників – до  100 осіб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68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Організатор </w:t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Ліцей міжнародних відносин № 51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Співвиконавці / партнер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оційовані школи ЮНЕСКО: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спубліки Польща -Шкільний комплекс № 3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Легіоново,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ерша міська гімназія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Черкас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Киї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ники Європейського молодіжного парламен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ники посольств та громадських організацій 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иї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3"/>
      <w:szCs w:val="23"/>
      <w:lang w:val="en-US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he-IL"/>
    </w:rPr>
  </w:style>
  <w:style w:type="paragraph" w:styleId="Style21">
    <w:name w:val="Знак Знак"/>
    <w:basedOn w:val="Normal"/>
    <w:qFormat/>
    <w:pPr>
      <w:widowControl w:val="false"/>
      <w:autoSpaceDE w:val="false"/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/>
    <w:rPr>
      <w:lang w:bidi="he-I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Style24">
    <w:name w:val="Текст примечания"/>
    <w:basedOn w:val="Normal"/>
    <w:qFormat/>
    <w:pPr/>
    <w:rPr>
      <w:sz w:val="20"/>
      <w:szCs w:val="20"/>
      <w:lang w:bidi="he-IL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MS Mincho;ＭＳ 明朝"/>
      <w:sz w:val="20"/>
      <w:szCs w:val="20"/>
      <w:lang w:eastAsia="ja-JP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0:00Z</dcterms:created>
  <dc:creator>Sasha</dc:creator>
  <dc:description/>
  <cp:keywords/>
  <dc:language>en-US</dc:language>
  <cp:lastModifiedBy>Globa M.</cp:lastModifiedBy>
  <cp:lastPrinted>2018-02-03T12:22:00Z</cp:lastPrinted>
  <dcterms:modified xsi:type="dcterms:W3CDTF">2018-04-18T13:32:00Z</dcterms:modified>
  <cp:revision>4</cp:revision>
  <dc:subject/>
  <dc:title>Проект</dc:title>
</cp:coreProperties>
</file>