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7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5527" w:hanging="0"/>
        <w:rPr>
          <w:sz w:val="28"/>
          <w:szCs w:val="28"/>
        </w:rPr>
      </w:pPr>
      <w:r>
        <w:rPr>
          <w:sz w:val="28"/>
          <w:szCs w:val="28"/>
        </w:rPr>
        <w:t xml:space="preserve">наказом Міністерства освіти і науки України </w:t>
      </w:r>
    </w:p>
    <w:p>
      <w:pPr>
        <w:pStyle w:val="Normal"/>
        <w:ind w:left="5527" w:hanging="0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rFonts w:eastAsia="Calibri"/>
          <w:sz w:val="28"/>
          <w:szCs w:val="28"/>
          <w:lang w:val="en-US"/>
        </w:rPr>
        <w:t>06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 xml:space="preserve">04.2021 </w:t>
      </w:r>
      <w:r>
        <w:rPr>
          <w:rFonts w:eastAsia="Calibri"/>
          <w:sz w:val="28"/>
          <w:szCs w:val="28"/>
          <w:lang w:val="ru-RU"/>
        </w:rPr>
        <w:t>р. № 154-</w:t>
      </w:r>
      <w:r>
        <w:rPr>
          <w:rFonts w:eastAsia="Calibri"/>
          <w:sz w:val="28"/>
          <w:szCs w:val="28"/>
        </w:rPr>
        <w:t>а</w:t>
      </w:r>
    </w:p>
    <w:p>
      <w:pPr>
        <w:pStyle w:val="Normal"/>
        <w:keepNext w:val="true"/>
        <w:keepLines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ОВИ </w:t>
        <w:br/>
        <w:t xml:space="preserve">проведення конкурсу </w:t>
      </w:r>
    </w:p>
    <w:tbl>
      <w:tblPr>
        <w:tblW w:w="98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70"/>
        <w:gridCol w:w="6255"/>
      </w:tblGrid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і місцезнаходження державного орган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ністерство освіти і науки України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еремоги, 10</w:t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посад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ліцензування освітньої діяльності департаменту атестації кадрів вищої кваліфікації Міністерства освіти і науки України, категорія Б3</w:t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основних завдань та обов’язків заступника начальника відділу ліцензування освітньої діяльності департаменту атестації кадрів вищої кваліфікації:</w:t>
            </w:r>
          </w:p>
          <w:p>
            <w:pPr>
              <w:pStyle w:val="Normal"/>
              <w:ind w:left="20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ійснює керівництво та організацію поточної роботи відділу організаційно-аналітичного забезпечення ліцензування відповідно до положень про департамент атестації кадрів вищої кваліфікації та відділ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left="20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ізовує та забезпечує формування Ліцензійного реєстру суб’єктів освітньої діяльності та  підтримку його в актуальному стані на сайті Міністерства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left="20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ійснює підготовку інформаційних, аналітичних, звітних матеріалів з питань ліцензування провадження освітньої діяльності закладів освіти у сфері вищої освіти, післядипломної, фахової передвищої та професійної (професійно-технічної) осві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left="20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годжує підготовлених відділом проєктів документів та інформації шляхом їх опрацювання на відповідність законодавству, адаптації до визначених пріоритетів державної політики у сферах освіти та ліцензування, коригування та доповнення у разі необхідності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left="20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 участь у проведенні ліцензування провадження освітньої діяльності закладів освіти у сфері вищої освіти, післядипломної, фахової передвищої та професійної (професійно-технічної) освіти незалежно від форми власності та підпорядкування;</w:t>
            </w:r>
          </w:p>
          <w:p>
            <w:pPr>
              <w:pStyle w:val="Style11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851" w:leader="none"/>
              </w:tabs>
              <w:ind w:left="200" w:right="142" w:firstLine="3"/>
              <w:rPr/>
            </w:pPr>
            <w:r>
              <w:rPr>
                <w:sz w:val="28"/>
                <w:szCs w:val="28"/>
                <w:lang w:val="en-US" w:eastAsia="en-US"/>
              </w:rPr>
              <w:t>приймає участь у здійсненні державного нагляду (контролю)</w:t>
            </w:r>
            <w:r>
              <w:rPr>
                <w:sz w:val="28"/>
                <w:szCs w:val="28"/>
              </w:rPr>
              <w:t xml:space="preserve"> за дотриманням та виконанням закладами освіти ліцензійних умов провадження освітньої діяльності у сфері вищої, післядипломної, фахової передвищої та професійної (професійно-технічної) освіти та умов забезпечення державної гарантії якості вищої осві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left="20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ере участь у розробці та внесенні змін до діючих законодавчих та нормативно-правових актів, концепцій, положень та інших нормативних документів з метою удосконалення системи ліцензування провадження освітньої діяльності закладів освіти, акредитації освітніх програм за освітньо-кваліфікаційним рівнем  молодшого спеціаліста у сфері вищої осві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 участь у формуванні даних у відповідних державних реєстрах та інформаційних банках даних.</w:t>
            </w:r>
          </w:p>
        </w:tc>
      </w:tr>
      <w:tr>
        <w:trPr>
          <w:trHeight w:val="1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ови оплати праці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осадовий оклад – 12 100 грн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за виконання особливо важливої роботи 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за ранг державного службовця – 500 – 800 грн.; 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за вислугу років – 3 відсотки посадового окладу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плати, премії – у разі встановлення</w:t>
            </w:r>
          </w:p>
        </w:tc>
      </w:tr>
      <w:tr>
        <w:trPr>
          <w:trHeight w:val="1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.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1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бажає взяти участь у конкурсі, подає через Єдиний портал вакансій державної служби таку інформацію: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конкурсі із зазначенням основних мотивів щодо зайняття посади за формою згідно з додатком 2;</w:t>
            </w:r>
          </w:p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 (подача додатків до заяви не є обов’язковою).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приймається до 17:00 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квітня 2021 року.</w:t>
            </w:r>
          </w:p>
        </w:tc>
      </w:tr>
      <w:tr>
        <w:trPr>
          <w:trHeight w:val="1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ява щодо забезпечення розумним пристосуванням за формою згідно з додатком 3 до Порядку проведення конкурсу на зайняття посад державної служб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і час початку проведення тестування кандидатів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тестування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 квітня  2021 року з 09 год. 00 хв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 рішенням суб’єкта призначення проведення співбесід може проводитися дистанційно в режимі відеоконференції (п</w:t>
            </w:r>
            <w:r>
              <w:rPr>
                <w:sz w:val="28"/>
                <w:szCs w:val="28"/>
                <w:lang w:eastAsia="ru-RU"/>
              </w:rPr>
              <w:t xml:space="preserve">латформа </w:t>
            </w:r>
            <w:r>
              <w:rPr>
                <w:sz w:val="28"/>
                <w:szCs w:val="28"/>
                <w:lang w:val="en-US" w:eastAsia="ru-RU"/>
              </w:rPr>
              <w:t>Microsoft Teams</w:t>
            </w:r>
            <w:r>
              <w:rPr>
                <w:sz w:val="28"/>
                <w:szCs w:val="28"/>
                <w:lang w:eastAsia="ru-RU"/>
              </w:rPr>
              <w:t>).</w:t>
            </w:r>
          </w:p>
        </w:tc>
      </w:tr>
      <w:tr>
        <w:trPr>
          <w:trHeight w:val="1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щенко Анастасія Юрії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044) 481 47 8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rashchenko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  <w:lang w:val="en-US"/>
              </w:rPr>
              <w:t>mon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gjdgxs"/>
            <w:bookmarkEnd w:id="0"/>
            <w:r>
              <w:rPr>
                <w:color w:val="000000"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іт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 за освітнім ступенем не нижче магістр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від робот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від у сфері ліцензування освітньої діяльності</w:t>
            </w:r>
          </w:p>
        </w:tc>
      </w:tr>
      <w:tr>
        <w:trPr>
          <w:trHeight w:val="7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моги до компетентності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Вимога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рганізацією робот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ітке бачення ціл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фективне управління ресурс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ітке планування реалізації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фективне формування та управління процесами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ення результатів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до чіткого бачення результатів діяльно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запобігати та ефективно долати перешкоди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ція та взаємоді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визначати заінтересовані і впливові сторони  та розбудовувати партнерські відноси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ефективно взаємодіяти - дослухатися, сприймати та викладати дум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публічно витупати перед аудиторією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датність переконувати інших за допомогою аргументів та послідовної комунікації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мог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законодавств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нання:</w:t>
              <w:br/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Закону України “Про запобігання корупції”</w:t>
              <w:br/>
            </w:r>
            <w:r>
              <w:rPr>
                <w:rStyle w:val="St42"/>
                <w:sz w:val="28"/>
                <w:szCs w:val="28"/>
              </w:rPr>
              <w:t>та іншого законодавств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49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ння, необхідні для виконання посадових обов’язків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5" w:right="13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знання законодавства України у сфері ліцензування освітньої діяльності та у сфері освіти;</w:t>
            </w:r>
          </w:p>
          <w:p>
            <w:pPr>
              <w:pStyle w:val="Normal"/>
              <w:shd w:fill="FFFFFF" w:val="clear"/>
              <w:ind w:left="135" w:right="132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наявність досвіду у здійсненні державного нагляду (контролю) </w:t>
            </w:r>
            <w:r>
              <w:rPr>
                <w:color w:val="000000"/>
                <w:sz w:val="28"/>
                <w:szCs w:val="28"/>
              </w:rPr>
              <w:t>за дотриманням закладами освіти ліцензійних умов провадження освітньої діяльності у сферах вищої, післядипломної, фахової передвищої та професійної (професійно-технічної) освіти;</w:t>
            </w:r>
          </w:p>
          <w:p>
            <w:pPr>
              <w:pStyle w:val="Normal"/>
              <w:shd w:fill="FFFFFF" w:val="clear"/>
              <w:ind w:left="135" w:right="13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знання та практичні навички </w:t>
            </w:r>
            <w:r>
              <w:rPr>
                <w:color w:val="000000"/>
                <w:sz w:val="28"/>
                <w:szCs w:val="28"/>
                <w:lang w:eastAsia="ru-RU"/>
              </w:rPr>
              <w:t>з підготовки аналітичних, інформаційних, звітних матеріалів у сфері ліцензування освітньої діяльності;</w:t>
            </w:r>
          </w:p>
          <w:p>
            <w:pPr>
              <w:pStyle w:val="Normal"/>
              <w:ind w:left="142"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свідчений користувач ПК (Microsoft Office, Internet), вміння користуватися системою електронного документообігу, базами даних, відкритими реєстрами даних.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ntiqua">
    <w:altName w:val="Bahnschrift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8"/>
    <w:qFormat/>
    <w:rPr/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9">
    <w:name w:val="Звичайний (веб) Знак"/>
    <w:qFormat/>
    <w:rPr>
      <w:sz w:val="24"/>
      <w:szCs w:val="24"/>
      <w:lang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вичайний (веб)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27:00Z</dcterms:created>
  <dc:creator>Сіренко Юлія Володимирівна</dc:creator>
  <dc:description/>
  <cp:keywords/>
  <dc:language>en-US</dc:language>
  <cp:lastModifiedBy>Ращенко Анастасія Юріївна</cp:lastModifiedBy>
  <dcterms:modified xsi:type="dcterms:W3CDTF">2021-04-07T05:25:00Z</dcterms:modified>
  <cp:revision>7</cp:revision>
  <dc:subject/>
  <dc:title/>
</cp:coreProperties>
</file>