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firstLine="10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10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10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 до листа МОН України</w:t>
      </w:r>
    </w:p>
    <w:p>
      <w:pPr>
        <w:pStyle w:val="Style16"/>
        <w:ind w:left="0" w:firstLine="10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10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10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106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firstLine="106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Style16"/>
        <w:ind w:left="0" w:firstLine="106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ь у конкурсі старта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проектів</w:t>
      </w:r>
    </w:p>
    <w:p>
      <w:pPr>
        <w:pStyle w:val="Style16"/>
        <w:ind w:left="0" w:firstLine="10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українського фестивалю інновацій</w:t>
      </w:r>
    </w:p>
    <w:p>
      <w:pPr>
        <w:pStyle w:val="Style16"/>
        <w:ind w:left="0" w:firstLine="10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17 травня 2018 року,</w:t>
      </w:r>
    </w:p>
    <w:p>
      <w:pPr>
        <w:pStyle w:val="Style16"/>
        <w:ind w:left="0" w:firstLine="10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иїв, вул. Володимирська, 60)</w:t>
      </w:r>
    </w:p>
    <w:p>
      <w:pPr>
        <w:pStyle w:val="Style16"/>
        <w:ind w:left="0" w:firstLine="10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232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роект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ям діяльност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значте напрям п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ту: соціальні інновації або економічно спрямовані інновації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узь діяльност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значте сферу проекту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не забезпечення, робототехніка, геологорозвідка тощо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 проект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крийте ідею проекту, його сутність. (до 1500символів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нки, на які орієнтовано проек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то є споживачами кінцевого продукту чи послуги, отриманих завдяки п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ту?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 проблеми, яку вирішує проек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значте, чим саме важливий ваш проект для суспільства і чому; які проблеми він вирішує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 бізнес-модел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шіть шляхи монетизації проекту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ен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значте основних конкурентів, які представлені на міжнародному чи українському ринках (якщо такі є)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ентні переваги проект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значте головні особливості проекту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о вже зроблено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шіть, на якому етапі знаходиться проект? Що може знадобитися для подальшої реалізації?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 проекту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І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у проект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ізаці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ому саме ваш проект гідний стати переможцем?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 1500 символів)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І ДАНІ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Б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ектронна адрес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інк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FB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Style16"/>
        <w:ind w:left="0" w:firstLine="10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м із заповненою заявкою надсилається коротка презентація (не більше 10 слайдів у форматі .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ind w:left="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формацію необхідно надіслати в електронному вигляді на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uk-UA"/>
          </w:rPr>
          <w:t>dvyhu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uk-U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uk-UA"/>
          </w:rPr>
          <w:t>mo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uk-U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uk-UA"/>
          </w:rPr>
          <w:t>u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до 18:00 31.03.2018 р.</w:t>
      </w:r>
    </w:p>
    <w:p>
      <w:pPr>
        <w:pStyle w:val="Style16"/>
        <w:ind w:left="0" w:firstLine="10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симо уточнювати отримання інформації за телефоном: (044) 287 82 64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yhun@mon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3:00Z</dcterms:created>
  <dc:creator>Dvigun O.V.</dc:creator>
  <dc:description/>
  <cp:keywords/>
  <dc:language>en-US</dc:language>
  <cp:lastModifiedBy>Dvigun O.V.</cp:lastModifiedBy>
  <cp:lastPrinted>2017-12-08T09:32:00Z</cp:lastPrinted>
  <dcterms:modified xsi:type="dcterms:W3CDTF">2018-01-11T07:13:00Z</dcterms:modified>
  <cp:revision>2</cp:revision>
  <dc:subject/>
  <dc:title/>
</cp:coreProperties>
</file>