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65455" cy="6000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 w:before="0" w:after="0"/>
        <w:ind w:left="2" w:hanging="4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ru-RU"/>
        </w:rPr>
        <w:t>Міністерство освіти і науки України</w:t>
      </w:r>
    </w:p>
    <w:p>
      <w:pPr>
        <w:pStyle w:val="Normal"/>
        <w:pBdr/>
        <w:spacing w:lineRule="auto" w:line="240" w:before="0" w:after="0"/>
        <w:ind w:left="2" w:hanging="4"/>
        <w:rPr>
          <w:rFonts w:ascii="Times New Roman" w:hAnsi="Times New Roman" w:eastAsia="Times New Roman" w:cs="Times New Roman"/>
          <w:color w:val="00000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ru-RU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ru-RU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pBdr/>
        <w:spacing w:lineRule="auto" w:line="240" w:before="0" w:after="0"/>
        <w:ind w:left="360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ЗАТВЕРДЖЕНО</w:t>
      </w:r>
    </w:p>
    <w:p>
      <w:pPr>
        <w:pStyle w:val="Normal"/>
        <w:pBdr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Наказ Міністерства освіти і науки України</w:t>
      </w:r>
    </w:p>
    <w:p>
      <w:pPr>
        <w:pStyle w:val="Normal"/>
        <w:pBdr/>
        <w:spacing w:lineRule="auto" w:line="240" w:before="0" w:after="0"/>
        <w:ind w:left="3" w:hanging="3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ab/>
        <w:tab/>
        <w:tab/>
        <w:tab/>
        <w:tab/>
        <w:tab/>
        <w:t>__________2024 р. № _____</w:t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pBdr/>
        <w:spacing w:lineRule="auto" w:line="240" w:before="0" w:after="0"/>
        <w:ind w:left="2" w:hanging="4"/>
        <w:jc w:val="center"/>
        <w:rPr>
          <w:rFonts w:ascii="Times New Roman" w:hAnsi="Times New Roman" w:eastAsia="Times New Roman" w:cs="Times New Roman"/>
          <w:color w:val="000000"/>
          <w:sz w:val="44"/>
          <w:szCs w:val="44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lang w:val="ru-RU"/>
        </w:rPr>
        <w:t xml:space="preserve">Державний освітній стандарт 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44"/>
          <w:szCs w:val="4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val="ru-RU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pBdr/>
        <w:spacing w:lineRule="auto" w:line="240" w:before="0" w:after="0"/>
        <w:ind w:left="1" w:hanging="3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u w:val="single"/>
          <w:lang w:val="ru-RU"/>
        </w:rPr>
        <w:t>5122.І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.56.1.2</w:t>
      </w: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u w:val="single"/>
          <w:lang w:val="ru-RU"/>
        </w:rPr>
        <w:t>-2024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color w:val="0D0D0D"/>
          <w:sz w:val="23"/>
          <w:szCs w:val="23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D0D0D"/>
          <w:sz w:val="23"/>
          <w:szCs w:val="23"/>
          <w:lang w:val="ru-RU"/>
        </w:rPr>
        <w:t>(позначення стандарту)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val="ru-RU"/>
        </w:rPr>
        <w:t>Професія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ухар закладу освіти </w:t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D0D0D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/>
        </w:rPr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val="ru-RU"/>
        </w:rPr>
        <w:t>Код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122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D0D0D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val="ru-RU"/>
        </w:rPr>
        <w:t xml:space="preserve">Освітньо-кваліфікаційний рівень: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/>
        </w:rPr>
        <w:t>кваліфікований робітник</w:t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val="ru-RU"/>
        </w:rPr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D0D0D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val="ru-RU"/>
        </w:rPr>
        <w:t xml:space="preserve">Професійна кваліфікація: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/>
        </w:rPr>
        <w:t xml:space="preserve">куха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кладу освіти</w:t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D0D0D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/>
        </w:rPr>
        <w:t xml:space="preserve">   </w:t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D0D0D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val="ru-RU"/>
        </w:rPr>
        <w:t>Рівень Національної рамки кваліфікації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/>
        </w:rPr>
        <w:t>: 4</w:t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D0D0D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/>
        </w:rPr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D0D0D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/>
        </w:rPr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D0D0D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/>
        </w:rPr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D0D0D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color w:val="0D0D0D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/>
        </w:rPr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D0D0D"/>
          <w:sz w:val="28"/>
          <w:szCs w:val="28"/>
          <w:lang w:val="ru-RU"/>
        </w:rPr>
        <w:t>Видання офіційне</w:t>
      </w:r>
    </w:p>
    <w:p>
      <w:pPr>
        <w:pStyle w:val="Normal"/>
        <w:pBdr/>
        <w:ind w:left="1" w:hanging="3"/>
        <w:jc w:val="center"/>
        <w:rPr>
          <w:rFonts w:ascii="Times New Roman" w:hAnsi="Times New Roman" w:eastAsia="Times New Roman" w:cs="Times New Roman"/>
          <w:color w:val="0D0D0D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D0D0D"/>
          <w:sz w:val="28"/>
          <w:szCs w:val="28"/>
          <w:lang w:val="ru-RU"/>
        </w:rPr>
        <w:t>Київ – 2024</w:t>
      </w:r>
    </w:p>
    <w:p>
      <w:pPr>
        <w:pStyle w:val="Normal"/>
        <w:pBdr/>
        <w:ind w:left="1" w:hanging="3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/>
        </w:rPr>
      </w:r>
    </w:p>
    <w:p>
      <w:pPr>
        <w:pStyle w:val="Normal"/>
        <w:pBdr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ВІДОМОСТІ ПРО АВТОРСЬКИЙ КОЛЕКТИВ РОЗРОБНИКІВ</w:t>
      </w:r>
    </w:p>
    <w:tbl>
      <w:tblPr>
        <w:tblW w:w="9765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93"/>
        <w:gridCol w:w="6547"/>
      </w:tblGrid>
      <w:tr>
        <w:trPr>
          <w:tblHeader w:val="true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оя 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РФЕНЮК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директор Навчально-методичного центру професійно-технічної освіти у Волинській області, керівник робочої групи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Анастасія ШЕВЧЕНКО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  <w:lang w:val="ru-RU"/>
              </w:rPr>
              <w:t>експерт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  <w:lang w:val="ru-RU"/>
              </w:rPr>
              <w:t>Команди реформи шкільного харчування, доцент Національного університету харчових технологій, кандидат технічних наук,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митро 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ІВАК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  <w:lang w:val="ru-RU"/>
              </w:rPr>
              <w:t>проєктний менеджер з упровадження норм та стандартів харчування Команди реформи шкільного харчування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Інна 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МЕНЮК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заступник директора з навчально-методичної роботи Навчально-методичного центру професійно-технічної освіти у Волинській області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алентина БИСТРИЦЬКА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викладач державного професійно-технічного навчального закладу «Шосткинське вище професійне училище»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алентина МОНЕЦЬ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майстер виробничого навчання Комунального закладу професійної освіти «Нововолинський центр професійної освіти» Волинської обласної ради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Інна 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АГАЧ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викладач, майстер виробничого навчання державного навчального закладу «Богуславський центр професійно-технічної освіти»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Ірина 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ОЛОТЮК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майстер виробничого навчання Комунального закладу професійної освіти «Нововолинський центр професійної освіти» Волинської обласної ради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талія 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АРЧИЧ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викладач Луцького фахового кооперативного коледжу Львівського торгово-економічного університету 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талія 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АЗУРАК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завідувачка їдальні Нововолинського ліцею №2 Нововолинської міської ради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талія САВЧЕНКО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майстер виробничого навчання державного навчального закладу «Сумський цент професійно-технічної освіти харчових технологій, торгівлі та ресторанного сервісу»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сана БОНДАРЕНКО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методист Навчально-методичного кабінету професійно-технічної освіти у м. Києві</w:t>
            </w:r>
          </w:p>
        </w:tc>
      </w:tr>
      <w:tr>
        <w:trPr>
          <w:trHeight w:val="61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лена 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ЖКОВА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методист Навчально-методичного центру професійно-технічної освіти у Рівненській області </w:t>
            </w:r>
          </w:p>
        </w:tc>
      </w:tr>
      <w:tr>
        <w:trPr>
          <w:trHeight w:val="49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лена 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МЧЕНКО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методист Навчально-методичного центру професійно-технічної освіти у Сумській області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ітлана ДЕРУЖИНСЬКА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викладач державного навчального закладу «Ніжинський професійний аграрний ліцей Чернігівської області»</w:t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color w:val="0D0D0D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/>
        </w:rPr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val="ru-RU"/>
        </w:rPr>
        <w:t>ЗАГАЛЬНІ ПОЛОЖЕННЯ ЩОДО ВИКОНАННЯ СТАНДАРТУ</w:t>
      </w:r>
    </w:p>
    <w:p>
      <w:pPr>
        <w:pStyle w:val="Normal"/>
        <w:pBdr/>
        <w:spacing w:lineRule="auto" w:line="240" w:before="0" w:after="0"/>
        <w:ind w:left="1" w:hanging="3"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Державний освітній стандарт (далі – Стандарт) з професії 5122 «Кухар закладу освіти»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/>
        </w:rPr>
        <w:t xml:space="preserve">визначає вимоги до шести результатів навчання здобувачів освіти для присвоєння освітньо-кваліфікаційного рівня «кваліфікований робітник» та професійної кваліфікації «Кухар закладу освіти». 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/>
        </w:rPr>
        <w:t xml:space="preserve">Результати навчання сформовані на основі трудових функцій, визначених відповідним професійним стандартом, та передбачають формування/розвиток у здобувача освіти обов'язкових ключових та професійних компетентностей. Результати навчання описані у термінах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нання, уміння, комунікація, відповідальність.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тандарт розроблено відповідно до:</w:t>
      </w:r>
    </w:p>
    <w:p>
      <w:pPr>
        <w:pStyle w:val="Normal"/>
        <w:pBdr/>
        <w:tabs>
          <w:tab w:val="clear" w:pos="720"/>
          <w:tab w:val="left" w:pos="-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конів України «Про освіту», «Про професійну (професійно-технічну) освіту», «Про повну загальну середню освіту», «Про професійний розвиток працівників», «Про організації роботодавців, їх об’єднання, права і гарантії їх діяльності»;</w:t>
      </w:r>
    </w:p>
    <w:p>
      <w:pPr>
        <w:pStyle w:val="Normal"/>
        <w:pBdr/>
        <w:tabs>
          <w:tab w:val="clear" w:pos="720"/>
          <w:tab w:val="left" w:pos="-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танови Кабінету Міністрів України від 23 грудня 2011 року «Про затвердження Національної рамки кваліфікацій»;</w:t>
      </w:r>
    </w:p>
    <w:p>
      <w:pPr>
        <w:pStyle w:val="Normal"/>
        <w:pBdr/>
        <w:tabs>
          <w:tab w:val="clear" w:pos="720"/>
          <w:tab w:val="left" w:pos="-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танови Кабінету Міністрів України від 16 жовтня 2014 року № 630 «Про затвердження Положення про Міністерство освіти і науки України;</w:t>
      </w:r>
    </w:p>
    <w:p>
      <w:pPr>
        <w:pStyle w:val="Normal"/>
        <w:pBdr/>
        <w:tabs>
          <w:tab w:val="clear" w:pos="720"/>
          <w:tab w:val="left" w:pos="-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станови Кабінету Міністрів України від 20 жовтня 2021 року № 1077 «Про затвердження Державного стандарту професійної (професійно-технічної) освіти; </w:t>
      </w:r>
    </w:p>
    <w:p>
      <w:pPr>
        <w:pStyle w:val="Normal"/>
        <w:pBdr/>
        <w:tabs>
          <w:tab w:val="clear" w:pos="720"/>
          <w:tab w:val="left" w:pos="-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офесійного стандарту «Кухар закладу освіт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/>
        </w:rPr>
        <w:t>затвердженого наказом Громадської організації «Національна асоціація громадського харчування» від 13 березня 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4 рок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/>
        </w:rPr>
        <w:t>№1</w:t>
      </w:r>
      <w:r>
        <w:rPr>
          <w:rFonts w:eastAsia="Times" w:cs="Times New Roman" w:ascii="Times New Roman" w:hAnsi="Times New Roman"/>
          <w:color w:val="000000"/>
          <w:sz w:val="28"/>
          <w:szCs w:val="28"/>
          <w:highlight w:val="white"/>
          <w:lang w:val="ru-RU"/>
        </w:rPr>
        <w:t>;</w:t>
      </w:r>
    </w:p>
    <w:p>
      <w:pPr>
        <w:pStyle w:val="Normal"/>
        <w:pBdr/>
        <w:tabs>
          <w:tab w:val="clear" w:pos="720"/>
          <w:tab w:val="left" w:pos="-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Рамкової програми ЄС щодо оновлених ключових компетентностей для навчання протягом життя, схваленої Європейським парламентом і Радою Європейського Союзу 17 січня 2018 року;</w:t>
      </w:r>
    </w:p>
    <w:p>
      <w:pPr>
        <w:pStyle w:val="Normal"/>
        <w:pBdr/>
        <w:tabs>
          <w:tab w:val="clear" w:pos="720"/>
          <w:tab w:val="left" w:pos="-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інших нормативно-правових актів.</w:t>
      </w:r>
    </w:p>
    <w:p>
      <w:pPr>
        <w:pStyle w:val="Normal"/>
        <w:pBdr/>
        <w:tabs>
          <w:tab w:val="clear" w:pos="720"/>
          <w:tab w:val="left" w:pos="-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Стандарт є обов'язковим для викона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усім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закладами професійної (професійно-технічної) освіти, підприємствами, установами та організаціями, незалежно від їх підпорядкування та форми власності, що здійснюють професійну підготовку кваліфікованих робітників та видають документи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highlight w:val="white"/>
          <w:lang w:val="uk-UA"/>
        </w:rPr>
        <w:t>про професійну (професійно-технічну) освіту державного зразка і додатки до них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val="uk-UA"/>
        </w:rPr>
        <w:t xml:space="preserve">Стандартом передбачено обов'язкові ключові компетентності: </w:t>
      </w:r>
    </w:p>
    <w:p>
      <w:pPr>
        <w:pStyle w:val="Normal"/>
        <w:pBdr/>
        <w:tabs>
          <w:tab w:val="clear" w:pos="720"/>
          <w:tab w:val="left" w:pos="-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рамотність; </w:t>
      </w:r>
    </w:p>
    <w:p>
      <w:pPr>
        <w:pStyle w:val="Normal"/>
        <w:widowControl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овна компетентність;</w:t>
      </w:r>
    </w:p>
    <w:p>
      <w:pPr>
        <w:pStyle w:val="Normal"/>
        <w:widowControl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тематична компетентність та компетентність у науках, технологіях та інженерії (</w:t>
      </w:r>
      <w:r>
        <w:rPr>
          <w:rFonts w:eastAsia="Times New Roman" w:cs="Times New Roman" w:ascii="Times New Roman" w:hAnsi="Times New Roman"/>
          <w:sz w:val="28"/>
          <w:szCs w:val="28"/>
        </w:rPr>
        <w:t>STEM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Normal"/>
        <w:pBdr/>
        <w:tabs>
          <w:tab w:val="clear" w:pos="720"/>
          <w:tab w:val="left" w:pos="-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uk-UA"/>
        </w:rPr>
        <w:t xml:space="preserve">особистісна, соціальна й навчальна; </w:t>
      </w:r>
    </w:p>
    <w:p>
      <w:pPr>
        <w:pStyle w:val="Normal"/>
        <w:pBdr/>
        <w:tabs>
          <w:tab w:val="clear" w:pos="720"/>
          <w:tab w:val="left" w:pos="-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/>
        </w:rPr>
        <w:t xml:space="preserve">громадянська; </w:t>
      </w:r>
    </w:p>
    <w:p>
      <w:pPr>
        <w:pStyle w:val="Normal"/>
        <w:pBdr/>
        <w:tabs>
          <w:tab w:val="clear" w:pos="720"/>
          <w:tab w:val="left" w:pos="-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/>
        </w:rPr>
        <w:t xml:space="preserve">підприємницька; </w:t>
      </w:r>
    </w:p>
    <w:p>
      <w:pPr>
        <w:pStyle w:val="Normal"/>
        <w:pBdr/>
        <w:tabs>
          <w:tab w:val="clear" w:pos="720"/>
          <w:tab w:val="left" w:pos="-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/>
        </w:rPr>
        <w:t xml:space="preserve">цифрова; </w:t>
      </w:r>
    </w:p>
    <w:p>
      <w:pPr>
        <w:pStyle w:val="Normal"/>
        <w:widowControl w:val="false"/>
        <w:tabs>
          <w:tab w:val="clear" w:pos="720"/>
          <w:tab w:val="left" w:pos="-426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D0D0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ультурна обізнаність та самовираження,</w:t>
      </w:r>
    </w:p>
    <w:p>
      <w:pPr>
        <w:pStyle w:val="Normal"/>
        <w:pBdr/>
        <w:tabs>
          <w:tab w:val="clear" w:pos="720"/>
          <w:tab w:val="left" w:pos="-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uk-UA"/>
        </w:rPr>
        <w:t>які можуть набуваються/формуватися/розвиватися в процесі навчання як самостійні результати навчання окремих освітніх компонентів освітньої програми або наскрізно через усі визначені Стандартом результати навчання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/>
        </w:rPr>
        <w:t xml:space="preserve">. </w:t>
      </w:r>
    </w:p>
    <w:p>
      <w:pPr>
        <w:pStyle w:val="Normal"/>
        <w:pBdr/>
        <w:tabs>
          <w:tab w:val="clear" w:pos="720"/>
          <w:tab w:val="left" w:pos="-426" w:leader="none"/>
        </w:tabs>
        <w:spacing w:lineRule="auto" w:line="24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pBdr/>
        <w:tabs>
          <w:tab w:val="clear" w:pos="720"/>
          <w:tab w:val="left" w:pos="851" w:leader="none"/>
        </w:tabs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ВИМОГИ ДО ОСВІТНЬОГО РІВНЯ ВСТУПНИКА</w:t>
      </w:r>
    </w:p>
    <w:p>
      <w:pPr>
        <w:pStyle w:val="Style16"/>
        <w:spacing w:before="0" w:after="0"/>
        <w:ind w:left="-2" w:firstLine="569"/>
        <w:jc w:val="both"/>
        <w:rPr>
          <w:rFonts w:cs="Times New Roman"/>
          <w:position w:val="0"/>
          <w:sz w:val="24"/>
          <w:vertAlign w:val="baseline"/>
          <w:lang w:val="uk-UA" w:eastAsia="uk-UA"/>
        </w:rPr>
      </w:pPr>
      <w:r>
        <w:rPr>
          <w:rFonts w:cs="Times New Roman"/>
          <w:color w:val="000000"/>
          <w:sz w:val="28"/>
          <w:szCs w:val="28"/>
        </w:rPr>
        <w:t xml:space="preserve">Базова або повна загальна середня освіта </w:t>
      </w:r>
      <w:r>
        <w:rPr>
          <w:rFonts w:cs="Times New Roman"/>
          <w:color w:val="000000"/>
          <w:position w:val="0"/>
          <w:sz w:val="28"/>
          <w:sz w:val="28"/>
          <w:szCs w:val="28"/>
          <w:vertAlign w:val="baseline"/>
          <w:lang w:val="uk-UA" w:eastAsia="uk-UA"/>
        </w:rPr>
        <w:t xml:space="preserve">із </w:t>
      </w:r>
      <w:r>
        <w:rPr>
          <w:rFonts w:cs="Times New Roman"/>
          <w:color w:val="333333"/>
          <w:position w:val="0"/>
          <w:sz w:val="28"/>
          <w:sz w:val="28"/>
          <w:szCs w:val="28"/>
          <w:shd w:fill="FFFFFF" w:val="clear"/>
          <w:vertAlign w:val="baseline"/>
          <w:lang w:val="uk-UA" w:eastAsia="uk-UA"/>
        </w:rPr>
        <w:t> одночасним здобуттям повної загальної середньої освіти</w:t>
      </w:r>
      <w:r>
        <w:rPr>
          <w:rFonts w:cs="Times New Roman"/>
          <w:color w:val="000000"/>
          <w:position w:val="0"/>
          <w:sz w:val="28"/>
          <w:sz w:val="28"/>
          <w:szCs w:val="28"/>
          <w:vertAlign w:val="baseline"/>
          <w:lang w:val="uk-UA" w:eastAsia="uk-UA"/>
        </w:rPr>
        <w:t>.</w:t>
      </w:r>
    </w:p>
    <w:p>
      <w:pPr>
        <w:pStyle w:val="Normal"/>
        <w:pBdr/>
        <w:spacing w:lineRule="auto" w:line="24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position w:val="0"/>
          <w:sz w:val="28"/>
          <w:sz w:val="28"/>
          <w:szCs w:val="28"/>
          <w:vertAlign w:val="baseline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8"/>
          <w:sz w:val="28"/>
          <w:szCs w:val="28"/>
          <w:vertAlign w:val="baseline"/>
          <w:lang w:val="ru-RU" w:eastAsia="uk-UA"/>
        </w:rPr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ПОСЛІДОВНІСТЬ ЗДОБУТТЯ ПРОФЕСІЙНИХ КВАЛІФІКАЦІЙ ЗА ПРОФЕСІЄЮ</w:t>
      </w:r>
    </w:p>
    <w:p>
      <w:pPr>
        <w:pStyle w:val="Normal"/>
        <w:pBdr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uk-UA"/>
        </w:rPr>
        <w:t>Первинна професійна підготовка кваліфікованих робітників за професією 512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«Кухар закладу освіти» із присвоєнням освітньо-кваліфікаційного рівн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«кваліфікований робітник» 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професійної кваліфікації «Кухар закладу освіти» здійснюється з урахуванням трудових функцій професійної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валіфікац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омічник кухаря закладу освіт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ез вимог до стажу роботи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val="uk-UA"/>
        </w:rPr>
        <w:t xml:space="preserve">. </w:t>
      </w:r>
    </w:p>
    <w:p>
      <w:pPr>
        <w:pStyle w:val="Normal"/>
        <w:pBdr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uk-UA"/>
        </w:rPr>
        <w:t>Стандартом визначено загальний обсяг навчального навантаже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здобувача професійної (професійно-технічної) осві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1300 навчальних годин.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val="uk-UA"/>
        </w:rPr>
        <w:t xml:space="preserve"> </w:t>
      </w:r>
    </w:p>
    <w:p>
      <w:pPr>
        <w:pStyle w:val="Normal"/>
        <w:pBdr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98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омпетентност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з охорони праці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ормую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відповідно до вимог чинних нормативно-правових актів з питань охорони праці. Додаткові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нання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 xml:space="preserve">уміння 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охорони праці, що стосуються технологічн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их процесі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икориста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сировини, обладнання чи інструментів включаються до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освітніх компонентів, визначених освітньою програмою. </w:t>
      </w:r>
    </w:p>
    <w:p>
      <w:pPr>
        <w:pStyle w:val="Normal"/>
        <w:pBdr/>
        <w:spacing w:lineRule="auto" w:line="24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ПОРЯДОК ПРИСВОЄННЯ КВАЛІФІКАЦІЙ ТА ВИДАЧІ 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color w:val="0D0D0D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ВІДПОВІДНИХ ДОКУМЕНТІВ</w:t>
      </w:r>
    </w:p>
    <w:p>
      <w:pPr>
        <w:pStyle w:val="Normal"/>
        <w:pBdr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val="uk-UA"/>
        </w:rPr>
        <w:t>Порядок проведення кваліфікаційної атестації здобувачів освіти та присвоєння їм кваліфікації визначається центральним органом виконавчої влади, що забезпечує формування державної політики у сфері трудових відносин, за погодженням із центральним органом виконавчої влади, що забезпечує формування та реалізує державну політику у сфері освіти і науки.</w:t>
      </w:r>
    </w:p>
    <w:p>
      <w:pPr>
        <w:pStyle w:val="Normal"/>
        <w:pBdr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uk-UA"/>
        </w:rPr>
        <w:t>Критерії кваліфікаційної атестації випускників розробляються закладом професійної (професійно-технічної) освіти разом із роботодавцями.</w:t>
      </w:r>
    </w:p>
    <w:p>
      <w:pPr>
        <w:pStyle w:val="Normal"/>
        <w:pBdr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uk-UA"/>
        </w:rPr>
        <w:t xml:space="preserve">Випускнику закладу професійної (професійно-технічної) освіти, який успішно пройшов кваліфікаційну атестацію, присвоюється освітньо-кваліфікаційний рівень «кваліфікований робітник» і професійна кваліфікація «Кухар закладу освіти» та видається диплом із додатком до нього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highlight w:val="white"/>
          <w:lang w:val="uk-UA"/>
        </w:rPr>
        <w:t>зразок якого затверджується Кабінетом Міністрів України.</w:t>
      </w:r>
    </w:p>
    <w:p>
      <w:pPr>
        <w:pStyle w:val="Normal"/>
        <w:pBdr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uk-UA"/>
        </w:rPr>
        <w:t xml:space="preserve">Організація навчання за освітніми програмами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/>
        </w:rPr>
        <w:t xml:space="preserve">професійного (професійно-технічного) навчання, перепідготовки, підвищення кваліфікації робітників здійснюється на основі професійного стандарту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Кухар закладу освіти», затвердженого наказом Громадської організації «Національна асоціація громадського харчування» від 13 березня 2024 року №1.</w:t>
      </w:r>
    </w:p>
    <w:p>
      <w:pPr>
        <w:pStyle w:val="Normal"/>
        <w:pBdr/>
        <w:spacing w:lineRule="auto" w:line="240" w:before="0" w:after="0"/>
        <w:ind w:left="1" w:hanging="3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/>
        </w:rPr>
      </w:r>
    </w:p>
    <w:p>
      <w:pPr>
        <w:pStyle w:val="Normal"/>
        <w:pBdr/>
        <w:tabs>
          <w:tab w:val="clear" w:pos="720"/>
          <w:tab w:val="left" w:pos="851" w:leader="none"/>
        </w:tabs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ПЕРЕЛІК ОБОВ’ЯЗКОВИХ ПРОФЕСІЙНИХ І КЛЮЧОВИХ КОМПЕТЕНТНОСТЕЙ ТА РЕЗУЛЬТАТІВ НАВЧАННЯ ДЛЯ ПЕРВИННОЇ ПРОФЕСІЙНОЇ ПІДГОТОВКИ </w:t>
      </w:r>
    </w:p>
    <w:p>
      <w:pPr>
        <w:pStyle w:val="Normal"/>
        <w:pBdr/>
        <w:spacing w:lineRule="auto" w:line="240" w:before="0" w:after="0"/>
        <w:ind w:left="1" w:hanging="3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pBdr/>
        <w:spacing w:lineRule="auto" w:line="24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  <w:lang w:val="ru-RU"/>
        </w:rPr>
        <w:t>Професійна кваліфікація: кухар закладу освіти</w:t>
      </w:r>
    </w:p>
    <w:p>
      <w:pPr>
        <w:pStyle w:val="Normal"/>
        <w:pBdr/>
        <w:spacing w:lineRule="auto" w:line="24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  <w:lang w:val="ru-RU"/>
        </w:rPr>
        <w:t xml:space="preserve">Загальний обсяг навчального навантаження –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lang w:val="ru-RU"/>
        </w:rPr>
        <w:t xml:space="preserve">1300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годин</w:t>
      </w:r>
    </w:p>
    <w:p>
      <w:pPr>
        <w:pStyle w:val="Normal"/>
        <w:pBdr/>
        <w:spacing w:lineRule="auto" w:line="276" w:before="0" w:after="0"/>
        <w:ind w:left="566" w:hanging="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pBdr/>
        <w:spacing w:lineRule="auto" w:line="276" w:before="0" w:after="0"/>
        <w:ind w:left="566" w:hanging="3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Умовні позначення</w:t>
      </w:r>
    </w:p>
    <w:p>
      <w:pPr>
        <w:pStyle w:val="Normal"/>
        <w:pBdr/>
        <w:spacing w:lineRule="auto" w:line="240" w:before="0" w:after="0"/>
        <w:ind w:left="566" w:hanging="3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КК</w:t>
      </w:r>
      <w:bookmarkStart w:id="0" w:name="_Hlk17704675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– 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ключова компетентність</w:t>
      </w:r>
    </w:p>
    <w:p>
      <w:pPr>
        <w:pStyle w:val="Normal"/>
        <w:pBdr/>
        <w:spacing w:lineRule="auto" w:line="240" w:before="0" w:after="0"/>
        <w:ind w:left="566" w:hanging="3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К – професійна компетентність</w:t>
      </w:r>
    </w:p>
    <w:p>
      <w:pPr>
        <w:pStyle w:val="Normal"/>
        <w:pBdr/>
        <w:spacing w:lineRule="auto" w:line="240" w:before="0" w:after="0"/>
        <w:ind w:left="566" w:hanging="3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РН – результат навчання</w:t>
      </w:r>
    </w:p>
    <w:p>
      <w:pPr>
        <w:pStyle w:val="Normal"/>
        <w:pBdr/>
        <w:spacing w:lineRule="auto" w:line="240" w:before="0" w:after="0"/>
        <w:ind w:left="566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/>
        </w:rPr>
        <w:t>ОП – охорона праці</w:t>
      </w:r>
    </w:p>
    <w:p>
      <w:pPr>
        <w:pStyle w:val="Normal"/>
        <w:pBdr/>
        <w:spacing w:lineRule="auto" w:line="240" w:before="0" w:after="0"/>
        <w:ind w:left="566" w:hanging="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НАСС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система аналізу ризиків, небезпечних чинників і контролю критичних точок</w:t>
      </w:r>
    </w:p>
    <w:p>
      <w:pPr>
        <w:pStyle w:val="Normal"/>
        <w:pBdr/>
        <w:spacing w:lineRule="auto" w:line="240" w:before="0" w:after="0"/>
        <w:ind w:left="566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ЗЗСО – заклади загальної середньої освіти</w:t>
      </w:r>
    </w:p>
    <w:p>
      <w:pPr>
        <w:pStyle w:val="Normal"/>
        <w:pBdr/>
        <w:spacing w:lineRule="auto" w:line="240" w:before="0" w:after="0"/>
        <w:ind w:left="566" w:hanging="3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 - знання</w:t>
      </w:r>
    </w:p>
    <w:p>
      <w:pPr>
        <w:pStyle w:val="Normal"/>
        <w:pBdr/>
        <w:spacing w:lineRule="auto" w:line="240" w:before="0" w:after="0"/>
        <w:ind w:left="566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 - уміння</w:t>
      </w:r>
    </w:p>
    <w:p>
      <w:pPr>
        <w:pStyle w:val="Normal"/>
        <w:pBdr/>
        <w:spacing w:lineRule="auto" w:line="24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905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305"/>
      </w:tblGrid>
      <w:tr>
        <w:trPr>
          <w:tblHeader w:val="true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Умовні позначення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Ключові компетентності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КК1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рамотність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КК2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овна компетентність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КК3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атематична компетентність та компетентність у науках,</w:t>
            </w:r>
          </w:p>
          <w:p>
            <w:pPr>
              <w:pStyle w:val="Normal"/>
              <w:pBdr/>
              <w:spacing w:lineRule="auto" w:line="276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ехнологіях та інженерії (STEM)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КК4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Цифрова компетентність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КК5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собиста, соціальна та навчальна компетентність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КК6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ромадянська компетентність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КК7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ідприємницька компетентність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КК8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ультурна обізнаність та самовираження</w:t>
            </w:r>
          </w:p>
        </w:tc>
      </w:tr>
    </w:tbl>
    <w:p>
      <w:pPr>
        <w:pStyle w:val="Normal"/>
        <w:pBdr/>
        <w:spacing w:lineRule="auto" w:line="252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pBdr/>
        <w:spacing w:lineRule="auto" w:line="252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  <w:highlight w:val="whit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uk-UA"/>
        </w:rPr>
      </w:r>
    </w:p>
    <w:p>
      <w:pPr>
        <w:pStyle w:val="Normal"/>
        <w:pBdr/>
        <w:spacing w:lineRule="auto" w:line="252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  <w:highlight w:val="whit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uk-UA"/>
        </w:rPr>
      </w:r>
    </w:p>
    <w:tbl>
      <w:tblPr>
        <w:tblW w:w="9977" w:type="dxa"/>
        <w:jc w:val="left"/>
        <w:tblInd w:w="-39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38"/>
        <w:gridCol w:w="3194"/>
        <w:gridCol w:w="3545"/>
      </w:tblGrid>
      <w:tr>
        <w:trPr>
          <w:trHeight w:val="525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Ключові компетентності (умовне позначення, назва)</w:t>
            </w:r>
          </w:p>
        </w:tc>
        <w:tc>
          <w:tcPr>
            <w:tcW w:w="6739" w:type="dxa"/>
            <w:gridSpan w:val="2"/>
            <w:tcBorders>
              <w:top w:val="single" w:sz="2" w:space="0" w:color="000000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val="uk-UA"/>
              </w:rPr>
              <w:t>Результати навчання</w:t>
            </w:r>
          </w:p>
        </w:tc>
      </w:tr>
      <w:tr>
        <w:trPr>
          <w:trHeight w:val="525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whit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white"/>
                <w:lang w:val="uk-UA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val="uk-UA"/>
              </w:rPr>
              <w:t>знання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val="uk-UA"/>
              </w:rPr>
              <w:t>Уміння</w:t>
            </w:r>
          </w:p>
        </w:tc>
      </w:tr>
      <w:tr>
        <w:trPr>
          <w:trHeight w:val="1665" w:hRule="atLeast"/>
        </w:trPr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КК 1. Грамотність 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авильне розуміння письмової інформації.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ефективно спілкуватися та налагоджувати стосунки з іншими людьми належним і творчим способом; усно та письмово спілкуватися в різних ситуаціях, а також адаптувати своє спілкування до вимог ситуації; шукати та використовувати різні типи джерел інформації, формулювати та висловлювати свої усні та письмові аргументи переконливо, відповідно до контексту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цінувати естетичні якості мови та інтерес до взаємодії з іншими, використовувати мови у позитивний та соціально відповідальний спосіб.</w:t>
            </w:r>
          </w:p>
        </w:tc>
      </w:tr>
      <w:tr>
        <w:trPr>
          <w:trHeight w:val="1050" w:hRule="atLeast"/>
        </w:trPr>
        <w:tc>
          <w:tcPr>
            <w:tcW w:w="3238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КК 2. Мовна компетентність </w:t>
            </w:r>
          </w:p>
        </w:tc>
        <w:tc>
          <w:tcPr>
            <w:tcW w:w="3194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успільні звичаї, культурні аспекти та діалекти мов</w:t>
            </w:r>
          </w:p>
        </w:tc>
        <w:tc>
          <w:tcPr>
            <w:tcW w:w="3545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лухати, говорити, читати та писати у відповідних соціальних та культурних контекстах; вміння розуміти розмовні повідомлення, ініціювати, підтримувати та завершувати бесіди, читати, розуміти та складати тексти з різним рівнем володіння різними мовами відповідно до особистих потреб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вчати мови протягом усього життя.</w:t>
            </w:r>
          </w:p>
        </w:tc>
      </w:tr>
      <w:tr>
        <w:trPr>
          <w:trHeight w:val="2295" w:hRule="atLeast"/>
        </w:trPr>
        <w:tc>
          <w:tcPr>
            <w:tcW w:w="3238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К 3. Математична компетентність та компетентність у науках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ехнологіях та інженерії (STEM)</w:t>
            </w:r>
          </w:p>
        </w:tc>
        <w:tc>
          <w:tcPr>
            <w:tcW w:w="3194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міни, спричинені діяльністю людини, та її особисту відповідальність за наслідки таких змін; числа, міри та структури, основні та базові математичні операції; математичні терміни та поняття; основні принципи природного світу, фундаментальні наукові концепції, теорії, принципи та методи, технології і технологічні продукти та процеси; вплив науки, техніки, інженерії та діяльності людини (особистої та професійної) загалом на природу; досягнення, обмеження та ризики наукових теорій та застосування технологій у суспільствах (у контексті цінностей, моральних питань, культури, прийняття рішень тощо).</w:t>
            </w:r>
          </w:p>
        </w:tc>
        <w:tc>
          <w:tcPr>
            <w:tcW w:w="3545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стосовувати базові математичні принципи та процеси у контексті повсякденного життя та професійній діяльності; застосовувати й оцінювати логічні ланцюжки аргументів; математично обґрунтовувати, розуміти математичні докази і спілкуватися математичною мовою та використовувати статистичні дані та графіки; проводити контрольовані експерименти, дослідження, використовувати технологічні інструменти і машини, а також наукові дані для досягнення мети або отримання доказового рішення; підтримувати безпеку та екологічну стійкість, критично оцінювати вплив технологічного прогресу на особистість, сім’ю, спільноту та світ загалом.</w:t>
            </w:r>
          </w:p>
        </w:tc>
      </w:tr>
      <w:tr>
        <w:trPr>
          <w:trHeight w:val="2085" w:hRule="atLeast"/>
        </w:trPr>
        <w:tc>
          <w:tcPr>
            <w:tcW w:w="3238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К 4. Цифрова компетентність</w:t>
            </w:r>
          </w:p>
        </w:tc>
        <w:tc>
          <w:tcPr>
            <w:tcW w:w="3194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цифрові технології для підтримки спілкування, творчості та інновації; можливості, обмеження, вплив та ризики цифрових технологій; загальні принципи, механізми та логіку цифрових технологій; базові функції та використання різних пристроїв, програмного забезпечення та цифрових мереж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авові та етичні принципи, пов’язані з використанням цифрових технологій.</w:t>
            </w:r>
          </w:p>
        </w:tc>
        <w:tc>
          <w:tcPr>
            <w:tcW w:w="3545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користовувати цифрові технології для підтримки творчості, активного громадянства та соціальної інтеграції, співпраці з іншими людьми для досягнення особистих, соціальних або комерційних цілей; використовувати, фільтрувати, оцінювати, створювати, програмувати та обмінюватись цифровим змістом/контентом; захищати інформацію, зміст, особисті дані; ефективно взаємодіяти з програмним забезпеченням, пристроями, штучним інтелектом або роботами; критично аналізувати обґрунтованість, надійності та вплив інформації, даних, які доступні через цифрові засоби, а також етичне, безпечне та відповідальне використання цих інструментів.</w:t>
            </w:r>
          </w:p>
        </w:tc>
      </w:tr>
      <w:tr>
        <w:trPr>
          <w:trHeight w:val="277" w:hRule="atLeast"/>
        </w:trPr>
        <w:tc>
          <w:tcPr>
            <w:tcW w:w="3238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К 5. Особиста, соціальна та навчальна компетентніст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94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омпоненти здоров’я розуму, тіла і способу життя; кодекси поведінки та правила комунікації, прийнятні в різних суспільствах та середовищах; стилі сприйняття і стратегій навчання; різноманітні способи розвитку своїх здатностей через доступні засоби освіти, професійної підготовки та можливості кар’єрного зростання;</w:t>
            </w:r>
          </w:p>
        </w:tc>
        <w:tc>
          <w:tcPr>
            <w:tcW w:w="3545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значати і ставити цілі, мотивувати себе, розвивати стійкість та впевненість, продовжувати навчатися протягом усього життя, аналізувати і вирішувати проблеми; бути стійкими і здатними впоратися з невизначеністю та стресом; концентруватися, справлятися зі складністю, критично аналізувати ситуації та приймати рішення; конструктивно спілкуватися в різних середовищах, співпрацювати в командах та вести перемовини; толерантно висловлювати свою та розуміти точки зору інших людей; формувати та підтримувати впевненість і співчуття; навчатися та працювати спільно, і автономно; організувати та наполегливо здійснювати навчання, оцінювати прогрес і результати навчання; шукати підтримку, коли це доречно, ефективно керувати кар’єрою та соціальними взаємодіями; позитивно ставитись до особистого, соціального та фізичного благополуччя та навчання протягом усього життя.</w:t>
            </w:r>
          </w:p>
        </w:tc>
      </w:tr>
      <w:tr>
        <w:trPr>
          <w:trHeight w:val="1470" w:hRule="atLeast"/>
        </w:trPr>
        <w:tc>
          <w:tcPr>
            <w:tcW w:w="3238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К 6. Громадянська компетентність</w:t>
            </w:r>
          </w:p>
        </w:tc>
        <w:tc>
          <w:tcPr>
            <w:tcW w:w="3194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К 6.З1. базові ідеї, пов’язані з індивідуумами, групами, організаціями, суспільством, економікою та культурою; цілі, цінності та політики соціальних і політичних рухів, сталого розвитку; кліматичні та демографічні зміни на глобальному рівні та їх основні причини; різноманітності різних суспільств і народів; законодавчі норми регулювання політичних та соціально-економічних подій, соціальної справедливості і правосуддя.</w:t>
            </w:r>
          </w:p>
        </w:tc>
        <w:tc>
          <w:tcPr>
            <w:tcW w:w="3545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К 6.У1.ефективно взаємодіяти з іншими людьми в суспільних інтересах, зокрема щодо сталого розвитку суспільства; брати участь у діяльності громади та у прийнятті рішень на всіх рівнях — від місцевого і національного до європейського та міжнародного; участь у демократичному ухваленні рішень на всіх рівнях; підтримувати соціальну та культурну різноманітність, гендерну рівність, соціальну згуртованість.</w:t>
            </w:r>
          </w:p>
        </w:tc>
      </w:tr>
      <w:tr>
        <w:trPr>
          <w:trHeight w:val="1260" w:hRule="atLeast"/>
        </w:trPr>
        <w:tc>
          <w:tcPr>
            <w:tcW w:w="3238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К 7. Підприємницька компетентність</w:t>
            </w:r>
          </w:p>
        </w:tc>
        <w:tc>
          <w:tcPr>
            <w:tcW w:w="3194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К 7.З1. різні контексти і можливості для перетворення ідей в особисту, соціальну та професійну діяльність; підходи до планування та управління проектами; економічні та соціальні можливості та виклики для роботодавця, організації чи суспільства; етичні принципи в професійній діяльності.</w:t>
            </w:r>
          </w:p>
        </w:tc>
        <w:tc>
          <w:tcPr>
            <w:tcW w:w="3545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К 7. У1. планувати й управляти проектами, що мають культурну, соціальну або комерційну цінність; критично мислити, вирішувати проблеми, обґрунтовувати ініціативи; приймати фінансові рішення стосовно цінності та вартості; ефективно спілкуватися та вести перемовини з іншими; справлятися з невизначеністю, неоднозначністю та ризиком як невід’ємними частинами прийняття обґрунтованих рішень.</w:t>
            </w:r>
          </w:p>
        </w:tc>
      </w:tr>
      <w:tr>
        <w:trPr>
          <w:trHeight w:val="1065" w:hRule="atLeast"/>
        </w:trPr>
        <w:tc>
          <w:tcPr>
            <w:tcW w:w="3238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К 8. Культурна обізнаність та самовираження</w:t>
            </w:r>
          </w:p>
        </w:tc>
        <w:tc>
          <w:tcPr>
            <w:tcW w:w="3194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цеві, національні, європейські та світові культури, мови, спадщини, традиції, культурні продукти; способи передачі ідей між творцем, учасником та аудиторією в письмових, друкованих та цифрових текстах, театральних виставах, фільмах, танцях, іграх, мистецтві, дизайні, музиці, ритуалах та архітектурі тощо.</w:t>
            </w:r>
          </w:p>
        </w:tc>
        <w:tc>
          <w:tcPr>
            <w:tcW w:w="3545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ражати та інтерпретувати з емпатією образні та абстрактні ідеї.</w:t>
            </w:r>
          </w:p>
        </w:tc>
      </w:tr>
    </w:tbl>
    <w:p>
      <w:pPr>
        <w:pStyle w:val="Normal"/>
        <w:pBdr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highlight w:val="whit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uk-UA"/>
        </w:rPr>
      </w:r>
    </w:p>
    <w:p>
      <w:pPr>
        <w:pStyle w:val="Normal"/>
        <w:pBdr/>
        <w:spacing w:lineRule="auto" w:line="240" w:before="0" w:after="12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/>
        </w:rPr>
      </w:r>
    </w:p>
    <w:tbl>
      <w:tblPr>
        <w:tblW w:w="972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415"/>
      </w:tblGrid>
      <w:tr>
        <w:trPr>
          <w:tblHeader w:val="true"/>
          <w:trHeight w:val="51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мовні позначення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Результати навчання</w:t>
            </w:r>
          </w:p>
        </w:tc>
      </w:tr>
      <w:tr>
        <w:trPr>
          <w:trHeight w:val="27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Н 1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Організаці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 xml:space="preserve"> харчування здобувачів освіти в закладах освіти</w:t>
            </w:r>
          </w:p>
        </w:tc>
      </w:tr>
      <w:tr>
        <w:trPr>
          <w:trHeight w:val="58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Н 2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риготування страв, кулінарних виробів та напоїв для здобувачів освіти</w:t>
            </w:r>
          </w:p>
        </w:tc>
      </w:tr>
      <w:tr>
        <w:trPr>
          <w:trHeight w:val="40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Н 3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од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 xml:space="preserve"> страв, кулінарних виробів та напоїв здобувачам освіти</w:t>
            </w:r>
          </w:p>
        </w:tc>
      </w:tr>
      <w:tr>
        <w:trPr>
          <w:trHeight w:val="53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Н 4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риготування та под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 xml:space="preserve"> страв, кулінарних виробів та напоїв для здобувачів освіти з особливими харчовими потребами</w:t>
            </w:r>
          </w:p>
        </w:tc>
      </w:tr>
      <w:tr>
        <w:trPr>
          <w:trHeight w:val="66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Н 5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об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 xml:space="preserve"> з технічною документацією та розширювати можливості для формування доступного та корисного харчування здобувачів</w:t>
            </w:r>
          </w:p>
        </w:tc>
      </w:tr>
      <w:tr>
        <w:trPr>
          <w:trHeight w:val="66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Н 6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отримання норм та принципів належної поведінки в професійній діяльності</w:t>
            </w:r>
          </w:p>
        </w:tc>
      </w:tr>
    </w:tbl>
    <w:p>
      <w:pPr>
        <w:pStyle w:val="Normal"/>
        <w:pBdr/>
        <w:ind w:left="0" w:hanging="2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pBdr/>
        <w:ind w:left="0" w:hanging="2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pBdr/>
        <w:ind w:left="0" w:hanging="2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pBdr/>
        <w:ind w:left="0" w:hanging="2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pBdr/>
        <w:ind w:left="0" w:hanging="2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05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393"/>
        <w:gridCol w:w="2295"/>
        <w:gridCol w:w="3423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  <w:lang w:val="uk-UA" w:eastAsia="ru-RU"/>
              </w:rPr>
              <w:t xml:space="preserve">Результати </w:t>
            </w:r>
          </w:p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  <w:lang w:val="uk-UA" w:eastAsia="ru-RU"/>
              </w:rPr>
              <w:t>навчанн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  <w:lang w:val="uk-UA" w:eastAsia="ru-RU"/>
              </w:rPr>
              <w:t>Компетентності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езультати навчання 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  <w:lang w:val="uk-UA"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  <w:lang w:val="uk-UA"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знанн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уміння/навички</w:t>
            </w:r>
          </w:p>
        </w:tc>
      </w:tr>
      <w:tr>
        <w:trPr>
          <w:trHeight w:val="7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РН 1. Організовувати харчування здобувачів освіти в закладах осві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ПК 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 xml:space="preserve"> Здатність організовувати харчування для здобувачів освіти в закладах осві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4" w:leader="none"/>
              </w:tabs>
              <w:spacing w:lineRule="auto" w:line="240" w:before="0" w:after="0"/>
              <w:ind w:left="0" w:hanging="2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  <w:lang w:val="uk-UA"/>
              </w:rPr>
              <w:t>нормативно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правові документи з питань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  <w:lang w:val="uk-UA"/>
              </w:rPr>
              <w:t>організації харчуванн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 xml:space="preserve"> у закладах освіти;</w:t>
            </w:r>
          </w:p>
          <w:p>
            <w:pPr>
              <w:pStyle w:val="Normal"/>
              <w:pBdr/>
              <w:tabs>
                <w:tab w:val="clear" w:pos="720"/>
                <w:tab w:val="left" w:pos="34" w:leader="none"/>
              </w:tabs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>принципи здорового харчува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в закладах освіти;</w:t>
            </w:r>
          </w:p>
          <w:p>
            <w:pPr>
              <w:pStyle w:val="Normal"/>
              <w:pBdr/>
              <w:tabs>
                <w:tab w:val="clear" w:pos="720"/>
                <w:tab w:val="left" w:pos="34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ласифікацію  вікових груп;</w:t>
            </w:r>
          </w:p>
          <w:p>
            <w:pPr>
              <w:pStyle w:val="Normal"/>
              <w:pBdr/>
              <w:tabs>
                <w:tab w:val="clear" w:pos="720"/>
                <w:tab w:val="left" w:pos="34" w:leader="none"/>
              </w:tabs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>технологічні моделі організації харчува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в закладах освіти: «базова кухня», «опорна кухня», «фабрика-кухня», їх характеристику, зонування, технологічний процес, вимоги до приміщень;</w:t>
            </w:r>
          </w:p>
          <w:p>
            <w:pPr>
              <w:pStyle w:val="Normal"/>
              <w:pBdr/>
              <w:tabs>
                <w:tab w:val="clear" w:pos="720"/>
                <w:tab w:val="left" w:pos="34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ежими харчува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Style w:val="Rvts15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>форми організації харчування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/>
            </w:pPr>
            <w:r>
              <w:rPr>
                <w:rStyle w:val="Rvts15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орми споживання основних груп харчових продуктів у закладах освіти різними віковими групами здобувачів освіти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орми фізіологічних потреб в основних харчових речовинах та енергії різних вікових груп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обову потребу у рідині дітей та підлітків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арактеристики та харчову цінність продуктів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снови фізико-хімічних процесів у харчових продуктах під час теплового оброблення, охолодження, зберігання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сортимент, рецептури страв, напоїв, кулінарних виробів, дозволених в закладах освіти;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особливості приготування великого об’єму страв;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перелік документів з організації харчува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 xml:space="preserve">користуватися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  <w:lang w:val="uk-UA"/>
              </w:rPr>
              <w:t>нормативно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правовими документами з питань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  <w:lang w:val="uk-UA"/>
              </w:rPr>
              <w:t>організації харчуванн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 xml:space="preserve"> у закладах освіти;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 xml:space="preserve">спілкуватися з керівництвом харчоблоку, закладу освіти, здобувачами освіти,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val="uk-UA" w:eastAsia="ru-RU"/>
              </w:rPr>
              <w:t xml:space="preserve">їхнім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батьками щодо принципів здорового харчування різних вікових груп у закладах освіти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арактеризува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 xml:space="preserve">технологічні моделі, форм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>організації, режими харчування в закладах осві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пояснювати технологічні процеси відповідно до моделей кухонь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дійснювати організацію харчування в закладах освіти за моделями: «базова кухня», «опорна кухня», «фабрика-кухня»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ацювати з різними об’ємами їжі для споживачів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оз'яснювати всім зацікавленим особам харчову цінність харчових продуктів, нормування рослинних і тваринних білків, жирів, вуглеводів, вітамінів, мінеральних речовин для різних вікових груп здобувачів освіти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здійснювати веденн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документів з організації харчування відповідно до посадових обов’язків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значати невідповідності нормам/показникам нормативних документів, за можливості усувати їх;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перевіряти санітарний стан робочого місця та своєчасно усувати недоліки.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val="uk-UA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ПК 2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Здатність визначати якість сировини, напівфабрикатів, готових страв, напоїв, кулінарних виробів, питної води для здобувачів осві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няття про сировину, напівфабрикати, готову страв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 напої, кулінарні вироби,  їх характеристику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конодавчі акти щодо якості та безпеки харчової продукції і продовольчої сировини;</w:t>
            </w:r>
          </w:p>
          <w:p>
            <w:pPr>
              <w:pStyle w:val="Style16"/>
              <w:spacing w:before="0" w:after="0"/>
              <w:ind w:left="0" w:hanging="2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знаки та органолептичні методи визначення доброякісності сировини, готових страв, кулінарних виробів, напоїв, питної води, харчових продуктів;</w:t>
            </w:r>
          </w:p>
          <w:p>
            <w:pPr>
              <w:pStyle w:val="Style16"/>
              <w:spacing w:before="0" w:after="0"/>
              <w:ind w:left="0" w:hanging="2"/>
              <w:jc w:val="both"/>
              <w:textAlignment w:val="baseline"/>
              <w:rPr/>
            </w:pPr>
            <w:r>
              <w:rPr>
                <w:color w:val="000000"/>
                <w:lang w:val="uk-UA"/>
              </w:rPr>
              <w:t>терміни та умови зберігання і використання продовольчої сировини та готової продукції, напівфабрикатів</w:t>
            </w:r>
            <w:r>
              <w:rPr>
                <w:rFonts w:cs="Arial" w:ascii="Arial" w:hAnsi="Arial"/>
                <w:color w:val="000000"/>
                <w:sz w:val="27"/>
                <w:szCs w:val="27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C9DAF8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зуальні (достовірність даних маркування, штрихового кодування, товарно-супровідних документів (накладні, сертифікати, якісні посвідчення)) та органолептичні методи визначення фальсифікації товарів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новні принципи зниження шкідливих речовин у готових стравах, напоях, кулінарних виробах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способи скорочення втрат та збереження харчової цінності під час приготування страв, кулінарних виробів та напоїв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розрізняти та характеризувати сировину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апівфабрикати, готові страви, напої, кулінарні вироби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значати різними методами: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C9DAF8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броякісність сировини, готових страв, кулінарних виробів, напоїв, питної води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C9DAF8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альсифікацію фруктової, овочевої, м’ясної,рибної, молочної продукції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застосовувати способи збереження та підвищення харчової цінності сировини, напівфабрикатів, готових страв, кулінарних виробів, напоїв, питної води.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ПК 3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Здатність підбирати та раціонально використовувати технологічне обладнання, столовий та кухонний посуд, інвентар, зворотну тару для доставлення їж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458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арактеристику, призначення, види та безпечну експлуатацію:</w:t>
            </w:r>
          </w:p>
          <w:p>
            <w:pPr>
              <w:pStyle w:val="Normal"/>
              <w:pBdr/>
              <w:tabs>
                <w:tab w:val="clear" w:pos="720"/>
                <w:tab w:val="left" w:pos="2458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теплового обладнання та аксесуарів, миючих засобів для чищення;</w:t>
            </w:r>
          </w:p>
          <w:p>
            <w:pPr>
              <w:pStyle w:val="Normal"/>
              <w:pBdr/>
              <w:tabs>
                <w:tab w:val="clear" w:pos="720"/>
                <w:tab w:val="left" w:pos="2458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олодильного обладнання;</w:t>
            </w:r>
          </w:p>
          <w:p>
            <w:pPr>
              <w:pStyle w:val="Normal"/>
              <w:pBdr/>
              <w:tabs>
                <w:tab w:val="clear" w:pos="720"/>
                <w:tab w:val="left" w:pos="2458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електромеханічного обладнання, засобів для чищення;</w:t>
            </w:r>
          </w:p>
          <w:p>
            <w:pPr>
              <w:pStyle w:val="Normal"/>
              <w:pBdr/>
              <w:tabs>
                <w:tab w:val="clear" w:pos="720"/>
                <w:tab w:val="left" w:pos="2458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осудомийного обладнання та миючих засобів для чищення;</w:t>
            </w:r>
          </w:p>
          <w:p>
            <w:pPr>
              <w:pStyle w:val="Normal"/>
              <w:pBdr/>
              <w:tabs>
                <w:tab w:val="clear" w:pos="720"/>
                <w:tab w:val="left" w:pos="2458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термічних аксесуарів для доставки;</w:t>
            </w:r>
          </w:p>
          <w:p>
            <w:pPr>
              <w:pStyle w:val="Normal"/>
              <w:pBdr/>
              <w:tabs>
                <w:tab w:val="clear" w:pos="720"/>
                <w:tab w:val="left" w:pos="2458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ухонного інвентарю та посуду;</w:t>
            </w:r>
          </w:p>
          <w:p>
            <w:pPr>
              <w:pStyle w:val="Normal"/>
              <w:pBdr/>
              <w:tabs>
                <w:tab w:val="clear" w:pos="720"/>
                <w:tab w:val="left" w:pos="2458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олового посуду та приборів;</w:t>
            </w:r>
          </w:p>
          <w:p>
            <w:pPr>
              <w:pStyle w:val="Normal"/>
              <w:pBdr/>
              <w:tabs>
                <w:tab w:val="clear" w:pos="720"/>
                <w:tab w:val="left" w:pos="2458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миючих та ополіскуючих засобів для столового та кухонного посуду; </w:t>
            </w:r>
          </w:p>
          <w:p>
            <w:pPr>
              <w:pStyle w:val="Normal"/>
              <w:pBdr/>
              <w:tabs>
                <w:tab w:val="clear" w:pos="720"/>
                <w:tab w:val="left" w:pos="2458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воротної тар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у випадку доставлення їжі до харчоблоку закладу осві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Normal"/>
              <w:pBdr/>
              <w:tabs>
                <w:tab w:val="clear" w:pos="720"/>
                <w:tab w:val="left" w:pos="2458" w:leader="none"/>
              </w:tabs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Характеристику, призначення, види та безпечну експлуатацію  роздаткової лінії;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и виробничих поверхонь, правила догляду за ними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4C2F4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авила підбору різних типів обладнання в залежності від моделі кухні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дбирати, перевіряти справність, раціональ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та безпечно експлуатувати технологічне обладнання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використовувати за призначенням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uk-UA" w:eastAsia="ru-RU"/>
              </w:rPr>
              <w:t xml:space="preserve">столовий та кухонний посуд, прибори,  кухонн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нвентар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забезпечува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триманн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санітарних вимог під час ї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користання, зберігання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користовувати зворотну тару у випадку доставлення їжі до харчоблоку закладу освіт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ru-RU" w:eastAsia="uk-UA" w:bidi="uk-UA"/>
              </w:rPr>
              <w:t>користуватися миючими та дезінфікуючими засобами для технологічного обладнання, інвентарю, інструменту та кухонного посуду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ru-RU" w:eastAsia="uk-UA" w:bidi="uk-UA"/>
              </w:rPr>
              <w:t>забезпечувати правильнее зберігання миючих та дезінфікуючих засобів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дійснювати безпечну експлуатацію роздаткової лінії; виробничих поверхонь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використовувати в роботі енергозберігаючі та ресурсозберігаючі  технології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дбирати різні типи обладнання в залежності від моделі кухні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C9DAF8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C9DAF8" w:val="clear"/>
                <w:lang w:val="uk-UA" w:eastAsia="ru-RU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C9DAF8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C9DAF8" w:val="clear"/>
                <w:lang w:val="uk-UA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ПК4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Здатність дотримуватись вимог охорони праці, безпеки життєдіяльності та пожежної безпеки, санітарного законодавства, норм НАССР на робочих місця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458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авові та організаційні основи охорони праці та навколишнього середовища;</w:t>
            </w:r>
          </w:p>
          <w:p>
            <w:pPr>
              <w:pStyle w:val="Normal"/>
              <w:pBdr/>
              <w:tabs>
                <w:tab w:val="clear" w:pos="720"/>
                <w:tab w:val="left" w:pos="2458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снови безпеки праці в харчоблоці, закладі освіти;</w:t>
            </w:r>
          </w:p>
          <w:p>
            <w:pPr>
              <w:pStyle w:val="Normal"/>
              <w:pBdr/>
              <w:tabs>
                <w:tab w:val="clear" w:pos="720"/>
                <w:tab w:val="left" w:pos="2458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гальні відомості про потенціал небезпек; психологію безпеки праці; організацію роботи з охорони праці в харчоблоці, закладі освіти;</w:t>
            </w:r>
          </w:p>
          <w:p>
            <w:pPr>
              <w:pStyle w:val="Normal"/>
              <w:pBdr/>
              <w:tabs>
                <w:tab w:val="clear" w:pos="720"/>
                <w:tab w:val="left" w:pos="2458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снови пожежної безпеки та електробезпеки;</w:t>
            </w:r>
          </w:p>
          <w:p>
            <w:pPr>
              <w:pStyle w:val="Normal"/>
              <w:pBdr/>
              <w:tabs>
                <w:tab w:val="clear" w:pos="720"/>
                <w:tab w:val="left" w:pos="2458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лан ліквідації аварійних ситуацій та їх наслідків;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основи гігієни праці; періодичність проведення медичних оглядів;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правила та засоби надання домедичної допомоги, самодопомоги допомоги потерпілим у разі нещасних випадків.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рмативно-правові  акти щодо гігієни та санітарії виробництва в закладах загальної середньої освіти (далі - ЗЗСО).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гієнічні вимоги до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санітарного і спеціального одягу та особистої гігієни працівників закладу освіти, інших осіб, залучених до організації харчування;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а та обігу харчових продуктів на потужностях, розташованих у ЗЗСО;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тної води.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ови та заходи щодо: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ристання виробничих та складських приміщень, устаткування  та інвентарю; 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ранспортування харчових продуктів до потужностей з виробництва та обігу харчових продуктів: 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водження з харчовими відходами; 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ігієни персоналу, який працює в зоні поводження з харчовими продуктами; 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ачання виробництва та зберігання харчових продуктів.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ядок миття столового та кухонного посуду, столових приборів, зворотної тари, сушіння та зберігання.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у та передумови НАССР.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м принципів НАССР: моніторинг, критичні значення, контрольні точки, аналіз небезпечних факторів, коригувальні дії, верифікацію, документування.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у НАССР: оцінку ризиків, визначення критичної точки  контролю, встановлення критичних меж,  процедур моніторингу КТК.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нципи упровадження системи НАССР у закладах освіти.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конувати вимоги нормативних актів про охорону праці і навколишнього середовища, дотримуватись норм, методів і прийомів безпечного ведення робіт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стосовувати загальні правила охорони праці у професійній діяльності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користовувати первинні засоби пожежогасіння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іяти у разі виникнення нещасних випадків чи аварійних ситуацій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олодіти засобами і методами індивідуального та колективного захисту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користовувати, в разі необхідності, засоби попередження та усунення непередбачених виробничих, природних та інших явищ (пожежі, аварії тощо)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отримуватись вимог санітарного законодавства, основних правил і норм електробезпеки та протипожежного захисту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використовувати правила та засоби надання потерпілим домедичної допомоги, самодопомоги у разі нещасних випадків;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осовувати на практиці нормативно-правові  акти щодо гігієни та санітарії виробництва в закладах освіти.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тримуватись гігієнічних вимог до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санітарного і спеціального одягу та особистої гігієни;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а та обігу харчових продуктів на потужностях, розташованих у закладах освіти;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тної води.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тримуватись умов та заходів щодо: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ристання виробничих та складських приміщень, устаткування  та інвентарю; 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ранспортування харчових продуктів до потужностей з виробництва та обігу харчових продуктів: 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водження з харчовими відходами; 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ігієни персоналу, який працює в зоні поводження з харчовими продуктами; 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ачання виробництва та зберігання харчових продуктів.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ювати миття столового та кухонного посуду, столових приборів, зворотної тари, сушіння та зберігання згідно правил.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оваджувати на практиці у закладах освіти програму, передумови, систему НАССР;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тримуватись  принципів НАССР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ПК 5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Здатність організувати робоче місце у харчоблоці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458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сновні вимоги до підготовки робочого місця у харчобл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х, зонах різних моделей кухон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Normal"/>
              <w:pBdr/>
              <w:tabs>
                <w:tab w:val="clear" w:pos="720"/>
                <w:tab w:val="left" w:pos="2458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авила роботи в зоні:</w:t>
            </w:r>
          </w:p>
          <w:p>
            <w:pPr>
              <w:pStyle w:val="Normal"/>
              <w:pBdr/>
              <w:tabs>
                <w:tab w:val="clear" w:pos="720"/>
                <w:tab w:val="left" w:pos="2458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иття столового, кухонного посуду та інвентарю у випадку моделі «базова кухня»;</w:t>
            </w:r>
          </w:p>
          <w:p>
            <w:pPr>
              <w:pStyle w:val="Normal"/>
              <w:pBdr/>
              <w:tabs>
                <w:tab w:val="clear" w:pos="720"/>
                <w:tab w:val="left" w:pos="2458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овернення, миття та зберігання тари для доставки їжі у харчоблоці опорної кухні та зоні миття та зберігання столового посуду у харчоблоці отримувача послуг у випадку моделі «опорна кухня»;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Style w:val="2"/>
                <w:rFonts w:eastAsia="Arial Unicode MS;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миття та зберігання кухонного посуду та інвентарю у харчоблоці отримувача послуг у випадку моделі «фабрика-кухня».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/>
            </w:pPr>
            <w:r>
              <w:rPr>
                <w:rStyle w:val="2"/>
                <w:rFonts w:eastAsia="Arial Unicode MS;Arial"/>
                <w:sz w:val="24"/>
                <w:szCs w:val="24"/>
              </w:rPr>
              <w:t>О</w:t>
            </w:r>
            <w:r>
              <w:rPr>
                <w:rStyle w:val="2"/>
                <w:sz w:val="24"/>
                <w:szCs w:val="24"/>
              </w:rPr>
              <w:t>сновні вимоги до: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/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rFonts w:eastAsia="Arial Unicode MS;Arial"/>
                <w:sz w:val="24"/>
                <w:szCs w:val="24"/>
              </w:rPr>
              <w:t>особистої гігієни кухаря і санітарії та гігієни виробництва;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аціональну організацію робочих місць у харчоблоці кухонь різних моделей</w:t>
            </w:r>
            <w:r>
              <w:rPr>
                <w:rStyle w:val="2"/>
                <w:rFonts w:eastAsia="Arial Unicode MS;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/>
            </w:pPr>
            <w:r>
              <w:rPr>
                <w:rStyle w:val="2"/>
                <w:rFonts w:eastAsia="Arial Unicode MS;Arial"/>
                <w:sz w:val="24"/>
                <w:szCs w:val="24"/>
              </w:rPr>
              <w:t xml:space="preserve">Правила підбору різних типів технологічного обладнання; 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4C2F4" w:val="clear"/>
                <w:lang w:val="uk-UA" w:eastAsia="ru-RU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 xml:space="preserve">  </w:t>
            </w:r>
            <w:r>
              <w:rPr>
                <w:rStyle w:val="2"/>
                <w:rFonts w:eastAsia="Arial Unicode MS;Arial"/>
                <w:sz w:val="24"/>
                <w:szCs w:val="24"/>
              </w:rPr>
              <w:t>стандарти ISO 9001, ІSО 22000, НАССР в частині підготовки робочого місця кухаря до роботи.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дійснювати оцінку загального стану робочої зони та організовувати робоче місце відповідно до технологічних, ергономічних, санітарних вимог та моделі кухні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цювати в зоні: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иття столового, кухонного посуду та інвентарю у випадку моделі «базова кухня»;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вернення, миття та зберігання тари для доставлення їжі;миття та зберігання столового посуду у харчоблоці отримувача послугу випадку моделі «опорна кухня»;</w:t>
            </w:r>
          </w:p>
          <w:p>
            <w:pPr>
              <w:pStyle w:val="Normal"/>
              <w:spacing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иття та зберігання кухонного посуду та інвентарю у харчоблоці отримувача послуг у випадку моделі «фабрика-кухня».</w:t>
            </w:r>
          </w:p>
          <w:p>
            <w:pPr>
              <w:pStyle w:val="Normal"/>
              <w:spacing w:before="0" w:after="0"/>
              <w:ind w:left="0" w:hanging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яти:</w:t>
            </w:r>
          </w:p>
          <w:p>
            <w:pPr>
              <w:pStyle w:val="Normal"/>
              <w:spacing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н санітарного одягу та дотримання правил особистої гігієни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нітарний стан робочого місця та своєчасно усувати недоліки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C9DAF8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аціонально підбирати відповідне технологічне обладнання, інструменти для здійснення технологічного процесу відповідно 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оделі кухні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евіряти готовність до роботи технологічного обладнання, усіх робочих поверхонь; здійснювати підготовку обладнання для виконання технологічних операцій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побігати перехресному забрудненню продуктів харчування та готових страв, кулінарних виробів та напоїв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формувати керівництво (відповідальних осіб), інших працівників харчоблоку закладу освіти про неналежний стан робочої зони, відсутність технологічного обладнання, інструментів для здійснення конкретного технологічного процесу, несправність  обладнання для виконання технологічних операцій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тримуватися: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огістики між зонами харчоблоку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вил поводження з відходами виробництва та сміттям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равил роботи в зонах різних моделей кухонь;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ювати стан зони зберігання та прибирання сміття.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val="uk-UA"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70" w:leader="none"/>
              </w:tabs>
              <w:snapToGrid w:val="false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val="uk-UA"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09" w:leader="none"/>
              </w:tabs>
              <w:snapToGrid w:val="false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43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val="uk-UA" w:eastAsia="ru-RU"/>
              </w:rPr>
              <w:t>РН 2. Виконувати приготування страв, кулінарних виробів та напоїв для здобувачів осві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ПК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 xml:space="preserve">. Здатність користуватись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бірником рецептур страв для закладів осві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и збірників рецептур страв, кулінарних та кондитерських виробів, які використовуються у закладах освіти, їх структуру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правила читання та складання технологічних, калькуляційних карток (в таблиц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Ехсеl тощо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 приготування страв, напоїв та кулінарних виробів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ила зберігання та реєстру технологічних та калькуляційних карток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етодику розрахунків кількості необхідної сировини та інгредієнтів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норми, співвідношення та послідовність закладання сировини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правила проведення розрахунків у професійній діяльності.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ористуватися збірниками рецептур страв для здобувачів освіти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читати та складати технологічні, калькуляційні картки (в таблиц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Ехсеl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приготування страв, кулінарних виробів та напоїв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ювати: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ахунок сировини на необхідну кількість порцій та калькуляцій на страви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ахунок сировини в рецептурах страв у залежності від сезону; із врахуванням норм взаємозаміни продукті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exac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val="uk-UA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uk-UA"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val="uk-UA" w:eastAsia="ru-RU"/>
              </w:rPr>
              <w:t xml:space="preserve"> 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Здатні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готува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ировину для приготування напівфабрикатів, страв, кулінарних виробів та напоїв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елік техні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документац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для отримання сировини та продуктів від постачальника;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окументи, що засвідчують якість продуктів;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собливості отримання сировини та продукції відповідно до потреб на кухні з зони для отримання та зберігання сировини у випадку моделі «базова кухня»;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авила приймання сировини, інгредієнтів за кількістю та якістю.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ливості документального оформлення, одержання та видачі сировини зі складу;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ядок складання звіту про рух сировини і тари на складі;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ік матеріальних цінностей;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ядок складання план-меню;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ядок розрахунку сировини для планового випуску страв;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ливості документального оформлення на одержання сировини для кухні та відпуску готових страв з кухні;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кладання документів на одержання сировини для кухні та видачу готових страв з кухні. 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ливості складання звіту про рух сировини на кухні.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рядок і терміни складання звітів матеріально відповідальними особами. 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и звітності. Порядок складання звіту про рух готових страв на кухні.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ядок проведення інвентаризації.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значення та затвердження результатів інвентаризації. 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отримувати сировину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гредієн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за кількістю та якістю під керівництвом матеріально-відповідальної особи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ести облік отриманої сировини та продуктів від постачальника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здійснювати органолептичну та гігієнічну оцінку якості сировини та продуктів, отриманих від постачальника;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складати заявки на необхідні сировину та продукти;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абезпечувати  своєчасне отримання сировини та продуктів зі складу;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тримувати сировину та продукцію відповідно до потреб на кухні з зони для отримання та зберігання сировини у випадку моделі «базова кухня»;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дійснювати: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онтроль асортименту, термінів та умов зберігання та реалізації сировини та продуктів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дготовку та оброблення сировини для  приготування напівфабрикатів, страв, напоїв, кулінарних виробів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раціонально використовувати відходи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кладати звіти про рух сировини, готових страв на кухні;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визначати невідповідності нормам /показникам нормативних документів, за можливості усувати їх.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val="uk-UA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uk-UA"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val="uk-UA" w:eastAsia="ru-RU"/>
              </w:rPr>
              <w:t xml:space="preserve"> 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Здатні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готува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ировину для приготування напівфабрикатів, страв, кулінарних виробів та напоїв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val="uk-UA"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val="uk-UA" w:eastAsia="ru-RU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val="uk-UA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ПК 3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Здатність проводити механічне оброблення овочів, фруктів, ягід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val="uk-UA"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 w:eastAsia="ru-RU"/>
              </w:rPr>
              <w:t xml:space="preserve">класифікацію та основні характеристики овочів, фруктів, ягід;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 w:eastAsia="ru-RU"/>
              </w:rPr>
              <w:t>способи та методи їх механічного оброблення; формування напівфабрикатів з них перед безпосереднім процесом приготування страв, напоїв, кулінарних виробів або з подальшим їх зберіганням у холодильних шафах у заготівельній зоні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норми виходу,  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равила зберіганн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після оброблення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застосовувати різні способи та методи раціонального механічного оброблення овочів, фруктів, ягід;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користовувати відповідне технологічне обладнання;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 w:eastAsia="ru-RU"/>
              </w:rPr>
              <w:t>формувати напівфабрикат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 w:eastAsia="ru-RU"/>
              </w:rPr>
              <w:t>перед безпосереднім процесом приготування страв, напоїв, кулінарних виробів або з подальшим їх зберіганням у холодильних шафах у заготівельній зон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; 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отримуватись умов та термінів зберігання овочів, фруктів, ягід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 xml:space="preserve">визначати невідповідності нормам /показникам нормативних документів, за можливості усувати їх.  </w:t>
            </w:r>
          </w:p>
        </w:tc>
      </w:tr>
      <w:tr>
        <w:trPr>
          <w:trHeight w:val="707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val="uk-UA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ПК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Здатність проводити механічне оброблення різних видів м’яса, птиці та риби для приготування страв, кулінарних виробів для здобувачів освіти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класифікацію та основні характеристики різних видів м’яса, птиці та риби, дозволених для використання у харчуванні здобувачів освіти; правила їх зберігання;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b/>
                <w:b/>
                <w:color w:val="000000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 xml:space="preserve">методи та способи механічного оброблення різних видів м’яса, птиці, риби,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 w:eastAsia="ru-RU"/>
              </w:rPr>
              <w:t>формування напівфабрикатів з них перед безпосереднім процесом приготування страв, напоїв, кулінарних виробів або з подальшим їх зберіганням у холодильних шафах у заготівельній зоні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правила їх зберігання після  оброблення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астосовувати різні методи та способи механічного оброблення різних видів м’яса, птиці та риби  та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 w:eastAsia="ru-RU"/>
              </w:rPr>
              <w:t>формувати напівфабрикати із них перед безпосереднім процесом приготування страв, напоїв, кулінарних виробів або з подальшим їх зберіганням у холодильних шафах у заготівельній зон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отримуватися технологічних вимог та умов зберігання після оброблення;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визначати невідповідності нормам/показникам нормативних документів, за можливості усувати їх.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val="uk-UA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ПК5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Здатність готувати страви, напої, кулінарні вироби, дозволені для організації харчування здобувачів освіти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пособи теплової обробки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технологію приготування страв, напоїв, кулінарних виробів з усіх видів сировини, дозволеної для закладів освіти відповідно: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олодних страв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рших страв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оусів та заправок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гарнірів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рав з картоплі та овочів, бобових, круп та макаронних виробів; м’яса та м’ясних продуктів; птиці; риби; яєць і сиру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десертів;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апоїв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орошняних страв та виробів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Особливості використання прянощів та пряно-смакових овочів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рганізовувати робоче місце, дотримуючись санітарно-гігієнічних норм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отримуючись технології, готувати з використанням сучасного технологічного обладнання, виробничих інструментів: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олодні страви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рші страви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оуси та заправки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гарніри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рави з картоплі та овочів, бобових, круп та макаронних виробів;  м’яса та м’ясних продуктів; птиці; риби; яєць і сиру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десерти;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апої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орошняні страви та вироби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Дотримуватись вимог охорони праці під час виконання робіт.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Здійснювати органолептичну оцінку якості готових страв, кулінарних виробів та напоїв.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Дотримуватись  потоковості, енергоефективності, економічності виробничого процесу; норм харчування та запитів від здобувачів освіти, їхніх батьків щодо приготуванн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val="uk-UA" w:eastAsia="ru-RU"/>
              </w:rPr>
              <w:t xml:space="preserve"> стра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, напоїв, кулінарних виробів.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РН 3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val="uk-UA" w:eastAsia="ru-RU"/>
              </w:rPr>
              <w:t>Здійснювати подачу страв, кулінарних виробів та напоїв здобувачам осві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ПК 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 xml:space="preserve"> Здатність подавати страви, напої, кулінарні вироби здобувачам осві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снови композиції та кольорознавства під час оформлення та презентації страв, напоїв, кулінарних виробів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технології оздоблення страв, напоїв, кулінарних виробів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пособи оформлення,  збереження свіжості та якості готових страв, напоїв, кулінарних виробів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авила відпуску, порціонування; температуру подачі готових страв, напоїв, кулінарних виробів здобувачам у закладах освіти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моги щодо термінів подачі та температурних режимів зберігання з моменту приготування до моменту подачі гарячих і холодних страв та напоїв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пособи усунення дефектів у готових стравах, кулінарних виробах та напоях: органолептичні показники, масу порції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 xml:space="preserve">організацію роботи в зоні роздаткової лінії в обідньому залі;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вимоги до зони видачі готових страв, напоїв, кулінарних виробів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стосовувати прийоми кольорознавства, оздоблення та оформлення страв, кулінарних виробів та напоїв для харчування в закладах освіти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орціонувати страви, кулінарні вироби та напої відповідно до норм харчування здобувачів освіти різного віку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отримуватись температурного режиму під час їх подачі; зберігати при належних умовах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усувати дефекти у готових стравах, кулінарних виробах та напоях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рганізовувати роботу в зоні роздаткової лінії в обідньому залі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комунікувати зі здобувачами освіти під час подачі страв, кулінарних виробів та напоїв.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ПК 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датність пакувати та фасувати страви, кулінарні вироби та напої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  <w:lang w:val="uk-UA"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гігієнічні вимоги до пакувальних матеріал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умови та правила пакування і фасування страв, кулінарних виробів, напоїв; транспортування їх у холодному та гарячому вигляді; подачі в інших закладах освіти у разі моделей «опорна кухня» та «фабрика кухня»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правила повернення тари для доставки їжі при моделях «опорна кухня» та «фабрика- кухня»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ацювати в зоні: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фасування 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акуванн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готової гарячої їжі та зоні повернення тари для доставки їжі на харчоблоці опорної кухні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иймання та зберігання охолодженої продукції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озігріву готової продукції харчоблоку у випадку моделі «фабрика-кухня»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69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ПК 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. Здатність проводити бракераж готової продукці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і правила проведення бракеражу готових страв та виробів (ознайомлення з супровідними документами та меню, рецептурою страв і виробів, технологією приготування, технологічними картками; підготовка відповідного інвентарю та обладнання; визначення показників якості контрольованих страв і виробів (візуально, за допомогою приладів та інвентарю, в порожнині рота);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ідовність оцінки якості страв;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ливості відбору добової проби страв;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порядок заповнення 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рналу бракеражу готової продукції.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ідбирати щоденно добові проби страв в об’ємі та масою вказаних у меню та правильно зберігати в харчоблоці у холодильни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дійснювати: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цінювання ліквідної кількості готової продукції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оведення бракеражу готових страв, виробів та напоїв у складі бракеражної комісії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отримуватись порядку проведення бракеражу сировини, готових страв, виробів та напоїв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 xml:space="preserve">заповнювати журна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акеражу готової продукції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РН 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val="uk-UA" w:eastAsia="ru-RU"/>
              </w:rPr>
              <w:t>. Виконувати приготування та подачу страв, кулінарних виробів та напоїв для здобувачів освіти з особливими харчовими потреб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ПК 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 xml:space="preserve"> Здатність готувати страви лікувально-профілактичного та дієтичного призначенн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снови дієтичного та лікувально-профілактичного харчування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рактеристику основних лікувальних дієт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сновні види харчових алергенів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ецептури та технологію приготування страв для різних груп дієт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вплив білків, жирів, вуглеводів, вітамінів, мінеральних речовин на здоров’я здобувачів освіти.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дійснювати приготування страв для здобувачів освіти різного віку відповідно до правил здорового та лікувально-профілактичного харчування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окремлювати види дієт та їхні особлив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отримуватись технологічних вимог приготування страв, кулінарних виробів та напоїв під час різних дієт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ПК 2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Здатність готувати страви, кулінарні вироби та напої безглютенової та безлактозної діє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>вимоги до організації безглютенового та безлактозного харчування;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ливості організації робочих місць;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 xml:space="preserve">способи обробленн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обладнання, посуду, інвентарю; принципи підготовки сирови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ля приготування безглютенових та безлактозних страв.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Рецептури та технології приготування дієтичних страв при безглютеновій та безлактозній дієтах;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вимоги НАССР до зберігання, транспортування, використання сировини та напівфабрикатів для приготування страв, напоїв при безглютеновій і безлактозній дієтах; до готових страв та напоїв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організовувати робоче місце під час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оброблення сирови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ля приготування безглютенових та безлактозних страв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дійснювати: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оброблення обладнання, посуду, інвентарю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для приготування дієтичних стра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uk-UA" w:eastAsia="ru-RU"/>
              </w:rPr>
              <w:t xml:space="preserve">підготовку сировини для приготування безглютенових та безлактозних страв.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робляти сировин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для приготування безглютенових та безлактозних страв (модель фабрика-кухня)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дійснювати приготування страв різними способами з продуктового набору, дозволеного при безглютеновій та безлактозній дієтах, чітко дотримуючись рецептур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отримуватись правил недопущення перехресного забруднення сировини та готових страв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 xml:space="preserve">обробляти обладнання, посуд, інвентар для приготування безглютенових та безлактозних страв та дотримуватись правил його миття, зберігання.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РН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val="uk-UA" w:eastAsia="ru-RU"/>
              </w:rPr>
              <w:t>Виконувати роботу з технічною документацією та розширювати можливості для формування доступного та корисного харчування здобувач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ПК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 xml:space="preserve"> Здатність складати мен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ди меню в закладах освіти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вимоги та принципи до складання різних видів меню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повідно до норм харчуванн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 використанням сезонних продукт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начення правильного та чіткого оформлення меню; 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ахунок калорійності страв, меню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етоди вивчення й оцінки попиту на страви, напої, кулінарні вироби здобувачів освіти, їх батьків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оказники, на основі яких проводять аналіз меню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пособи оптимізації меню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б’єми страв для різних вікових груп дітей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етодику розрахунків кількості необхідної сировини та інгредієнтів для формування меню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орми, співвідношення та послідовність закладання сировини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організацію обліку та контролю складання і своєчасного подання звітності працівників різних моделей кухонь закладів освіти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озробляти сезонне меню з використанням сезонних продуктів, залежно від кратності харчування на добу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кладати меню відповідно до концепції харчування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користовувати різні способи оптимізації меню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налізувати попит на позиції меню, пропозиції щодо асортименту страв меню від здобувачів закладів освіти та їхніх батьків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оводити аналіз та оцінювання розробленої технологічної документації для приготування страв, кулінарних виробів, напоїв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рганізовувати облік та контроль складання, і своєчасно подавати звітність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значати вихід: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рав відповідно до меню та витрати часу на їхнє приготування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ировини масою брутто та нетто за меню-розкладом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кількості столового посуду для забезпечення харчування в закладах освіти;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кладати та своєчасно подавати звітність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дійснювати облік та контроль за організацією роботи працівників їдальні/харчоблоку закладу освіти, витратами для приготування страв, кулінарних виробів, напоїв вчасно та в повному обсязі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аціонально використовувати необхідну кількість сировини для приготування страв, кулінарних виробів та напоїв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нформувати керівництво (відповідальних осіб), інших працівників їдальні\ харчоблоку у закладі освіти щодо проблем з реалізацією меню, надавати пропозиції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дійснювати вивчення й оцінку попиту на страви, кулінарні вироби та напої здобувачів освіти, їхніх батьків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лучати здобувачів закладів освіти та їхніх батьків до аналізу попиту на позиції меню, асортименту страв в меню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інформувати здобувачів освіти та їхніх батьків про актуальне меню, швидко реагувати на їхні пропозиції.</w:t>
            </w:r>
          </w:p>
        </w:tc>
      </w:tr>
      <w:tr>
        <w:trPr>
          <w:trHeight w:val="2531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val="uk-UA" w:eastAsia="ru-RU"/>
              </w:rPr>
              <w:t>Р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val="ru-RU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val="uk-UA" w:eastAsia="ru-RU"/>
              </w:rPr>
              <w:t xml:space="preserve"> Здійснювати дотримання норм та принципів належної поведінки в професійній діяльност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ПК 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 xml:space="preserve"> Здатність дотримуватись професійних та культурних норм та принципів поведін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сновні права здобувачів освіти в закладах освіти щодо харчування (п</w:t>
            </w:r>
            <w:r>
              <w:rPr>
                <w:rFonts w:cs="Times New Roman" w:ascii="Times New Roman" w:hAnsi="Times New Roman"/>
                <w:lang w:val="uk-UA"/>
              </w:rPr>
              <w:t>раво на якісне та безпечне харчування, на вибір їжі, доступне харчуванн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інформацію про харчуванн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, поважне ставлення з боку персоналу їдалень тощо)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конодавчі акти та організації, що гарантують права здобувачів освіти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оделі толерантної поведінки (емпатія, взаємоповага, критичне мислення та ін.) та їх  використання в різних ситуаціях.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Особливості сприйняття інформації різними віковими групами здобувачів освіти щодо організації харчування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раховувати в професійній діяльності основні права здобувачів освіти в закладах освіти щодо харчування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еалізовувати моделі толерантної поведінки в різних ситуаціях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Презентувати здобувачам освіти страви, кулінарні вироби та напої здорового харчування; 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ефективно працювати в команді.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отримуватись культурних основ комунікації із здобувачами освіти та їхніми батьками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дійснювати наставництво, передавання досвіду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самостійно приймати рішення.</w:t>
            </w:r>
          </w:p>
        </w:tc>
      </w:tr>
      <w:tr>
        <w:trPr>
          <w:trHeight w:val="2826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val="uk-UA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ПК 2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 xml:space="preserve"> Здатність дотримуватись соціальних, громадянських норм та принципі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конодавчі акти, що стосуються харчування здобувачів закладів освіти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сучасні тенденції розвитку сфери харчування здобувачів закладу освіти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совувати в практичній діяльності норми законодавства, що стосуються харчування здобувачів закладів освіти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використовуват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сучасні тенденції розвитку сфери харчування здобувачів закладу освіти.</w:t>
            </w:r>
          </w:p>
        </w:tc>
      </w:tr>
      <w:tr>
        <w:trPr>
          <w:trHeight w:val="140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ПК 3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Здатність дотримуватись комунікаційних норм та принципів поведін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орми, принципи та засоби комунікації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способи формування та реалізації власних ідей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Принципи презентацій власних ідей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користовувати норми, принципи, засоби комунікації у професійній діяльності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вибирати засоби комунікації, які найкраще відповідають ситуації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реалізовувати власні ідеї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Презентувати власні ідеї в напрямку удосконалення харчування здобувачів освіти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взаємодіяти з колегами, керівниками, налагоджувати зв'язок з аудиторією (здобувачі освіти, батьки) та пропагувати принципи здорового харчування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нформувати керівництво щодо власної або колективної професійної діяльності, якості або порушень технологічних процесів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нести відповідальність за достовірність інформації.</w:t>
            </w:r>
          </w:p>
        </w:tc>
      </w:tr>
      <w:tr>
        <w:trPr>
          <w:trHeight w:val="7221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ПК 4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Здатність застосовувати цифрові технології та інструменти для професійної діяльності, комунікації та співпраці</w:t>
            </w:r>
          </w:p>
          <w:p>
            <w:pPr>
              <w:pStyle w:val="Normal"/>
              <w:pBdr/>
              <w:spacing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види, призначення, безпечне використання засобів цифрового зв'язку для комунікації в професійній діяльності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Цифрові застосунки, які можна використати  в професійній діяльності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езпечно та відповідально використовувати засоби цифрового зв'язку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для комунікації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відповідати за якість даних, які поширюються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стосовувати цифрові застосунки в професійній діяльності та для комунікації: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онлайн-замовлення їж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електронні платіжні систе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т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програмне забезпечення для відстеження харчових алергенів;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3D-принте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для створення персоналізованих страв;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програмне забезпечення для планування меню;</w:t>
            </w:r>
          </w:p>
          <w:p>
            <w:pPr>
              <w:pStyle w:val="Normal"/>
              <w:tabs>
                <w:tab w:val="clear" w:pos="720"/>
                <w:tab w:val="left" w:pos="9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програми для керування рецептами;</w:t>
            </w:r>
          </w:p>
          <w:p>
            <w:pPr>
              <w:pStyle w:val="Normal"/>
              <w:tabs>
                <w:tab w:val="clear" w:pos="720"/>
                <w:tab w:val="left" w:pos="9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електронні книги рецептів;</w:t>
            </w:r>
          </w:p>
          <w:p>
            <w:pPr>
              <w:pStyle w:val="Normal"/>
              <w:tabs>
                <w:tab w:val="clear" w:pos="720"/>
                <w:tab w:val="left" w:pos="9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відеоуроки з кулінарії;</w:t>
            </w:r>
          </w:p>
          <w:p>
            <w:pPr>
              <w:pStyle w:val="Normal"/>
              <w:tabs>
                <w:tab w:val="clear" w:pos="720"/>
                <w:tab w:val="left" w:pos="9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мобільні додатки для приготування їжі;</w:t>
            </w:r>
          </w:p>
          <w:p>
            <w:pPr>
              <w:pStyle w:val="Normal"/>
              <w:tabs>
                <w:tab w:val="clear" w:pos="720"/>
                <w:tab w:val="left" w:pos="9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програмне забезпечення: для управління запасами та ін.</w:t>
            </w:r>
          </w:p>
          <w:p>
            <w:pPr>
              <w:pStyle w:val="Normal"/>
              <w:tabs>
                <w:tab w:val="clear" w:pos="720"/>
                <w:tab w:val="left" w:pos="9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оширювати та обмінюватися даними професійної діяльності із керівництвом та колегами.</w:t>
            </w:r>
          </w:p>
        </w:tc>
      </w:tr>
      <w:tr>
        <w:trPr>
          <w:trHeight w:val="7221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ПК5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Здатність дотримуватись енергоефективних та екологічних норм та принципі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2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енергоефективні та екологічні принципи в роботі кухаря закладу освіти.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magenta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magenta"/>
                <w:lang w:val="uk-UA" w:eastAsia="ru-RU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ланувати діяльність для зменш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харчових відходів;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ристовувати енергоефективні прилади та обладнання;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ефективно використовувати: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хнологічне обладнання під час приготування їжі, миття посуду;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олодильне устаткування під час охолодження та зберігання продуктів.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ристовувати екологічно чисті миючі засоби та дезінфікуючі засоби для миття та прибирання;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охочувати учнів робити екологічно відповідальний вибір;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дійснювати співпрацю: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 адміністрацією школи, для впровадження енергоефективні та екологічних практик;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 постачальниками продуктів харчування для забезпечення постачання екологічно чистих продуктів;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 місцевими громадськими організаціями, щоб підтримати екологічні ініціативи. </w:t>
            </w:r>
          </w:p>
        </w:tc>
      </w:tr>
    </w:tbl>
    <w:p>
      <w:pPr>
        <w:pStyle w:val="Normal"/>
        <w:ind w:left="0" w:hanging="2"/>
        <w:rPr>
          <w:lang w:val="uk-UA"/>
        </w:rPr>
      </w:pPr>
      <w:r>
        <w:rPr>
          <w:lang w:val="uk-UA"/>
        </w:rPr>
      </w:r>
    </w:p>
    <w:p>
      <w:pPr>
        <w:pStyle w:val="Normal"/>
        <w:pBdr/>
        <w:ind w:left="0" w:hanging="2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pBdr/>
        <w:ind w:left="0" w:hanging="2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pBdr/>
        <w:ind w:left="0" w:hanging="2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pBdr/>
        <w:ind w:left="0" w:hanging="2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pBdr/>
        <w:ind w:left="0" w:hanging="2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pBdr/>
        <w:ind w:left="0" w:hanging="2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pBdr/>
        <w:ind w:left="0" w:hanging="2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pBdr/>
        <w:ind w:left="0" w:hanging="2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pBdr/>
        <w:ind w:left="0" w:hanging="2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pBdr/>
        <w:spacing w:lineRule="auto" w:line="240" w:before="0" w:after="12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</w:rPr>
        <w:t>Перелік основних засобів навчання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highlight w:val="white"/>
        </w:rPr>
        <w:t>*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275"/>
        <w:gridCol w:w="993"/>
        <w:gridCol w:w="1843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Heading7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eading7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йменува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на групу з 15 осіб, шт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ля індивідуального корист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ля групового користуванн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hanging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16" w:before="0" w:after="0"/>
              <w:ind w:left="0" w:hanging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hanging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hanging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0" w:hanging="2"/>
              <w:jc w:val="both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Теплове обладнан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hanging="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0" w:hanging="2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іч конвенційна промисло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0" w:hanging="2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ворода електрична промис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hanging="2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0"/>
              <w:ind w:left="0" w:hanging="2"/>
              <w:jc w:val="both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лита електрична або індукцій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ком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hanging="2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0" w:hanging="2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олодильне обладн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hanging="2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0" w:hanging="2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лоди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hanging="2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0" w:hanging="2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розильна кам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hanging="2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0"/>
              <w:ind w:left="0" w:hanging="2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фа для шокового заморож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hanging="2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0" w:hanging="2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Електромеханічне обладн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hanging="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міксер (бленде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і ваги настіль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і ваги підлогов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ртоплечист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’ясорубка електрич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хонний комбай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хвильова пі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істомісильна маши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оск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стер професій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судомийне обладн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удомийна маши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ийні засоб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чисні таблетки для пароконвектоматі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асортимент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йний засіб для столового посу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оліскувальний засіб для столового та кухонного посу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Інстру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іхок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харська го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с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жи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hanging="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Комплект ножів та розробних дошок відповідного кольору марк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комплект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стосування для видалення серцевини з ябл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ибочистки (скребки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зець для ті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кач для відбивання м’я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ометр безконтакт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Інвент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hanging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Друшля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чик стале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ча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патка кондитер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ист кондитерсь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жка гарнір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жка супова розливаль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жки мір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ожка соус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ит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ка з товкач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орми для запікання стра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олони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умі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ипці для відпуску ст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ухонний пос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6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струлі різної ємності (в залежності від виду пли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бір мисок різної єм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набі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коворід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оворідки для млинчи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тей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толовий пос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ски супові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ч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акан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рілка глибока напівпорційна 280 м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рілка глибока сто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рілка десертна мі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рілка закусоч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рілка мілка сто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рілка пиріж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шка чай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толові прибори, білиз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ел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жки десерт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жки столов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жки чай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ш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459" w:leader="none"/>
              </w:tabs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атертини з ткани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ind w:left="1" w:hanging="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40" w:after="240"/>
        <w:ind w:left="1" w:hanging="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клад професійної (професійно-технічної) освіти може сформувати додатковий перелік обладнання для досягнення відповідних результатів навчання, визначених освітньою програмою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hd w:fill="FFFFFF" w:val="clear"/>
        <w:spacing w:before="0" w:after="160"/>
        <w:ind w:left="1" w:hanging="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2240" w:h="15840"/>
      <w:pgMar w:left="1701" w:right="851" w:gutter="0" w:header="0" w:top="992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ind w:left="0" w:hanging="2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7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before="0" w:after="160"/>
      <w:ind w:left="0" w:hanging="2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eastAsia="Arial Unicode MS;Arial"/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7">
    <w:name w:val="Шрифт абзацу за замовчуванням"/>
    <w:qFormat/>
    <w:rPr/>
  </w:style>
  <w:style w:type="character" w:styleId="Style8">
    <w:name w:val="Шрифт абзацу за промовчанням"/>
    <w:qFormat/>
    <w:rPr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Style9">
    <w:name w:val="Верхній колонтитул Знак"/>
    <w:qFormat/>
    <w:rPr>
      <w:w w:val="100"/>
      <w:position w:val="0"/>
      <w:sz w:val="22"/>
      <w:sz w:val="22"/>
      <w:szCs w:val="22"/>
      <w:vertAlign w:val="baseline"/>
      <w:em w:val="none"/>
      <w:lang w:val="en-US"/>
    </w:rPr>
  </w:style>
  <w:style w:type="character" w:styleId="Style10">
    <w:name w:val="Нижній колонтитул Знак"/>
    <w:qFormat/>
    <w:rPr>
      <w:w w:val="100"/>
      <w:position w:val="0"/>
      <w:sz w:val="22"/>
      <w:sz w:val="22"/>
      <w:szCs w:val="22"/>
      <w:vertAlign w:val="baseline"/>
      <w:em w:val="none"/>
      <w:lang w:val="en-US"/>
    </w:rPr>
  </w:style>
  <w:style w:type="character" w:styleId="Rvts23">
    <w:name w:val="rvts23"/>
    <w:qFormat/>
    <w:rPr>
      <w:w w:val="100"/>
      <w:position w:val="0"/>
      <w:sz w:val="24"/>
      <w:vertAlign w:val="baseline"/>
      <w:em w:val="none"/>
    </w:rPr>
  </w:style>
  <w:style w:type="character" w:styleId="Rvts15">
    <w:name w:val="rvts15"/>
    <w:qFormat/>
    <w:rPr>
      <w:w w:val="100"/>
      <w:position w:val="0"/>
      <w:sz w:val="24"/>
      <w:vertAlign w:val="baseline"/>
      <w:em w:val="non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em w:val="none"/>
      <w:lang w:val="uk-UA" w:bidi="uk-U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w w:val="100"/>
      <w:position w:val="0"/>
      <w:sz w:val="36"/>
      <w:sz w:val="36"/>
      <w:szCs w:val="36"/>
      <w:vertAlign w:val="baseline"/>
      <w:em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w w:val="100"/>
      <w:position w:val="0"/>
      <w:sz w:val="26"/>
      <w:sz w:val="26"/>
      <w:szCs w:val="26"/>
      <w:vertAlign w:val="baseline"/>
      <w:em w:val="none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w w:val="100"/>
      <w:position w:val="0"/>
      <w:sz w:val="24"/>
      <w:sz w:val="24"/>
      <w:szCs w:val="24"/>
      <w:vertAlign w:val="baseline"/>
      <w:em w:val="none"/>
      <w:lang w:val="en-US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yle11">
    <w:name w:val="Абзац списку Знак"/>
    <w:qFormat/>
    <w:rPr>
      <w:w w:val="100"/>
      <w:position w:val="0"/>
      <w:sz w:val="22"/>
      <w:sz w:val="22"/>
      <w:szCs w:val="22"/>
      <w:vertAlign w:val="baseline"/>
      <w:em w:val="none"/>
      <w:lang w:val="uk-UA"/>
    </w:rPr>
  </w:style>
  <w:style w:type="character" w:styleId="Style12">
    <w:name w:val="Знак примітки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Style13">
    <w:name w:val="Текст примітки Знак"/>
    <w:qFormat/>
    <w:rPr>
      <w:w w:val="100"/>
      <w:position w:val="0"/>
      <w:sz w:val="24"/>
      <w:vertAlign w:val="baseline"/>
      <w:em w:val="none"/>
      <w:lang w:val="en-US"/>
    </w:rPr>
  </w:style>
  <w:style w:type="character" w:styleId="Style14">
    <w:name w:val="Тема примітки Знак"/>
    <w:qFormat/>
    <w:rPr>
      <w:b/>
      <w:bCs/>
      <w:w w:val="100"/>
      <w:position w:val="0"/>
      <w:sz w:val="24"/>
      <w:vertAlign w:val="baseline"/>
      <w:em w:val="none"/>
      <w:lang w:val="en-US"/>
    </w:rPr>
  </w:style>
  <w:style w:type="character" w:styleId="Style15">
    <w:name w:val="Текст у виносці Знак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  <w:lang w:val="en-US"/>
    </w:rPr>
  </w:style>
  <w:style w:type="character" w:styleId="11">
    <w:name w:val="Верхній колонтитул Знак1"/>
    <w:qFormat/>
    <w:rPr>
      <w:sz w:val="22"/>
      <w:szCs w:val="22"/>
      <w:vertAlign w:val="subscript"/>
      <w:lang w:val="en-US"/>
    </w:rPr>
  </w:style>
  <w:style w:type="character" w:styleId="12">
    <w:name w:val="Нижній колонтитул Знак1"/>
    <w:qFormat/>
    <w:rPr>
      <w:sz w:val="22"/>
      <w:szCs w:val="22"/>
      <w:vertAlign w:val="subscript"/>
      <w:lang w:val="en-US"/>
    </w:rPr>
  </w:style>
  <w:style w:type="character" w:styleId="13">
    <w:name w:val="Абзац списку Знак1"/>
    <w:qFormat/>
    <w:rPr>
      <w:sz w:val="22"/>
      <w:szCs w:val="22"/>
      <w:vertAlign w:val="subscript"/>
      <w:lang w:val="uk-UA"/>
    </w:rPr>
  </w:style>
  <w:style w:type="character" w:styleId="14">
    <w:name w:val="Текст примітки Знак1"/>
    <w:qFormat/>
    <w:rPr>
      <w:vertAlign w:val="subscript"/>
      <w:lang w:val="en-US"/>
    </w:rPr>
  </w:style>
  <w:style w:type="character" w:styleId="15">
    <w:name w:val="Тема примітки Знак1"/>
    <w:qFormat/>
    <w:rPr>
      <w:b/>
      <w:bCs/>
      <w:vertAlign w:val="subscript"/>
      <w:lang w:val="en-US"/>
    </w:rPr>
  </w:style>
  <w:style w:type="character" w:styleId="16">
    <w:name w:val="Текст у виносці Знак1"/>
    <w:qFormat/>
    <w:rPr>
      <w:rFonts w:ascii="Segoe UI" w:hAnsi="Segoe UI" w:cs="Segoe UI"/>
      <w:sz w:val="18"/>
      <w:szCs w:val="18"/>
      <w:vertAlign w:val="subscript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бычный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0"/>
      <w:szCs w:val="20"/>
      <w:vertAlign w:val="subscript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Абзац списку"/>
    <w:basedOn w:val="Normal"/>
    <w:qFormat/>
    <w:pPr>
      <w:spacing w:lineRule="auto" w:line="254" w:before="0" w:after="160"/>
      <w:ind w:left="720" w:hanging="1"/>
      <w:contextualSpacing/>
    </w:pPr>
    <w:rPr>
      <w:rFonts w:cs="Times New Roman"/>
      <w:lang w:val="uk-UA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Текст примітки"/>
    <w:basedOn w:val="Normal"/>
    <w:qFormat/>
    <w:pPr/>
    <w:rPr>
      <w:sz w:val="20"/>
      <w:szCs w:val="20"/>
    </w:rPr>
  </w:style>
  <w:style w:type="paragraph" w:styleId="Style19">
    <w:name w:val="Тема примітки"/>
    <w:basedOn w:val="Style18"/>
    <w:next w:val="Style18"/>
    <w:qFormat/>
    <w:pPr/>
    <w:rPr>
      <w:b/>
      <w:bCs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05:00Z</dcterms:created>
  <dc:creator>Ruslana</dc:creator>
  <dc:description/>
  <cp:keywords/>
  <dc:language>en-US</dc:language>
  <cp:lastModifiedBy>Самойленко Наталія</cp:lastModifiedBy>
  <dcterms:modified xsi:type="dcterms:W3CDTF">2024-09-12T13:33:00Z</dcterms:modified>
  <cp:revision>3</cp:revision>
  <dc:subject/>
  <dc:title/>
</cp:coreProperties>
</file>