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40"/>
        <w:ind w:firstLine="709"/>
        <w:jc w:val="right"/>
        <w:rPr>
          <w:rFonts w:ascii="Times New Roman" w:hAnsi="Times New Roman" w:eastAsia="Times New Roman" w:cs="Times New Roman"/>
          <w:color w:val="000000"/>
          <w:sz w:val="28"/>
          <w:szCs w:val="28"/>
        </w:rPr>
      </w:pPr>
      <w:bookmarkStart w:id="0" w:name="_heading=h.g7pwuqpfh2p8"/>
      <w:bookmarkEnd w:id="0"/>
      <w:r>
        <w:rPr>
          <w:rFonts w:eastAsia="Times New Roman" w:cs="Times New Roman" w:ascii="Times New Roman" w:hAnsi="Times New Roman"/>
          <w:color w:val="000000"/>
          <w:sz w:val="28"/>
          <w:szCs w:val="28"/>
        </w:rPr>
        <w:t>ПРОЕКТ</w:t>
      </w:r>
    </w:p>
    <w:p>
      <w:pPr>
        <w:pStyle w:val="Heading1"/>
        <w:keepNext w:val="false"/>
        <w:keepLines w:val="false"/>
        <w:spacing w:before="0" w:after="0"/>
        <w:ind w:left="5040" w:hanging="0"/>
        <w:rPr>
          <w:rFonts w:ascii="Times New Roman" w:hAnsi="Times New Roman" w:eastAsia="Times New Roman" w:cs="Times New Roman"/>
          <w:b/>
          <w:b/>
          <w:i/>
          <w:i/>
          <w:color w:val="000000"/>
          <w:sz w:val="28"/>
          <w:szCs w:val="28"/>
        </w:rPr>
      </w:pPr>
      <w:bookmarkStart w:id="1" w:name="_heading=h.dna6l3t4buxj"/>
      <w:bookmarkEnd w:id="1"/>
      <w:r>
        <w:rPr>
          <w:rFonts w:eastAsia="Times New Roman" w:cs="Times New Roman" w:ascii="Times New Roman" w:hAnsi="Times New Roman"/>
          <w:color w:val="000000"/>
          <w:sz w:val="28"/>
          <w:szCs w:val="28"/>
        </w:rPr>
        <w:t>Вноситься</w:t>
        <w:br/>
        <w:t>Кабінетом Міністрів України</w:t>
      </w:r>
    </w:p>
    <w:p>
      <w:pPr>
        <w:pStyle w:val="Heading1"/>
        <w:keepNext w:val="false"/>
        <w:keepLines w:val="false"/>
        <w:spacing w:before="480" w:after="120"/>
        <w:ind w:firstLine="709"/>
        <w:jc w:val="center"/>
        <w:rPr>
          <w:rFonts w:ascii="Times New Roman" w:hAnsi="Times New Roman" w:eastAsia="Times New Roman" w:cs="Times New Roman"/>
          <w:b/>
          <w:b/>
          <w:i/>
          <w:i/>
          <w:color w:val="000000"/>
          <w:sz w:val="28"/>
          <w:szCs w:val="28"/>
        </w:rPr>
      </w:pPr>
      <w:bookmarkStart w:id="2" w:name="_heading=h.3t6jismk18ob"/>
      <w:bookmarkEnd w:id="2"/>
      <w:r>
        <w:rPr>
          <w:rFonts w:eastAsia="Times New Roman" w:cs="Times New Roman" w:ascii="Times New Roman" w:hAnsi="Times New Roman"/>
          <w:b/>
          <w:i/>
          <w:color w:val="000000"/>
          <w:sz w:val="28"/>
          <w:szCs w:val="28"/>
        </w:rPr>
        <w:t>ЗАКОН УКРАЇНИ</w:t>
      </w:r>
    </w:p>
    <w:p>
      <w:pPr>
        <w:pStyle w:val="Normal"/>
        <w:spacing w:lineRule="auto" w:line="273" w:before="0" w:after="24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ро професійну освіту </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Цей Закон визначає правові, організаційні та фінансові засади функціонування і розвитку системи професійної освіти, створення умов для професійної самореалізації особистості та забезпечення потреб суспільства і держави у кваліфікованих робітниках.</w:t>
      </w:r>
    </w:p>
    <w:p>
      <w:pPr>
        <w:pStyle w:val="Normal"/>
        <w:spacing w:lineRule="auto" w:line="240" w:before="0" w:after="120"/>
        <w:ind w:firstLine="709"/>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before="0" w:after="120"/>
        <w:ind w:firstLine="709"/>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Розділ І</w:t>
      </w:r>
    </w:p>
    <w:p>
      <w:pPr>
        <w:pStyle w:val="Normal"/>
        <w:spacing w:lineRule="auto" w:line="240" w:before="0" w:after="120"/>
        <w:ind w:firstLine="709"/>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ЗАГАЛЬНІ ПОЛОЖЕННЯ</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 Основні терміни та їх визначення</w:t>
      </w:r>
    </w:p>
    <w:p>
      <w:pPr>
        <w:pStyle w:val="Normal"/>
        <w:spacing w:lineRule="auto" w:line="240" w:before="0" w:after="120"/>
        <w:ind w:firstLine="709"/>
        <w:jc w:val="both"/>
        <w:rPr>
          <w:rFonts w:ascii="Times New Roman" w:hAnsi="Times New Roman" w:eastAsia="Times New Roman" w:cs="Times New Roman"/>
          <w:color w:val="000000"/>
          <w:sz w:val="28"/>
          <w:szCs w:val="28"/>
        </w:rPr>
      </w:pPr>
      <w:bookmarkStart w:id="3" w:name="_heading=h.gjdgxs"/>
      <w:bookmarkEnd w:id="3"/>
      <w:r>
        <w:rPr>
          <w:rFonts w:eastAsia="Times New Roman" w:cs="Times New Roman" w:ascii="Times New Roman" w:hAnsi="Times New Roman"/>
          <w:color w:val="000000"/>
          <w:sz w:val="28"/>
          <w:szCs w:val="28"/>
        </w:rPr>
        <w:t>1. У цьому Законі терміни вживаються в такому значенні:</w:t>
      </w:r>
    </w:p>
    <w:p>
      <w:pPr>
        <w:pStyle w:val="Normal"/>
        <w:numPr>
          <w:ilvl w:val="0"/>
          <w:numId w:val="5"/>
        </w:numPr>
        <w:spacing w:lineRule="auto" w:line="240" w:before="200" w:after="120"/>
        <w:ind w:left="0" w:firstLine="709"/>
        <w:jc w:val="both"/>
        <w:rPr>
          <w:rFonts w:ascii="Times New Roman" w:hAnsi="Times New Roman" w:eastAsia="Times New Roman" w:cs="Times New Roman"/>
          <w:color w:val="000000"/>
          <w:sz w:val="28"/>
          <w:szCs w:val="28"/>
          <w:highlight w:val="white"/>
        </w:rPr>
      </w:pPr>
      <w:bookmarkStart w:id="4" w:name="_heading=h.30j0zll"/>
      <w:bookmarkEnd w:id="4"/>
      <w:r>
        <w:rPr>
          <w:rFonts w:eastAsia="Times New Roman" w:cs="Times New Roman" w:ascii="Times New Roman" w:hAnsi="Times New Roman"/>
          <w:b/>
          <w:color w:val="000000"/>
          <w:sz w:val="28"/>
          <w:szCs w:val="28"/>
          <w:highlight w:val="white"/>
        </w:rPr>
        <w:t>автономія</w:t>
      </w:r>
      <w:r>
        <w:rPr>
          <w:rFonts w:eastAsia="Times New Roman" w:cs="Times New Roman" w:ascii="Times New Roman" w:hAnsi="Times New Roman"/>
          <w:color w:val="000000"/>
          <w:sz w:val="28"/>
          <w:szCs w:val="28"/>
          <w:highlight w:val="white"/>
        </w:rPr>
        <w:t xml:space="preserve"> – право закладу професійної освіти на самоврядування, яке полягає в його самостійності, незалежності та відповідальності у прийнятті рішень щодо академічних (освітніх), організаційних, фінансових, кадрових та інших питань діяльності, що провадиться в порядку та межах, визначених Законом;</w:t>
      </w:r>
    </w:p>
    <w:p>
      <w:pPr>
        <w:pStyle w:val="Normal"/>
        <w:numPr>
          <w:ilvl w:val="0"/>
          <w:numId w:val="5"/>
        </w:numPr>
        <w:spacing w:lineRule="auto" w:line="240" w:before="200" w:after="0"/>
        <w:ind w:left="0" w:firstLine="709"/>
        <w:jc w:val="both"/>
        <w:rPr>
          <w:rFonts w:ascii="Times New Roman" w:hAnsi="Times New Roman" w:eastAsia="Times New Roman" w:cs="Times New Roman"/>
          <w:color w:val="000000"/>
          <w:sz w:val="28"/>
          <w:szCs w:val="28"/>
          <w:highlight w:val="white"/>
        </w:rPr>
      </w:pPr>
      <w:bookmarkStart w:id="5" w:name="_heading=h.uahn6rnasoav"/>
      <w:bookmarkEnd w:id="5"/>
      <w:r>
        <w:rPr>
          <w:rFonts w:eastAsia="Times New Roman" w:cs="Times New Roman" w:ascii="Times New Roman" w:hAnsi="Times New Roman"/>
          <w:b/>
          <w:color w:val="000000"/>
          <w:sz w:val="28"/>
          <w:szCs w:val="28"/>
          <w:highlight w:val="white"/>
        </w:rPr>
        <w:t>академічна мобільність</w:t>
      </w:r>
      <w:r>
        <w:rPr>
          <w:rFonts w:eastAsia="Times New Roman" w:cs="Times New Roman" w:ascii="Times New Roman" w:hAnsi="Times New Roman"/>
          <w:color w:val="000000"/>
          <w:sz w:val="28"/>
          <w:szCs w:val="28"/>
          <w:highlight w:val="white"/>
        </w:rPr>
        <w:t xml:space="preserve"> – можливість педагогічних працівників та здобувачів професійної освіти навчатися, викладати в іншому закладі освіти на підприємстві, в установі чи організації на території України чи поза її межами;</w:t>
      </w:r>
    </w:p>
    <w:p>
      <w:pPr>
        <w:pStyle w:val="Normal"/>
        <w:numPr>
          <w:ilvl w:val="0"/>
          <w:numId w:val="5"/>
        </w:numPr>
        <w:spacing w:lineRule="auto" w:line="240" w:before="200" w:after="0"/>
        <w:ind w:left="0" w:firstLine="709"/>
        <w:jc w:val="both"/>
        <w:rPr>
          <w:rFonts w:ascii="Times New Roman" w:hAnsi="Times New Roman" w:eastAsia="Times New Roman" w:cs="Times New Roman"/>
          <w:color w:val="000000"/>
          <w:sz w:val="28"/>
          <w:szCs w:val="28"/>
          <w:highlight w:val="white"/>
        </w:rPr>
      </w:pPr>
      <w:bookmarkStart w:id="6" w:name="_heading=h.d5rhnqeot3n8"/>
      <w:bookmarkEnd w:id="6"/>
      <w:r>
        <w:rPr>
          <w:rFonts w:eastAsia="Times New Roman" w:cs="Times New Roman" w:ascii="Times New Roman" w:hAnsi="Times New Roman"/>
          <w:b/>
          <w:color w:val="000000"/>
          <w:sz w:val="28"/>
          <w:szCs w:val="28"/>
        </w:rPr>
        <w:t>заклад професійної освіти</w:t>
      </w:r>
      <w:r>
        <w:rPr>
          <w:rFonts w:eastAsia="Times New Roman" w:cs="Times New Roman" w:ascii="Times New Roman" w:hAnsi="Times New Roman"/>
          <w:color w:val="000000"/>
          <w:sz w:val="28"/>
          <w:szCs w:val="28"/>
        </w:rPr>
        <w:t xml:space="preserve"> – це юридична особа, основним видом діяльності якої є освітня діяльність, спрямована на забезпечення здобуття особами професійної освіти</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відповідно до державного стандарту професійної освіти та/або професійних стандартів;</w:t>
      </w:r>
    </w:p>
    <w:p>
      <w:pPr>
        <w:pStyle w:val="Normal"/>
        <w:numPr>
          <w:ilvl w:val="0"/>
          <w:numId w:val="5"/>
        </w:numPr>
        <w:spacing w:lineRule="auto" w:line="240" w:before="200" w:after="0"/>
        <w:ind w:left="0" w:firstLine="709"/>
        <w:jc w:val="both"/>
        <w:rPr>
          <w:rFonts w:ascii="Times New Roman" w:hAnsi="Times New Roman" w:eastAsia="Times New Roman" w:cs="Times New Roman"/>
          <w:color w:val="000000"/>
          <w:sz w:val="28"/>
          <w:szCs w:val="28"/>
          <w:highlight w:val="white"/>
        </w:rPr>
      </w:pPr>
      <w:bookmarkStart w:id="7" w:name="_heading=h.wnhartz5rbv4"/>
      <w:bookmarkEnd w:id="7"/>
      <w:r>
        <w:rPr>
          <w:rFonts w:eastAsia="Times New Roman" w:cs="Times New Roman" w:ascii="Times New Roman" w:hAnsi="Times New Roman"/>
          <w:b/>
          <w:color w:val="000000"/>
          <w:sz w:val="28"/>
          <w:szCs w:val="28"/>
        </w:rPr>
        <w:t>державн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заклад професійної освіти зі специфічними умовами навчання</w:t>
      </w:r>
      <w:r>
        <w:rPr>
          <w:rFonts w:eastAsia="Times New Roman" w:cs="Times New Roman" w:ascii="Times New Roman" w:hAnsi="Times New Roman"/>
          <w:color w:val="000000"/>
          <w:sz w:val="28"/>
          <w:szCs w:val="28"/>
        </w:rPr>
        <w:t xml:space="preserve"> –  заклад професійної освіти, який здійснює підготовку здобувачів освіти у сферах забезпечення охорони прав і свобод людини, інтересів суспільства і держави, протидії злочинності, підтримання публічної безпеки і порядку; захисту державного кордону та охорони суверенних прав України в її виключній (морській) економічній зоні; цивільного захисту, захисту населення і територій від надзвичайних ситуацій та запобігання їх виникненню, ліквідації надзвичайних ситуацій, рятувальної справи, гасіння пожеж, пожежної та техногенної безпеки, діяльності аварійно-рятувальних служб;</w:t>
      </w:r>
    </w:p>
    <w:p>
      <w:pPr>
        <w:pStyle w:val="Normal"/>
        <w:numPr>
          <w:ilvl w:val="0"/>
          <w:numId w:val="5"/>
        </w:numPr>
        <w:spacing w:lineRule="auto" w:line="240" w:before="200" w:after="0"/>
        <w:ind w:left="0" w:firstLine="709"/>
        <w:jc w:val="both"/>
        <w:rPr>
          <w:rFonts w:ascii="Times New Roman" w:hAnsi="Times New Roman" w:eastAsia="Times New Roman" w:cs="Times New Roman"/>
          <w:color w:val="000000"/>
          <w:sz w:val="28"/>
          <w:szCs w:val="28"/>
          <w:highlight w:val="white"/>
        </w:rPr>
      </w:pPr>
      <w:bookmarkStart w:id="8" w:name="_heading=h.s0xgvasq4t31"/>
      <w:bookmarkEnd w:id="8"/>
      <w:r>
        <w:rPr>
          <w:rFonts w:eastAsia="Times New Roman" w:cs="Times New Roman" w:ascii="Times New Roman" w:hAnsi="Times New Roman"/>
          <w:b/>
          <w:color w:val="000000"/>
          <w:sz w:val="28"/>
          <w:szCs w:val="28"/>
        </w:rPr>
        <w:t>державний стандарт професійної освіти  (далі – державний стандарт)</w:t>
      </w:r>
      <w:r>
        <w:rPr>
          <w:rFonts w:eastAsia="Times New Roman" w:cs="Times New Roman" w:ascii="Times New Roman" w:hAnsi="Times New Roman"/>
          <w:color w:val="000000"/>
          <w:sz w:val="28"/>
          <w:szCs w:val="28"/>
        </w:rPr>
        <w:t xml:space="preserve"> – це система вимог до обов’язкових </w:t>
      </w:r>
      <w:r>
        <w:rPr>
          <w:rFonts w:eastAsia="Times New Roman" w:cs="Times New Roman" w:ascii="Times New Roman" w:hAnsi="Times New Roman"/>
          <w:color w:val="000000"/>
          <w:sz w:val="28"/>
          <w:szCs w:val="28"/>
          <w:highlight w:val="white"/>
        </w:rPr>
        <w:t xml:space="preserve">компетентностей, </w:t>
      </w:r>
      <w:r>
        <w:rPr>
          <w:rFonts w:eastAsia="Times New Roman" w:cs="Times New Roman" w:ascii="Times New Roman" w:hAnsi="Times New Roman"/>
          <w:color w:val="000000"/>
          <w:sz w:val="28"/>
          <w:szCs w:val="28"/>
        </w:rPr>
        <w:t xml:space="preserve">результатів навчання та освітніх програм для здобуття освітнього рівня </w:t>
      </w:r>
      <w:r>
        <w:rPr>
          <w:rFonts w:eastAsia="Times New Roman" w:cs="Times New Roman" w:ascii="Times New Roman" w:hAnsi="Times New Roman"/>
          <w:sz w:val="28"/>
          <w:szCs w:val="28"/>
        </w:rPr>
        <w:t>«спеціаліст»</w:t>
      </w:r>
      <w:r>
        <w:rPr>
          <w:rFonts w:eastAsia="Times New Roman" w:cs="Times New Roman" w:ascii="Times New Roman" w:hAnsi="Times New Roman"/>
          <w:color w:val="000000"/>
          <w:sz w:val="28"/>
          <w:szCs w:val="28"/>
        </w:rPr>
        <w:t>;</w:t>
      </w:r>
    </w:p>
    <w:p>
      <w:pPr>
        <w:pStyle w:val="Normal"/>
        <w:numPr>
          <w:ilvl w:val="0"/>
          <w:numId w:val="5"/>
        </w:numPr>
        <w:spacing w:lineRule="auto" w:line="240" w:before="200" w:after="0"/>
        <w:ind w:left="0" w:firstLine="709"/>
        <w:jc w:val="both"/>
        <w:rPr>
          <w:rFonts w:ascii="Times New Roman" w:hAnsi="Times New Roman" w:eastAsia="Times New Roman" w:cs="Times New Roman"/>
          <w:color w:val="000000"/>
          <w:sz w:val="28"/>
          <w:szCs w:val="28"/>
          <w:highlight w:val="white"/>
        </w:rPr>
      </w:pPr>
      <w:bookmarkStart w:id="9" w:name="_heading=h.wdfcozdlotg7"/>
      <w:bookmarkEnd w:id="9"/>
      <w:r>
        <w:rPr>
          <w:rFonts w:eastAsia="Times New Roman" w:cs="Times New Roman" w:ascii="Times New Roman" w:hAnsi="Times New Roman"/>
          <w:b/>
          <w:color w:val="000000"/>
          <w:sz w:val="28"/>
          <w:szCs w:val="28"/>
        </w:rPr>
        <w:t>засновник закладу професійної освіти</w:t>
      </w:r>
      <w:r>
        <w:rPr>
          <w:rFonts w:eastAsia="Times New Roman" w:cs="Times New Roman" w:ascii="Times New Roman" w:hAnsi="Times New Roman"/>
          <w:color w:val="000000"/>
          <w:sz w:val="28"/>
          <w:szCs w:val="28"/>
        </w:rPr>
        <w:t xml:space="preserve">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професійної освіти або які в інший спосіб відповідно до законодавства набули прав і обов’язків засновника;</w:t>
      </w:r>
    </w:p>
    <w:p>
      <w:pPr>
        <w:pStyle w:val="Normal"/>
        <w:numPr>
          <w:ilvl w:val="0"/>
          <w:numId w:val="5"/>
        </w:numPr>
        <w:spacing w:lineRule="auto" w:line="240" w:before="200" w:after="0"/>
        <w:ind w:left="0" w:firstLine="709"/>
        <w:jc w:val="both"/>
        <w:rPr>
          <w:rFonts w:ascii="Times New Roman" w:hAnsi="Times New Roman" w:eastAsia="Times New Roman" w:cs="Times New Roman"/>
          <w:color w:val="000000"/>
          <w:sz w:val="28"/>
          <w:szCs w:val="28"/>
          <w:highlight w:val="white"/>
        </w:rPr>
      </w:pPr>
      <w:bookmarkStart w:id="10" w:name="_heading=h.ddoied8s8jw0"/>
      <w:bookmarkEnd w:id="10"/>
      <w:r>
        <w:rPr>
          <w:rFonts w:eastAsia="Times New Roman" w:cs="Times New Roman" w:ascii="Times New Roman" w:hAnsi="Times New Roman"/>
          <w:b/>
          <w:color w:val="000000"/>
          <w:sz w:val="28"/>
          <w:szCs w:val="28"/>
        </w:rPr>
        <w:t xml:space="preserve">здобувачі професійної освіти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студенти та курсанти закладів професійної освіти;</w:t>
      </w:r>
    </w:p>
    <w:p>
      <w:pPr>
        <w:pStyle w:val="Normal"/>
        <w:numPr>
          <w:ilvl w:val="0"/>
          <w:numId w:val="5"/>
        </w:numPr>
        <w:spacing w:lineRule="auto" w:line="240" w:before="200" w:after="0"/>
        <w:ind w:left="0" w:firstLine="709"/>
        <w:jc w:val="both"/>
        <w:rPr>
          <w:rFonts w:ascii="Times New Roman" w:hAnsi="Times New Roman" w:eastAsia="Times New Roman" w:cs="Times New Roman"/>
          <w:color w:val="000000"/>
          <w:sz w:val="28"/>
          <w:szCs w:val="28"/>
          <w:highlight w:val="white"/>
        </w:rPr>
      </w:pPr>
      <w:bookmarkStart w:id="11" w:name="_heading=h.r24gv6srlj01"/>
      <w:bookmarkEnd w:id="11"/>
      <w:r>
        <w:rPr>
          <w:rFonts w:eastAsia="Times New Roman" w:cs="Times New Roman" w:ascii="Times New Roman" w:hAnsi="Times New Roman"/>
          <w:b/>
          <w:color w:val="000000"/>
          <w:sz w:val="28"/>
          <w:szCs w:val="28"/>
        </w:rPr>
        <w:t>індивідуальна освітня траєкторія</w:t>
      </w:r>
      <w:r>
        <w:rPr>
          <w:rFonts w:eastAsia="Times New Roman" w:cs="Times New Roman" w:ascii="Times New Roman" w:hAnsi="Times New Roman"/>
          <w:color w:val="000000"/>
          <w:sz w:val="28"/>
          <w:szCs w:val="28"/>
        </w:rPr>
        <w:t xml:space="preserve"> – персональний шлях реалізації особистісного потенціалу здобувача професійної освіти, що формується з урахуванням його здібностей, інтересів, потреб, мотивації, можливостей і досвіду, ґрунтується на виборі здобувачем професійної освіти видів, форм і темпу здобуття освіти, суб’єктів освітньої діяльності та запропонованих ними освітніх програм, освітніх компонентів і рівня їх складності, методів і засобів навчання;</w:t>
      </w:r>
    </w:p>
    <w:p>
      <w:pPr>
        <w:pStyle w:val="Normal"/>
        <w:numPr>
          <w:ilvl w:val="0"/>
          <w:numId w:val="5"/>
        </w:numPr>
        <w:spacing w:lineRule="auto" w:line="240" w:before="200" w:after="0"/>
        <w:ind w:left="0" w:firstLine="709"/>
        <w:jc w:val="both"/>
        <w:rPr>
          <w:rFonts w:ascii="Times New Roman" w:hAnsi="Times New Roman" w:eastAsia="Times New Roman" w:cs="Times New Roman"/>
          <w:color w:val="000000"/>
          <w:sz w:val="28"/>
          <w:szCs w:val="28"/>
          <w:highlight w:val="white"/>
        </w:rPr>
      </w:pPr>
      <w:bookmarkStart w:id="12" w:name="_heading=h.6641hzrcgzcu"/>
      <w:bookmarkEnd w:id="12"/>
      <w:r>
        <w:rPr>
          <w:rFonts w:eastAsia="Times New Roman" w:cs="Times New Roman" w:ascii="Times New Roman" w:hAnsi="Times New Roman"/>
          <w:b/>
          <w:color w:val="000000"/>
          <w:sz w:val="28"/>
          <w:szCs w:val="28"/>
        </w:rPr>
        <w:t>кредит професійної освіти</w:t>
      </w:r>
      <w:r>
        <w:rPr>
          <w:rFonts w:eastAsia="Times New Roman" w:cs="Times New Roman" w:ascii="Times New Roman" w:hAnsi="Times New Roman"/>
          <w:color w:val="000000"/>
          <w:sz w:val="28"/>
          <w:szCs w:val="28"/>
        </w:rPr>
        <w:t xml:space="preserve"> – це одиниця вимірювання обсягу навчального навантаження здобувача професійної освіти, необхідного для досягнення визначених (очікуваних) результатів навчання, яка становить 30 годин; </w:t>
      </w:r>
    </w:p>
    <w:p>
      <w:pPr>
        <w:pStyle w:val="Normal"/>
        <w:numPr>
          <w:ilvl w:val="0"/>
          <w:numId w:val="5"/>
        </w:numPr>
        <w:spacing w:lineRule="auto" w:line="240" w:before="200" w:after="0"/>
        <w:ind w:left="0" w:firstLine="709"/>
        <w:jc w:val="both"/>
        <w:rPr>
          <w:rFonts w:ascii="Times New Roman" w:hAnsi="Times New Roman" w:eastAsia="Times New Roman" w:cs="Times New Roman"/>
          <w:color w:val="000000"/>
          <w:sz w:val="28"/>
          <w:szCs w:val="28"/>
          <w:highlight w:val="white"/>
        </w:rPr>
      </w:pPr>
      <w:bookmarkStart w:id="13" w:name="_heading=h.vtyqlgc0houi"/>
      <w:bookmarkEnd w:id="13"/>
      <w:r>
        <w:rPr>
          <w:rFonts w:eastAsia="Times New Roman" w:cs="Times New Roman" w:ascii="Times New Roman" w:hAnsi="Times New Roman"/>
          <w:b/>
          <w:color w:val="000000"/>
          <w:sz w:val="28"/>
          <w:szCs w:val="28"/>
        </w:rPr>
        <w:t>курсанти</w:t>
      </w:r>
      <w:r>
        <w:rPr>
          <w:rFonts w:eastAsia="Times New Roman" w:cs="Times New Roman" w:ascii="Times New Roman" w:hAnsi="Times New Roman"/>
          <w:color w:val="000000"/>
          <w:sz w:val="28"/>
          <w:szCs w:val="28"/>
        </w:rPr>
        <w:t xml:space="preserve"> – особи, які здобувають професійну освіту та зараховані у встановленому порядку до закладу професійної освіти зі специфічними умовами навчання;</w:t>
      </w:r>
    </w:p>
    <w:p>
      <w:pPr>
        <w:pStyle w:val="Normal"/>
        <w:numPr>
          <w:ilvl w:val="0"/>
          <w:numId w:val="5"/>
        </w:numPr>
        <w:spacing w:lineRule="auto" w:line="240" w:before="200" w:after="0"/>
        <w:ind w:left="0" w:firstLine="709"/>
        <w:jc w:val="both"/>
        <w:rPr>
          <w:rFonts w:ascii="Times New Roman" w:hAnsi="Times New Roman" w:eastAsia="Times New Roman" w:cs="Times New Roman"/>
          <w:color w:val="000000"/>
          <w:sz w:val="28"/>
          <w:szCs w:val="28"/>
          <w:highlight w:val="white"/>
        </w:rPr>
      </w:pPr>
      <w:bookmarkStart w:id="14" w:name="_heading=h.lmliijepobxj"/>
      <w:bookmarkEnd w:id="14"/>
      <w:r>
        <w:rPr>
          <w:rFonts w:eastAsia="Times New Roman" w:cs="Times New Roman" w:ascii="Times New Roman" w:hAnsi="Times New Roman"/>
          <w:b/>
          <w:color w:val="000000"/>
          <w:sz w:val="28"/>
          <w:szCs w:val="28"/>
        </w:rPr>
        <w:t>модуль</w:t>
      </w:r>
      <w:r>
        <w:rPr>
          <w:rFonts w:eastAsia="Times New Roman" w:cs="Times New Roman" w:ascii="Times New Roman" w:hAnsi="Times New Roman"/>
          <w:color w:val="000000"/>
          <w:sz w:val="28"/>
          <w:szCs w:val="28"/>
        </w:rPr>
        <w:t xml:space="preserve"> – частина освітньої програми, яка об’єднує результати навчання, відповідного професійного стандарту, а у разі його відсутності – кваліфікаційної характеристики, здобуття якого може засвідчуватися присвоєнням часткової професійної кваліфікації;</w:t>
      </w:r>
    </w:p>
    <w:p>
      <w:pPr>
        <w:pStyle w:val="Normal"/>
        <w:numPr>
          <w:ilvl w:val="0"/>
          <w:numId w:val="5"/>
        </w:numPr>
        <w:spacing w:lineRule="auto" w:line="240" w:before="200" w:after="0"/>
        <w:ind w:left="0" w:firstLine="709"/>
        <w:jc w:val="both"/>
        <w:rPr>
          <w:rFonts w:ascii="Times New Roman" w:hAnsi="Times New Roman" w:eastAsia="Times New Roman" w:cs="Times New Roman"/>
          <w:color w:val="000000"/>
          <w:sz w:val="28"/>
          <w:szCs w:val="28"/>
          <w:highlight w:val="white"/>
        </w:rPr>
      </w:pPr>
      <w:bookmarkStart w:id="15" w:name="_heading=h.313ghcg4tlef"/>
      <w:bookmarkEnd w:id="15"/>
      <w:r>
        <w:rPr>
          <w:rFonts w:eastAsia="Times New Roman" w:cs="Times New Roman" w:ascii="Times New Roman" w:hAnsi="Times New Roman"/>
          <w:b/>
          <w:color w:val="000000"/>
          <w:sz w:val="28"/>
          <w:szCs w:val="28"/>
        </w:rPr>
        <w:t>освітній процес</w:t>
      </w:r>
      <w:r>
        <w:rPr>
          <w:rFonts w:eastAsia="Times New Roman" w:cs="Times New Roman" w:ascii="Times New Roman" w:hAnsi="Times New Roman"/>
          <w:color w:val="000000"/>
          <w:sz w:val="28"/>
          <w:szCs w:val="28"/>
        </w:rPr>
        <w:t xml:space="preserve"> – система науково-методичних, педагогічних і організаційно-практичних заходів, спрямованих на розвиток здобувача професійної освіти шляхом формування та застосування його компетентностей, необхідних для професійної діяльності за певною професійною кваліфікацією, конкурентоздатності на ринку праці, кар’єрного зростання, розвитку особистості впродовж життя;</w:t>
      </w:r>
    </w:p>
    <w:p>
      <w:pPr>
        <w:pStyle w:val="Normal"/>
        <w:numPr>
          <w:ilvl w:val="0"/>
          <w:numId w:val="5"/>
        </w:numPr>
        <w:spacing w:lineRule="auto" w:line="240" w:before="200" w:after="0"/>
        <w:ind w:left="0" w:firstLine="709"/>
        <w:jc w:val="both"/>
        <w:rPr>
          <w:rFonts w:ascii="Times New Roman" w:hAnsi="Times New Roman" w:eastAsia="Times New Roman" w:cs="Times New Roman"/>
          <w:color w:val="000000"/>
          <w:sz w:val="28"/>
          <w:szCs w:val="28"/>
          <w:highlight w:val="white"/>
        </w:rPr>
      </w:pPr>
      <w:bookmarkStart w:id="16" w:name="_heading=h.amke5cthaigh"/>
      <w:bookmarkEnd w:id="16"/>
      <w:r>
        <w:rPr>
          <w:rFonts w:eastAsia="Times New Roman" w:cs="Times New Roman" w:ascii="Times New Roman" w:hAnsi="Times New Roman"/>
          <w:b/>
          <w:color w:val="000000"/>
          <w:sz w:val="28"/>
          <w:szCs w:val="28"/>
          <w:highlight w:val="white"/>
        </w:rPr>
        <w:t>перепідготовка</w:t>
      </w:r>
      <w:r>
        <w:rPr>
          <w:rFonts w:eastAsia="Times New Roman" w:cs="Times New Roman" w:ascii="Times New Roman" w:hAnsi="Times New Roman"/>
          <w:color w:val="000000"/>
          <w:sz w:val="28"/>
          <w:szCs w:val="28"/>
          <w:highlight w:val="white"/>
        </w:rPr>
        <w:t xml:space="preserve"> – </w:t>
      </w:r>
      <w:r>
        <w:rPr>
          <w:rFonts w:eastAsia="Times New Roman" w:cs="Times New Roman" w:ascii="Times New Roman" w:hAnsi="Times New Roman"/>
          <w:sz w:val="28"/>
          <w:szCs w:val="28"/>
          <w:highlight w:val="white"/>
        </w:rPr>
        <w:t>освітня послуга</w:t>
      </w:r>
      <w:r>
        <w:rPr>
          <w:rFonts w:eastAsia="Times New Roman" w:cs="Times New Roman" w:ascii="Times New Roman" w:hAnsi="Times New Roman"/>
          <w:color w:val="000000"/>
          <w:sz w:val="28"/>
          <w:szCs w:val="28"/>
          <w:highlight w:val="white"/>
        </w:rPr>
        <w:t xml:space="preserve"> суб’єкта освітньої діяльності щодо</w:t>
      </w:r>
      <w:r>
        <w:rPr>
          <w:rFonts w:eastAsia="Times New Roman" w:cs="Times New Roman" w:ascii="Times New Roman" w:hAnsi="Times New Roman"/>
          <w:i/>
          <w:color w:val="000000"/>
          <w:sz w:val="28"/>
          <w:szCs w:val="28"/>
          <w:highlight w:val="white"/>
        </w:rPr>
        <w:t xml:space="preserve"> </w:t>
      </w:r>
      <w:r>
        <w:rPr>
          <w:rFonts w:eastAsia="Times New Roman" w:cs="Times New Roman" w:ascii="Times New Roman" w:hAnsi="Times New Roman"/>
          <w:color w:val="000000"/>
          <w:sz w:val="28"/>
          <w:szCs w:val="28"/>
          <w:highlight w:val="white"/>
        </w:rPr>
        <w:t>здобуття особою професійної кваліфікації за іншою професією, ніж попередньо здобута;</w:t>
      </w:r>
    </w:p>
    <w:p>
      <w:pPr>
        <w:pStyle w:val="Normal"/>
        <w:numPr>
          <w:ilvl w:val="0"/>
          <w:numId w:val="5"/>
        </w:numPr>
        <w:spacing w:lineRule="auto" w:line="240" w:before="200" w:after="0"/>
        <w:ind w:left="0" w:firstLine="709"/>
        <w:jc w:val="both"/>
        <w:rPr>
          <w:rFonts w:ascii="Times New Roman" w:hAnsi="Times New Roman" w:eastAsia="Times New Roman" w:cs="Times New Roman"/>
          <w:color w:val="000000"/>
          <w:sz w:val="28"/>
          <w:szCs w:val="28"/>
          <w:highlight w:val="white"/>
        </w:rPr>
      </w:pPr>
      <w:bookmarkStart w:id="17" w:name="_heading=h.yn21wx3kapw"/>
      <w:bookmarkEnd w:id="17"/>
      <w:r>
        <w:rPr>
          <w:rFonts w:eastAsia="Times New Roman" w:cs="Times New Roman" w:ascii="Times New Roman" w:hAnsi="Times New Roman"/>
          <w:b/>
          <w:color w:val="000000"/>
          <w:sz w:val="28"/>
          <w:szCs w:val="28"/>
          <w:highlight w:val="white"/>
        </w:rPr>
        <w:t>підвищення професійної кваліфікації</w:t>
      </w:r>
      <w:r>
        <w:rPr>
          <w:rFonts w:eastAsia="Times New Roman" w:cs="Times New Roman" w:ascii="Times New Roman" w:hAnsi="Times New Roman"/>
          <w:color w:val="000000"/>
          <w:sz w:val="28"/>
          <w:szCs w:val="28"/>
          <w:highlight w:val="white"/>
        </w:rPr>
        <w:t xml:space="preserve"> – </w:t>
      </w:r>
      <w:r>
        <w:rPr>
          <w:rFonts w:eastAsia="Times New Roman" w:cs="Times New Roman" w:ascii="Times New Roman" w:hAnsi="Times New Roman"/>
          <w:sz w:val="28"/>
          <w:szCs w:val="28"/>
          <w:highlight w:val="white"/>
        </w:rPr>
        <w:t xml:space="preserve">освітня послуга </w:t>
      </w:r>
      <w:r>
        <w:rPr>
          <w:rFonts w:eastAsia="Times New Roman" w:cs="Times New Roman" w:ascii="Times New Roman" w:hAnsi="Times New Roman"/>
          <w:color w:val="000000"/>
          <w:sz w:val="28"/>
          <w:szCs w:val="28"/>
          <w:highlight w:val="white"/>
        </w:rPr>
        <w:t xml:space="preserve"> суб’єкта освітньої діяльності щодо здобуття особою нових та/або вдосконалення раніше набутих професійних кваліфікацій,  розширення та поглиблення раніше здобутих професійних знань, умінь і навичок на рівні вимог виробництва чи сфери послуг; </w:t>
      </w:r>
    </w:p>
    <w:p>
      <w:pPr>
        <w:pStyle w:val="Normal"/>
        <w:numPr>
          <w:ilvl w:val="0"/>
          <w:numId w:val="5"/>
        </w:numPr>
        <w:spacing w:lineRule="auto" w:line="240" w:before="200" w:after="0"/>
        <w:ind w:left="0" w:firstLine="709"/>
        <w:jc w:val="both"/>
        <w:rPr>
          <w:rFonts w:ascii="Times New Roman" w:hAnsi="Times New Roman" w:eastAsia="Times New Roman" w:cs="Times New Roman"/>
          <w:color w:val="000000"/>
          <w:sz w:val="28"/>
          <w:szCs w:val="28"/>
          <w:highlight w:val="white"/>
        </w:rPr>
      </w:pPr>
      <w:bookmarkStart w:id="18" w:name="_heading=h.dfn6mcggq9q3"/>
      <w:bookmarkEnd w:id="18"/>
      <w:r>
        <w:rPr>
          <w:rFonts w:eastAsia="Times New Roman" w:cs="Times New Roman" w:ascii="Times New Roman" w:hAnsi="Times New Roman"/>
          <w:b/>
          <w:color w:val="000000"/>
          <w:sz w:val="28"/>
          <w:szCs w:val="28"/>
        </w:rPr>
        <w:t>професійна освіта</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highlight w:val="white"/>
        </w:rPr>
        <w:t>систематизована сукупність здобутих особою результатів навчання і компетентностей за освітньою та/або професійною кваліфікацією (професійними кваліфікаціями), що засвідчується відповідним документом про професійну освіту;</w:t>
      </w:r>
    </w:p>
    <w:p>
      <w:pPr>
        <w:pStyle w:val="Normal"/>
        <w:numPr>
          <w:ilvl w:val="0"/>
          <w:numId w:val="5"/>
        </w:numPr>
        <w:spacing w:lineRule="auto" w:line="240" w:before="200" w:after="0"/>
        <w:ind w:left="0" w:firstLine="709"/>
        <w:jc w:val="both"/>
        <w:rPr>
          <w:rFonts w:ascii="Times New Roman" w:hAnsi="Times New Roman" w:eastAsia="Times New Roman" w:cs="Times New Roman"/>
          <w:color w:val="000000"/>
          <w:sz w:val="28"/>
          <w:szCs w:val="28"/>
          <w:highlight w:val="white"/>
        </w:rPr>
      </w:pPr>
      <w:bookmarkStart w:id="19" w:name="_heading=h.a7ivjgaidxio"/>
      <w:bookmarkEnd w:id="19"/>
      <w:r>
        <w:rPr>
          <w:rFonts w:eastAsia="Times New Roman" w:cs="Times New Roman" w:ascii="Times New Roman" w:hAnsi="Times New Roman"/>
          <w:b/>
          <w:color w:val="000000"/>
          <w:sz w:val="28"/>
          <w:szCs w:val="28"/>
          <w:highlight w:val="white"/>
        </w:rPr>
        <w:t>результати навчання</w:t>
      </w:r>
      <w:r>
        <w:rPr>
          <w:rFonts w:eastAsia="Times New Roman" w:cs="Times New Roman" w:ascii="Times New Roman" w:hAnsi="Times New Roman"/>
          <w:color w:val="000000"/>
          <w:sz w:val="28"/>
          <w:szCs w:val="28"/>
          <w:highlight w:val="white"/>
        </w:rPr>
        <w:t xml:space="preserve"> – знання, уміння, навички, способи мислення, погляди, цінності, інші особисті якості, набуті у процесі навчання, виховання та розвитку,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p>
      <w:pPr>
        <w:pStyle w:val="Normal"/>
        <w:numPr>
          <w:ilvl w:val="0"/>
          <w:numId w:val="5"/>
        </w:numPr>
        <w:spacing w:lineRule="auto" w:line="240" w:before="200" w:after="0"/>
        <w:ind w:left="0" w:firstLine="709"/>
        <w:jc w:val="both"/>
        <w:rPr>
          <w:rFonts w:ascii="Times New Roman" w:hAnsi="Times New Roman" w:eastAsia="Times New Roman" w:cs="Times New Roman"/>
          <w:color w:val="000000"/>
          <w:sz w:val="28"/>
          <w:szCs w:val="28"/>
          <w:highlight w:val="white"/>
        </w:rPr>
      </w:pPr>
      <w:bookmarkStart w:id="20" w:name="_heading=h.wylfpcjblg9c"/>
      <w:bookmarkEnd w:id="20"/>
      <w:r>
        <w:rPr>
          <w:rFonts w:eastAsia="Times New Roman" w:cs="Times New Roman" w:ascii="Times New Roman" w:hAnsi="Times New Roman"/>
          <w:b/>
          <w:color w:val="000000"/>
          <w:sz w:val="28"/>
          <w:szCs w:val="28"/>
          <w:highlight w:val="white"/>
        </w:rPr>
        <w:t xml:space="preserve">регіональне замовлення у сфері професійної освіти (далі </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highlight w:val="white"/>
        </w:rPr>
        <w:t xml:space="preserve"> регіональне замовлення) </w:t>
      </w:r>
      <w:r>
        <w:rPr>
          <w:rFonts w:eastAsia="Times New Roman" w:cs="Times New Roman" w:ascii="Times New Roman" w:hAnsi="Times New Roman"/>
          <w:color w:val="000000"/>
          <w:sz w:val="28"/>
          <w:szCs w:val="28"/>
          <w:highlight w:val="white"/>
        </w:rPr>
        <w:t>–</w:t>
      </w: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color w:val="000000"/>
          <w:sz w:val="28"/>
          <w:szCs w:val="28"/>
          <w:highlight w:val="white"/>
        </w:rPr>
        <w:t>засіб задоволення потреб економіки держави, регіону та суспільства у кваліфікованих робітничих кадрах та фахівцях, забезпечення конституційного права громадян на професійну освіту відповідно до їх інтересів та здібностей;</w:t>
      </w:r>
    </w:p>
    <w:p>
      <w:pPr>
        <w:pStyle w:val="Normal"/>
        <w:numPr>
          <w:ilvl w:val="0"/>
          <w:numId w:val="5"/>
        </w:numPr>
        <w:spacing w:lineRule="auto" w:line="240" w:before="200" w:after="0"/>
        <w:ind w:left="0" w:firstLine="709"/>
        <w:jc w:val="both"/>
        <w:rPr>
          <w:rFonts w:ascii="Times New Roman" w:hAnsi="Times New Roman" w:eastAsia="Times New Roman" w:cs="Times New Roman"/>
          <w:color w:val="000000"/>
          <w:sz w:val="28"/>
          <w:szCs w:val="28"/>
          <w:highlight w:val="white"/>
        </w:rPr>
      </w:pPr>
      <w:bookmarkStart w:id="21" w:name="_heading=h.qtb6j6lgfjz7"/>
      <w:bookmarkEnd w:id="21"/>
      <w:r>
        <w:rPr>
          <w:rFonts w:eastAsia="Times New Roman" w:cs="Times New Roman" w:ascii="Times New Roman" w:hAnsi="Times New Roman"/>
          <w:b/>
          <w:color w:val="000000"/>
          <w:sz w:val="28"/>
          <w:szCs w:val="28"/>
        </w:rPr>
        <w:t>система професійної освіти</w:t>
      </w:r>
      <w:r>
        <w:rPr>
          <w:rFonts w:eastAsia="Times New Roman" w:cs="Times New Roman" w:ascii="Times New Roman" w:hAnsi="Times New Roman"/>
          <w:color w:val="000000"/>
          <w:sz w:val="28"/>
          <w:szCs w:val="28"/>
        </w:rPr>
        <w:t xml:space="preserve"> – це сукупність учасників освітнього процесу, закладів професійної освіти та інших суб’єктів освітньої діяльності, органів управління у сфері професійної освіти, наукових установ, центрів розвитку професійної освіти, суб’єктів, які відповідно до цього Закону виконують функцію оцінювання якості професійної освіти, суб’єктів, що здійснюють визнання і підтвердження професійних кваліфікацій, а також нормативно-правових актів, що регулюють відносини у сфері професійної освіти, та освітніх програм професійної освіти;</w:t>
      </w:r>
    </w:p>
    <w:p>
      <w:pPr>
        <w:pStyle w:val="Normal"/>
        <w:numPr>
          <w:ilvl w:val="0"/>
          <w:numId w:val="5"/>
        </w:numPr>
        <w:spacing w:lineRule="auto" w:line="240" w:before="200" w:after="120"/>
        <w:ind w:left="0" w:firstLine="709"/>
        <w:jc w:val="both"/>
        <w:rPr>
          <w:rFonts w:ascii="Times New Roman" w:hAnsi="Times New Roman" w:eastAsia="Times New Roman" w:cs="Times New Roman"/>
          <w:color w:val="000000"/>
          <w:sz w:val="28"/>
          <w:szCs w:val="28"/>
          <w:highlight w:val="white"/>
        </w:rPr>
      </w:pPr>
      <w:bookmarkStart w:id="22" w:name="_heading=h.y00kdamq3tou"/>
      <w:bookmarkEnd w:id="22"/>
      <w:r>
        <w:rPr>
          <w:rFonts w:eastAsia="Times New Roman" w:cs="Times New Roman" w:ascii="Times New Roman" w:hAnsi="Times New Roman"/>
          <w:b/>
          <w:color w:val="000000"/>
          <w:sz w:val="28"/>
          <w:szCs w:val="28"/>
        </w:rPr>
        <w:t>студенти</w:t>
      </w:r>
      <w:r>
        <w:rPr>
          <w:rFonts w:eastAsia="Times New Roman" w:cs="Times New Roman" w:ascii="Times New Roman" w:hAnsi="Times New Roman"/>
          <w:color w:val="000000"/>
          <w:sz w:val="28"/>
          <w:szCs w:val="28"/>
        </w:rPr>
        <w:t xml:space="preserve"> – особи, які у встановленому порядку зараховані до закладу професійної освіти для здобуття професійної освіти (зі здобуттям або без здобуття профільної середньої освіти професійного спрямув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Інші терміни вживаються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цьому Законі у значеннях, наведених у Законі України «Про освіту» та інших нормативно-правових актах.</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У цьому Законі терміни «роботодавець», «організації роботодавців» та «об’єднання організацій роботодавців» вживаються у значенні, наведеному у Законі України «Про організації роботодавців, їх об’єднання, права і гарантії їх діяльності», Законі України «Про зайнятість населе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ложення цього Закону стосовно батьків здобувачів професійної освіти, які не досягли повноліття, поширюються також на інших законних представників здобувачів професійної освіти. Батьки, інші законні представники здобувачів професійної освіти реалізують відповідні положення цього Закону стосовно осіб, які не досягли повноліття, а також відповідно до законодавства стосовно осіб, дієздатність яких обмежена.</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highlight w:val="white"/>
        </w:rPr>
        <w:t>У цьому Законі, якщо не зазначено інше, під терміном «професійна кваліфікація» розуміється повна професійна кваліфікація.</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2. Законодавство України про професійну освіт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конодавство про професійну освіту базується на Конституції України і складається із Закону України «Про освіту», цього Закону та інших актів законодавства України, що регламентують діяльність у сфері професійної освіти, та міжнародних договорів України з питань професійної освіти, згода на обов’язковість яких надана Верховною Радою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клад професійної освіти має право самостійно приймати рішення з будь-яких питань у межах своєї автономії, визначеної Законом України «Про освіту», цим Законом та установчими документами, зокрема з питань, неврегульованих законодавством.</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Заклад професійної освіти, інший суб’єкт освітньої діяльності має свободу і право самостійно та відповідно до законодавства визначати порядок і умови надання особам освітніх послуг у сфері неформальної освіти.</w:t>
      </w:r>
    </w:p>
    <w:p>
      <w:pPr>
        <w:pStyle w:val="Normal"/>
        <w:keepNext w:val="true"/>
        <w:keepLines/>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3. Державна та регіональна політика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ржавна політика у сфері професійної освіти визначається Верховною Радою України, реалізується Кабінетом Міністрів України, центральним органом виконавчої влади у сфері освіти і науки, іншими органами державної влади, органами місцевого самоврядув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Державна та регіональна політики у сфері професійної освіти формуються і реалізуються на основі результатів наукових досліджень, найкращого </w:t>
      </w:r>
      <w:r>
        <w:rPr>
          <w:rFonts w:eastAsia="Times New Roman" w:cs="Times New Roman" w:ascii="Times New Roman" w:hAnsi="Times New Roman"/>
          <w:sz w:val="28"/>
          <w:szCs w:val="28"/>
        </w:rPr>
        <w:t xml:space="preserve">українського </w:t>
      </w:r>
      <w:r>
        <w:rPr>
          <w:rFonts w:eastAsia="Times New Roman" w:cs="Times New Roman" w:ascii="Times New Roman" w:hAnsi="Times New Roman"/>
          <w:color w:val="000000"/>
          <w:sz w:val="28"/>
          <w:szCs w:val="28"/>
        </w:rPr>
        <w:t>та іноземного досвіду з урахуванням прогнозів, статистичних даних та індикаторів розвитку з метою задоволення потреб людини, територіальних громад та суспільства, забезпечення ринку праці кваліфікованими кадр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Завданнями державної політики у сфері професійної освіти є: </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ня конституційного права особи на здобуття професійної освіти відповідно до її інтересів та здібностей;</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ення правових, організаційних та фінансових умов для функціонування та розвитку системи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ня доступност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ення умов для забезпечення якості професійної освіти та якості освітньої діяльност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ення умов для реалізації закладами професійної освіти фінансової, академічної, організаційної та кадрової автоном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ння державно-приватному партнерству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ення умов для здобуття професійної освіти впродовж житт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ня права на здобуття професійної освіти особам з особливими освітніми потреб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ворення умов для </w:t>
      </w:r>
      <w:r>
        <w:rPr>
          <w:rFonts w:eastAsia="Times New Roman" w:cs="Times New Roman" w:ascii="Times New Roman" w:hAnsi="Times New Roman"/>
          <w:color w:val="000000"/>
          <w:sz w:val="28"/>
          <w:szCs w:val="28"/>
          <w:highlight w:val="white"/>
        </w:rPr>
        <w:t>інтеграції системи професійної  освіти України у світову систему освіти та європейський освітній простір.</w:t>
      </w:r>
      <w:r>
        <w:rPr>
          <w:rFonts w:eastAsia="Times New Roman" w:cs="Times New Roman" w:ascii="Times New Roman" w:hAnsi="Times New Roman"/>
          <w:color w:val="000000"/>
          <w:sz w:val="28"/>
          <w:szCs w:val="28"/>
        </w:rPr>
        <w:t xml:space="preserve">  </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ргани державної влади та органи місцевого самоврядування формують та реалізують свої політики, ґрунтуючись на засадах, визначених Законом України «Про освіту», а також на таких принципах:</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шуку рішень з урахуванням інтересів усіх заінтересованих сторін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ахування кращих світових стандартів і практик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ахування потреб національного ринку прац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нучкості траєкторій здобуття професійної освіти впродовж життя;</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льного вибору місця роботи випускниками заклад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З метою реалізації державної та регіональної політик у сфері зайнятості населення, зокрема сприяння працевлаштуванню випускників закладів професійної освіти, розвитку системи професійної освіти органи державної влади та органи місцевого самоврядування співпрацюють з роботодавцями, їх організаціями та об’єднаннями, у тому числі у формі державно-приватного партнерства. </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4. Право на професійну освіт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аво на професійну освіту включає право на здобуття професійної освіти впродовж всього життя, право на доступність професійної освіти, право на безоплатну професійну освіту у випадках і порядку, визначених законом.</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2. Право на професійну освіту гарантується Конституцією України. </w:t>
      </w:r>
      <w:r>
        <w:rPr>
          <w:rFonts w:eastAsia="Times New Roman" w:cs="Times New Roman" w:ascii="Times New Roman" w:hAnsi="Times New Roman"/>
          <w:color w:val="000000"/>
          <w:sz w:val="28"/>
          <w:szCs w:val="28"/>
          <w:highlight w:val="white"/>
        </w:rPr>
        <w:t>Під час реалізації цього права не може бути привілеїв чи обмежень за ознаками віку, статі, раси, стану здоров’я, інвалідності, громадянства, національності, політичних, релігійних чи інших переконань, кольору шкіри, місця проживання, мови спілкування, походження, соціального і майнового стану, наявності судимості, а також інших обставин та ознак.</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іхто не може бути обмежений у праві на здобуття професійної освіти, крім випадків, встановлених Конституцією та законами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ргани державної влади та місцевого самоврядування створюють рівні умови та можливості для здобуття професійної освіти, у тому числі особами з особливими освітніми потребами, з урахуванням індивідуальних потреб, можливостей, здібностей та інтересів, а також забезпечують виявлення та усунення факторів, що перешкоджають реалізації прав і задоволенню потреб таких осіб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Іноземці, особи без громадянства та особи, які мають статус закордонного українця, здобувають професійну освіту в Україні відповідно до законодавства та/або міжнародних договорів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соба, яку визнано біженцем або особою, яка потребує додаткового захисту згідно із Законом України «Про біженців та осіб, які потребують додаткового або тимчасового захисту», має рівні з громадянами України права на професійну освіт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6. Здобувачі професійної освіти мають рівні права та обов’язки з урахуванням особливостей, визначених законодавством та установчими документами закладу професійної освіти.</w:t>
      </w:r>
    </w:p>
    <w:p>
      <w:pPr>
        <w:pStyle w:val="Normal"/>
        <w:spacing w:lineRule="auto" w:line="240" w:before="0" w:after="120"/>
        <w:ind w:firstLine="709"/>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highlight w:val="white"/>
        </w:rPr>
        <w:t>Стаття 5. Забезпечення доступності здобуття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 Доступність здобуття професійної освіти забезпечується шляхом:</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формування і розвитку спроможної мережі заклад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безпечення безоплатності здобуття професійної освіти, крім випадків, визначених цим Законом;</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рахування до закладів професійної освіти без проведення конкурсу, крім випадків, визначених цим Законом, незалежно від реєстрації місця проживання здобувача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провадження різних форм здобуття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створення умов для реалізації індивідуальної освітньої траєкторії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становлення різної тривалості здобуття професійної освіти залежно від попередньо здобутих результатів навчання чи професійних кваліфікацій;</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провадження принципів універсального дизайну та розумного пристосування відповідно до найкращих інтересів усіх учасників освітнього процесу у сфері професійної освіти, у тому числі осіб з особливими освітніми потребам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еалізація освітніх компонентів способами, що є найбільш прийнятними для осіб відповідного віку, у тому числі шляхом адаптації/модифікації змісту освітніх компонентів для осіб з особливими освітніми потреб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безоплатного проживання </w:t>
      </w:r>
      <w:r>
        <w:rPr>
          <w:rFonts w:eastAsia="Times New Roman" w:cs="Times New Roman" w:ascii="Times New Roman" w:hAnsi="Times New Roman"/>
          <w:color w:val="000000"/>
          <w:sz w:val="28"/>
          <w:szCs w:val="28"/>
        </w:rPr>
        <w:t xml:space="preserve">студентів, курсантів </w:t>
      </w:r>
      <w:r>
        <w:rPr>
          <w:rFonts w:eastAsia="Times New Roman" w:cs="Times New Roman" w:ascii="Times New Roman" w:hAnsi="Times New Roman"/>
          <w:color w:val="000000"/>
          <w:sz w:val="28"/>
          <w:szCs w:val="28"/>
          <w:highlight w:val="white"/>
        </w:rPr>
        <w:t xml:space="preserve">у гуртожитках та/або </w:t>
      </w:r>
      <w:r>
        <w:rPr>
          <w:rFonts w:eastAsia="Times New Roman" w:cs="Times New Roman" w:ascii="Times New Roman" w:hAnsi="Times New Roman"/>
          <w:color w:val="000000"/>
          <w:sz w:val="28"/>
          <w:szCs w:val="28"/>
        </w:rPr>
        <w:t>підвезення студентів, курсантів і педагогічних працівників до закладу професійної освіти (місця навчання, роботи) та у зворотньому напрямку до місця проживання (за потреби), у тому числі шкільними автобус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проможна мережа закладів професійної освіти державної та комунальної форми власності формується з урахуванням соціально-економічної та демографічної ситуацій у регіонах, а також відповідно до освітніх та інших національних та регіональних потреб.</w:t>
      </w:r>
    </w:p>
    <w:p>
      <w:pPr>
        <w:pStyle w:val="Normal"/>
        <w:spacing w:lineRule="auto" w:line="240" w:before="0" w:after="120"/>
        <w:ind w:firstLine="709"/>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rPr>
        <w:t xml:space="preserve">Стаття 6. </w:t>
      </w:r>
      <w:r>
        <w:rPr>
          <w:rFonts w:eastAsia="Times New Roman" w:cs="Times New Roman" w:ascii="Times New Roman" w:hAnsi="Times New Roman"/>
          <w:b/>
          <w:color w:val="000000"/>
          <w:sz w:val="28"/>
          <w:szCs w:val="28"/>
          <w:highlight w:val="white"/>
        </w:rPr>
        <w:t>Кваліфікації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1. За результатами здобуття професійної освіти, обов’язкових та ключових компетентностей, визначених державним стандартом та освітньою програмою, </w:t>
      </w:r>
      <w:r>
        <w:rPr>
          <w:rFonts w:eastAsia="Times New Roman" w:cs="Times New Roman" w:ascii="Times New Roman" w:hAnsi="Times New Roman"/>
          <w:sz w:val="28"/>
          <w:szCs w:val="28"/>
          <w:highlight w:val="white"/>
        </w:rPr>
        <w:t xml:space="preserve">особі </w:t>
      </w:r>
      <w:r>
        <w:rPr>
          <w:rFonts w:eastAsia="Times New Roman" w:cs="Times New Roman" w:ascii="Times New Roman" w:hAnsi="Times New Roman"/>
          <w:color w:val="000000"/>
          <w:sz w:val="28"/>
          <w:szCs w:val="28"/>
          <w:highlight w:val="white"/>
        </w:rPr>
        <w:t>присуджується освітня кваліфікація «спеціаліст», що відповідає 4 рівню Національної рамки кваліфікацій, та присвоюються одна або декілька професійних кваліфікацій, які відповідають 4 або 5 рівню Національної рамки кваліфікації.</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2. За результатами здобуття професійної освіти та обов’язкових, ключових компетентностей, визначених професійними стандартами та освітніми програмами, </w:t>
      </w:r>
      <w:r>
        <w:rPr>
          <w:rFonts w:eastAsia="Times New Roman" w:cs="Times New Roman" w:ascii="Times New Roman" w:hAnsi="Times New Roman"/>
          <w:sz w:val="28"/>
          <w:szCs w:val="28"/>
          <w:highlight w:val="white"/>
        </w:rPr>
        <w:t xml:space="preserve">особі </w:t>
      </w:r>
      <w:r>
        <w:rPr>
          <w:rFonts w:eastAsia="Times New Roman" w:cs="Times New Roman" w:ascii="Times New Roman" w:hAnsi="Times New Roman"/>
          <w:color w:val="000000"/>
          <w:sz w:val="28"/>
          <w:szCs w:val="28"/>
          <w:highlight w:val="white"/>
        </w:rPr>
        <w:t>присвоюються та/або підтверджуються професійні кваліфікації, які відповідають 3-5 рівням Національної рамки кваліфікацій.</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Особа, яка отримала освітню кваліфікацію «спеціаліст» на рівні професійної освіти, може продовжити навчання на наступних рівнях освіти, у тому числі за скороченою освітньою програмою у випадках та порядку, визначених законодавством.</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4. Заклади професійної освіти мають право реалізовувати освітні програми для здобуття професійних кваліфікацій, передбачених професійним стандартом, </w:t>
      </w:r>
      <w:r>
        <w:rPr>
          <w:rFonts w:eastAsia="Times New Roman" w:cs="Times New Roman" w:ascii="Times New Roman" w:hAnsi="Times New Roman"/>
          <w:sz w:val="28"/>
          <w:szCs w:val="28"/>
          <w:highlight w:val="white"/>
        </w:rPr>
        <w:t xml:space="preserve">що </w:t>
      </w:r>
      <w:r>
        <w:rPr>
          <w:rFonts w:eastAsia="Times New Roman" w:cs="Times New Roman" w:ascii="Times New Roman" w:hAnsi="Times New Roman"/>
          <w:color w:val="000000"/>
          <w:sz w:val="28"/>
          <w:szCs w:val="28"/>
          <w:highlight w:val="white"/>
        </w:rPr>
        <w:t xml:space="preserve"> відповідають рівню Національної рамки кваліфікацій вищому за п’ятий. </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7. Державний стандарт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ржавний стандарт розробляється та переглядається не рідше одного разу на 5 років центральним органом виконавчої влади у сфері освіти і науки та затверджується Кабінетом Міністрів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 розроблення державного стандарту можуть залучатися Національна академія наук України, національні галузеві академії наук України, органи із забезпечення якості освіти, заклади професійної освіти, академічні, галузеві науково-дослідні інститути, інші науково-методичні та методичні установи, громадські об’єднання, у тому числі фахові організації (професійні асоціації), об’єднання роботодавців, незалежні установи оцінювання та забезпечення якості освіти, інші інститути громадянського суспільства, експер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ержавний стандарт визначає:</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моги до обов’язкових результатів навчання та ключових компетентностей  здобувача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моги до рівня освіти осіб, які можуть розпочати навчання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закладі професійної освіти за освітньою програмою;</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яг кредитів професійної освіти, необхідний для здобуття освітньої кваліфікації «спеціаліст»;</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поділ обсягу навчального навантаження здобувачів професійної освіти між обов’язковими та вибірковими освітніми компонентам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моги до системи внутрішнього забезпечення якості професійної освіти; </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ше.</w:t>
      </w:r>
    </w:p>
    <w:p>
      <w:pPr>
        <w:pStyle w:val="Normal"/>
        <w:spacing w:lineRule="auto" w:line="240" w:before="0" w:after="12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rPr>
        <w:t xml:space="preserve">Стаття 8. </w:t>
      </w:r>
      <w:r>
        <w:rPr>
          <w:rFonts w:eastAsia="Times New Roman" w:cs="Times New Roman" w:ascii="Times New Roman" w:hAnsi="Times New Roman"/>
          <w:b/>
          <w:color w:val="000000"/>
          <w:sz w:val="28"/>
          <w:szCs w:val="28"/>
          <w:highlight w:val="white"/>
        </w:rPr>
        <w:t>Індивідуальна освітня траєкторі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добувач професійної освіти формує власну індивідуальну освітню траєкторію шляхом визначення освітніх цілей, а також вибору суб’єкта (суб’єктів) освітньої діяльності та запропонованих ним (ни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 здобуття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ітньої (освітніх) програми (програ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біркових модулів, інших освітніх компонент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добувач професійної освіти має право на визнання результатів навчання та/або компетентностей, передбачених професійним стандартом та/або освітньою програмою, що були здобуті ним шляхом неформального та/або інформального навч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ння таких результатів навчання та/або компетентностей відбувається в установленому законодавством порядк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3. При складанні індивідуального навчального плану, в тому числі для перепідготовки або підвищення професійної кваліфікації, здобувач професійної освіти має право на врахування визнаних результатів навчання, здобутих на інших рівнях освіти або шляхом неформальної та/або інформальної освіти у порядку, визначеному центральним органом виконавчої влади </w:t>
      </w:r>
      <w:r>
        <w:rPr>
          <w:rFonts w:eastAsia="Times New Roman" w:cs="Times New Roman" w:ascii="Times New Roman" w:hAnsi="Times New Roman"/>
          <w:color w:val="000000"/>
          <w:sz w:val="28"/>
          <w:szCs w:val="28"/>
        </w:rPr>
        <w:t>у сфері освіти і науки</w:t>
      </w:r>
      <w:r>
        <w:rPr>
          <w:rFonts w:eastAsia="Times New Roman" w:cs="Times New Roman" w:ascii="Times New Roman" w:hAnsi="Times New Roman"/>
          <w:color w:val="000000"/>
          <w:sz w:val="28"/>
          <w:szCs w:val="28"/>
          <w:highlight w:val="white"/>
        </w:rPr>
        <w:t>.</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Здобувачі професійної освіти, реалізуючи право на академічну мобільність, мають право в установленому порядку навчатися чи стажуватися у іншого суб’єкта освітньої діяльності на території України чи поза її меж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здобувачами професійної освіти, які реалізують право на академічну мобільність, зберігається місце основного навч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алізації права на академічну мобільність здобувач професійної освіти за його заявою може отримати академічну відпустк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20"/>
        <w:ind w:firstLine="709"/>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Розділ ІІ</w:t>
      </w:r>
    </w:p>
    <w:p>
      <w:pPr>
        <w:pStyle w:val="Normal"/>
        <w:spacing w:lineRule="auto" w:line="240" w:before="0" w:after="12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highlight w:val="white"/>
        </w:rPr>
        <w:t xml:space="preserve">ПОРЯДОК ТА УМОВИ ЗДОБУТТЯ ПРОФЕСІЙНОЇ ОСВІТИ  </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9. Порядок та умови здобуття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 Особа має право здобувати професійну освіту на основі базової середньої освіти або повної загальної середнь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добуття професійної освіти на основі базової середньої освіти відбувається, як правило, з одночасним здобуттям </w:t>
      </w:r>
      <w:r>
        <w:rPr>
          <w:rFonts w:eastAsia="Times New Roman" w:cs="Times New Roman" w:ascii="Times New Roman" w:hAnsi="Times New Roman"/>
          <w:sz w:val="28"/>
          <w:szCs w:val="28"/>
        </w:rPr>
        <w:t>профільної</w:t>
      </w:r>
      <w:r>
        <w:rPr>
          <w:rFonts w:eastAsia="Times New Roman" w:cs="Times New Roman" w:ascii="Times New Roman" w:hAnsi="Times New Roman"/>
          <w:color w:val="000000"/>
          <w:sz w:val="28"/>
          <w:szCs w:val="28"/>
        </w:rPr>
        <w:t xml:space="preserve"> середнь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а має право здобувати професійну освіту без здобуття </w:t>
      </w:r>
      <w:r>
        <w:rPr>
          <w:rFonts w:eastAsia="Times New Roman" w:cs="Times New Roman" w:ascii="Times New Roman" w:hAnsi="Times New Roman"/>
          <w:sz w:val="28"/>
          <w:szCs w:val="28"/>
        </w:rPr>
        <w:t>профільної</w:t>
      </w:r>
      <w:r>
        <w:rPr>
          <w:rFonts w:eastAsia="Times New Roman" w:cs="Times New Roman" w:ascii="Times New Roman" w:hAnsi="Times New Roman"/>
          <w:color w:val="000000"/>
          <w:sz w:val="28"/>
          <w:szCs w:val="28"/>
        </w:rPr>
        <w:t xml:space="preserve"> середньої освіти, яку вона має право здобувати в іншому закладі освіти одночасно із здобуттям професійної освіти або в будь-який інший час впродовж життя.</w:t>
      </w:r>
    </w:p>
    <w:p>
      <w:pPr>
        <w:pStyle w:val="Normal"/>
        <w:spacing w:lineRule="auto" w:line="240" w:before="0" w:after="120"/>
        <w:ind w:firstLine="709"/>
        <w:jc w:val="both"/>
        <w:rPr>
          <w:rFonts w:ascii="Times New Roman" w:hAnsi="Times New Roman" w:eastAsia="Times New Roman" w:cs="Times New Roman"/>
          <w:color w:val="000000"/>
          <w:sz w:val="28"/>
          <w:szCs w:val="28"/>
        </w:rPr>
      </w:pPr>
      <w:bookmarkStart w:id="23" w:name="_heading=h.2et92p0"/>
      <w:bookmarkEnd w:id="23"/>
      <w:r>
        <w:rPr>
          <w:rFonts w:eastAsia="Times New Roman" w:cs="Times New Roman" w:ascii="Times New Roman" w:hAnsi="Times New Roman"/>
          <w:color w:val="000000"/>
          <w:sz w:val="28"/>
          <w:szCs w:val="28"/>
        </w:rPr>
        <w:t>Особи, які не мають базової середньої освіти, мають право здобувати у закладах професійної освіти професійні кваліфікації, якщо це передбачено професійними стандарт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Кожна особа має право впродовж життя безоплатно здобути професійну освіту в державних і комунальних закладах професійної освіти, якщо освітню кваліфікацію </w:t>
      </w:r>
      <w:r>
        <w:rPr>
          <w:rFonts w:eastAsia="Times New Roman" w:cs="Times New Roman" w:ascii="Times New Roman" w:hAnsi="Times New Roman"/>
          <w:sz w:val="28"/>
          <w:szCs w:val="28"/>
        </w:rPr>
        <w:t>«спеціаліст»</w:t>
      </w:r>
      <w:r>
        <w:rPr>
          <w:rFonts w:eastAsia="Times New Roman" w:cs="Times New Roman" w:ascii="Times New Roman" w:hAnsi="Times New Roman"/>
          <w:color w:val="000000"/>
          <w:sz w:val="28"/>
          <w:szCs w:val="28"/>
        </w:rPr>
        <w:t xml:space="preserve"> і професійну кваліфікацію (професійні кваліфікації) особа здобуває вперше за рахунок коштів державного або місцевого бюджету, а також в інших випадках, передбачених закон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а має право безоплатно здобувати професійну освіту незалежно від наявності у неї здобутої</w:t>
      </w:r>
      <w:r>
        <w:rPr>
          <w:rFonts w:eastAsia="Times New Roman" w:cs="Times New Roman" w:ascii="Times New Roman" w:hAnsi="Times New Roman"/>
          <w:color w:val="000000"/>
          <w:sz w:val="28"/>
          <w:szCs w:val="28"/>
          <w:highlight w:val="white"/>
        </w:rPr>
        <w:t xml:space="preserve"> фахової передвищої або вищ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Особа має право впродовж життя безоплатно здобувати професійну освіту за іншою (іншими) професійною кваліфікацією (професійними кваліфікаціями) / підвищити професійну кваліфікацію, але не раніше ніж через три роки після завершення безоплатного здобуття професійної освіти за попередньо здобутою професійною кваліфікацією (професійними кваліфікаціями) / підвищенням професійної кваліфікації, за умови наявності підтвердженого страхового стажу не менше двох років, а також за умови наявності вільних місць після зарахування осіб, які безоплатно здобуватимуть професійну освіту/підвищуватимуть кваліфікацію вперше.</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о завершення трирічного періоду та/або за відсутності підтвердженого страхового стажу особа має право безоплатно здобувати професійну освіту за іншою професійною кваліфікацією, якщо:</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 станом здоров’я вона втратила можливість виконувати роботу за отриманою раніше професійною кваліфікацією, що підтверджується висновком медико-соціальної експертної комісії;</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є внутрішньо переміщеною особою;</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є ветераном війн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 інших випадках, передбачених законодавством.</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о завершення трирічного періоду та/або за відсутності підтвердженого страхового стажу внутрішньо переміщені особи, або ветерани війни мають право безоплатно пройти перепідготовку або підвищити кваліфікацію.</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0. Тривалість здобуття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ивалість здобуття професійної освіти за освітньою кваліфікацією «спеціаліст» з конкретної професійної кваліфікації (професійних кваліфікацій) визначається державним стандартом та освітніми програмами закладів професійної освіти та інших суб’єктів освітньої діяльності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Тривалість здобуття професійної освіти може бути змінена (подовжена або скорочена) залежно від форми здобуття освіти, одночасного здобуття </w:t>
      </w:r>
      <w:r>
        <w:rPr>
          <w:rFonts w:eastAsia="Times New Roman" w:cs="Times New Roman" w:ascii="Times New Roman" w:hAnsi="Times New Roman"/>
          <w:sz w:val="28"/>
          <w:szCs w:val="28"/>
        </w:rPr>
        <w:t xml:space="preserve">профільної </w:t>
      </w:r>
      <w:r>
        <w:rPr>
          <w:rFonts w:eastAsia="Times New Roman" w:cs="Times New Roman" w:ascii="Times New Roman" w:hAnsi="Times New Roman"/>
          <w:color w:val="000000"/>
          <w:sz w:val="28"/>
          <w:szCs w:val="28"/>
        </w:rPr>
        <w:t xml:space="preserve"> середньої освіти та/або індивідуальної освітньої траєкторії здобувача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ивалість здобуття особою професійної освіти може бути скорочена на підставі оцінювання та/або визнання результатів навчання, професійних та часткових професійних кваліфікацій, раніше здобутих шляхом формальної, неформальної чи інформальної освіти у порядку, визначеному законодавств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 випадках, визначених законодавством, тривалість здобуття професійної освіти особами з особливими освітніми потребами може бути змінена.</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1. Правила прийому на навчання до заклад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йом на навчання до закладів професійної освіти здійснюється згідно з правилами прийому (окрім навчання на робочому місці (на виробництві)), що розробляються відповідно до законодавства</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та затверджуються керівником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прийому на навчання до державних закладів професійної освіти зі специфічними умовами навчання затверджуються центральними органами виконавчої влади, до сфери управління яких вони належать.</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йом на навчання до закладу професійної освіти здійснює приймальна комісія, персональний склад та положення про яку затверджує керівник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3. Прийом на навчання до державних і комунальних закладів професійної освіти відбувається без конкурсу, крім випадку, коли кількість поданих заяв про вступ до закладу професійної освіти перевищує ліцензований обсяг за відповідною професійною кваліфікацією або відповідні обсяги підготовки за державним та регіональним замовленням. </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йом заяв на місця для здобуття професійної освіти за державним та регіональним замовленням розпочинається не раніше дня оприлюднення на вебсайті закладу професійної освіти інформації про розміщення відповідних обсягів прийому в закладі професійної освіти і триває не менше одного місяця з дня оприлюднення відповідної інформації. У разі наявності вільних місць для навчання після закінчення визначеного строку заклад професійної освіти має право оголосити добір на вільні місця за державним та регіональним замовленням, але не більше ніж на один місяць після початку навчального року для відповідної навчальної груп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авила прийому можуть визначати умови та порядок зарахування осіб дл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обуття професійної освіти за державним замовлення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обуття професійної освіти за регіональним замовлення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обуття професійної освіти за кошти фізичних та/або юридичних осіб;</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обуття професійної освіти за різними освітніми програм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обуття нових професійних кваліфікацій (перепідготовк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вищення рівня раніше здобутих професійних кваліфікацій (підвищення професійної кваліфікації).</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5. Правила прийому мають місти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иключний перелік документів, що необхідні для прийому на навчання особи до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ерелік категорій осіб, які мають право на прийом на навчання до закладу професійної освіти поза конкурсом, першочергово та/або позачергово;</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терміни і строки подання та розгляду документів, зарахування на навчання;</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рядок оскарження рішень приймальної комісії;</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умови та порядок проведення конкурсу для </w:t>
      </w:r>
      <w:r>
        <w:rPr>
          <w:rFonts w:eastAsia="Times New Roman" w:cs="Times New Roman" w:ascii="Times New Roman" w:hAnsi="Times New Roman"/>
          <w:color w:val="000000"/>
          <w:sz w:val="28"/>
          <w:szCs w:val="28"/>
          <w:highlight w:val="white"/>
        </w:rPr>
        <w:t>прийому на навчання</w:t>
      </w:r>
      <w:r>
        <w:rPr>
          <w:rFonts w:eastAsia="Times New Roman" w:cs="Times New Roman" w:ascii="Times New Roman" w:hAnsi="Times New Roman"/>
          <w:color w:val="000000"/>
          <w:sz w:val="28"/>
          <w:szCs w:val="28"/>
        </w:rPr>
        <w:t xml:space="preserve"> осіб за відповідними освітніми програмами (у разі його проведення);</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інші вимоги, умови та порядки, які не суперечать законодавств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highlight w:val="white"/>
        </w:rPr>
        <w:t>Заклад професійної освіти не має права відмовити особі у прийнятті документів та у прийомі на навчання за відсутності реєстрації місця проживання особи на відповідній територ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Вступники, які мають право на пільги, передбачені законами України, користуються правом на переважний (позаконкурсний, першочерговий або позачерговий) прийом до закладів професійної освіти. </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Заклади професійної освіти та їх засновники створюють умови для вступників з особливими освітніми потребами шляхом забезпечення розумного пристосування та універсального дизайн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Заклади професійної освіти можуть організовувати прийом документів за допомогою цифрових технологій з урахуванням вимог законодавства щодо захисту персональних даних.</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10. Прийом на навчання до закладу професійної освіти може відбуватися протягом навчального року, якщо це передбачено правилами прийому.</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2. Переведення, переривання навчання, відрахування та поновлення здобувач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добувачі професійної освіти можуть бути переведен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 одного закладу професійної освіти до іншого;</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 однієї освітньої програми на іншу в межах одного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 однієї групи в іншу групу в межах професійної кваліфікац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ведення здобувачів професійної освіти здійснюється за рішенням керівника закладу професійної освіти з урахуванням оцінених здобутих результатів навчання, визначених освітньою програмою.  </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добувачі професійної освіти (крім закладів професійної освіти зі специфічними умовами навчання) мають право на перерву у навчанні у зв’язку з обставинами, що унеможливлюють виконання освітньої програми (стан здоров’я, призов на строкову військову службу, сімейні обставини тощо). Таким особам надається академічна відпустка у порядку, затвердженому центральним органом виконавчої влади у сфері освіти і нау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w:t>
      </w:r>
      <w:r>
        <w:rPr>
          <w:rFonts w:eastAsia="Times New Roman" w:cs="Times New Roman" w:ascii="Times New Roman" w:hAnsi="Times New Roman"/>
          <w:sz w:val="28"/>
          <w:szCs w:val="28"/>
        </w:rPr>
        <w:t xml:space="preserve"> період </w:t>
      </w:r>
      <w:r>
        <w:rPr>
          <w:rFonts w:eastAsia="Times New Roman" w:cs="Times New Roman" w:ascii="Times New Roman" w:hAnsi="Times New Roman"/>
          <w:color w:val="000000"/>
          <w:sz w:val="28"/>
          <w:szCs w:val="28"/>
        </w:rPr>
        <w:t>академічної відпустки за здобувачем професійної освіти зберігається статус студента (курсанта). За здобувачами професійної освіти, призваними на військову службу у зв’язку з оголошенням мобілізації, зберігається стипенді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ідставами для відрахування здобувачів професійної освіти із закладів професійної освіти (у тому числі закладів професійної освіти зі специфічними умовами навчання) є:</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вершення навчання за відповідною освітньою програмою;</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ява про відрахування повнолітнього здобувача професійної освіти одного з батьків здобувача професійної освіти, який не досягнув повнолітт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ереведення до іншого закладу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виконання освітньої програми або індивідуального навчального плану (за його наявност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рушення правил внутрішнього розпорядку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рушення академічної доброчесност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невиконання (порушення) умов договору про надання освітніх послуг;</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стан здоров’я (за наявності висновку про неможливість подальшого навч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неподання здобувачем професійної освіти заяви про поновлення на навчанні протягом одного місяця після завершення академічної відпуст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обвинувальний вирок суду, який набрав законної сил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інші випадки, визначені цим Закон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собі, яка відрахована із закладу професійної освіти до завершення навчання за освітньою програмою, видається академічна довідка. Форма академічної довідки затверджується центральним органом виконавчої влади у сфері освіти і нау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У разі відрахування або переведення із закладу професійної освіти здобувачі професійної освіти (крім здобувачів освіти закладів професійної освіти зі специфічними умовами навчання) можуть пройти в установленому порядку процедуру присвоєння (підтвердження)  професійної кваліфікації або часткової професійної кваліфікації у кваліфікаційному центрі та отримати сертифікат про </w:t>
      </w:r>
      <w:r>
        <w:rPr>
          <w:rFonts w:eastAsia="Times New Roman" w:cs="Times New Roman" w:ascii="Times New Roman" w:hAnsi="Times New Roman"/>
          <w:color w:val="000000"/>
          <w:sz w:val="28"/>
          <w:szCs w:val="28"/>
          <w:highlight w:val="white"/>
        </w:rPr>
        <w:t xml:space="preserve">професійну кваліфікацію </w:t>
      </w:r>
      <w:r>
        <w:rPr>
          <w:rFonts w:eastAsia="Times New Roman" w:cs="Times New Roman" w:ascii="Times New Roman" w:hAnsi="Times New Roman"/>
          <w:color w:val="000000"/>
          <w:sz w:val="28"/>
          <w:szCs w:val="28"/>
        </w:rPr>
        <w:t xml:space="preserve"> або часткову професійну кваліфікацію.</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и, які не завершили навчання за освітньою програмою, мають право на поновлення на навчання у будь-якому закладі професійної освіти за відповідною професійною кваліфікацією (професійними кваліфікаціями), в межах ліцензованого обсягу закладу професійної освіти та з урахуванням здобутих результатів навчання.</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7. Переведення, переривання навчання, відрахування та поновлення здобувачів професійної освіти та надання їм академічної відпустки здійснюються у порядку, затвердженому центральним органом виконавчої влади у сфері освіти і нау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Порядок переведення, відрахування та поновлення здобувачів професійної освіти закладів професійної освіти зі специфічними умовами навчання затверджується </w:t>
      </w:r>
      <w:r>
        <w:rPr>
          <w:rFonts w:eastAsia="Times New Roman" w:cs="Times New Roman" w:ascii="Times New Roman" w:hAnsi="Times New Roman"/>
          <w:color w:val="000000"/>
          <w:sz w:val="28"/>
          <w:szCs w:val="28"/>
        </w:rPr>
        <w:t>центральними органами виконавчої влади, до сфери управління яких належать заклади професійної освіти зі специфічними умовами навчання відповідно вимог цього Закону.</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3. Присудження та присвоєння кваліфікацій</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w:t>
      </w:r>
      <w:r>
        <w:rPr>
          <w:rFonts w:eastAsia="Times New Roman" w:cs="Times New Roman" w:ascii="Times New Roman" w:hAnsi="Times New Roman"/>
          <w:color w:val="000000"/>
          <w:sz w:val="28"/>
          <w:szCs w:val="28"/>
        </w:rPr>
        <w:t xml:space="preserve"> Присудження освітньої кваліфікації здійснюється шляхом проведення вихідного </w:t>
      </w:r>
      <w:r>
        <w:rPr>
          <w:rFonts w:eastAsia="Times New Roman" w:cs="Times New Roman" w:ascii="Times New Roman" w:hAnsi="Times New Roman"/>
          <w:color w:val="000000"/>
          <w:sz w:val="28"/>
          <w:szCs w:val="28"/>
          <w:highlight w:val="white"/>
        </w:rPr>
        <w:t>оцінювання.</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Вихідне оцінювання передбачає:</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оцедуру оцінювання, присвоєння або підтвердження професійної кваліфікації (професійних кваліфікацій) у кваліфікаційному центрі;</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валіфікаційний іспит щодо відповідності результатів навчання здобувачів професійної освіти вимогам державного стандарт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3. Після завершення освітньої програми та успішного проходження підсумкового оцінювання заклад професійної освіти (крім закладів професійної освіти зі специфічними умовами навчання) видає здобувачеві професійної освіти ваучер на проходження процедури оцінювання, присвоєння або підтвердження професійної кваліфікації (професійних кваліфікацій) у кваліфікаційному центрі. </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добувач професійної освіти самостійно обирає кваліфікаційний центр.</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рядок видачі, використання та оплати ваучерів на проходження процедур оцінювання результатів навчання, здобутих за державним (регіональним) замовленням та присвоєння професійної кваліфікації (професійних кваліфікацій) у кваліфікаційному центрі, затверджується Кабінетом Міністрів Україн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 результатами проходження процедури оцінювання результатів навчання здобувачами професійної освіти кваліфікаційний центр:</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своює професійну кваліфікацію та видає сертифікат про присвоєння професійної кваліфікації;</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своює часткову професійну кваліфікацію та видає сертифікат про присвоєння часткової професійної кваліфікації;</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ідмовляє у присвоєнні або підтвердженні професійної кваліфікації  або часткової професійної кваліфікації.</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4. Якщо кваліфікаційний центр відмовив у присвоєнні  професійної  кваліфікації </w:t>
      </w:r>
      <w:r>
        <w:rPr>
          <w:rFonts w:eastAsia="Times New Roman" w:cs="Times New Roman" w:ascii="Times New Roman" w:hAnsi="Times New Roman"/>
          <w:sz w:val="28"/>
          <w:szCs w:val="28"/>
          <w:highlight w:val="white"/>
        </w:rPr>
        <w:t>двадцяти п’яти</w:t>
      </w: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color w:val="000000"/>
          <w:sz w:val="28"/>
          <w:szCs w:val="28"/>
          <w:highlight w:val="white"/>
        </w:rPr>
        <w:t>і більше відсотків здобувачів професійної освіти відповідного закладу професійної освіти, у такому закладі професійної освіти проводиться позаплановий інституційний аудит протягом трьох місяців з моменту надходження відповідної інформації до центрального органу виконавчої влади із забезпечення якості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Якщо через рік після проведення інституційного аудиту кваліфікаційний центр не присвоїв професійні кваліфікації п’ятдесяти і більше відсоткам здобувачів професійної освіти закладу професійної освіти наступного року навчання за відповідною професійною кваліфікацією, орган ліцензування анулює відповідну ліцензію на провадження освітньої діяльності.</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5. Здобувачі професійної освіти, яким присвоєно професійну кваліфікацію, допускаються до складання кваліфікаційного іспиту.  </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6. За результатами вихідного оцінювання здобувачу професійної освіти закладу професійної освіти присуджується освітня кваліфікація </w:t>
      </w:r>
      <w:r>
        <w:rPr>
          <w:rFonts w:eastAsia="Times New Roman" w:cs="Times New Roman" w:ascii="Times New Roman" w:hAnsi="Times New Roman"/>
          <w:sz w:val="28"/>
          <w:szCs w:val="28"/>
        </w:rPr>
        <w:t>«спеціаліст»</w:t>
      </w:r>
      <w:r>
        <w:rPr>
          <w:rFonts w:eastAsia="Times New Roman" w:cs="Times New Roman" w:ascii="Times New Roman" w:hAnsi="Times New Roman"/>
          <w:color w:val="000000"/>
          <w:sz w:val="28"/>
          <w:szCs w:val="28"/>
          <w:highlight w:val="white"/>
        </w:rPr>
        <w:t xml:space="preserve"> та присвоюється професійна кваліфікація (професійні кваліфікації). </w:t>
      </w:r>
    </w:p>
    <w:p>
      <w:pPr>
        <w:pStyle w:val="Normal"/>
        <w:spacing w:lineRule="auto" w:line="24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рядок проведення вихідного оцінювання здобувачів професійної освіти, присудження/присвоєння їм освітньої та професійної кваліфікації (професійних кваліфікацій) визначається центральним органом виконавчої влади у сфері освіти і наук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7. Особі, яка не підтвердила результатів навчання, необхідних для присвоєння/підтвердження відповідних кваліфікацій, за її вимогою видається академічна довідка про проходження навчання за освітньою програмою.</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8. Оцінювання результатів навчання, передбачених стандартом профільної середньої освіти, здійснюється відповідно до законодавства у сфері загальної середньої освіти.</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4. Документи про освіт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 Особам, яким присвоєно освітню кваліфікацію «спеціаліст», заклад професійної освіти видає диплом спеціаліст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дипломі спеціаліста зазначаються назва закладу професійної освіти, що видав цей документ (у разі здобуття професійної освіти у відокремленому підрозділі іншого закладу освіти – також назва такого підрозділу), освітня кваліфікація «спеціаліст» та присвоєна професійна кваліфікація (професійні кваліфікації) відповідно до рівня Національної рамки кваліфікацій.</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Невід’ємною частиною диплома спеціаліста є додаток до диплома, в якому зазначається інформація про присвоєння особі освітньої кваліфікації </w:t>
      </w:r>
      <w:r>
        <w:rPr>
          <w:rFonts w:eastAsia="Times New Roman" w:cs="Times New Roman" w:ascii="Times New Roman" w:hAnsi="Times New Roman"/>
          <w:sz w:val="28"/>
          <w:szCs w:val="28"/>
        </w:rPr>
        <w:t>«спеціаліст»</w:t>
      </w:r>
      <w:r>
        <w:rPr>
          <w:rFonts w:eastAsia="Times New Roman" w:cs="Times New Roman" w:ascii="Times New Roman" w:hAnsi="Times New Roman"/>
          <w:color w:val="000000"/>
          <w:sz w:val="28"/>
          <w:szCs w:val="28"/>
          <w:highlight w:val="white"/>
        </w:rPr>
        <w:t xml:space="preserve"> та професійної кваліфікації (професійних кваліфікацій) відповідно до Національної рамки кваліфікацій, результати навчання особи та здобуту кількість кредитів професійної освіти за освітніми компонентами. </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 результатами присвоєння професійної кваліфікації або часткової професійної кваліфікації видаються сертифікати, зразки яких затверджу</w:t>
      </w:r>
      <w:r>
        <w:rPr>
          <w:rFonts w:eastAsia="Times New Roman" w:cs="Times New Roman" w:ascii="Times New Roman" w:hAnsi="Times New Roman"/>
          <w:sz w:val="28"/>
          <w:szCs w:val="28"/>
          <w:highlight w:val="white"/>
        </w:rPr>
        <w:t>ю</w:t>
      </w:r>
      <w:r>
        <w:rPr>
          <w:rFonts w:eastAsia="Times New Roman" w:cs="Times New Roman" w:ascii="Times New Roman" w:hAnsi="Times New Roman"/>
          <w:color w:val="000000"/>
          <w:sz w:val="28"/>
          <w:szCs w:val="28"/>
          <w:highlight w:val="white"/>
        </w:rPr>
        <w:t>ться Кабінетом Міністрів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виготовлення, видачі та обліку дипломів спеціаліста, вимоги до їх форми та/або змісту затверджуються центральним органом виконавчої влади у сфері освіти і нау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видані дипломи спеціалістів та додатків до них вноситься закладами професійної освіти, іншими суб’єктами освітньої діяльності до Єдиної державної електронної бази з питань освіти, крім випадків, передбачених законодавством.</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 Заклади професійної освіти, що реалізують програми профільної середньої освіти професійного спрямування, видають свідоцтва про повну загальну середню освіту відповідно до Закону України «Про повну загальну середню освіт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а запитом здобувача професійної освіти (особи з порушенням зору) документи про освіту виготовля</w:t>
      </w:r>
      <w:r>
        <w:rPr>
          <w:rFonts w:eastAsia="Times New Roman" w:cs="Times New Roman" w:ascii="Times New Roman" w:hAnsi="Times New Roman"/>
          <w:sz w:val="28"/>
          <w:szCs w:val="28"/>
        </w:rPr>
        <w:t>ю</w:t>
      </w:r>
      <w:r>
        <w:rPr>
          <w:rFonts w:eastAsia="Times New Roman" w:cs="Times New Roman" w:ascii="Times New Roman" w:hAnsi="Times New Roman"/>
          <w:color w:val="000000"/>
          <w:sz w:val="28"/>
          <w:szCs w:val="28"/>
        </w:rPr>
        <w:t>ться з урахуванням забезпечення доступності відтвореної на ньому інформації (з використанням шрифту Брайля).</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Документи про здобуття професійної освіти для </w:t>
      </w:r>
      <w:r>
        <w:rPr>
          <w:rFonts w:eastAsia="Times New Roman" w:cs="Times New Roman" w:ascii="Times New Roman" w:hAnsi="Times New Roman"/>
          <w:color w:val="000000"/>
          <w:sz w:val="28"/>
          <w:szCs w:val="28"/>
          <w:highlight w:val="white"/>
        </w:rPr>
        <w:t>осіб, які навчалися за державним (регіональним) замовленням, виготовляються за рахунок коштів державного (відповідного місцевого) бюджет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зділ ІІІ</w:t>
      </w:r>
    </w:p>
    <w:p>
      <w:pPr>
        <w:pStyle w:val="Normal"/>
        <w:spacing w:lineRule="auto" w:line="240" w:before="0" w:after="12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РГАНІЗАЦІЯ ОСВІТНЬОГО ПРОЦЕСУ У ЗАКЛАДАХ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5. Організація освітнього процес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світній процес у закладах професійної освіти організовується відповідно до Закону України «Про освіту»,</w:t>
      </w: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color w:val="000000"/>
          <w:sz w:val="28"/>
          <w:szCs w:val="28"/>
        </w:rPr>
        <w:t xml:space="preserve">цього Закону, інших актів законодавства, та спрямовується на виявлення та розвиток здібностей </w:t>
      </w:r>
      <w:r>
        <w:rPr>
          <w:rFonts w:eastAsia="Times New Roman" w:cs="Times New Roman" w:ascii="Times New Roman" w:hAnsi="Times New Roman"/>
          <w:sz w:val="28"/>
          <w:szCs w:val="28"/>
        </w:rPr>
        <w:t>та</w:t>
      </w:r>
      <w:r>
        <w:rPr>
          <w:rFonts w:eastAsia="Times New Roman" w:cs="Times New Roman" w:ascii="Times New Roman" w:hAnsi="Times New Roman"/>
          <w:color w:val="000000"/>
          <w:sz w:val="28"/>
          <w:szCs w:val="28"/>
        </w:rPr>
        <w:t xml:space="preserve"> обдарувань особистості, формування компетентностей і досягнення результатів навчання, визначених відповідними освітніми програмами та/або професійними стандарт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клад професійної освіти організовує освітній процес у безпечному освітньому середовищі з урахуванням вікових категорій здобувачів професійної освіти, їхнього фізичного, психічного та інтелектуального розвитку, стану здоров’я, особливих освітніх потреб, протипоказань та специфіки професій, які здобуваються.</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highlight w:val="white"/>
        </w:rPr>
        <w:t xml:space="preserve">Мовою освітнього процесу </w:t>
      </w:r>
      <w:r>
        <w:rPr>
          <w:rFonts w:eastAsia="Times New Roman" w:cs="Times New Roman" w:ascii="Times New Roman" w:hAnsi="Times New Roman"/>
          <w:color w:val="000000"/>
          <w:sz w:val="28"/>
          <w:szCs w:val="28"/>
        </w:rPr>
        <w:t xml:space="preserve">відповідно до законів України «Про освіту» та «Про забезпечення функціонування української мови як державної» </w:t>
      </w:r>
      <w:r>
        <w:rPr>
          <w:rFonts w:eastAsia="Times New Roman" w:cs="Times New Roman" w:ascii="Times New Roman" w:hAnsi="Times New Roman"/>
          <w:sz w:val="28"/>
          <w:szCs w:val="28"/>
          <w:highlight w:val="white"/>
        </w:rPr>
        <w:t>у</w:t>
      </w:r>
      <w:r>
        <w:rPr>
          <w:rFonts w:eastAsia="Times New Roman" w:cs="Times New Roman" w:ascii="Times New Roman" w:hAnsi="Times New Roman"/>
          <w:color w:val="000000"/>
          <w:sz w:val="28"/>
          <w:szCs w:val="28"/>
          <w:highlight w:val="white"/>
        </w:rPr>
        <w:t xml:space="preserve"> закладах професійної освіти є державна мова. </w:t>
      </w:r>
    </w:p>
    <w:p>
      <w:pPr>
        <w:pStyle w:val="Normal"/>
        <w:shd w:fill="FFFFFF" w:val="clea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собам, які належать до корінних народів, національних меншин України, гарантується право на вивчення мови відповідних корінного народу чи національної меншини в комунальних закладах професійної освіти або через національні культурні товариств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групах з навчанням мовами національних меншин, які є офіційними мовами Європейського Союзу, гарантується право на використання мови відповідної національної меншини в освітньому процесі поряд з державною мовою.</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У групах, </w:t>
      </w:r>
      <w:r>
        <w:rPr>
          <w:rFonts w:eastAsia="Times New Roman" w:cs="Times New Roman" w:ascii="Times New Roman" w:hAnsi="Times New Roman"/>
          <w:sz w:val="28"/>
          <w:szCs w:val="28"/>
          <w:highlight w:val="white"/>
        </w:rPr>
        <w:t>у</w:t>
      </w:r>
      <w:r>
        <w:rPr>
          <w:rFonts w:eastAsia="Times New Roman" w:cs="Times New Roman" w:ascii="Times New Roman" w:hAnsi="Times New Roman"/>
          <w:color w:val="000000"/>
          <w:sz w:val="28"/>
          <w:szCs w:val="28"/>
          <w:highlight w:val="white"/>
        </w:rPr>
        <w:t xml:space="preserve"> яких здобуття професійної освіти здійснюється за кошти юридичних осіб, освітній процес може бути організований мовою відповідних корінного народу чи національної меншин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клади професійної освіти приватної форми власності мають право вільного вибору мови навчання (викладання однієї, кількох або всіх дисциплін, виконання індивідуальних завдань та проведення контрольних заходів) із забезпеченням при цьому вивчення державної мови як окремої навчальної дисциплін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4. Структура, початок та кінець навчального року, семестру, тривалість навчального тижня, дня, занять, відпочинку між ними, канікул, форми організації освітнього процесу визначаються відповідно до Положення про організацію освітнього процесу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закладі професійної освіти (у тому числі закладу професійної освіти зі специфічними умовами навчання) у межах часу, передбаченого освітньою програмою, з урахуванням вікових особливостей, фізичного, психічного та інтелектуального розвитку здобувачів освіти, особливостей регіону тощо.</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5.</w:t>
      </w:r>
      <w:r>
        <w:rPr>
          <w:rFonts w:eastAsia="Times New Roman" w:cs="Times New Roman" w:ascii="Times New Roman" w:hAnsi="Times New Roman"/>
          <w:color w:val="000000"/>
          <w:sz w:val="28"/>
          <w:szCs w:val="28"/>
        </w:rPr>
        <w:t> Положення про організацію освітнього процесу в державному та комунальному закладі професійної освіти розробляється на основі Примірного положення, затвердженого центральним органом виконавчої влади у сфері освіти і науки, ухвалюється педагогічною радою та затверджується керівником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ня про організацію освітнього процесу закладі професійної освіти зі специфічними умовами навчання розробляється на основі Примірного положення, затвердженого центральним органом виконавчої влади у сфері освіти і науки, ухвалюється педагогічною радою, погоджується центральним органом виконавчої влади,  до сфери управління  якого належить заклад професійної освіти, та затверджується керівником закладу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6. Форми здобуття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ормами здобуття професійної освіти є інституційна (очна (денна, вечірня), заочна, дистанційна, мережева); індивідуальна (екстернатна, на робочому місці (на виробництві)); дуальна.</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соба має право здобувати професійну освіту за різними формами або поєднуючи їх.</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 Положення про форми здобуття професійної освіти затверджуються центральним органом виконавчої влади у сфері освіти і науки.</w:t>
      </w:r>
    </w:p>
    <w:p>
      <w:pPr>
        <w:pStyle w:val="Normal"/>
        <w:widowControl w:val="false"/>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7. Освітні прогр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1. Освітні програми розробляються закладами професійної освіти, іншими суб’єктами освітньої діяльності, науковими установами. До розроблення освітніх програм можуть залучатис</w:t>
      </w:r>
      <w:r>
        <w:rPr>
          <w:rFonts w:eastAsia="Times New Roman" w:cs="Times New Roman" w:ascii="Times New Roman" w:hAnsi="Times New Roman"/>
          <w:sz w:val="28"/>
          <w:szCs w:val="28"/>
          <w:highlight w:val="white"/>
        </w:rPr>
        <w:t>я</w:t>
      </w:r>
      <w:r>
        <w:rPr>
          <w:rFonts w:eastAsia="Times New Roman" w:cs="Times New Roman" w:ascii="Times New Roman" w:hAnsi="Times New Roman"/>
          <w:color w:val="000000"/>
          <w:sz w:val="28"/>
          <w:szCs w:val="28"/>
          <w:highlight w:val="white"/>
        </w:rPr>
        <w:t xml:space="preserve"> роботодавці для забезпечення здобуття освітньої та професійних кваліфікацій, визначених Реєстром кваліфікацій та Національним класифікатором України «Класифікатор професій».</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світні програми розробляються для забезпечення здобуття особ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фесійних кваліфікацій, які відповідають 3-5 рівню Національної рамки кваліфікацій; </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ітньої кваліфікації «спеціаліст» та професійних кваліфікацій, які відповідають 4, 5 рівню Національної рамки кваліфікацій.</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новою для розроблення освітньої програми підготовки спеціаліста за конкретною професійною кваліфікацією (професійними кваліфікаціями) є державний стандарт професійної освіти, професійні стандарти, а у разі відсутності професійних стандартів – кваліфікаційні характеристики відповідних професій.</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 xml:space="preserve">Основою для розроблення освітніх програм, </w:t>
      </w:r>
      <w:r>
        <w:rPr>
          <w:rFonts w:eastAsia="Times New Roman" w:cs="Times New Roman" w:ascii="Times New Roman" w:hAnsi="Times New Roman"/>
          <w:color w:val="000000"/>
          <w:sz w:val="28"/>
          <w:szCs w:val="28"/>
          <w:highlight w:val="white"/>
        </w:rPr>
        <w:t xml:space="preserve">які передбачають лише присвоєння </w:t>
      </w:r>
      <w:r>
        <w:rPr>
          <w:rFonts w:eastAsia="Times New Roman" w:cs="Times New Roman" w:ascii="Times New Roman" w:hAnsi="Times New Roman"/>
          <w:color w:val="000000"/>
          <w:sz w:val="28"/>
          <w:szCs w:val="28"/>
        </w:rPr>
        <w:t xml:space="preserve">професійних кваліфікацій 3-5 рівнів Національної рамки кваліфікацій, є професійні стандарти, а у разі відсутності професійних стандартів – кваліфікаційні характеристики відповідних професій. Порядок розроблення та затвердження таких освітніх програм визначається в установчих документах </w:t>
      </w:r>
      <w:r>
        <w:rPr>
          <w:rFonts w:eastAsia="Times New Roman" w:cs="Times New Roman" w:ascii="Times New Roman" w:hAnsi="Times New Roman"/>
          <w:color w:val="000000"/>
          <w:sz w:val="28"/>
          <w:szCs w:val="28"/>
          <w:highlight w:val="white"/>
        </w:rPr>
        <w:t xml:space="preserve">суб’єкта освітньої діяльності. </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Освітня програма має модульну структуру і дає можливість здобувачу професійної освіти здобувати та підтверджувати часткові професійні кваліфікації, поєднувати їх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повні професійні кваліфікації впродовж життя.</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світня програма підготовки спеціаліста за однією або кількома професійними кваліфікаціями має містити:</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итульну сторінку;</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орму здобуття професійної освіти;</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имоги до рівня освіти здобувачів професійної освіти, які можуть розпочати навчання за цією програмою;</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гальний обсяг навчального навантаження здобувачів професійної освіти;</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перелік та обсяг обов’язкових і </w:t>
      </w:r>
      <w:r>
        <w:rPr>
          <w:rFonts w:eastAsia="Times New Roman" w:cs="Times New Roman" w:ascii="Times New Roman" w:hAnsi="Times New Roman"/>
          <w:color w:val="000000"/>
          <w:sz w:val="28"/>
          <w:szCs w:val="28"/>
          <w:highlight w:val="white"/>
        </w:rPr>
        <w:t xml:space="preserve">для вільного вибору здобувачами професійної освіти </w:t>
      </w:r>
      <w:r>
        <w:rPr>
          <w:rFonts w:eastAsia="Times New Roman" w:cs="Times New Roman" w:ascii="Times New Roman" w:hAnsi="Times New Roman"/>
          <w:color w:val="000000"/>
          <w:sz w:val="28"/>
          <w:szCs w:val="28"/>
        </w:rPr>
        <w:t>освітніх компонентів;</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авчальний план;</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чікувані результати навчання, критерії їх оцінювання та форми оцінювання;</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вчальні програми визначених освітніх компонентів (модулів, навчальних предметів, дисциплін, інтегрованих курсів, індивідуальних завдань, практики тощо);</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опис ресурсного забезпечення реалізації освітньої програми;</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корекційно-розвитковий складник для осіб з особливими освітніми потребами (за потреби);</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інші складов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клади професійної освіти можуть реалізовувати наскрізні освітні програми, які охоплюють різні рівні освіти, а також освітні програми, які передбачають здобуття освітньої кваліфікації «спеціаліст» та/або декількох професійних кваліфікацій різних професій.</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На основі освітньої програми з підготовки спеціаліста за конкретною професійною кваліфікацією у порядку, визначеному закладом професійної освіти, для здобувача професійної освіти за його зверненням можуть розроблятися та затверджуватися індивідуальні навчальні пла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Індивідуальний навчальний план містить перелік освітніх компонентів освітньої програми, послідовність, форму і темп їх засвоєння здобувачем професійної освіти з метою реалізації його індивідуальної освітньої траєкторії та розробляється закладом освіти у взаємодії зі здобувачем професійної освіти за наявності необхідних для цього ресурсів.</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8. Освітня програма </w:t>
      </w:r>
      <w:r>
        <w:rPr>
          <w:rFonts w:eastAsia="Times New Roman" w:cs="Times New Roman" w:ascii="Times New Roman" w:hAnsi="Times New Roman"/>
          <w:color w:val="000000"/>
          <w:sz w:val="28"/>
          <w:szCs w:val="28"/>
        </w:rPr>
        <w:t xml:space="preserve">з підготовки спеціаліста за конкретною  професійною кваліфікацією </w:t>
      </w:r>
      <w:r>
        <w:rPr>
          <w:rFonts w:eastAsia="Times New Roman" w:cs="Times New Roman" w:ascii="Times New Roman" w:hAnsi="Times New Roman"/>
          <w:color w:val="000000"/>
          <w:sz w:val="28"/>
          <w:szCs w:val="28"/>
          <w:highlight w:val="white"/>
        </w:rPr>
        <w:t xml:space="preserve">погоджується педагогічною радою і наглядовою радою та затверджується керівником закладу професійної освіти. </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світня програма іншого суб’єкта освітньої діяльності затверджується керівником або керівником відповідного структурного підрозділу або у порядку, визначеному його установчими документам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світня програма закладу професійної освіти зі специфічними умовами навчання складається на основі вимог цього Закону, схвалюється педагогічною радою закладу професійної освіти за погодженням роботодавців-замовників кадрів і затверджується керівником закладу професійної освіти зі специфічними умовами навчання.</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9. Освітні програми закладів професійної освіти можуть передбачати здобуття профільної середньої освіти професійного спрямування. </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 рішенням засновника за умови дотримання визначених законодавством вимог освітні програми закладів професійної освіти можуть передбачати здобуття профільної середньої освіти академічного спрямування.</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0. Освітні програми закладів професійної освіти, що реалізуються на основі базової середньої освіти, мають передбачати здобуття особами компетентностей, пов’язаних з реалізацією ними своїх прав і обов’язків як членів суспільства, усвідомленням цінностей демократичного суспільства, верховенства права, прав і свобод людини і громадянина.</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таття 18. Форми організації  освітнього процесу </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сновними формами організації освітнього процесу в закладі професійної освіти є:</w:t>
      </w:r>
    </w:p>
    <w:p>
      <w:pPr>
        <w:pStyle w:val="Normal"/>
        <w:numPr>
          <w:ilvl w:val="0"/>
          <w:numId w:val="4"/>
        </w:numPr>
        <w:shd w:fill="FFFFFF" w:val="clea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оретична підготовка; </w:t>
      </w:r>
    </w:p>
    <w:p>
      <w:pPr>
        <w:pStyle w:val="Normal"/>
        <w:numPr>
          <w:ilvl w:val="0"/>
          <w:numId w:val="4"/>
        </w:numPr>
        <w:shd w:fill="FFFFFF" w:val="clea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чна підготовка;</w:t>
      </w:r>
    </w:p>
    <w:p>
      <w:pPr>
        <w:pStyle w:val="Normal"/>
        <w:numPr>
          <w:ilvl w:val="0"/>
          <w:numId w:val="4"/>
        </w:numPr>
        <w:shd w:fill="FFFFFF" w:val="clear"/>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стійна робота;</w:t>
      </w:r>
    </w:p>
    <w:p>
      <w:pPr>
        <w:pStyle w:val="Normal"/>
        <w:numPr>
          <w:ilvl w:val="0"/>
          <w:numId w:val="4"/>
        </w:numPr>
        <w:shd w:fill="FFFFFF" w:val="clear"/>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трольні заходи. </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клад професійної освіти має право встановлювати інші форми освітнього процес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highlight w:val="white"/>
        </w:rPr>
        <w:t>Основними видами теоретичної підготовки є:</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упові заняття (різні типи уроків, лекції, семінари, лабораторні, лабораторно-практичні роботи, круглі столи, диспути, навчальні екскурсії тощо);</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дивідуальні заняття (консультації, реферати, проєкти, розрахункова робота тощо);</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ші види теоретичної підготовк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Основними видами самостійної роботи є виконання індивідуальних завдань, практичних робіт, проєктів, активностей для поглиблення знань, розвитку навичок і реалізації свого навчального потенціалу, відвідування семінарів, майстер-класів тощо. </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24" w:name="_heading=h.h3cajgi2aj0v"/>
      <w:bookmarkEnd w:id="24"/>
      <w:r>
        <w:rPr>
          <w:rFonts w:eastAsia="Times New Roman" w:cs="Times New Roman" w:ascii="Times New Roman" w:hAnsi="Times New Roman"/>
          <w:color w:val="000000"/>
          <w:sz w:val="28"/>
          <w:szCs w:val="28"/>
        </w:rPr>
        <w:t>4. Видами контрольних заходів є:</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bookmarkStart w:id="25" w:name="_heading=h.5u928rfdygqp"/>
      <w:bookmarkEnd w:id="25"/>
      <w:r>
        <w:rPr>
          <w:rFonts w:eastAsia="Times New Roman" w:cs="Times New Roman" w:ascii="Times New Roman" w:hAnsi="Times New Roman"/>
          <w:color w:val="000000"/>
          <w:sz w:val="28"/>
          <w:szCs w:val="28"/>
        </w:rPr>
        <w:t xml:space="preserve">поточне </w:t>
      </w:r>
      <w:r>
        <w:rPr>
          <w:rFonts w:eastAsia="Times New Roman" w:cs="Times New Roman" w:ascii="Times New Roman" w:hAnsi="Times New Roman"/>
          <w:color w:val="000000"/>
          <w:sz w:val="28"/>
          <w:szCs w:val="28"/>
          <w:highlight w:val="white"/>
        </w:rPr>
        <w:t>оцінювання результатів навчання, форми якого педагогічні працівники обирають самостійно;</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ідсумкове оцінювання результатів навчання, форми якого визначаються освітньою програмою;</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bookmarkStart w:id="26" w:name="_heading=h.kapcnkg6ngg7"/>
      <w:bookmarkEnd w:id="26"/>
      <w:r>
        <w:rPr>
          <w:rFonts w:eastAsia="Times New Roman" w:cs="Times New Roman" w:ascii="Times New Roman" w:hAnsi="Times New Roman"/>
          <w:color w:val="000000"/>
          <w:sz w:val="28"/>
          <w:szCs w:val="28"/>
          <w:highlight w:val="white"/>
        </w:rPr>
        <w:t xml:space="preserve">вихідне оцінювання результатів навчання, терміни проведення  якого визначаються у навчальному плані освітньої програми. </w:t>
      </w:r>
    </w:p>
    <w:p>
      <w:pPr>
        <w:pStyle w:val="Normal"/>
        <w:shd w:fill="FFFFFF" w:val="clear"/>
        <w:spacing w:lineRule="auto" w:line="24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5. Порядок, форми, види та критерії оцінювання результатів навчання здобувачів професійної освіти в закладах професійної освіти визначаються центральним органом виконавчої влади у сфері освіти і наук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27" w:name="_heading=h.lpkrlsfwpbew"/>
      <w:bookmarkEnd w:id="27"/>
      <w:r>
        <w:rPr>
          <w:rFonts w:eastAsia="Times New Roman" w:cs="Times New Roman" w:ascii="Times New Roman" w:hAnsi="Times New Roman"/>
          <w:color w:val="000000"/>
          <w:sz w:val="28"/>
          <w:szCs w:val="28"/>
        </w:rPr>
        <w:t>6. З метою належної організації освітнього процесу у закладах професійної освіти формуються навчальні групи, у тому числі спеціальні, інклюзивні тощо. За рішенням засновника у державних та комунальних закладах професійної освіти можуть формуватися групи з навчанням мовами національних меншин, які є офіційними мовами Європейського Союзу, поряд із державною мовою.</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ількість здобувачів професійної освіти у навчальній групі, які здобувають професійну освіту за державним та регіональним замовленням у державному (комунальному) закладі професійної освіти, не має перевищувати  30 осіб.</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Зменшення кількості здобувачів професійної освіти у навчальній групі протягом строку здобуття професійної освіти не є підставою для припинення функціонування цієї навчальної групи до закінчення здобуття кваліфікацій, передбачених освітніми програмам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9. Практична підготовка здобувачів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рактична </w:t>
      </w:r>
      <w:r>
        <w:rPr>
          <w:rFonts w:eastAsia="Times New Roman" w:cs="Times New Roman" w:ascii="Times New Roman" w:hAnsi="Times New Roman"/>
          <w:color w:val="000000"/>
          <w:sz w:val="28"/>
          <w:szCs w:val="28"/>
          <w:highlight w:val="white"/>
        </w:rPr>
        <w:t xml:space="preserve">підготовка </w:t>
      </w:r>
      <w:r>
        <w:rPr>
          <w:rFonts w:eastAsia="Times New Roman" w:cs="Times New Roman" w:ascii="Times New Roman" w:hAnsi="Times New Roman"/>
          <w:color w:val="000000"/>
          <w:sz w:val="28"/>
          <w:szCs w:val="28"/>
        </w:rPr>
        <w:t>є обов’язковою та невід’ємною формою організації освітнього процесу закладу професійної освіти, яка спрямована на формування та/або вдосконалення у здобувачів професійної освіти професійних компетентностей за обраною ними професійною кваліфікацією (професійними кваліфікаціями) відповідно до освітньої програми.</w:t>
      </w:r>
    </w:p>
    <w:p>
      <w:pPr>
        <w:pStyle w:val="Normal"/>
        <w:shd w:fill="FFFFFF" w:val="clear"/>
        <w:spacing w:lineRule="auto" w:line="24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Основними видами практичної підготовки у закладі професійної освіти, його структурних підрозділах, підприємствах, установах організаціях та інших суб’єктах господарювання є:</w:t>
      </w:r>
    </w:p>
    <w:p>
      <w:pPr>
        <w:pStyle w:val="Normal"/>
        <w:shd w:fill="FFFFFF" w:val="clear"/>
        <w:spacing w:lineRule="auto" w:line="24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виробниче навчання </w:t>
      </w:r>
      <w:r>
        <w:rPr>
          <w:rFonts w:eastAsia="Times New Roman" w:cs="Times New Roman" w:ascii="Times New Roman" w:hAnsi="Times New Roman"/>
          <w:sz w:val="28"/>
          <w:szCs w:val="28"/>
          <w:highlight w:val="white"/>
        </w:rPr>
        <w:t>у</w:t>
      </w:r>
      <w:r>
        <w:rPr>
          <w:rFonts w:eastAsia="Times New Roman" w:cs="Times New Roman" w:ascii="Times New Roman" w:hAnsi="Times New Roman"/>
          <w:color w:val="000000"/>
          <w:sz w:val="28"/>
          <w:szCs w:val="28"/>
          <w:highlight w:val="white"/>
        </w:rPr>
        <w:t xml:space="preserve"> закладі професійної освіти;</w:t>
      </w:r>
    </w:p>
    <w:p>
      <w:pPr>
        <w:pStyle w:val="Normal"/>
        <w:shd w:fill="FFFFFF" w:val="clear"/>
        <w:spacing w:lineRule="auto" w:line="24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иробниче навчання на виробництві чи в сфері послуг;</w:t>
      </w:r>
    </w:p>
    <w:p>
      <w:pPr>
        <w:pStyle w:val="Normal"/>
        <w:shd w:fill="FFFFFF" w:val="clear"/>
        <w:spacing w:lineRule="auto" w:line="24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актичне водіння колісними транспортними засобами;</w:t>
      </w:r>
    </w:p>
    <w:p>
      <w:pPr>
        <w:pStyle w:val="Normal"/>
        <w:shd w:fill="FFFFFF" w:val="clear"/>
        <w:spacing w:lineRule="auto" w:line="24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стажування;</w:t>
      </w:r>
    </w:p>
    <w:p>
      <w:pPr>
        <w:pStyle w:val="Normal"/>
        <w:shd w:fill="FFFFFF" w:val="clear"/>
        <w:spacing w:lineRule="auto" w:line="24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иробнича практика та інші види практичного навчання на робочих місцях на виробництві чи у сфері послуг;</w:t>
      </w:r>
    </w:p>
    <w:p>
      <w:pPr>
        <w:pStyle w:val="Normal"/>
        <w:shd w:fill="FFFFFF" w:val="clear"/>
        <w:spacing w:lineRule="auto" w:line="24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ереддипломна (передвипускна) практика на виробництві чи в сфері послуг;</w:t>
      </w:r>
    </w:p>
    <w:p>
      <w:pPr>
        <w:pStyle w:val="Normal"/>
        <w:shd w:fill="FFFFFF" w:val="clear"/>
        <w:spacing w:lineRule="auto" w:line="240" w:before="0" w:after="200"/>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white"/>
        </w:rPr>
        <w:t>інші види професійної практичної підготовки.</w:t>
      </w:r>
    </w:p>
    <w:p>
      <w:pPr>
        <w:pStyle w:val="Normal"/>
        <w:shd w:fill="FFFFFF" w:val="clear"/>
        <w:spacing w:lineRule="auto" w:line="240" w:before="0" w:after="2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рактична підготовка здобувачів освіти закладів професійної освіти зі специфічними умовами навчання проводиться відповідно до вимог цього Закону на полігонах, робочих місцях тощо з урахуванням специфіки професійної кваліфікації, за якою проходять навчання здобувачі професійної освіти, </w:t>
      </w:r>
      <w:r>
        <w:rPr>
          <w:rFonts w:eastAsia="Times New Roman" w:cs="Times New Roman" w:ascii="Times New Roman" w:hAnsi="Times New Roman"/>
          <w:sz w:val="28"/>
          <w:szCs w:val="28"/>
        </w:rPr>
        <w:t>та</w:t>
      </w:r>
      <w:r>
        <w:rPr>
          <w:rFonts w:eastAsia="Times New Roman" w:cs="Times New Roman" w:ascii="Times New Roman" w:hAnsi="Times New Roman"/>
          <w:color w:val="000000"/>
          <w:sz w:val="28"/>
          <w:szCs w:val="28"/>
        </w:rPr>
        <w:t xml:space="preserve"> може мати ознайомчий характер.</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28" w:name="_heading=h.3dy6vkm"/>
      <w:bookmarkEnd w:id="28"/>
      <w:r>
        <w:rPr>
          <w:rFonts w:eastAsia="Times New Roman" w:cs="Times New Roman" w:ascii="Times New Roman" w:hAnsi="Times New Roman"/>
          <w:color w:val="000000"/>
          <w:sz w:val="28"/>
          <w:szCs w:val="28"/>
        </w:rPr>
        <w:t>3. Практична підготовка здобувачів професійної освіти організовується відповідно до договорів, укладених між закладами професійної освіти та підприємствами, установами, організаціями, іншими суб’єктами господарювання.</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відсутності договорів про проходження практичної підготовки з підприємствами, установами, організаціями, іншими суб’єктами господарювання, заклад професійної освіти забезпечує практичну підготовку самостійно.</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роки і тривалість проходження практичної підготовки визначається освітньою програмою та закріплюються у договорі з підприємствами, установами, організаціями, іншими суб’єктами господарювання. </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Суб’єкти господарювання, що організовують практичну підготовку, зобов’язані забезпечити умови праці відповідно до вимог законодавства про охорону праці, безпеки життєдіяльності </w:t>
      </w:r>
      <w:r>
        <w:rPr>
          <w:rFonts w:eastAsia="Times New Roman" w:cs="Times New Roman" w:ascii="Times New Roman" w:hAnsi="Times New Roman"/>
          <w:sz w:val="28"/>
          <w:szCs w:val="28"/>
        </w:rPr>
        <w:t>та</w:t>
      </w:r>
      <w:r>
        <w:rPr>
          <w:rFonts w:eastAsia="Times New Roman" w:cs="Times New Roman" w:ascii="Times New Roman" w:hAnsi="Times New Roman"/>
          <w:color w:val="000000"/>
          <w:sz w:val="28"/>
          <w:szCs w:val="28"/>
        </w:rPr>
        <w:t xml:space="preserve"> виробничої санітарії.</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ід час практичної підготовки забороняється використовувати працю здобувачів професійної освіти для цілей, не передбачених освітньою програмою та договором.</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6. Практична підготовка здобувачів професійної освіти у закладі професійної освіти, установах, організаціях, на підприємствах, інших суб’єктах господарювання </w:t>
      </w:r>
      <w:r>
        <w:rPr>
          <w:rFonts w:eastAsia="Times New Roman" w:cs="Times New Roman" w:ascii="Times New Roman" w:hAnsi="Times New Roman"/>
          <w:color w:val="000000"/>
          <w:sz w:val="28"/>
          <w:szCs w:val="28"/>
          <w:highlight w:val="white"/>
        </w:rPr>
        <w:t>може передбачати винагороду відповідно до студентського трудового договор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Винагорода за виконану роботу в межах проходження практичної підготовки перераховується на рахунок здобувачів професійної освіти відповідно до студентського трудового договор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highlight w:val="white"/>
        </w:rPr>
        <w:t xml:space="preserve">Практична підготовка здобувачів професійної освіти </w:t>
      </w:r>
      <w:r>
        <w:rPr>
          <w:rFonts w:eastAsia="Times New Roman" w:cs="Times New Roman" w:ascii="Times New Roman" w:hAnsi="Times New Roman"/>
          <w:color w:val="000000"/>
          <w:sz w:val="28"/>
          <w:szCs w:val="28"/>
        </w:rPr>
        <w:t>у закладі професійної освіти, установах, організаціях, на підприємствах, інших суб’єктах господарювання</w:t>
      </w:r>
      <w:r>
        <w:rPr>
          <w:rFonts w:eastAsia="Times New Roman" w:cs="Times New Roman" w:ascii="Times New Roman" w:hAnsi="Times New Roman"/>
          <w:color w:val="000000"/>
          <w:sz w:val="28"/>
          <w:szCs w:val="28"/>
          <w:highlight w:val="white"/>
        </w:rPr>
        <w:t xml:space="preserve"> здійснюється під керівництвом педагогічних працівників з практичної підготовки закладу професійної освіти, керівників практичної підготовки та наставників із числа працівників підприємств, установ, організацій, інших суб’єктів господарюв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bookmarkStart w:id="29" w:name="_heading=h.1t3h5sf"/>
      <w:bookmarkEnd w:id="29"/>
      <w:r>
        <w:rPr>
          <w:rFonts w:eastAsia="Times New Roman" w:cs="Times New Roman" w:ascii="Times New Roman" w:hAnsi="Times New Roman"/>
          <w:b/>
          <w:color w:val="000000"/>
          <w:sz w:val="28"/>
          <w:szCs w:val="28"/>
        </w:rPr>
        <w:t>Стаття 20. Здобуття профільної середньої освіти професійного спрямування у закладах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рофільна середня освіта професійного спрямування здобувається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закладах професійної освіти одночасно зі здобуттям професійної освіти за обраною професійною кваліфікацією (професійними кваліфікаціями) у порядку, визначеному Законом України «Про повну загальну середню освіт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світня діяльність закладів професійної освіти щодо забезпечення здобуття профільної середньої освіти професійного спрямування здійснюється на підставі ліцензії на провадження освітньої діяльності на третьому рівні повної загальної середнь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Профільна середня освіта професійного спрямування передбачає </w:t>
      </w:r>
      <w:r>
        <w:rPr>
          <w:rFonts w:eastAsia="Times New Roman" w:cs="Times New Roman" w:ascii="Times New Roman" w:hAnsi="Times New Roman"/>
          <w:sz w:val="28"/>
          <w:szCs w:val="28"/>
        </w:rPr>
        <w:t xml:space="preserve">досягнення </w:t>
      </w:r>
      <w:r>
        <w:rPr>
          <w:rFonts w:eastAsia="Times New Roman" w:cs="Times New Roman" w:ascii="Times New Roman" w:hAnsi="Times New Roman"/>
          <w:color w:val="000000"/>
          <w:sz w:val="28"/>
          <w:szCs w:val="28"/>
        </w:rPr>
        <w:t xml:space="preserve">здобувачами освіти результатів навчання, визначених державним стандартом профільної середньої освіти. </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соби, які належать до національних меншин України, мають право здобувати профільну середню освіту в державному, комунальному   закладі професійної освіти мовою відповідної національної меншини поряд з державною мовою (за винятком навчальних предметів (інтегрованих курсів), пов’язаних із вивченням української мови, української літератури, історії України та захисту України, які вивчаються державною мовою).</w:t>
      </w:r>
    </w:p>
    <w:p>
      <w:pPr>
        <w:pStyle w:val="Normal"/>
        <w:spacing w:lineRule="auto" w:line="240" w:before="0" w:after="120"/>
        <w:ind w:firstLine="709"/>
        <w:jc w:val="both"/>
        <w:rPr>
          <w:rFonts w:ascii="Times New Roman" w:hAnsi="Times New Roman" w:eastAsia="Times New Roman" w:cs="Times New Roman"/>
          <w:color w:val="000000"/>
          <w:sz w:val="28"/>
          <w:szCs w:val="28"/>
        </w:rPr>
      </w:pPr>
      <w:bookmarkStart w:id="30" w:name="_heading=h.5p7swi27s177"/>
      <w:bookmarkEnd w:id="30"/>
      <w:r>
        <w:rPr>
          <w:rFonts w:eastAsia="Times New Roman" w:cs="Times New Roman" w:ascii="Times New Roman" w:hAnsi="Times New Roman"/>
          <w:color w:val="000000"/>
          <w:sz w:val="28"/>
          <w:szCs w:val="28"/>
        </w:rPr>
        <w:t xml:space="preserve">5. Здобуття профільної середньої освіти професійного спрямування засвідчується свідоцтвом про повну загальну середню освіту, що видається у порядку, визначеному Законом України «Про повну загальну середню освіту».  </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Особі, яка не здобула профільну середню освіту професійного спрямування, може бути в установленому цим Законом порядку присвоєно повну чи часткову професійну кваліфікацію (професійні кваліфікації). </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зділ ІV</w:t>
      </w:r>
    </w:p>
    <w:p>
      <w:pPr>
        <w:pStyle w:val="Normal"/>
        <w:spacing w:lineRule="auto" w:line="240" w:before="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АСНИКИ ОСВІТНЬОГО ПРОЦЕС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21. Учасники освітнього процес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часниками освітнього процесу є:</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и, які навчаються у закладах професійної освіти: здобувачі професійної освіти та здобувачі неформальної освіти;</w:t>
      </w:r>
    </w:p>
    <w:p>
      <w:pPr>
        <w:pStyle w:val="Normal"/>
        <w:spacing w:lineRule="auto" w:line="240"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педагогічні працівники заклад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зичні особи, які провадять освітню діяльність у закладах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цівники суб’єктів господарювання, які здійснюють освітню діяльність та/або надають послуги із здобуття професійної освіти або професійних кваліфікацій;</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цівники підприємств, установ, організацій, інших суб’єктів господарювання (наставники, керівники практичної підготовки), які забезпечують практичну підготовку здобувач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батьки (законні представники) </w:t>
      </w:r>
      <w:r>
        <w:rPr>
          <w:rFonts w:eastAsia="Times New Roman" w:cs="Times New Roman" w:ascii="Times New Roman" w:hAnsi="Times New Roman"/>
          <w:color w:val="000000"/>
          <w:sz w:val="28"/>
          <w:szCs w:val="28"/>
        </w:rPr>
        <w:t>осіб, які навчаються у закладах професійної освіти</w:t>
      </w:r>
      <w:r>
        <w:rPr>
          <w:rFonts w:eastAsia="Times New Roman" w:cs="Times New Roman" w:ascii="Times New Roman" w:hAnsi="Times New Roman"/>
          <w:color w:val="000000"/>
          <w:sz w:val="28"/>
          <w:szCs w:val="28"/>
          <w:highlight w:val="white"/>
        </w:rPr>
        <w:t xml:space="preserve"> та не досягли повнолітт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систенти здобувачів професійної освіти, які забезпечують здобуття професійної освіти особам з особливими освітніми потреб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 участі в освітньому процесі (проведення теоретичних і практичних навчальних занять, тренінгів, семінарів, майстер-класів, конкурсів, оцінювання результатів навчання тощо) за рішенням керівника закладу професійної освіти на договірній основі, у тому числі на основі цивільно-правової угоди, можуть бути залучені фізичні особи, а саме: фахівці підприємств, установ, організацій, інших суб’єктів господарювання та закладів, у тому числі іноземних держав, військовослужбовці, працівники правоохоронних органів, інші особ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альність за зміст таких заходів несе керівник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Не може працювати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закладі професійної освіти або залучатися до участі в освітньому процесі особа, як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 рішенням суду визнана недієздатною або дієздатність якої обмежена;</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має судимість за вчинення умисного злочину, якщо така судимість не погашена або не знята в установленому законом порядку (крім реабілітованої особ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вчинила злочин проти статевої свободи чи статевої недоторканості особи, що було встановлено обвинувальним вироком суду, який набрав законної сил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4) вчинила правопорушення, пов’язане з корупцією, корупційне кримінальне правопорушення або кримінальне правопорушення, пов'язане з колабораціонізмом, що було встановлено обвинувальним вироком суду, який набрав законної сил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22. Правовий статус здобувач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добувачі професійної освіти мають право н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академічну мобільність та визнання здобутих під час академічної мобільності результатів навч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індивідуальну освітню траєкторію, яка може бути реалізована, зокрема, через індивідуальний навчальний план;</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ибір строку здобуття професійної освіти (у разі навчання за кошти фізичних та/або юридичних осіб);</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безпечення стипендіями у порядку та у розмірах, встановлених Кабінетом Міністрів України, іншими виплатами, передбаченими законодавством, та з урахуванням особливостей, передбачених цим Закон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безпечення відповідно до законодавства спеціальним одягом, спеціальним взуттям та іншими засобами індивідуального захист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матеріальне забезпечення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період навчання на умовах і в порядку, встановлених актами Кабінету Міністрів України та іншими нормативно-правовими актам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збереження місця навчання на період проходження строкової військової служби або військової служби за призовом під час мобілізації, на особливий період, або військової служби за призовом осіб із числа резервістів в особливий період;</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участь у громадському самоврядуванн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ільговий проїзд у громадському транспорті у встановленому законодавством порядк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отримання соціальної допомоги у випадках і в порядку, встановлених законодавств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забезпечення безоплатним гуртожитком на строк здобуття освіти в порядку, встановленому законодавств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на трудову діяльність у позанавчальний час;</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безпечні та нешкідливі умови навчання і прац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якісні освітні послуг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w:t>
      </w:r>
      <w:r>
        <w:rPr>
          <w:rFonts w:eastAsia="Times New Roman" w:cs="Times New Roman" w:ascii="Times New Roman" w:hAnsi="Times New Roman"/>
          <w:color w:val="000000"/>
          <w:sz w:val="28"/>
          <w:szCs w:val="28"/>
          <w:highlight w:val="white"/>
        </w:rPr>
        <w:t>справедливе, неупереджене, незалежне, недискримінаційне та доброчесне оцінювання результатів навчання незалежно від  виду та форми здобуття ним освіти</w:t>
      </w:r>
      <w:r>
        <w:rPr>
          <w:rFonts w:eastAsia="Times New Roman" w:cs="Times New Roman" w:ascii="Times New Roman" w:hAnsi="Times New Roman"/>
          <w:color w:val="000000"/>
          <w:sz w:val="28"/>
          <w:szCs w:val="28"/>
        </w:rPr>
        <w:t>;</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свободу творчої, спортивної, оздоровчої, культурної, просвітницької, наукової і науково-технічної діяльності тощо;</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повагу до людської гідност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користування бібліотекою, навчальною, науковою, виробничою, культурною, спортивною, побутовою, оздоровчою інфраструктурою закладу професійної освіти та послугами його структурних підрозділів у порядку, встановленому закладом професійної освіти відповідно до законодавств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безоплатний доступ до інформаційних ресурсів і комунікацій, що використовуються в освітньому процес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академічну відпустку або перерву в навчанні </w:t>
      </w:r>
      <w:r>
        <w:rPr>
          <w:rFonts w:eastAsia="Times New Roman" w:cs="Times New Roman" w:ascii="Times New Roman" w:hAnsi="Times New Roman"/>
          <w:sz w:val="28"/>
          <w:szCs w:val="28"/>
        </w:rPr>
        <w:t>зі</w:t>
      </w:r>
      <w:r>
        <w:rPr>
          <w:rFonts w:eastAsia="Times New Roman" w:cs="Times New Roman" w:ascii="Times New Roman" w:hAnsi="Times New Roman"/>
          <w:color w:val="000000"/>
          <w:sz w:val="28"/>
          <w:szCs w:val="28"/>
        </w:rPr>
        <w:t xml:space="preserve"> збереженням окремих прав здобувача професійної освіти, а також на поновлення навчання у порядку, встановленому центральним органом виконавчої влади у сфері освіти і нау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відзначення, моральне та/або матеріальне заохочення за успіхи у навчанні </w:t>
      </w:r>
      <w:r>
        <w:rPr>
          <w:rFonts w:eastAsia="Times New Roman" w:cs="Times New Roman" w:ascii="Times New Roman" w:hAnsi="Times New Roman"/>
          <w:sz w:val="28"/>
          <w:szCs w:val="28"/>
        </w:rPr>
        <w:t>та</w:t>
      </w:r>
      <w:r>
        <w:rPr>
          <w:rFonts w:eastAsia="Times New Roman" w:cs="Times New Roman" w:ascii="Times New Roman" w:hAnsi="Times New Roman"/>
          <w:color w:val="000000"/>
          <w:sz w:val="28"/>
          <w:szCs w:val="28"/>
        </w:rPr>
        <w:t xml:space="preserve"> громадській роботі, за мистецькі та спортивні досягнення тощо;</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отримання цільових пільгових державних кредитів для здобуття професійної освіти у порядку, визначеному Кабінетом Міністрів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інші права, визначені цим Законом, Законом України «Про освіту», установчими документами закладу професійної освіти та договором про надання освітніх послуг (у разі їх укладання).</w:t>
      </w:r>
    </w:p>
    <w:p>
      <w:pPr>
        <w:pStyle w:val="Normal"/>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и 9, 11, 23 не поширюються на здобувачів професійної освіти, які навчаються на робочому місці (на виробництві);</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добувачі професійної освіти, які здобувають професійну освіту за денною або дуальною формою здобуття освіти, мають право на пільговий проїзд усіма видами транспорту загального користування</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у порядку, встановленому Кабінетом Міністрів Україн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туденти закладів професійної освіти мають право на отримання студентського квитка, зразок та порядок видачі якого затверджується центральним органом виконавчої влади у сфері освіти і нау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добувачі професійної освіти зобов’язан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иконувати вимоги освітньої програми (індивідуального навчального плану за його наявності), дотримуючись академічної доброчесност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важати гідність, права, свободи та законні інтереси всіх учасників освітнього процесу, дотримуватися етичних нор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ідповідально та дбайливо ставитися до власного здоров’я, здоров’я оточуючих, довкілл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тримуватися вимог законодавства, установчих документів, правил внутрішнього розпорядку закладу професійної освіти, правил внутрішнього трудового розпорядку суб’єкта господарювання, що здійснює освітню діяльність та (або) надає послуги із здобуття професійної освіти (під час проходження практичної підготовки, а також під час здобуття освіти за дуальною формою) та правил проживання у гуртожитках;</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тримуватися умов договорів про надання освітніх послуг (у разі їх уклад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иконувати (у тому числі під час проходження практичної підготовки) вимоги з охорони праці, безпеки життєдіяльності, виробничої санітарії, протипожежної безпеки, передбачені відповідними правилами та інструкція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ідповідально та дбайливо ставитися до майна закладу професійної освіти та підприємств, установ, організацій, інших суб’єктів господарювання, що забезпечують практичну підготовку здобувач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інші обов’язки, визначені цим Законом, Законом України «Про освіту», установчими документами закладу професійної освіти та договором про здобуття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Засновникам та працівникам закладів професійної освіти, органам державної влади та органам місцевого самоврядування, їх посадовим особам забороняється залучати здобувачів професійної освіти під час освітнього процесу та поза ним до виконання робіт чи до участі у заходах, не пов’язаних з реалізацією освітньої програми, крім випадків, </w:t>
      </w:r>
      <w:r>
        <w:rPr>
          <w:rFonts w:eastAsia="Times New Roman" w:cs="Times New Roman" w:ascii="Times New Roman" w:hAnsi="Times New Roman"/>
          <w:color w:val="000000"/>
          <w:sz w:val="28"/>
          <w:szCs w:val="28"/>
          <w:highlight w:val="white"/>
        </w:rPr>
        <w:t>передбачених рішенням Кабінету Міністрів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За систематичне невиконання обов’язків і порушення правил внутрішнього розпорядку закладу професійної освіти, правил внутрішнього трудового розпорядку суб’єкта господарювання, що здійснює освітню діяльність та (або) надає послуги із здобуття професійної освіти (під час проходження практичної підготовки, а також під час здобуття освіти за дуальною формою), невиконання освітньої програм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о здобувача професійної освіти можуть застосовуватися такі заходи впливу як: попередження, догана, позбавлення стипендіального забезпечення, відрахування із закладу професійної освіти</w:t>
      </w:r>
      <w:r>
        <w:rPr>
          <w:rFonts w:eastAsia="Times New Roman" w:cs="Times New Roman" w:ascii="Times New Roman" w:hAnsi="Times New Roman"/>
          <w:color w:val="000000"/>
          <w:sz w:val="28"/>
          <w:szCs w:val="28"/>
          <w:highlight w:val="white"/>
        </w:rPr>
        <w:t xml:space="preserve"> за рішенням педагогічної ради заклад</w:t>
      </w:r>
      <w:r>
        <w:rPr>
          <w:rFonts w:eastAsia="Times New Roman" w:cs="Times New Roman" w:ascii="Times New Roman" w:hAnsi="Times New Roman"/>
          <w:color w:val="000000"/>
          <w:sz w:val="28"/>
          <w:szCs w:val="28"/>
        </w:rPr>
        <w:t>у професійної освіти або кер</w:t>
      </w:r>
      <w:r>
        <w:rPr>
          <w:rFonts w:eastAsia="Times New Roman" w:cs="Times New Roman" w:ascii="Times New Roman" w:hAnsi="Times New Roman"/>
          <w:color w:val="000000"/>
          <w:sz w:val="28"/>
          <w:szCs w:val="28"/>
          <w:highlight w:val="white"/>
        </w:rPr>
        <w:t>івника суб’єкта господарювання,</w:t>
      </w:r>
      <w:r>
        <w:rPr>
          <w:rFonts w:eastAsia="Times New Roman" w:cs="Times New Roman" w:ascii="Times New Roman" w:hAnsi="Times New Roman"/>
          <w:color w:val="000000"/>
          <w:sz w:val="28"/>
          <w:szCs w:val="28"/>
        </w:rPr>
        <w:t xml:space="preserve"> що здійснює освітню діяльність та (або) надає послуги зі здобуття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ядок відрахування, заохочення та притягнення до </w:t>
      </w:r>
      <w:r>
        <w:rPr>
          <w:rFonts w:eastAsia="Times New Roman" w:cs="Times New Roman" w:ascii="Times New Roman" w:hAnsi="Times New Roman"/>
          <w:color w:val="000000"/>
          <w:sz w:val="28"/>
          <w:szCs w:val="28"/>
          <w:highlight w:val="white"/>
        </w:rPr>
        <w:t>дисциплінарно</w:t>
      </w:r>
      <w:r>
        <w:rPr>
          <w:rFonts w:eastAsia="Times New Roman" w:cs="Times New Roman" w:ascii="Times New Roman" w:hAnsi="Times New Roman"/>
          <w:color w:val="000000"/>
          <w:sz w:val="28"/>
          <w:szCs w:val="28"/>
        </w:rPr>
        <w:t>ї відповідальності здобувачів у закладах професійної освіти із специфічними умовами навчання визначається центральними органами виконавчої влади, до сфери управління яких вони належать.</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Здобувачам професійної освіти можуть надаватися матеріальна допомога, академічні, соціальні стипендії за рахунок бюджетних коштів, коштів юридичних та/або фізичних осіб, інших джерел, не заборонених законодавством.</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Здобувачі професійної освіти мають право на отримання додаткових індивідуальних та/або групових консультацій та/або занять з навчальних предметів (дисциплін, курсів, модулів тощо), з яких рівень досягнутих результатів навчання менше середнього рівня результатів навчання здобувачів професійної освіти відповідного року навчання у відповідному закладі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Правовий статус здобувачів освіти у закладах професійної освіти зі специфічними умовами навчання, визначається цим Законом та законодавством у відповідній сфері. </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Стаття 23. Навчальне навантаження здобувача професійної освіти в державному і комунальному закладі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1. Навчальне навантаження здобувача професійної освіти для виконання освітньої програми підготовки спеціаліста визначається в академічних годинах та кредитах професійної освіти. </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Навчальне навантаження здобувача професійної освіти протягом одного навчального року за денною формою навчання становить, як правило, 60 кредитів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вчальне навантаження здобувачів професійної освіти (у тому числі закладів професійної освіти зі специфічними умовами навчання) не може перевищува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академічних годин протягом навчального дня;</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добувачів професійної освіти, які не досягли повноліття – 36 академічних годин протягом навчального тижня;</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добувачів професійної освіти, які досягли повноліття – 40 академічних годин протягом навчального тижня.</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 навчальних тижнів протягом навчального рок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озкладом занять на навчальний день для здобувачів професійної освіти повинен бути передбачений час для харчування і відпочинк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авчальне навантаження здобувачів професійної освіти та тривалість перерв протягом навчального дня під час практичної підготовки визначаються режимом роботи суб’єкта господарювання відповідно до законодавства про працю.</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авчальне навантаження здобувачів професійної освіти може бути організовано відповідно до їх індивідуальних потреб, умов освітнього процесу на підставі договору про надання освітніх послуг (у разі їх укладання).</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За наявності медичних показань для окремих категорій осіб з особливими потребами, настання періодів з особливими (несприятливими) умовами проведення навчання, занять тощо тривалість академічної години може бути скорочена, але не більше ніж на 15 хвилин. Рішення про таке скорочення приймається педагогічною радою закладу професійної освіти та затверджується його керівником.</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24. Державні гарантії здобувачам професійної освіти, які навчаються в державних і комунальних закладах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Здобувачі професійної освіти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закладах професійної освіти за кошти державного та регіонального замовлення (у тому числі закладів професійної освіти зі специфічними умовами навчання) не за місцем проживання, на період навчання забезпечуються безоплатним проживанням у гуртожитках та/або підвезенням.</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Підвезення до закладу професійної освіти (місця навчання, роботи) та у зворотному напрямку (до місця проживання) здобувачів професійної освіти і педагогічних працівників забезпечують органи місцевого самоврядування за рахунок місцевих бюджетів, у тому числі шкільними автобусам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ргани місцевого самоврядування забезпечують пільговий проїзд здобувачів професійної освіти до місця навчання і додому у визначених ними порядку та розмірах за рахунок видатків відповідних місцевих бюджетів.</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Харчування здобувачів професійної освіти у закладах професійної освіти здійснюється відповідно до Закону України «Про освіту» та інших актів законодавств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ідповідальність за організацію харчування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закладах професійної освіти, додержання вимог санітарного законодавства, законодавства про безпечність та якість харчових продуктів покладається на засновників та керівників відповідних закладів професійної освіти. Норми та порядок організації харчування здобувачів професійної освіти у закладах професійної освіти встановлюються Кабінетом Міністрів Україн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Здобувачі професійної освіти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закладах професійної освіти, на період навчання забезпечуються гуртожитками, стипендіями, спеціальним одягом у порядку, визначеному Кабінетом Міністрів Україн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5. Особи з особливими освітніми потребами забезпечуються допоміжними засобами для навчання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порядку, встановленому Кабінетом Міністрів Україн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добувачам професійної освіти з числа осіб, категорії яких визначені законами України «Про статус ветеранів війни, гарантії їх соціального захисту», «Про основи соціальної захищеності осіб з інвалідністю в Україні», «Про забезпечення організаційно-правових умов соціального захисту дітей-сиріт та дітей, позбавлених батьківського піклування», «Про статус і соціальний захист громадян, які постраждали внаслідок Чорнобильської катастрофи» та іншими законами, надається державна цільова підтримка та/або інші види соціального захисту, передбачені зазначеними законам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Контроль за додержанням державних гарантій здобувачам професійної освіти здійснюється відповідно до законодавств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25. Педагогічні працівни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едагогічні працівники закладів професійної освіти (у тому числі зі специфічними умовами навчання) здійснюють педагогічну (зокрема, навчальну, навчально-виробничу, навчально-практичну, виховну, методичну, інноваційну та організаційну) діяльність.</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Перелік посад педагогічних працівників закладів професійної освіти встановлюється Кабінетом Міністрів Україн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На посади педагогічних працівників закладів професійної освіти (у</w:t>
      </w:r>
      <w:r>
        <w:rPr>
          <w:rFonts w:eastAsia="Times New Roman" w:cs="Times New Roman" w:ascii="Times New Roman" w:hAnsi="Times New Roman"/>
          <w:color w:val="000000"/>
          <w:sz w:val="28"/>
          <w:szCs w:val="28"/>
        </w:rPr>
        <w:t xml:space="preserve"> тому числі</w:t>
      </w:r>
      <w:r>
        <w:rPr>
          <w:rFonts w:eastAsia="Times New Roman" w:cs="Times New Roman" w:ascii="Times New Roman" w:hAnsi="Times New Roman"/>
          <w:color w:val="000000"/>
          <w:sz w:val="28"/>
          <w:szCs w:val="28"/>
          <w:highlight w:val="white"/>
        </w:rPr>
        <w:t xml:space="preserve"> зі специфічними умовами навчання) приймаються особи, які мають вищу, фахову передвищу чи професійну освіту та/або професійну кваліфікацію, що відповідає встановленим законодавством та/або професійним стандартом (за наявності) вимогам, а також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 посади педагогічних працівників також можуть призначатися фахівці виробництва та сфери послуг.</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4. Педагогічні працівники державних і комунальних закладів професійної освіти (у </w:t>
      </w:r>
      <w:r>
        <w:rPr>
          <w:rFonts w:eastAsia="Times New Roman" w:cs="Times New Roman" w:ascii="Times New Roman" w:hAnsi="Times New Roman"/>
          <w:color w:val="000000"/>
          <w:sz w:val="28"/>
          <w:szCs w:val="28"/>
        </w:rPr>
        <w:t>тому числі</w:t>
      </w:r>
      <w:r>
        <w:rPr>
          <w:rFonts w:eastAsia="Times New Roman" w:cs="Times New Roman" w:ascii="Times New Roman" w:hAnsi="Times New Roman"/>
          <w:color w:val="000000"/>
          <w:sz w:val="28"/>
          <w:szCs w:val="28"/>
          <w:highlight w:val="white"/>
        </w:rPr>
        <w:t xml:space="preserve"> закладів професійної освіти зі специфічними умовами навчання) приймаються на роботу відповідно до вимог цього Закону та законодавства про працю </w:t>
      </w:r>
      <w:r>
        <w:rPr>
          <w:rFonts w:eastAsia="Times New Roman" w:cs="Times New Roman" w:ascii="Times New Roman" w:hAnsi="Times New Roman"/>
          <w:sz w:val="28"/>
          <w:szCs w:val="28"/>
          <w:highlight w:val="white"/>
        </w:rPr>
        <w:t>і</w:t>
      </w:r>
      <w:r>
        <w:rPr>
          <w:rFonts w:eastAsia="Times New Roman" w:cs="Times New Roman" w:ascii="Times New Roman" w:hAnsi="Times New Roman"/>
          <w:color w:val="000000"/>
          <w:sz w:val="28"/>
          <w:szCs w:val="28"/>
          <w:highlight w:val="white"/>
        </w:rPr>
        <w:t xml:space="preserve"> працюють на підставі строкових трудових договорів (контрактів), що укладаються строком від одного до п’яти рок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26. Права, обов’язки та соціальні гарантії педагогічних та інших працівників, інших осіб, які залучаються до освітнього процес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едагогічні працівники закладу професійної освіти мають право н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ічну ініціатив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ежні умови для здійснення ними педагогічної діяльност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хист професійної честі та гідност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едливе та об’єктивне оцінювання своєї професійної діяльност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ь в обговоренні та вирішенні питань, що стосуються діяльності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облення та впровадження авторських освітніх та навчальних програм, проєктів, освітніх методик і технологій, методів і засобів, насамперед методик, орієнтованих на результати навч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истування бібліотечними, інформаційними та іншими ресурсами, навчальною, виробничою, культурною, спортивною, побутовою, оздоровчою інфраструктурою закладу професійної освіти та послугами його структурних підрозділів у порядку, встановленому закладом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льний вибір програм, форм і місця підвищення професійної кваліфікації, перепідготов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дивідуальну освітню (наукову, творчу, мистецьку та іншу) діяльність за межами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забезпечення службовим житлом з усіма комунальними зручностями у порядку, передбаченому законодавств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печні та нешкідливі умови прац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овжену оплачувану відпустк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ь у громадському самоврядуванні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хист під час освітнього процесу від будь-яких форм насильства та експлуатації, дискримінації за будь-якою ознакою, пропаганди та агітації, що завдають шкоди здоров’ю.</w:t>
      </w:r>
    </w:p>
    <w:p>
      <w:pPr>
        <w:pStyle w:val="Normal"/>
        <w:shd w:fill="FFFFFF" w:val="clear"/>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ші права, визначені цим Законом, Законом України «Про освіту», та іншими нормативно-правовими актами, а також установчими документами закладу професійної освіти, колективним і трудовим договор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едагогічні працівники закладу професійної освіти зобов’язан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держуватися установчих документів та правил внутрішнього розпорядку закладу професійної освіти, умов укладених з ними трудових договорів, виконувати свої посадові обов’яз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ійно підвищувати свій професійний і загальнокультурний рівні та педагогічну майстерність;</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тримуватися педагогічної ети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увати освітню програму для досягнення здобувачами професійної освіти передбачених нею результатів навч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ежно виконувати свої посадові обов’яз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ти розвитку здібностей здобувачів професійної освіти, формуванню навичок здорового способу життя, дбати про їхнє фізичне і психічне здоров’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тримуватися академічної доброчесності та сприяти її дотриманню здобувачами професійної освіти в освітньому процесі;</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важати гідність, права, свободи </w:t>
      </w:r>
      <w:r>
        <w:rPr>
          <w:rFonts w:eastAsia="Times New Roman" w:cs="Times New Roman" w:ascii="Times New Roman" w:hAnsi="Times New Roman"/>
          <w:sz w:val="28"/>
          <w:szCs w:val="28"/>
        </w:rPr>
        <w:t>та</w:t>
      </w:r>
      <w:r>
        <w:rPr>
          <w:rFonts w:eastAsia="Times New Roman" w:cs="Times New Roman" w:ascii="Times New Roman" w:hAnsi="Times New Roman"/>
          <w:color w:val="000000"/>
          <w:sz w:val="28"/>
          <w:szCs w:val="28"/>
        </w:rPr>
        <w:t xml:space="preserve"> законні інтереси всіх учасників освітнього процес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увати у здобувачів професійної освіти усвідомлення необхідності дотримуватися професійної етики, </w:t>
      </w:r>
      <w:hyperlink r:id="rId2">
        <w:r>
          <w:rPr>
            <w:rStyle w:val="InternetLink"/>
            <w:rFonts w:eastAsia="Times New Roman" w:cs="Times New Roman" w:ascii="Times New Roman" w:hAnsi="Times New Roman"/>
            <w:color w:val="000000"/>
            <w:sz w:val="28"/>
            <w:szCs w:val="28"/>
          </w:rPr>
          <w:t>Конституції</w:t>
        </w:r>
      </w:hyperlink>
      <w:r>
        <w:rPr>
          <w:rFonts w:eastAsia="Times New Roman" w:cs="Times New Roman" w:ascii="Times New Roman" w:hAnsi="Times New Roman"/>
          <w:color w:val="000000"/>
          <w:sz w:val="28"/>
          <w:szCs w:val="28"/>
        </w:rPr>
        <w:t xml:space="preserve"> та законів України, захищати суверенітет і територіальну цілісність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ховувати у здобувачів професійної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хищати здобувачів професійної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професійної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тримуватися правил охорони праці </w:t>
      </w:r>
      <w:r>
        <w:rPr>
          <w:rFonts w:eastAsia="Times New Roman" w:cs="Times New Roman" w:ascii="Times New Roman" w:hAnsi="Times New Roman"/>
          <w:sz w:val="28"/>
          <w:szCs w:val="28"/>
        </w:rPr>
        <w:t>та</w:t>
      </w:r>
      <w:r>
        <w:rPr>
          <w:rFonts w:eastAsia="Times New Roman" w:cs="Times New Roman" w:ascii="Times New Roman" w:hAnsi="Times New Roman"/>
          <w:color w:val="000000"/>
          <w:sz w:val="28"/>
          <w:szCs w:val="28"/>
        </w:rPr>
        <w:t xml:space="preserve"> безпеки життєдіяльності, виробничої санітарії, протипожежної безпеки, забезпечувати їх належне виконання здобувачами професійної освіти під час освітньої та позанавчальної діяльност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ально та дбайливо ставитися до майна закладу професійної освіти, інших учасників освітнього процесу, суб’єкта господарювання, що залучений до освітнього процесу;</w:t>
      </w:r>
    </w:p>
    <w:p>
      <w:pPr>
        <w:pStyle w:val="Normal"/>
        <w:shd w:fill="FFFFFF" w:val="clear"/>
        <w:spacing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увати інші обов’язки, визначені цим Законом, Законом України «Про освіту» та іншими нормативно-правовими актами, а також установчими документами закладу професійної освіти, колективним і трудовим договорам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3. Органам управління закладів професійної освіти, органам державної влади та органам місцевого самоврядування, їх посадовим особам забороняється залучати педагогічних та інших працівників закладів професійної освіти в робочий час або час їхнього відпочинку до виконання роботи, не передбаченої трудовим договором, до участі в заходах, не пов’язаних з організацією чи забезпеченням освітнього процесу, а також до участі у заходах, </w:t>
      </w:r>
      <w:r>
        <w:rPr>
          <w:rFonts w:eastAsia="Times New Roman" w:cs="Times New Roman" w:ascii="Times New Roman" w:hAnsi="Times New Roman"/>
          <w:color w:val="000000"/>
          <w:sz w:val="28"/>
          <w:szCs w:val="28"/>
          <w:highlight w:val="white"/>
        </w:rPr>
        <w:t>організованих релігійними організаціями (крім закладів професійної освіти, засновниками яких є релігійні організації) чи політичними партіями (об’єднаннями), крім заходів, передбачених освітньою програмою.</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ічні та інші працівники закладів професійної освіти зі специфічними умовами навчання можуть залучатись до виконання робіт, не передбачених трудовим договором та інших заходів, пов’язаних з професійною діяльністю відповідно до розпорядчих документів центральних органів виконавчої влади, яким належать заклади професійної освіти зі специфічними умовами навчання.</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едагогічні та інші працівники закладів професійної освіти, які виконують відповідно до цього Закону та/або трудового договору діяльність (функції), що відповідно до законодавства про охорону праці передбачають забезпечення спеціальним одягом та іншими засобами охорони праці, мають забезпечуватися відповідними одягом та засобами за рахунок коштів державного та/або місцевих бюджетів.</w:t>
      </w:r>
    </w:p>
    <w:p>
      <w:pPr>
        <w:pStyle w:val="Normal"/>
        <w:shd w:fill="FFFFFF" w:val="clear"/>
        <w:spacing w:lineRule="auto" w:line="240" w:before="0" w:after="120"/>
        <w:ind w:firstLine="709"/>
        <w:jc w:val="both"/>
        <w:rPr>
          <w:rFonts w:ascii="Times New Roman" w:hAnsi="Times New Roman" w:eastAsia="Times New Roman" w:cs="Times New Roman"/>
          <w:strike/>
          <w:color w:val="000000"/>
          <w:sz w:val="28"/>
          <w:szCs w:val="28"/>
          <w:highlight w:val="white"/>
        </w:rPr>
      </w:pPr>
      <w:r>
        <w:rPr>
          <w:rFonts w:eastAsia="Times New Roman" w:cs="Times New Roman" w:ascii="Times New Roman" w:hAnsi="Times New Roman"/>
          <w:color w:val="000000"/>
          <w:sz w:val="28"/>
          <w:szCs w:val="28"/>
          <w:highlight w:val="white"/>
        </w:rPr>
        <w:t>6. У разі неможливості забезпечення освітнього процесу наявними штатними працівниками, вакантні посади педагогічних працівників можуть заміщуватися особами, які працюють за цивільно-правовим договор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27. Робочий час педагогічних працівник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обочий час педагогічних працівників закладу професійної освіти (у тому числі закладів професійної освіти зі специфічними умовами навчання) включає час на виконання навчальної, методичної, виховної, організаційної, науково-дослідної роботи та іншої педагогічної діяльності, передбаченої трудовим договор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Норми часу освітнього процесу в закладах професійної освіти державної та комунальної форми власності, які мають статус бюджетної установи або виконують державне (регіональне) замовлення, визначаються центральним органом виконавчої влади у сфері освіти і науки. Норми часу навчальної роботи в інших закладах професійної освіти визначаються відповідно до установчих документів таких заклад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обочий час педагогічних працівників становить 36 годин на тиждень (скорочена тривалість робочого час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бочий час педагогічних працівників закладів професійної освіти зі специфічними умовами навчання встановлюється відповідно до законодавства у відповідній сфері, але не може перевищувати 40 годин на тиждень.</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обочий час інших працівників закладу професійної освіти встановлюється відповідно до законодавства про працю та залежно від режиму роботи такого закладу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ретний перелік посадових обов’язків визначається посадовою інструкцією, яка затверджується керівником закладу професійної освіти відповідно до вимог законодавств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едагогічна діяльність педагогічного працівника включає:</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 діяльність у межах його педагогічного навантаження та/або посадових обов’язків;</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окремі види педагогічної діяльності, за які відповідно до законодавства встановлюються доплати у співвідношенні до тарифної ставк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інші види педагогічної (навчальної, виховної, методичної, організаційної) діяльності, передбачені цим Законом та іншими актами законодавства, трудовим договором та/або посадовою інструкцією.</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5. За інші види педагогічної діяльності законодавством, засновником та/або наглядовою радою закладу освіти можуть встановлюватис</w:t>
      </w:r>
      <w:r>
        <w:rPr>
          <w:rFonts w:eastAsia="Times New Roman" w:cs="Times New Roman" w:ascii="Times New Roman" w:hAnsi="Times New Roman"/>
          <w:sz w:val="28"/>
          <w:szCs w:val="28"/>
          <w:highlight w:val="white"/>
        </w:rPr>
        <w:t>я</w:t>
      </w:r>
      <w:r>
        <w:rPr>
          <w:rFonts w:eastAsia="Times New Roman" w:cs="Times New Roman" w:ascii="Times New Roman" w:hAnsi="Times New Roman"/>
          <w:color w:val="000000"/>
          <w:sz w:val="28"/>
          <w:szCs w:val="28"/>
          <w:highlight w:val="white"/>
        </w:rPr>
        <w:t xml:space="preserve"> допла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имоги до видів педагогічної діяльності, за які передбачено доплати, підвищення посадового окладу, розмір таких доплат та підвищень, порядок та умови їх встановлення у державних та комунальних закладах освіти визначаються Кабінетом Міністрів Україн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 Розподіл педагогічного навантаження у закладі освіти затверджується його керівником відповідно до вимог законодавств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розподіл педагогічного навантаження протягом навчального року допускається у разі зміни кількості академічних годин з окремих навчальних предметів (інтегрованих курсів), що передбачається навчальним планом, або за письмовою згодою педагогічного працівника з додержанням законодавства про працю.</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28. Час відпочинку педагогічних працівник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едагогічним працівникам гарантується право на щоденний, щотижневий та щорічний відпочинок.</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 відпочинку не включається в робочий час педагогічних працівників і використовується ними на власний розсуд.</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ротягом робочого дня педагогічним працівникам надається перерва для відпочинку </w:t>
      </w:r>
      <w:r>
        <w:rPr>
          <w:rFonts w:eastAsia="Times New Roman" w:cs="Times New Roman" w:ascii="Times New Roman" w:hAnsi="Times New Roman"/>
          <w:sz w:val="28"/>
          <w:szCs w:val="28"/>
        </w:rPr>
        <w:t>та</w:t>
      </w:r>
      <w:r>
        <w:rPr>
          <w:rFonts w:eastAsia="Times New Roman" w:cs="Times New Roman" w:ascii="Times New Roman" w:hAnsi="Times New Roman"/>
          <w:color w:val="000000"/>
          <w:sz w:val="28"/>
          <w:szCs w:val="28"/>
        </w:rPr>
        <w:t xml:space="preserve"> харчування тривалістю не менше 45 хвилин.</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сновник та керівник закладу професійної освіти забезпечують педагогічних працівників окремим приміщенням (кімнатою) для відпочинку, </w:t>
      </w:r>
      <w:r>
        <w:rPr>
          <w:rFonts w:eastAsia="Times New Roman" w:cs="Times New Roman" w:ascii="Times New Roman" w:hAnsi="Times New Roman"/>
          <w:color w:val="000000"/>
          <w:sz w:val="28"/>
          <w:szCs w:val="28"/>
          <w:highlight w:val="white"/>
        </w:rPr>
        <w:t>яке укомплектоване</w:t>
      </w:r>
      <w:r>
        <w:rPr>
          <w:rFonts w:eastAsia="Times New Roman" w:cs="Times New Roman" w:ascii="Times New Roman" w:hAnsi="Times New Roman"/>
          <w:color w:val="000000"/>
          <w:sz w:val="28"/>
          <w:szCs w:val="28"/>
        </w:rPr>
        <w:t xml:space="preserve"> необхідними меблями та засобами для приготування гарячих напоїв, розігріву та збереження їжі в охолодженому стані. Правила користування приміщенням (кімнатою) визначаються педагогічною радою та затверджуються керівником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ля педагогічних працівників встановлюється п’ятиденний робочий тиждень з двома вихідними дня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Щотижневий безперервний відпочинок не може передбачати меншу тривалість, ніж передбачено законодавством про працю.</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едагогічним працівникам надається щорічна основна оплачувана відпустка тривалістю 56 календарних днів, а також інші види відпусток відповідно до законодавств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ічним працівникам закладів професійної освіти зі специфічними умовами навчання надаються різні види відпусток відповідно до законодавства у відповідній сфері.</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29. Оплата праці педагогічних працівник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плата праці педагогічних працівників</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кладів професійної освіти здійснюється відповідно до законів України «Про освіту», «Про оплату праці», цього Закону та інших актів законодавств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лата праці педагогічних працівників закладів професійної освіти зі специфічними умовами навчання здійснюється відповідно до законодавства у відповідній сфері.</w:t>
      </w:r>
    </w:p>
    <w:p>
      <w:pPr>
        <w:pStyle w:val="Normal"/>
        <w:spacing w:lineRule="auto" w:line="240" w:before="0" w:after="120"/>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 xml:space="preserve">2. Порядок обчислення заробітної плати педагогічних працівників державних, комунальних закладів професійної освіти визначається центральним органом виконавчої влади у сфері освіти і науки. Порядок обчислення заробітної плати (грошового забезпечення) педагогічних працівників закладів професійної освіти зі специфічними умовами навчання визначається центральними органами виконавчої влади, </w:t>
      </w:r>
      <w:r>
        <w:rPr>
          <w:rFonts w:eastAsia="Times New Roman" w:cs="Times New Roman" w:ascii="Times New Roman" w:hAnsi="Times New Roman"/>
          <w:sz w:val="28"/>
          <w:szCs w:val="28"/>
        </w:rPr>
        <w:t xml:space="preserve">до сфери управління яких </w:t>
      </w:r>
      <w:r>
        <w:rPr>
          <w:rFonts w:eastAsia="Times New Roman" w:cs="Times New Roman" w:ascii="Times New Roman" w:hAnsi="Times New Roman"/>
          <w:color w:val="000000"/>
          <w:sz w:val="28"/>
          <w:szCs w:val="28"/>
        </w:rPr>
        <w:t>належать заклади професійної освіти зі специфічними умовами навч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Мінімальний посадовий оклад педагогічного працівника закладу професійної освіти встановлюється в розмірі </w:t>
      </w:r>
      <w:r>
        <w:rPr>
          <w:rFonts w:eastAsia="Times New Roman" w:cs="Times New Roman" w:ascii="Times New Roman" w:hAnsi="Times New Roman"/>
          <w:color w:val="000000"/>
          <w:sz w:val="28"/>
          <w:szCs w:val="28"/>
        </w:rPr>
        <w:t>3 мінімальних заробітних плат.</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Мінімальний посадовий оклад керівника закладу професійної освіти встановлюється в розмі</w:t>
      </w:r>
      <w:r>
        <w:rPr>
          <w:rFonts w:eastAsia="Times New Roman" w:cs="Times New Roman" w:ascii="Times New Roman" w:hAnsi="Times New Roman"/>
          <w:color w:val="000000"/>
          <w:sz w:val="28"/>
          <w:szCs w:val="28"/>
        </w:rPr>
        <w:t>рі 8 м</w:t>
      </w:r>
      <w:r>
        <w:rPr>
          <w:rFonts w:eastAsia="Times New Roman" w:cs="Times New Roman" w:ascii="Times New Roman" w:hAnsi="Times New Roman"/>
          <w:color w:val="000000"/>
          <w:sz w:val="28"/>
          <w:szCs w:val="28"/>
          <w:highlight w:val="white"/>
        </w:rPr>
        <w:t>інімальних заробітних плат.</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визначення граничних розмірів посадових окладів педагогічних працівників закладів професійної освіти, застосовується додатковий коефіцієнт підвищення посадових окладів 1,5.</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встановлення додаткових коефіцієнтів підвищення посадових окладів для педагогічних працівників закладів професійної освіти встановлюється Кабінетом Міністрів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плата праці педагогічних працівників</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кладів професійної освіти здійснюється за рахунок коштів державного та/або місцевого бюджетів, коштів засновників, власних надходжень закладів освіти, а також інших джерел, не заборонених законодавством.</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5. Засновник закладу професійної освіти, керівник закладу професійної освіти, наглядова рада закладу професійної освіти за рахунок власних надходжень та/або інших джерел, не заборонених законодавством, мають право встановлювати педагогічним працівникам підвищення окладів, доплати, надбавки, премії та інші види заохочень в залежності від ключових показників ефективності педагогічних працівників, затверджених наглядовою радою закладу професійної освіти. </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 Педагогічним працівникам за рахунок власних надходжень закладів освіти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професійної освіти або колективним договором.</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7. Засновники приватних закладів освіти мають право встановлювати інші, ніж передбачено цим Законом, розмір і умови оплати праці, винагороди та допомоги для педагогічних працівників. Отримані приватним закладом професійної освіти публічні кошти розподіляються у порядку, визначеному законодавством для державних і комунальних закладів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30. Асистент здобувача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добувачі професійної освіти з особливими освітніми потребами мають право на допомогу асистента, яка може надаватися у тому числі у формі фізичного супровод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Функцію асистента здобувача професійної освіти можуть виконувати батьки, інші законні представники здобувача </w:t>
      </w:r>
      <w:r>
        <w:rPr>
          <w:rFonts w:eastAsia="Times New Roman" w:cs="Times New Roman" w:ascii="Times New Roman" w:hAnsi="Times New Roman"/>
          <w:color w:val="000000"/>
          <w:sz w:val="28"/>
          <w:szCs w:val="28"/>
          <w:highlight w:val="white"/>
        </w:rPr>
        <w:t xml:space="preserve">професійної </w:t>
      </w:r>
      <w:r>
        <w:rPr>
          <w:rFonts w:eastAsia="Times New Roman" w:cs="Times New Roman" w:ascii="Times New Roman" w:hAnsi="Times New Roman"/>
          <w:color w:val="000000"/>
          <w:sz w:val="28"/>
          <w:szCs w:val="28"/>
        </w:rPr>
        <w:t>освіти, уповноважена ними особа або соціальний робітник.</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Асистент здобувача професійної освіти допускається до участі в освітньому процесі для виконання його функцій виключно за умови проходження відповідної підготовки, що підтверджена відповідним документом. Умови допуску асистента здобувача професійної освіти до 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Рішення про допуск асистента здобувача професійної освіта до участі в освітньому процесі приймає керівник закладу </w:t>
      </w:r>
      <w:r>
        <w:rPr>
          <w:rFonts w:eastAsia="Times New Roman" w:cs="Times New Roman" w:ascii="Times New Roman" w:hAnsi="Times New Roman"/>
          <w:color w:val="000000"/>
          <w:sz w:val="28"/>
          <w:szCs w:val="28"/>
          <w:highlight w:val="white"/>
        </w:rPr>
        <w:t xml:space="preserve">професійної </w:t>
      </w:r>
      <w:r>
        <w:rPr>
          <w:rFonts w:eastAsia="Times New Roman" w:cs="Times New Roman" w:ascii="Times New Roman" w:hAnsi="Times New Roman"/>
          <w:color w:val="000000"/>
          <w:sz w:val="28"/>
          <w:szCs w:val="28"/>
        </w:rPr>
        <w:t>освіти.</w:t>
      </w:r>
    </w:p>
    <w:p>
      <w:pPr>
        <w:pStyle w:val="Heading2"/>
        <w:spacing w:lineRule="auto" w:line="240" w:before="0" w:after="120"/>
        <w:ind w:firstLine="709"/>
        <w:jc w:val="both"/>
        <w:rPr>
          <w:rFonts w:ascii="Times New Roman" w:hAnsi="Times New Roman" w:eastAsia="Times New Roman" w:cs="Times New Roman"/>
          <w:b/>
          <w:b/>
          <w:color w:val="000000"/>
          <w:sz w:val="28"/>
          <w:szCs w:val="28"/>
          <w:highlight w:val="white"/>
        </w:rPr>
      </w:pPr>
      <w:bookmarkStart w:id="31" w:name="_heading=h.2s8eyo1"/>
      <w:bookmarkEnd w:id="31"/>
      <w:r>
        <w:rPr>
          <w:rFonts w:eastAsia="Times New Roman" w:cs="Times New Roman" w:ascii="Times New Roman" w:hAnsi="Times New Roman"/>
          <w:b/>
          <w:color w:val="000000"/>
          <w:sz w:val="28"/>
          <w:szCs w:val="28"/>
          <w:highlight w:val="white"/>
        </w:rPr>
        <w:t xml:space="preserve">Стаття 31. Громадське самоврядування </w:t>
      </w:r>
      <w:r>
        <w:rPr>
          <w:rFonts w:eastAsia="Times New Roman" w:cs="Times New Roman" w:ascii="Times New Roman" w:hAnsi="Times New Roman"/>
          <w:b/>
          <w:sz w:val="28"/>
          <w:szCs w:val="28"/>
          <w:highlight w:val="white"/>
        </w:rPr>
        <w:t>у</w:t>
      </w:r>
      <w:r>
        <w:rPr>
          <w:rFonts w:eastAsia="Times New Roman" w:cs="Times New Roman" w:ascii="Times New Roman" w:hAnsi="Times New Roman"/>
          <w:b/>
          <w:color w:val="000000"/>
          <w:sz w:val="28"/>
          <w:szCs w:val="28"/>
          <w:highlight w:val="white"/>
        </w:rPr>
        <w:t xml:space="preserve"> заклад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Громадське самоврядування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закладі </w:t>
      </w:r>
      <w:r>
        <w:rPr>
          <w:rFonts w:eastAsia="Times New Roman" w:cs="Times New Roman" w:ascii="Times New Roman" w:hAnsi="Times New Roman"/>
          <w:color w:val="000000"/>
          <w:sz w:val="28"/>
          <w:szCs w:val="28"/>
          <w:highlight w:val="white"/>
        </w:rPr>
        <w:t>професійної освіти</w:t>
      </w:r>
      <w:r>
        <w:rPr>
          <w:rFonts w:eastAsia="Times New Roman" w:cs="Times New Roman" w:ascii="Times New Roman" w:hAnsi="Times New Roman"/>
          <w:color w:val="000000"/>
          <w:sz w:val="28"/>
          <w:szCs w:val="28"/>
        </w:rPr>
        <w:t xml:space="preserve"> здійснюється відповідно до Закону України «Про освіту», цього Закону, установчих документів закладу </w:t>
      </w:r>
      <w:r>
        <w:rPr>
          <w:rFonts w:eastAsia="Times New Roman" w:cs="Times New Roman" w:ascii="Times New Roman" w:hAnsi="Times New Roman"/>
          <w:color w:val="000000"/>
          <w:sz w:val="28"/>
          <w:szCs w:val="28"/>
          <w:highlight w:val="white"/>
        </w:rPr>
        <w:t>професійної освіти</w:t>
      </w:r>
      <w:r>
        <w:rPr>
          <w:rFonts w:eastAsia="Times New Roman" w:cs="Times New Roman" w:ascii="Times New Roman" w:hAnsi="Times New Roman"/>
          <w:color w:val="000000"/>
          <w:sz w:val="28"/>
          <w:szCs w:val="28"/>
        </w:rPr>
        <w:t xml:space="preserve">. </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У </w:t>
      </w:r>
      <w:r>
        <w:rPr>
          <w:rFonts w:eastAsia="Times New Roman" w:cs="Times New Roman" w:ascii="Times New Roman" w:hAnsi="Times New Roman"/>
          <w:color w:val="000000"/>
          <w:sz w:val="28"/>
          <w:szCs w:val="28"/>
          <w:highlight w:val="white"/>
        </w:rPr>
        <w:t>закладі професійної освіти</w:t>
      </w:r>
      <w:r>
        <w:rPr>
          <w:rFonts w:eastAsia="Times New Roman" w:cs="Times New Roman" w:ascii="Times New Roman" w:hAnsi="Times New Roman"/>
          <w:color w:val="000000"/>
          <w:sz w:val="28"/>
          <w:szCs w:val="28"/>
        </w:rPr>
        <w:t xml:space="preserve"> можуть дія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гани самоврядування працівників закладу </w:t>
      </w:r>
      <w:r>
        <w:rPr>
          <w:rFonts w:eastAsia="Times New Roman" w:cs="Times New Roman" w:ascii="Times New Roman" w:hAnsi="Times New Roman"/>
          <w:color w:val="000000"/>
          <w:sz w:val="28"/>
          <w:szCs w:val="28"/>
          <w:highlight w:val="white"/>
        </w:rPr>
        <w:t xml:space="preserve">професійної </w:t>
      </w:r>
      <w:r>
        <w:rPr>
          <w:rFonts w:eastAsia="Times New Roman" w:cs="Times New Roman" w:ascii="Times New Roman" w:hAnsi="Times New Roman"/>
          <w:color w:val="000000"/>
          <w:sz w:val="28"/>
          <w:szCs w:val="28"/>
        </w:rPr>
        <w:t>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органи самоврядування здобувачів </w:t>
      </w:r>
      <w:r>
        <w:rPr>
          <w:rFonts w:eastAsia="Times New Roman" w:cs="Times New Roman" w:ascii="Times New Roman" w:hAnsi="Times New Roman"/>
          <w:color w:val="000000"/>
          <w:sz w:val="28"/>
          <w:szCs w:val="28"/>
          <w:highlight w:val="white"/>
        </w:rPr>
        <w:t xml:space="preserve">професійної </w:t>
      </w:r>
      <w:r>
        <w:rPr>
          <w:rFonts w:eastAsia="Times New Roman" w:cs="Times New Roman" w:ascii="Times New Roman" w:hAnsi="Times New Roman"/>
          <w:color w:val="000000"/>
          <w:sz w:val="28"/>
          <w:szCs w:val="28"/>
        </w:rPr>
        <w:t>освіти (студентське самоврядування);</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закладі професійної освіти можуть утворюватися і діяти інші органи громадського самоврядування учасників освітнього процесу, якщо це не суперечить законодавству чи установчим документам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Повноваження, відповідальність, засади формування та діяльності органів громадського самоврядування визначаються цим Законом та установчими документами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Вищим колегіальним органом громадського самоврядування закладу професійної освіти є загальні збори (конференція) колективу закладу професійної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гальні збори (конференція) колективу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глядають та схвалюють проєкт колективного договор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жують правила внутрішнього трудового розпорядк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визначають порядок обрання, чисельність, склад і строк повноважень комі</w:t>
      </w:r>
      <w:r>
        <w:rPr>
          <w:rFonts w:eastAsia="Times New Roman" w:cs="Times New Roman" w:ascii="Times New Roman" w:hAnsi="Times New Roman"/>
          <w:color w:val="000000"/>
          <w:sz w:val="28"/>
          <w:szCs w:val="28"/>
          <w:highlight w:val="white"/>
        </w:rPr>
        <w:t>сії з трудових спорів;</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бирають комісію з трудових спорів;</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можуть утворювати комісію з питань охорони праці;</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озглядають інші питання, що стосуються функціонування закладу професійної освіти, визначені законодавством чи установчими документами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ішення загальних зборів (конференції) колективу закладу підписуються головуючим на засіданні та секретарем.</w:t>
      </w:r>
    </w:p>
    <w:p>
      <w:pPr>
        <w:pStyle w:val="Normal"/>
        <w:shd w:fill="FFFFFF" w:val="clear"/>
        <w:spacing w:lineRule="auto" w:line="240" w:before="0" w:after="120"/>
        <w:ind w:firstLine="709"/>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Стаття 32. Студентське самоврядування</w:t>
      </w:r>
    </w:p>
    <w:p>
      <w:pPr>
        <w:pStyle w:val="Normal"/>
        <w:widowControl w:val="false"/>
        <w:pBdr/>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1. Студентське самоврядування – це право і можливість </w:t>
      </w:r>
      <w:r>
        <w:rPr>
          <w:rFonts w:eastAsia="Times New Roman" w:cs="Times New Roman" w:ascii="Times New Roman" w:hAnsi="Times New Roman"/>
          <w:sz w:val="28"/>
          <w:szCs w:val="28"/>
          <w:highlight w:val="white"/>
        </w:rPr>
        <w:t xml:space="preserve">здобувачів професійної освіти </w:t>
      </w:r>
      <w:r>
        <w:rPr>
          <w:rFonts w:eastAsia="Times New Roman" w:cs="Times New Roman" w:ascii="Times New Roman" w:hAnsi="Times New Roman"/>
          <w:color w:val="000000"/>
          <w:sz w:val="28"/>
          <w:szCs w:val="28"/>
          <w:highlight w:val="white"/>
        </w:rPr>
        <w:t>вирішувати питання навчання і побуту, брати участь в управлінні закладом професійної освіти, з метою реалізації та захисту своїх прав і законних інтересів.</w:t>
      </w:r>
    </w:p>
    <w:p>
      <w:pPr>
        <w:pStyle w:val="Normal"/>
        <w:widowControl w:val="false"/>
        <w:pBdr/>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Студентське самоврядування об’єднує всіх </w:t>
      </w:r>
      <w:r>
        <w:rPr>
          <w:rFonts w:eastAsia="Times New Roman" w:cs="Times New Roman" w:ascii="Times New Roman" w:hAnsi="Times New Roman"/>
          <w:sz w:val="28"/>
          <w:szCs w:val="28"/>
          <w:highlight w:val="white"/>
        </w:rPr>
        <w:t xml:space="preserve">здобувачів професійної освіти </w:t>
      </w:r>
      <w:r>
        <w:rPr>
          <w:rFonts w:eastAsia="Times New Roman" w:cs="Times New Roman" w:ascii="Times New Roman" w:hAnsi="Times New Roman"/>
          <w:color w:val="000000"/>
          <w:sz w:val="28"/>
          <w:szCs w:val="28"/>
          <w:highlight w:val="white"/>
        </w:rPr>
        <w:t xml:space="preserve">відповідного закладу професійної освіти та здійснюється </w:t>
      </w:r>
      <w:r>
        <w:rPr>
          <w:rFonts w:eastAsia="Times New Roman" w:cs="Times New Roman" w:ascii="Times New Roman" w:hAnsi="Times New Roman"/>
          <w:sz w:val="28"/>
          <w:szCs w:val="28"/>
          <w:highlight w:val="white"/>
        </w:rPr>
        <w:t>ними</w:t>
      </w:r>
      <w:r>
        <w:rPr>
          <w:rFonts w:eastAsia="Times New Roman" w:cs="Times New Roman" w:ascii="Times New Roman" w:hAnsi="Times New Roman"/>
          <w:color w:val="000000"/>
          <w:sz w:val="28"/>
          <w:szCs w:val="28"/>
          <w:highlight w:val="white"/>
        </w:rPr>
        <w:t xml:space="preserve"> безпосередньо і через органи студентського самоврядування, які обираються шляхом таємного голосування </w:t>
      </w:r>
      <w:r>
        <w:rPr>
          <w:rFonts w:eastAsia="Times New Roman" w:cs="Times New Roman" w:ascii="Times New Roman" w:hAnsi="Times New Roman"/>
          <w:sz w:val="28"/>
          <w:szCs w:val="28"/>
          <w:highlight w:val="white"/>
        </w:rPr>
        <w:t>здобувачів професійної освіти</w:t>
      </w:r>
      <w:r>
        <w:rPr>
          <w:rFonts w:eastAsia="Times New Roman" w:cs="Times New Roman" w:ascii="Times New Roman" w:hAnsi="Times New Roman"/>
          <w:color w:val="000000"/>
          <w:sz w:val="28"/>
          <w:szCs w:val="28"/>
          <w:highlight w:val="white"/>
        </w:rPr>
        <w:t>.</w:t>
      </w:r>
    </w:p>
    <w:p>
      <w:pPr>
        <w:pStyle w:val="Normal"/>
        <w:widowControl w:val="false"/>
        <w:pBdr/>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Усі </w:t>
      </w:r>
      <w:r>
        <w:rPr>
          <w:rFonts w:eastAsia="Times New Roman" w:cs="Times New Roman" w:ascii="Times New Roman" w:hAnsi="Times New Roman"/>
          <w:sz w:val="28"/>
          <w:szCs w:val="28"/>
          <w:highlight w:val="white"/>
        </w:rPr>
        <w:t>особ</w:t>
      </w:r>
      <w:r>
        <w:rPr>
          <w:rFonts w:eastAsia="Times New Roman" w:cs="Times New Roman" w:ascii="Times New Roman" w:hAnsi="Times New Roman"/>
          <w:color w:val="000000"/>
          <w:sz w:val="28"/>
          <w:szCs w:val="28"/>
          <w:highlight w:val="white"/>
        </w:rPr>
        <w:t>и, які навчаються у закладі професійної освіти, мають рівні права та можуть обиратися та бути обраними в робочі, дорадчі, виборні та інші органи студентського самоврядування.</w:t>
      </w:r>
    </w:p>
    <w:p>
      <w:pPr>
        <w:pStyle w:val="Normal"/>
        <w:widowControl w:val="false"/>
        <w:pBdr/>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sz w:val="28"/>
          <w:szCs w:val="28"/>
          <w:highlight w:val="white"/>
        </w:rPr>
        <w:t>Здобувачі професійної освіти</w:t>
      </w:r>
      <w:r>
        <w:rPr>
          <w:rFonts w:eastAsia="Times New Roman" w:cs="Times New Roman" w:ascii="Times New Roman" w:hAnsi="Times New Roman"/>
          <w:color w:val="000000"/>
          <w:sz w:val="28"/>
          <w:szCs w:val="28"/>
          <w:highlight w:val="white"/>
        </w:rPr>
        <w:t xml:space="preserve">, обрані до складу органів студентського самоврядування, можуть бути усунені із своїх посад за результатами загального таємного голосування. Для ініціювання такого голосування потрібно зібрати підписи не менш як 10 відсотків </w:t>
      </w:r>
      <w:r>
        <w:rPr>
          <w:rFonts w:eastAsia="Times New Roman" w:cs="Times New Roman" w:ascii="Times New Roman" w:hAnsi="Times New Roman"/>
          <w:sz w:val="28"/>
          <w:szCs w:val="28"/>
          <w:highlight w:val="white"/>
        </w:rPr>
        <w:t xml:space="preserve">здобувачів </w:t>
      </w:r>
      <w:r>
        <w:rPr>
          <w:rFonts w:eastAsia="Times New Roman" w:cs="Times New Roman" w:ascii="Times New Roman" w:hAnsi="Times New Roman"/>
          <w:color w:val="000000"/>
          <w:sz w:val="28"/>
          <w:szCs w:val="28"/>
          <w:highlight w:val="white"/>
        </w:rPr>
        <w:t>закладу професійної освіти.</w:t>
      </w:r>
    </w:p>
    <w:p>
      <w:pPr>
        <w:pStyle w:val="Normal"/>
        <w:widowControl w:val="false"/>
        <w:pBdr/>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2. Органи студентського самоврядування діють на принципах незалежності, добровільності, колегіальності, відкритості, виборності та звітності, рівності прав </w:t>
      </w:r>
      <w:r>
        <w:rPr>
          <w:rFonts w:eastAsia="Times New Roman" w:cs="Times New Roman" w:ascii="Times New Roman" w:hAnsi="Times New Roman"/>
          <w:sz w:val="28"/>
          <w:szCs w:val="28"/>
          <w:highlight w:val="white"/>
        </w:rPr>
        <w:t>здобувачів професійної освіти.</w:t>
      </w:r>
    </w:p>
    <w:p>
      <w:pPr>
        <w:pStyle w:val="Normal"/>
        <w:widowControl w:val="false"/>
        <w:pBdr/>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ерівник та інші працівники закладу професійної освіти не мають права втручатися в діяльність органів студентського самоврядування.</w:t>
      </w:r>
    </w:p>
    <w:p>
      <w:pPr>
        <w:pStyle w:val="Normal"/>
        <w:widowControl w:val="false"/>
        <w:pBdr/>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Рішення органу студентського самоврядування виконується </w:t>
      </w:r>
      <w:r>
        <w:rPr>
          <w:rFonts w:eastAsia="Times New Roman" w:cs="Times New Roman" w:ascii="Times New Roman" w:hAnsi="Times New Roman"/>
          <w:sz w:val="28"/>
          <w:szCs w:val="28"/>
          <w:highlight w:val="white"/>
        </w:rPr>
        <w:t>здобувачами професійної освіти</w:t>
      </w:r>
      <w:r>
        <w:rPr>
          <w:rFonts w:eastAsia="Times New Roman" w:cs="Times New Roman" w:ascii="Times New Roman" w:hAnsi="Times New Roman"/>
          <w:color w:val="000000"/>
          <w:sz w:val="28"/>
          <w:szCs w:val="28"/>
          <w:highlight w:val="white"/>
        </w:rPr>
        <w:t xml:space="preserve"> на добровільних засадах.</w:t>
      </w:r>
    </w:p>
    <w:p>
      <w:pPr>
        <w:pStyle w:val="Normal"/>
        <w:widowControl w:val="false"/>
        <w:pBdr/>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3. Органи студентського самоврядування у порядку визначеному цим </w:t>
      </w:r>
      <w:r>
        <w:rPr>
          <w:rFonts w:eastAsia="Times New Roman" w:cs="Times New Roman" w:ascii="Times New Roman" w:hAnsi="Times New Roman"/>
          <w:sz w:val="28"/>
          <w:szCs w:val="28"/>
          <w:highlight w:val="white"/>
        </w:rPr>
        <w:t>З</w:t>
      </w:r>
      <w:r>
        <w:rPr>
          <w:rFonts w:eastAsia="Times New Roman" w:cs="Times New Roman" w:ascii="Times New Roman" w:hAnsi="Times New Roman"/>
          <w:color w:val="000000"/>
          <w:sz w:val="28"/>
          <w:szCs w:val="28"/>
          <w:highlight w:val="white"/>
        </w:rPr>
        <w:t>аконом, статутом закладу професійної освіти, правилами внутрішнього розпорядку та положенням про студентське самоврядування закладу професійної освіти (за наявності) мають право:</w:t>
      </w:r>
    </w:p>
    <w:p>
      <w:pPr>
        <w:pStyle w:val="Normal"/>
        <w:numPr>
          <w:ilvl w:val="0"/>
          <w:numId w:val="8"/>
        </w:numPr>
        <w:shd w:fill="FFFFFF" w:val="clear"/>
        <w:spacing w:lineRule="auto" w:line="240"/>
        <w:ind w:left="141"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брати участь у внесенні пропозиції, обговоренні,  вирішенні питань щодо освітнього процесу, умов навчання, проживання, харчування студентів (курсантів), призначення стипендій, управління закладом професійної освіти, розвитку матеріальної бази закладу професійної освіти, здійснення, експериментальної та інноваційної діяльності закладу професійної освіти, науково-дослідної роботи, організації дозвілля, оздоровлення тощо;</w:t>
      </w:r>
    </w:p>
    <w:p>
      <w:pPr>
        <w:pStyle w:val="Normal"/>
        <w:numPr>
          <w:ilvl w:val="0"/>
          <w:numId w:val="8"/>
        </w:numPr>
        <w:shd w:fill="FFFFFF" w:val="clear"/>
        <w:spacing w:lineRule="auto" w:line="240"/>
        <w:ind w:left="141"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оводити за узгодженням з керівництвом закладу професійної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numPr>
          <w:ilvl w:val="0"/>
          <w:numId w:val="8"/>
        </w:numPr>
        <w:shd w:fill="FFFFFF" w:val="clear"/>
        <w:spacing w:lineRule="auto" w:line="240"/>
        <w:ind w:left="141"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елегувати представників студентів (курсантів) до педагогічної ради та дорадчо-консультативних органів закладу професійної освіти, органів місцевого самоврядування, органів державної влади;</w:t>
      </w:r>
    </w:p>
    <w:p>
      <w:pPr>
        <w:pStyle w:val="Normal"/>
        <w:numPr>
          <w:ilvl w:val="0"/>
          <w:numId w:val="8"/>
        </w:numPr>
        <w:shd w:fill="FFFFFF" w:val="clear"/>
        <w:spacing w:lineRule="auto" w:line="240" w:before="0" w:after="120"/>
        <w:ind w:left="141"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інші права, передбачені законодавством і установчими документами закладу професійної освіти.</w:t>
      </w:r>
    </w:p>
    <w:p>
      <w:pPr>
        <w:pStyle w:val="Normal"/>
        <w:widowControl w:val="false"/>
        <w:pBdr/>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4. Вищим органом студентського самоврядування закладу професійної освіти є загальні збори </w:t>
      </w:r>
      <w:r>
        <w:rPr>
          <w:rFonts w:eastAsia="Times New Roman" w:cs="Times New Roman" w:ascii="Times New Roman" w:hAnsi="Times New Roman"/>
          <w:sz w:val="28"/>
          <w:szCs w:val="28"/>
          <w:highlight w:val="white"/>
        </w:rPr>
        <w:t>здобувачів професійної освіти</w:t>
      </w:r>
      <w:r>
        <w:rPr>
          <w:rFonts w:eastAsia="Times New Roman" w:cs="Times New Roman" w:ascii="Times New Roman" w:hAnsi="Times New Roman"/>
          <w:color w:val="000000"/>
          <w:sz w:val="28"/>
          <w:szCs w:val="28"/>
          <w:highlight w:val="white"/>
        </w:rPr>
        <w:t xml:space="preserve"> або конференція уповноважених представників навчальних груп.</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ищий орган студентського самоврядування:</w:t>
      </w:r>
    </w:p>
    <w:p>
      <w:pPr>
        <w:pStyle w:val="Normal"/>
        <w:numPr>
          <w:ilvl w:val="0"/>
          <w:numId w:val="6"/>
        </w:numPr>
        <w:shd w:fill="FFFFFF" w:val="clear"/>
        <w:spacing w:lineRule="auto" w:line="24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тверджує положення про студентське самоврядування закладу професійної освіти;</w:t>
      </w:r>
    </w:p>
    <w:p>
      <w:pPr>
        <w:pStyle w:val="Normal"/>
        <w:numPr>
          <w:ilvl w:val="0"/>
          <w:numId w:val="6"/>
        </w:numPr>
        <w:shd w:fill="FFFFFF" w:val="clear"/>
        <w:spacing w:lineRule="auto" w:line="24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бирає керівника та членів виконавчого органу студентського самоврядування, дає оцінку їхній діяльності;</w:t>
      </w:r>
    </w:p>
    <w:p>
      <w:pPr>
        <w:pStyle w:val="Normal"/>
        <w:numPr>
          <w:ilvl w:val="0"/>
          <w:numId w:val="6"/>
        </w:numPr>
        <w:shd w:fill="FFFFFF" w:val="clear"/>
        <w:spacing w:lineRule="auto" w:line="24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тверджує процедури підтримки студентських (курсантських) ініціатив на конкурсних засадах;</w:t>
      </w:r>
    </w:p>
    <w:p>
      <w:pPr>
        <w:pStyle w:val="Normal"/>
        <w:numPr>
          <w:ilvl w:val="0"/>
          <w:numId w:val="6"/>
        </w:numPr>
        <w:shd w:fill="FFFFFF" w:val="clear"/>
        <w:spacing w:lineRule="auto" w:line="24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бирає для делегування представників студентів (курсантів) до педагогічної ради, вищого колегіального органу громадського самоврядування та дорадчо-консультативних органів закладу професійної освіти, органів місцевого самоврядування, органів державної влади;</w:t>
      </w:r>
    </w:p>
    <w:p>
      <w:pPr>
        <w:pStyle w:val="Normal"/>
        <w:numPr>
          <w:ilvl w:val="0"/>
          <w:numId w:val="6"/>
        </w:numPr>
        <w:shd w:fill="FFFFFF" w:val="clear"/>
        <w:spacing w:lineRule="auto" w:line="240" w:before="0" w:after="12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дійснює інші повноваження, передбачені цим Законом, статутом закладу професійної освіти та положенням про студентське самоврядування.</w:t>
      </w:r>
    </w:p>
    <w:p>
      <w:pPr>
        <w:pStyle w:val="Normal"/>
        <w:widowControl w:val="false"/>
        <w:pBdr/>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5. За погодженням з відповідним органом студентського самоврядування (у разі його наявності) приймаються рішення, визначені цим </w:t>
      </w:r>
      <w:r>
        <w:rPr>
          <w:rFonts w:eastAsia="Times New Roman" w:cs="Times New Roman" w:ascii="Times New Roman" w:hAnsi="Times New Roman"/>
          <w:sz w:val="28"/>
          <w:szCs w:val="28"/>
          <w:highlight w:val="white"/>
        </w:rPr>
        <w:t>З</w:t>
      </w:r>
      <w:r>
        <w:rPr>
          <w:rFonts w:eastAsia="Times New Roman" w:cs="Times New Roman" w:ascii="Times New Roman" w:hAnsi="Times New Roman"/>
          <w:color w:val="000000"/>
          <w:sz w:val="28"/>
          <w:szCs w:val="28"/>
          <w:highlight w:val="white"/>
        </w:rPr>
        <w:t xml:space="preserve">аконом, </w:t>
      </w:r>
      <w:r>
        <w:rPr>
          <w:rFonts w:eastAsia="Times New Roman" w:cs="Times New Roman" w:ascii="Times New Roman" w:hAnsi="Times New Roman"/>
          <w:sz w:val="28"/>
          <w:szCs w:val="28"/>
          <w:highlight w:val="white"/>
        </w:rPr>
        <w:t>у</w:t>
      </w:r>
      <w:r>
        <w:rPr>
          <w:rFonts w:eastAsia="Times New Roman" w:cs="Times New Roman" w:ascii="Times New Roman" w:hAnsi="Times New Roman"/>
          <w:color w:val="000000"/>
          <w:sz w:val="28"/>
          <w:szCs w:val="28"/>
          <w:highlight w:val="white"/>
        </w:rPr>
        <w:t xml:space="preserve"> тому числі, які стосуються:</w:t>
      </w:r>
    </w:p>
    <w:p>
      <w:pPr>
        <w:pStyle w:val="Normal"/>
        <w:widowControl w:val="false"/>
        <w:numPr>
          <w:ilvl w:val="0"/>
          <w:numId w:val="9"/>
        </w:numPr>
        <w:pBdr/>
        <w:shd w:fill="FFFFFF" w:val="clear"/>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ідрахування студентів (курсантів) (крім випадків, передбачених пунктами 1-3, 8-10 частини третьої статті 12 цього Закону);</w:t>
      </w:r>
    </w:p>
    <w:p>
      <w:pPr>
        <w:pStyle w:val="Normal"/>
        <w:widowControl w:val="false"/>
        <w:numPr>
          <w:ilvl w:val="0"/>
          <w:numId w:val="9"/>
        </w:numPr>
        <w:pBdr/>
        <w:shd w:fill="FFFFFF" w:val="clear"/>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ереведення осіб, які навчаються у закладі професійної освіти, з одного джерела фінансування на інше;</w:t>
      </w:r>
    </w:p>
    <w:p>
      <w:pPr>
        <w:pStyle w:val="Normal"/>
        <w:widowControl w:val="false"/>
        <w:numPr>
          <w:ilvl w:val="0"/>
          <w:numId w:val="9"/>
        </w:numPr>
        <w:pBdr/>
        <w:shd w:fill="FFFFFF" w:val="clear"/>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селення осіб, які навчаються у закладі професійної освіти, до гуртожитку (у разі неможливості поселення усіх здобувачів професійної освіти, які цього потребують) і виселення їх із гуртожитку (крім випадків, виселення у зв’язку з відрахуванням із закладу професійної освіти);</w:t>
      </w:r>
    </w:p>
    <w:p>
      <w:pPr>
        <w:pStyle w:val="Normal"/>
        <w:widowControl w:val="false"/>
        <w:numPr>
          <w:ilvl w:val="0"/>
          <w:numId w:val="9"/>
        </w:numPr>
        <w:pBdr/>
        <w:shd w:fill="FFFFFF" w:val="clear"/>
        <w:spacing w:before="0" w:after="120"/>
        <w:ind w:left="0"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твердження правил і умов проживання у гуртожитк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Якщо протягом 14 днів з дня надходження відповідного подання орган студентського самоврядування не висловив своєї позиції, рішення з питань, передбачених цією частиною, вважається погодженим за замовчуванням.</w:t>
      </w:r>
    </w:p>
    <w:p>
      <w:pPr>
        <w:pStyle w:val="Normal"/>
        <w:widowControl w:val="false"/>
        <w:pBdr/>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 Керівник закладу професійної освіти забезпечує належні умови для діяльності органів студентського самоврядування (надає приміщення, меблі, забезпечує телефонним зв’язком, постійним доступом до мережі Інтернет, відводить місця для встановлення інформаційних стендів тощо); забезпечує невідкладний прийом та розгляд усної чи письмової вимоги керівника студентського самоврядування про усунення порушень щодо честі, гідності чи прав студента закладу професійної освіти та вжиття заходів реагування відповідно до правил внутрішнього розпорядку та законодавства.</w:t>
      </w:r>
    </w:p>
    <w:p>
      <w:pPr>
        <w:pStyle w:val="Normal"/>
        <w:widowControl w:val="false"/>
        <w:pBdr/>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lineRule="auto" w:line="240" w:before="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зділ V</w:t>
      </w:r>
    </w:p>
    <w:p>
      <w:pPr>
        <w:pStyle w:val="Normal"/>
        <w:spacing w:lineRule="auto" w:line="240" w:before="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КЛАДИ ПРОФЕСІЙНОЇ ОСВІТИ ТА УПРАВЛІННЯ НИМИ</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33. Організаційно-правовий статус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Юридична особа або її структурний підрозділ має статус закладу професійної освіти, якщо основним видом її діяльності є освітня діяльність у сфері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клад професійної освіти має право набувати майнові та немайнові права, нести обов’язки, виступати стороною у судовому процесі, мати у власності кошти та інше майно відповідно до законодавств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ад професійної освіти має самостійний баланс, розрахункові та інші рахунки, у тому числі валютні, у фінансових установах і банках державного сектору та може мати бланки, печатки та штампи зі своїм найменуванням та символікою.</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ава та обов’язки, цілі, завдання та принципи діяльності, тип закладу професійної освіти, передбачені цим Законом та іншими законами України, має також структурний підрозділ закладу </w:t>
      </w:r>
      <w:r>
        <w:rPr>
          <w:rFonts w:eastAsia="Times New Roman" w:cs="Times New Roman" w:ascii="Times New Roman" w:hAnsi="Times New Roman"/>
          <w:color w:val="000000"/>
          <w:sz w:val="28"/>
          <w:szCs w:val="28"/>
          <w:highlight w:val="white"/>
        </w:rPr>
        <w:t xml:space="preserve">професійної </w:t>
      </w:r>
      <w:r>
        <w:rPr>
          <w:rFonts w:eastAsia="Times New Roman" w:cs="Times New Roman" w:ascii="Times New Roman" w:hAnsi="Times New Roman"/>
          <w:color w:val="000000"/>
          <w:sz w:val="28"/>
          <w:szCs w:val="28"/>
        </w:rPr>
        <w:t>освіти</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іншої юридичної особи, якщо його право на провадження освітньої діяльності у сфері професійної освіти зазначено в ліцензії відповідної юридичної особи та якщо основним видом діяльності такого структурного підрозділу є освітня діяльність у сфері професійної освіти. З метою реалізації цілей та завдань таким структурним підрозділам, у тому числі відокремленим, надаються окремі права фінансово-господарської самостійност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Структурний підрозділ юридичної особи, який забезпечує здобуття особами професійної освіти, діє відповідно до установчих документів юридичної особи та положення про відповідний структурний підрозділ, що затверджується в порядку, визначеному установчими документ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ші суб’єкти господарювання, що здійснюють освітню діяльність та/або надають послуги із здобуття професійної освіти, користуються правами закладів професійної освіти та несуть обов’язки з особливостями, визначеними цим Законом.</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клад професійної освіти або структурний підрозділ закладу </w:t>
      </w:r>
      <w:r>
        <w:rPr>
          <w:rFonts w:eastAsia="Times New Roman" w:cs="Times New Roman" w:ascii="Times New Roman" w:hAnsi="Times New Roman"/>
          <w:color w:val="000000"/>
          <w:sz w:val="28"/>
          <w:szCs w:val="28"/>
          <w:highlight w:val="white"/>
        </w:rPr>
        <w:t xml:space="preserve">професійної </w:t>
      </w:r>
      <w:r>
        <w:rPr>
          <w:rFonts w:eastAsia="Times New Roman" w:cs="Times New Roman" w:ascii="Times New Roman" w:hAnsi="Times New Roman"/>
          <w:color w:val="000000"/>
          <w:sz w:val="28"/>
          <w:szCs w:val="28"/>
        </w:rPr>
        <w:t>освіти, іншої юридичної особи, освітня діяльність у сфері професійної освіти якого перестає бути основним видом його діяльності, втрачає права і обов’язки, у тому числі права на пільги, передбачені законодавством для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клад професійної освіти як суб’єкт господарювання може діяти в одному з таких статусів:</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на установ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ибутковий заклад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бутковий заклад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алежно від форми власності заклади професійної освіти утворюються та функціонують як державні, комунальні, приватні.</w:t>
      </w:r>
    </w:p>
    <w:p>
      <w:pPr>
        <w:pStyle w:val="Normal"/>
        <w:shd w:fill="FFFFFF" w:val="clear"/>
        <w:spacing w:lineRule="auto" w:line="240" w:before="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організаційно-правовою формою заклади професійної освіти державної власності можуть утворюватися та функціонувати як державні некомерційні підприємства.</w:t>
      </w:r>
    </w:p>
    <w:p>
      <w:pPr>
        <w:pStyle w:val="Normal"/>
        <w:shd w:fill="FFFFFF" w:val="clear"/>
        <w:spacing w:lineRule="auto" w:line="240" w:before="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 організаційно-правовою формою заклади професійної освіти комунальної власності можуть утворюватися та функціонувати як комунальні некомерційні підприємства.  </w:t>
      </w:r>
    </w:p>
    <w:p>
      <w:pPr>
        <w:pStyle w:val="Normal"/>
        <w:shd w:fill="FFFFFF" w:val="clear"/>
        <w:spacing w:lineRule="auto" w:line="240" w:before="0" w:after="1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функціонування закладів професійної освіти як державних та комунальних некомерційних підприємств визначається Законом.</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клади професійної освіти всіх форм власності мають рівні права і обов’язки у провадженні освітньої діяльності відповідно до законодавства.</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5. Заклад професійної освіти може здійснювати освітню діяльність</w:t>
      </w:r>
      <w:r>
        <w:rPr>
          <w:rFonts w:eastAsia="Times New Roman" w:cs="Times New Roman" w:ascii="Times New Roman" w:hAnsi="Times New Roman"/>
          <w:color w:val="000000"/>
          <w:sz w:val="28"/>
          <w:szCs w:val="28"/>
          <w:highlight w:val="white"/>
        </w:rPr>
        <w:t xml:space="preserve"> на рівні профільної середньої та фахової передвищої освіти за умови наявності відповідної ліцензії, виданої в установленому законодавством порядк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У системі професійної освіти функціонують такі типи заклад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ійний коледж;</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ади освіти із специфічними умовами навчання, особливості організації освітнього процесу в яких визначаються положенням про ці заклади, що затверджується центральними органами виконавчої влади, до сфери управління яких належать заклади професійної освіти зі специфічними умовами навчання з урахуванням вимог цього Закон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вчальні центри при установах виконання покарань, що діють відповідно до положення, затвердженого Кабінетом Міністрів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Заклад професійної освіти має власне найменування, яке включає інформацію про його тип, територіальну належність (найменування адміністративно-територіальної одиниці за місцезнаходженням заклад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організаційно-правову форму (для приватних закладів).</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вне найменування закладу професійної освіти може також містити інформацію про власну назву, номер закладу чи найменування засновника (засновників), про професійну або галузеву спрямованість закладу професійної освіти, спрямованість на поглиблене вивчення окремих предметів або здобуття окремих компетентностей, забезпечення посиленої військової та/або фізичної підготовки тощо, а також про присвоєне закладу відповідно до вимог законодавства ім’я (псевдонім) суспільно-політичного і громадського діяча, захисника </w:t>
      </w:r>
      <w:r>
        <w:rPr>
          <w:rFonts w:eastAsia="Times New Roman" w:cs="Times New Roman" w:ascii="Times New Roman" w:hAnsi="Times New Roman"/>
          <w:sz w:val="28"/>
          <w:szCs w:val="28"/>
        </w:rPr>
        <w:t>України</w:t>
      </w:r>
      <w:r>
        <w:rPr>
          <w:rFonts w:eastAsia="Times New Roman" w:cs="Times New Roman" w:ascii="Times New Roman" w:hAnsi="Times New Roman"/>
          <w:color w:val="000000"/>
          <w:sz w:val="28"/>
          <w:szCs w:val="28"/>
        </w:rPr>
        <w:t>, діяча науки, освіти, культури та інших сфер суспільного життя.</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Заклад професійної освіти може здійснювати навчально-виробничу, виробничу, інноваційну діяльність, укладати з цією метою відповідні договори про співпрацю з закладами освіти (науковими установами), іншими юридичними та фізичними особами, забезпечувати проходження професійного навчання незайнятим населенням, в тому числі безробітними.</w:t>
      </w:r>
    </w:p>
    <w:p>
      <w:pPr>
        <w:pStyle w:val="Normal"/>
        <w:spacing w:lineRule="auto" w:line="240" w:before="0" w:after="120"/>
        <w:ind w:firstLine="709"/>
        <w:jc w:val="both"/>
        <w:rPr>
          <w:rFonts w:ascii="Times New Roman" w:hAnsi="Times New Roman" w:eastAsia="Times New Roman" w:cs="Times New Roman"/>
          <w:color w:val="000000"/>
          <w:sz w:val="28"/>
          <w:szCs w:val="28"/>
        </w:rPr>
      </w:pPr>
      <w:bookmarkStart w:id="32" w:name="_heading=h.17dp8vu"/>
      <w:bookmarkEnd w:id="32"/>
      <w:r>
        <w:rPr>
          <w:rFonts w:eastAsia="Times New Roman" w:cs="Times New Roman" w:ascii="Times New Roman" w:hAnsi="Times New Roman"/>
          <w:color w:val="000000"/>
          <w:sz w:val="28"/>
          <w:szCs w:val="28"/>
        </w:rPr>
        <w:t>Заклади професійної освіти можуть входити до складу освітніх, освітньо-наукових, науково-виробничих та освітньо-науково-виробничих комплексів, кластерів, науково-дослідних, дослідно-конструкторських, інноваційних центрів, технопарків, технополісів, інноваційних бізнес-інкубаторів, господарських об’єднань (зокрема, асоціацій, корпорацій,</w:t>
      </w:r>
      <w:r>
        <w:rPr>
          <w:rFonts w:eastAsia="Times New Roman" w:cs="Times New Roman" w:ascii="Times New Roman" w:hAnsi="Times New Roman"/>
          <w:color w:val="000000"/>
          <w:sz w:val="28"/>
          <w:szCs w:val="28"/>
          <w:highlight w:val="white"/>
        </w:rPr>
        <w:t xml:space="preserve"> консорціумів, концернів)</w:t>
      </w:r>
      <w:r>
        <w:rPr>
          <w:rFonts w:eastAsia="Times New Roman" w:cs="Times New Roman" w:ascii="Times New Roman" w:hAnsi="Times New Roman"/>
          <w:color w:val="000000"/>
          <w:sz w:val="28"/>
          <w:szCs w:val="28"/>
        </w:rPr>
        <w:t>, усі учасники яких зберігають статус юридичної особи і фінансово-господарську самостійність.</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ад професійної освіти для здійснення статутної діяльності може на договірних засадах об’єднуватися з іншими юридичними особами, створюючи освітні, освітньо-наукові, освітньо-виробничі та інші об’єднання, кожен із учасників якого зберігає статус юридичної особ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Заклад професійної освіти може бути засновником (співзасновником) інших юридичних осіб, які провадять свою діяльність відповідно до напрямів освітньої, виробничої, інноваційної діяльності закладу професійної освіти та/або забезпечують виконання його статутних завдань.</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Заклади професійної освіти можуть провадити освітню діяльність спільно з українськими та іноземними закладами освіти за узгодженими (спільними) освітніми програмами.</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1. Заклад професійної освіти в установленому законодавством порядку може набути статус кваліфікаційного центру.</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Стаття 34. Центр професійної досконалост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клад професійної освіти (об’єднання таких закладів) незалежно від форми власності може набути статусу центру професійної досконалості для сприяння розвитку певних галузей економіки за моделлю поєднання освітньої, науково-дослідної та інноваційної діяльності, широкої співпраці та партнерства з роботодавцями, інвесторами та іншими зацікавленими особами, участі у реалізації національних та міжнародних проєктів і програ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тус центру професійної досконалості може відображатися в найменуванні відповідного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дання, позбавлення статусу центру професійної досконалості закладу професійної освіти або їх об’єднань здійснюється центральним органом виконавчої влади у сфері освіти і науки за поданням засновник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ложення про центр професійної досконалості, а також порядок надання, підтвердження та позбавлення закладу професійної освіти статусу центру професійної досконалості затверджуються Кабінетом Міністрів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ограми діяльності центру професійної досконалості можуть фінансуватись протягом перших п’яти років його діяльності за рахунок коштів державного бюджет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клад професійної освіти зі статусом центру професійної досконалості має право:</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ідвищувати в межах бюджетного фінансування розмір оплати праці педагогічних працівників шляхом встановлення підвищених  посадових окладів і ставок заробітної плати, у тому числі погодинної за рахунок освітньої субвенції на надання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зберігати статус неприбутковості;  </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алізовувати інші права, передбачені законодавством.</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35. Установчі документи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становчими документами закладу професійної освіти є рішення засновника (засновників) про його утворення та статут.</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тут закладу професійної освіти затверджується засновником (засновниками) або уповноваженим ним (ними) органом та має містити інформацію про:</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не та скорочене найменування;</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у власності, організаційно-правову форму та тип заклад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ісцезнаходження;</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у управління закладом професійної освіти, права та обов’язки органів управління, порядок прийняття ними рішень;</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у і завд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жерела надходження і порядок використання коштів і майн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татут може містити інші положення з питань, передбачених цим Законом та/або з питань, що не врегульовані законодавством, у тому числі щодо особливостей утворення і діяльності закладу професійної освіти, або з питань, пов’язаних з діяльністю закладів професійної освіти зі специфічними умовами навч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bookmarkStart w:id="33" w:name="_heading=h.3rdcrjn"/>
      <w:bookmarkEnd w:id="33"/>
      <w:r>
        <w:rPr>
          <w:rFonts w:eastAsia="Times New Roman" w:cs="Times New Roman" w:ascii="Times New Roman" w:hAnsi="Times New Roman"/>
          <w:color w:val="000000"/>
          <w:sz w:val="28"/>
          <w:szCs w:val="28"/>
        </w:rPr>
        <w:t>Положення статуту не повинні суперечити законодавству.</w:t>
      </w:r>
    </w:p>
    <w:p>
      <w:pPr>
        <w:pStyle w:val="Normal"/>
        <w:spacing w:lineRule="auto" w:line="240" w:before="0" w:after="120"/>
        <w:ind w:firstLine="709"/>
        <w:jc w:val="both"/>
        <w:rPr>
          <w:rFonts w:ascii="Times New Roman" w:hAnsi="Times New Roman" w:eastAsia="Times New Roman" w:cs="Times New Roman"/>
          <w:b/>
          <w:b/>
          <w:color w:val="000000"/>
          <w:sz w:val="28"/>
          <w:szCs w:val="28"/>
        </w:rPr>
      </w:pPr>
      <w:bookmarkStart w:id="34" w:name="_heading=h.26in1rg"/>
      <w:bookmarkEnd w:id="34"/>
      <w:r>
        <w:rPr>
          <w:rFonts w:eastAsia="Times New Roman" w:cs="Times New Roman" w:ascii="Times New Roman" w:hAnsi="Times New Roman"/>
          <w:b/>
          <w:color w:val="000000"/>
          <w:sz w:val="28"/>
          <w:szCs w:val="28"/>
        </w:rPr>
        <w:t>Стаття 36. Автономія заклад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клад професійної освіти має право:</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озробляти, затверджувати та реалізовувати освітні програми (у тому числі освітні програми неформаль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амостійно визначати зміст і програми освітніх компонент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рганізовувати освітній процес;</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ймати на роботу та звільняти з роботи педагогічних та інших працівників відповідно до законодавств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безпечувати здобувачам професійної освіти безоплатне гаряче харчув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озробляти та впроваджувати програми професійного навчання (у тому числі короткострокового) впродовж життя, та видавати власні документи (зокрема сертифікати) про здобуті компетентності та/або результати навчання;</w:t>
      </w:r>
    </w:p>
    <w:p>
      <w:pPr>
        <w:pStyle w:val="Normal"/>
        <w:spacing w:lineRule="auto" w:line="240" w:before="0" w:after="120"/>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 xml:space="preserve">7) здійснювати навчання осіб за програмами формальної професійної освіти за професійними кваліфікаціями, визначеними </w:t>
      </w:r>
      <w:r>
        <w:rPr>
          <w:rFonts w:eastAsia="Times New Roman" w:cs="Times New Roman" w:ascii="Times New Roman" w:hAnsi="Times New Roman"/>
          <w:color w:val="000000"/>
          <w:sz w:val="28"/>
          <w:szCs w:val="28"/>
          <w:highlight w:val="white"/>
        </w:rPr>
        <w:t>Реєстром кваліфікацій та Національним класифікатором України «Класифікатор професій»</w:t>
      </w:r>
      <w:r>
        <w:rPr>
          <w:rFonts w:eastAsia="Times New Roman" w:cs="Times New Roman" w:ascii="Times New Roman" w:hAnsi="Times New Roman"/>
          <w:color w:val="000000"/>
          <w:sz w:val="28"/>
          <w:szCs w:val="28"/>
        </w:rPr>
        <w:t>;</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давати додаткові освітні послуги відповідно до законодавства</w:t>
      </w:r>
      <w:r>
        <w:rPr>
          <w:rFonts w:eastAsia="Times New Roman" w:cs="Times New Roman" w:ascii="Times New Roman" w:hAnsi="Times New Roman"/>
          <w:color w:val="000000"/>
          <w:sz w:val="28"/>
          <w:szCs w:val="28"/>
          <w:highlight w:val="white"/>
        </w:rPr>
        <w:t>, в тому числі з навчання осіб за освітніми програмами неформаль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організовувати та здійснювати фінансово-господарську та іншу діяльність відповідно до законодавства та установчих документів закладу професійної освіти; </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0) забезпечувати здобувачів професійної освіти медичним обслуговуванням, що здійснюється медичними працівниками, які входять до штату закладів професійної освіти або закладів охорони здоров’я, у порядку, встановленому законодавств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запроваджувати власні системи та/або форми заохочення учасників освітнього процесу за освітні, мистецькі, дослідницькі, інноваційні, спортивні та інші досягне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роводити профорієнтаційну роботу з учнями для сприяння їхньому професійному самовизначенню, у тому числі у закладах загальної середньої освіти, та з іншими категоріями населе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утворювати, реорганізовувати, перетворювати та ліквідовувати  структурні підрозділи відповідно до законодавств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ініціювати утворення та брати участь в об’єднаннях юридичних осіб;</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провадити на підставі відповідних договорів спільну діяльність із закладами освіти, науковими установами та іншими юридичними особ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брати участь у роботі міжнародних організацій;</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запроваджувати власну символіку та атрибутик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звертатися з ініціативою до органів, що здійснюють управління у сфері професійної освіти, про внесення змін до чинних або розроблення нових нормативно-правових актів у сфері професійної освіти, а також брати участь у роботі над про</w:t>
      </w:r>
      <w:r>
        <w:rPr>
          <w:rFonts w:eastAsia="Times New Roman" w:cs="Times New Roman" w:ascii="Times New Roman" w:hAnsi="Times New Roman"/>
          <w:sz w:val="28"/>
          <w:szCs w:val="28"/>
        </w:rPr>
        <w:t>є</w:t>
      </w:r>
      <w:r>
        <w:rPr>
          <w:rFonts w:eastAsia="Times New Roman" w:cs="Times New Roman" w:ascii="Times New Roman" w:hAnsi="Times New Roman"/>
          <w:color w:val="000000"/>
          <w:sz w:val="28"/>
          <w:szCs w:val="28"/>
        </w:rPr>
        <w:t>ктами відповідних документ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вільно розпоряджатися власними надходження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відкривати поточні та депозитні рахунки в банках, у тому числі валютні, у встановленому законодавством порядк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придбавати за рахунок власних надходжень майно (основні засоби) у власність, у тому числі на умовах фінансового лізинг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здійснювати іншу діяльність, не заборонену законодавств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набувати в установленому законодавством порядку статус кваліфікаційного центр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ерерозподіляти обсяги державного/регіонального замовлення на підготовку спеціалістів на користь перепідготовки та (або) підвищення кваліфікації за погодженням із замовником та наглядовою радою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клади професійної освіти зі специфічними умовами навчання реалізують визначені цим Законом права у порядку та з урахуванням обмежень, визначених їхніми установчими документами та/або спеціальним законодавством.</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37. Створення, реорганізація, ліквідація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ішення про утворення, реорганізацію, ліквідацію закладу професійної освіти приймає його засновник (засновники) або уповноважений ним (ними) орган.</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highlight w:val="white"/>
        </w:rPr>
        <w:t>Реорганізація, ліквідація закладу професійної освіти допускається лише після громадського обговорення проєкту відповідного рішення засновника, який оприлюднюється не менше, ніж за 3 місяці до прийняття відповідного рішення та за погодженням з центральним органом виконавчої влади у сфері освіти і нау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 разі реорганізації чи ліквідації закладу професійної освіти засновник зобов’язаний забезпечити здобувачам освіти можливість завершити здобуття професійної освіти за відповідною професійною кваліфікацією (групою професійних кваліфікацій).</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highlight w:val="white"/>
        </w:rPr>
        <w:t>Рішення про приєднання державного або комунального закладу професійної освіти до іншого закладу освіти такої самої форми власності приймається засновником (засновниками) або/та уповноважений ним (ними) органом за погодженням з центральним органом виконавчої влади у сфері освіти і нау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У разі виділу структурного підрозділу закладу вищої освіти, в тому числі закладу вищої освіти із статусом національного, шляхом створення юридичної особи такої самої форми власності у статусі закладу професійної освіти, засновник забезпечує збереження та передачу новоутвореному закладу професійної освіти як окремій юридичній особі цілісного майнового комплексу відповідного структурного підрозділу закладу вищої освіти, в тому числі закладу вищої освіти із статусом національного.</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38. Структура закладу професійної освіти</w:t>
      </w:r>
    </w:p>
    <w:p>
      <w:pPr>
        <w:pStyle w:val="Normal"/>
        <w:numPr>
          <w:ilvl w:val="0"/>
          <w:numId w:val="7"/>
        </w:numPr>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ними підрозділами закладу професійної освіти можуть бути:</w:t>
      </w:r>
    </w:p>
    <w:p>
      <w:pPr>
        <w:pStyle w:val="Normal"/>
        <w:spacing w:lineRule="auto" w:line="240" w:before="0" w:after="120"/>
        <w:ind w:firstLine="709"/>
        <w:jc w:val="both"/>
        <w:rPr>
          <w:rFonts w:ascii="Times New Roman" w:hAnsi="Times New Roman" w:eastAsia="Times New Roman" w:cs="Times New Roman"/>
          <w:color w:val="000000"/>
          <w:sz w:val="28"/>
          <w:szCs w:val="28"/>
        </w:rPr>
      </w:pPr>
      <w:bookmarkStart w:id="35" w:name="_heading=h.lnxbz9"/>
      <w:bookmarkEnd w:id="35"/>
      <w:r>
        <w:rPr>
          <w:rFonts w:eastAsia="Times New Roman" w:cs="Times New Roman" w:ascii="Times New Roman" w:hAnsi="Times New Roman"/>
          <w:color w:val="000000"/>
          <w:sz w:val="28"/>
          <w:szCs w:val="28"/>
        </w:rPr>
        <w:t xml:space="preserve">навчальні, навчально-практичні, навчально-виробничі, навчально-дослідні господарства, центри, комбінати, комплекси, сектори, відділи, відділення, частини тощо, конструкторські, творчі майстерні, </w:t>
      </w:r>
      <w:r>
        <w:rPr>
          <w:rFonts w:eastAsia="Times New Roman" w:cs="Times New Roman" w:ascii="Times New Roman" w:hAnsi="Times New Roman"/>
          <w:color w:val="000000"/>
          <w:sz w:val="28"/>
          <w:szCs w:val="28"/>
          <w:highlight w:val="white"/>
        </w:rPr>
        <w:t xml:space="preserve">цехи, магазини, інтернет-магазини, станції технічного обслуговування транспорту, центри ремонту техніки, центри громадського харчування, </w:t>
      </w:r>
      <w:r>
        <w:rPr>
          <w:rFonts w:eastAsia="Times New Roman" w:cs="Times New Roman" w:ascii="Times New Roman" w:hAnsi="Times New Roman"/>
          <w:color w:val="000000"/>
          <w:sz w:val="28"/>
          <w:szCs w:val="28"/>
        </w:rPr>
        <w:t>дослідні станції, експериментальні підприємства, полігони, інші підрозділи, що забезпечують практичну підготовку здобувачів освіти та проведення власної фінансово-господарської діяльност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готовчі відділення (підрозділи), підрозділи перепідготовки та підвищення професійної кваліфікації кадрів, лабораторії, комп’ютерні та інформаційні центри, видавництва, спортивні комплекси, музеї, бібліотеки, їдальні, гуртожитки, підрозділи культурного, культурно-побутового та спортивного призначення, центри студентського спорту тощо;</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тр професійної кар’єри, метою функціонування якого є проведення заходів щодо професійної орієнтації та консультування, популяризації професійної освіти, сприяння працевлаштуванню випускників закладу професійної освіти тощо;</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іальний навчально-реабілітаційний підрозділ, який утворюється з метою організації інклюзивного освітнього процесу та спеціального навчально-реабілітаційного супроводу здобувачів професійної освіти з особливими освітніми потребами, забезпечення їм доступу до якісної професійної освіти з урахуванням обмежень життєдіяльності;</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інші підрозділ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ішення про створення структурного підрозділу затверджує керівник закладу професійної освіти за погодженням з наглядовою  радою.</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шення про створення структурного підрозділу закладу професійної освіти зі специфічними умовами навчання затверджується керівником закладу професійної освіти зі специфічними умовами навчання за погодження з центральними органами виконавчої влади, яким належить заклад професійної освіти зі специфічними умовами навч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труктурні підрозділи діють на підставі положень, що затверджуються керівником закладу професійної освіти у порядку, визначеному установчими документами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клад професійної освіти може мати у своєму складі філію (філ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ілія </w:t>
      </w:r>
      <w:r>
        <w:rPr>
          <w:rFonts w:eastAsia="Times New Roman"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rPr>
        <w:t xml:space="preserve"> це територіально відокремлений структурний підрозділ закладу професійної освіти, розташований в іншому населеному пункті, аніж місцезнаходження закладу професійної освіти, що утворюється рішенням засновника закладу професійної освіти. Філія не є юридичною особою і діє на підставі затвердженого керівником закладу професійної освіти положе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лію очолює завідувач філії, який підпорядковується керівнику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омості про філію закладу професійної освіти вносяться до Єдиної державної електронної бази з питань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клади професійної освіти та інші суб’єкти освітньої діяльності відповідно до установчих документів можуть мати інші структурні підрозділ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39. Управління закладом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 Управління закладом професійної освіти в межах повноважень, визначених законодавством та установчими документами цього закладу, здійснюють:</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сновник (засновники) закладу професійної освіти або уповноважений ним орган (посадова особа);</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ерівник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глядова рада;</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едагогічна рада;</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інші органи, визначені установчими документами закладу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 закладах професійної освіти приватної форми власності та у суб’єктах господарювання, що забезпечують відповідно до ліцензії здобуття особами професійної освіти, структура, склад, порядок роботи і повноваження органів управління, робочих і дорадчих органів, органів самоврядування учасників освітнього процесу, процедури обрання чи призначення керівників закладів та його підрозділів можуть визначатися установчими документ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закладах професійної освіти зі специфічними умовами навчання, структура, склад, порядок роботи і повноваження органів управління, робочих і дорадчих органів, органів самоврядування учасників освітнього процесу, процедури обрання чи призначення керівників закладів та його підрозділів можуть визначатися установчими документами з дотриманням вимог цього Закону.</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3. Засновник може пере</w:t>
      </w:r>
      <w:r>
        <w:rPr>
          <w:rFonts w:eastAsia="Times New Roman" w:cs="Times New Roman" w:ascii="Times New Roman" w:hAnsi="Times New Roman"/>
          <w:color w:val="000000"/>
          <w:sz w:val="28"/>
          <w:szCs w:val="28"/>
          <w:highlight w:val="white"/>
        </w:rPr>
        <w:t>дати в управління юридичній особі зак</w:t>
      </w:r>
      <w:r>
        <w:rPr>
          <w:rFonts w:eastAsia="Times New Roman" w:cs="Times New Roman" w:ascii="Times New Roman" w:hAnsi="Times New Roman"/>
          <w:color w:val="000000"/>
          <w:sz w:val="28"/>
          <w:szCs w:val="28"/>
        </w:rPr>
        <w:t>лад професійної освіти на умовах, встановлених цим Законом, та у порядку, визначеному Кабінетом Міністрів Україн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40. Засновник (засновники)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ава та обов’язки засновника (засновників) закладу професійної освіти визначаються Законом України «Про освіту», цим Законом, іншими актами законодавства та установчими документами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а та обов’язки засновника (засновників) приватного закладу професійної освіти, іншого суб’єкта освітньої діяльності можуть визначатися їхніми установчими документам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2. Засновник (засновники) закладу професійної освіти або уповноважений ним (ними)</w:t>
      </w:r>
      <w:r>
        <w:rPr>
          <w:rFonts w:eastAsia="Times New Roman" w:cs="Times New Roman" w:ascii="Times New Roman" w:hAnsi="Times New Roman"/>
          <w:color w:val="000000"/>
          <w:sz w:val="28"/>
          <w:szCs w:val="28"/>
          <w:highlight w:val="white"/>
        </w:rPr>
        <w:t xml:space="preserve"> орган (посадова особа):</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ймає рішення про створення, реорганізацію, ліквідацію закладу професійної освіти, затверджує статут (його нову редакцію);</w:t>
      </w:r>
    </w:p>
    <w:p>
      <w:pPr>
        <w:pStyle w:val="Normal"/>
        <w:spacing w:lineRule="auto" w:line="240" w:before="0" w:after="120"/>
        <w:ind w:firstLine="709"/>
        <w:jc w:val="both"/>
        <w:rPr>
          <w:rFonts w:ascii="Times New Roman" w:hAnsi="Times New Roman" w:eastAsia="Times New Roman" w:cs="Times New Roman"/>
          <w:color w:val="000000"/>
          <w:sz w:val="28"/>
          <w:szCs w:val="28"/>
          <w:shd w:fill="D9EAD3" w:val="clear"/>
        </w:rPr>
      </w:pPr>
      <w:r>
        <w:rPr>
          <w:rFonts w:eastAsia="Times New Roman" w:cs="Times New Roman" w:ascii="Times New Roman" w:hAnsi="Times New Roman"/>
          <w:color w:val="000000"/>
          <w:sz w:val="28"/>
          <w:szCs w:val="28"/>
          <w:highlight w:val="white"/>
        </w:rPr>
        <w:t xml:space="preserve">затверджує положення про конкурс на посаду керівника закладу професійної освіти на основі типового положення, затвердженого центральним органом виконавчої влади у сфері освіти і науки; </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ймає рішення про проведення конкурсу на посаду керівника закладу професійної освіти у випадку створення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кладає контракт з керівником закладу професійної освіти, обраним (призначеним) у порядку, встановленому цим Законом, положенням про конкурс та установчими документами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стосовує до керівника закладу професійної освіти заохочення та дисциплінарні стягнення відповідно до законодавства про працю та умов контракт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озриває контракт із керівником закладу професійної освіти з підстав, визначених законодавством про працю, установчими документами закладу професійної освіти та/або цим контрактом;</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безпечує фінансування та виконання стратегії і перспективного плану розвитку закладу освіти;</w:t>
      </w:r>
    </w:p>
    <w:p>
      <w:pPr>
        <w:pStyle w:val="Normal"/>
        <w:spacing w:lineRule="auto" w:line="240" w:before="0" w:after="120"/>
        <w:ind w:firstLine="709"/>
        <w:jc w:val="both"/>
        <w:rPr>
          <w:rFonts w:ascii="Times New Roman" w:hAnsi="Times New Roman" w:eastAsia="Times New Roman" w:cs="Times New Roman"/>
          <w:color w:val="000000"/>
          <w:sz w:val="28"/>
          <w:szCs w:val="28"/>
          <w:shd w:fill="FF9900" w:val="clear"/>
        </w:rPr>
      </w:pPr>
      <w:r>
        <w:rPr>
          <w:rFonts w:eastAsia="Times New Roman" w:cs="Times New Roman" w:ascii="Times New Roman" w:hAnsi="Times New Roman"/>
          <w:color w:val="000000"/>
          <w:sz w:val="28"/>
          <w:szCs w:val="28"/>
          <w:highlight w:val="white"/>
        </w:rPr>
        <w:t>доводить до відома закладу професійної освіти граничні обсяги видатків на плановий бюджетний період та приймає фінансовий звіт закладу професійної освіти у випадках та порядку, визначених законодавством;</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дійснює контроль за використанням закладом освіти публічних коштів;</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дійснює контроль за дотриманням установчих документів закладу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безпечує створення у закладі освіти інклюзивного освітнього середовища, універсального дизайну та розумного пристосування;</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 (цькування);</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ініціює за потребою проведення інституційного аудиту в позаплановому порядку відповідно до законодавства;</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еалізує інші права та обов’язки засновника закладу професійної освіти, передбачені законодавством та установчими документами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асновник або уповноважений ним орган (особа) не має права втручатися в діяльність закладу професійної освіти, що здійснюється ним у межах його автономних прав, визначених законом та установчими документ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сновник (засновники) закладу професійної освіти забезпечує (забезпечують):</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римання та розвиток матеріально-технічної бази заснованого ним закладу професійної освіти на рівні, достатньому для виконання вимог державного стандарту та професійних стандартів, ліцензійних умов провадження освітньої діяльності у сфері професійної освіти, вимог охорони праці, безпеки життєдіяльності, пожежної безпеки та інших вимог законодавств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ення освітнього середовища, що забезпечує безперешкодний доступ до освітнього процесу, зокрема для осіб з особливими освітніми потребами, у тому числі шляхом використання універсального дизайну та розумного пристосув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жливість здобувачам освіти завершити навчання у разі реорганізації чи ліквідації закладу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цього Закону крім відомостей, що становлять комерційну таємницю чи містять конфіденційну інформацію відповідно до вимог законодавства.</w:t>
      </w:r>
    </w:p>
    <w:p>
      <w:pPr>
        <w:pStyle w:val="Normal"/>
        <w:pBdr/>
        <w:shd w:fill="FFFFFF" w:val="clear"/>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41. Керівник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ерівник закладу професійної освіти здійснює безпосереднє управління закладом і несе відповідальність за освітню, фінансово-господарську та іншу діяльність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ерівником закладу професійної освіти може бути особа, яка вільно володіє державною мовою, має вищу освіту та не менше трьох років стажу педагогічної та/або науково-педагогічної робот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або роботи на керівних посадах на підприємствах, в установах, організаціях.</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Керівником державного і комунального закладу професійної освіти має бути громадянин України.</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3. Повноваження (права і обов’язки) та відповідальність керівника закладу професійної освіти визначаються цим Законом, Законом України «Про освіту», іншими законодавчими актами та установчими документами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 може обіймати посаду керівника закладу професійної освіти особа, як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є недієздатною або цивільна дієздатність якої обмежен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ає судимість за вчинення злочин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збавлена права обіймати відповідну посаду або займатися відповідною діяльністю;</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 рішенням суду визнана винною у вчиненні корупційного правопорушення;</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 рішенням суду визнана винною у вчиненні правопорушення, пов’язаного з корупцією;</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ідпадає під дію частини третьої або четвертої статті 1 Закону України «Про очищення влад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відомості про яку внесені до Єдиного державного реєстру осіб, щодо яких застосовано положення Закону України «Про очищення влад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5. Керівник закладу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діє від імені закладу професійної освіти без довіреності в межах повноважень, передбачених законом та установчими документами закладу професійної освіти та представляє заклад у відносинах з іншими особам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підписує документи з питань освітньої, фінансово-господарської та іншої діяльності закладу;</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приймає рішення щодо діяльності закладу професійної освіти в межах своїх повноважень, у тому числі розпоряджається в установлених межах і порядку майном закладу та його кошт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значає на посаду, переводить на іншу посаду та звільняє з посади працівників закладу професійної освіти, визначає їхні посадові обов’язки, заохочує та </w:t>
      </w:r>
      <w:r>
        <w:rPr>
          <w:rFonts w:eastAsia="Times New Roman" w:cs="Times New Roman" w:ascii="Times New Roman" w:hAnsi="Times New Roman"/>
          <w:color w:val="000000"/>
          <w:sz w:val="28"/>
          <w:szCs w:val="28"/>
          <w:highlight w:val="white"/>
        </w:rPr>
        <w:t xml:space="preserve">притягує </w:t>
      </w:r>
      <w:r>
        <w:rPr>
          <w:rFonts w:eastAsia="Times New Roman" w:cs="Times New Roman" w:ascii="Times New Roman" w:hAnsi="Times New Roman"/>
          <w:color w:val="000000"/>
          <w:sz w:val="28"/>
          <w:szCs w:val="28"/>
        </w:rPr>
        <w:t>до дисциплінарної відповідальності, а також вирішує інші питання, пов’язані з трудовими відносинами, відповідно до вимог законодавств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ає режим роботи закладу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утворює, реорганізовує та ліквідовує структурні підрозділи у порядку, визначеному законодавством та установчими документами закладу;</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идає відповідно до своєї компетенції накази, доручення і контролює їх виконання;</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укладає угоди (договори, контракти) з фізичними та/або юридичними особами відповідно до своєї компетенц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є право звертатися до центрального органу виконавчої влади із забезпечення якості освіти із заявою щодо проведення позапланового інституційного аудиту закладу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зараховує, переводить, відраховує, поновлює здобувачів освіти відповідно до вимог законодавства, а також заохочує та притягує до відповідальності здобувачів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забезпечує дотримання законодавства, установчих документів закладу професійної освіти, виконання рішень педагогічної ради та вищого органу громадського самоврядування;</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сприяє та створює умови для діяльності органів самоврядування закладу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організовує та здійснює фінансово-господарську діяльність закладу професійної освіти в межах затвердженого кошторис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жує штатний розпис відповідно до законодавств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жує кошторис (фінансовий план)  за погодженням наглядової ради;</w:t>
      </w:r>
    </w:p>
    <w:p>
      <w:pPr>
        <w:pStyle w:val="Normal"/>
        <w:spacing w:lineRule="auto" w:line="240" w:before="0" w:after="12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color w:val="000000"/>
          <w:sz w:val="28"/>
          <w:szCs w:val="28"/>
          <w:highlight w:val="white"/>
        </w:rPr>
        <w:t>забезпечує розроблення та виконання стратегії розвитку закладу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затверджує правила внутрішнього розпорядку закладу;</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організовує освітній процес та видачу документів про освіт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 погодженням з наглядовою та педагогічною радами затверджує освітні програми закладу професійної освіти та організовує контроль за їх виконання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ює умови для реалізації прав та обов’язків усіх учасників освітнього процесу, у тому числі реалізації академічних свобод педагогічних працівник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ює умови для реалізації індивідуальних освітніх траєкторій здобувачів професійної освіти, формування у разі потреби індивідуального навчального плану здобувача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забезпечує створення та функціонування внутрішньої системи забезпечення якості освіти </w:t>
      </w:r>
      <w:r>
        <w:rPr>
          <w:rFonts w:eastAsia="Times New Roman" w:cs="Times New Roman" w:ascii="Times New Roman" w:hAnsi="Times New Roman"/>
          <w:sz w:val="28"/>
          <w:szCs w:val="28"/>
          <w:highlight w:val="white"/>
        </w:rPr>
        <w:t>у</w:t>
      </w:r>
      <w:r>
        <w:rPr>
          <w:rFonts w:eastAsia="Times New Roman" w:cs="Times New Roman" w:ascii="Times New Roman" w:hAnsi="Times New Roman"/>
          <w:color w:val="000000"/>
          <w:sz w:val="28"/>
          <w:szCs w:val="28"/>
          <w:highlight w:val="white"/>
        </w:rPr>
        <w:t xml:space="preserve"> закладі про</w:t>
      </w:r>
      <w:r>
        <w:rPr>
          <w:rFonts w:eastAsia="Times New Roman" w:cs="Times New Roman" w:ascii="Times New Roman" w:hAnsi="Times New Roman"/>
          <w:sz w:val="28"/>
          <w:szCs w:val="28"/>
          <w:highlight w:val="white"/>
        </w:rPr>
        <w:t xml:space="preserve">фесійної </w:t>
      </w:r>
      <w:r>
        <w:rPr>
          <w:rFonts w:eastAsia="Times New Roman" w:cs="Times New Roman" w:ascii="Times New Roman" w:hAnsi="Times New Roman"/>
          <w:color w:val="000000"/>
          <w:sz w:val="28"/>
          <w:szCs w:val="28"/>
          <w:highlight w:val="white"/>
        </w:rPr>
        <w:t>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ює умови для підвищення професійної кваліфікації та атестації педагогічних працівник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є проходженню сертифікації педагогічними працівниками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є захисту здобувачів освіти та працівників від будь-яких форм фізичного або психологічного насильства у закладі, в тому числі запобіганню та протидії булінгу (цькуванню);</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є організації харчування та медичному обслуговуванню здобувачів освіти та працівників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є створенню необхідних умов для здобуття освіти особами з особливими освітніми потреб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ує засади, створює умови, сприяє формуванню культури здорового способу життя здобувачів професійної  освіти та працівників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ганізовує створення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закладі професійної освіти безпечного освітнього середовищ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та інших законів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дотримання вимог щодо охорони дитинства, охорони праці та безпеки життєдіяльності, санітарно-протиепідемічних, санітарно-гігієнічних та протипожежних норм і правил;</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є працевлаштуванню випускників заклад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ть з моніторинг працевлаштування, визначення основних тенденцій розвитку ринку праці, вивчення якості наданої освіти та прогнозування потреби у фахівцях;</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щороку звітує на загальних зборах (конференції) колективу та наглядовій раді про свою роботу та виконання стратегії розвитку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ює необхідні умови для творчості педагогічних працівників, здобувачів освіти, для використання і впровадження ними прогресивних форм і методів навчання, розвитку інноваційної діяльності, проведення педагогічних експеримент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ує інші обов’язки, покладені на нього законодавством, засновником, установчими документами закладу професійної освіти, колективним договором, контракт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Керівник закладу професійної освіти (крім приватного закладу) зобов’язаний протягом першого року після призначення на посаду пройти курс підвищення професійної кваліфікації з управлінської діяльності обсягом не менше 2 кредитів </w:t>
      </w:r>
      <w:r>
        <w:rPr>
          <w:rFonts w:eastAsia="Times New Roman" w:cs="Times New Roman" w:ascii="Times New Roman" w:hAnsi="Times New Roman"/>
          <w:color w:val="000000"/>
          <w:sz w:val="28"/>
          <w:szCs w:val="28"/>
          <w:highlight w:val="white"/>
        </w:rPr>
        <w:t>Європейської кредитної трансферно-накопичувальної системи</w:t>
      </w:r>
      <w:r>
        <w:rPr>
          <w:rFonts w:eastAsia="Times New Roman" w:cs="Times New Roman" w:ascii="Times New Roman" w:hAnsi="Times New Roman"/>
          <w:color w:val="000000"/>
          <w:sz w:val="28"/>
          <w:szCs w:val="28"/>
        </w:rPr>
        <w:t>.</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аліфікаційні вимоги до керівника приватного закладу професійної освіти, іншого суб’єкта освітньої діяльності, його права та обов’язки   визначаються їхніми установчими документ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У разі, якщо освітню діяльність у сфері професійної освіти здійснює струк</w:t>
      </w:r>
      <w:r>
        <w:rPr>
          <w:rFonts w:eastAsia="Times New Roman" w:cs="Times New Roman" w:ascii="Times New Roman" w:hAnsi="Times New Roman"/>
          <w:color w:val="000000"/>
          <w:sz w:val="28"/>
          <w:szCs w:val="28"/>
          <w:highlight w:val="white"/>
        </w:rPr>
        <w:t xml:space="preserve">турний підрозділ закладу фахової передвищої </w:t>
      </w:r>
      <w:r>
        <w:rPr>
          <w:rFonts w:eastAsia="Times New Roman" w:cs="Times New Roman" w:ascii="Times New Roman" w:hAnsi="Times New Roman"/>
          <w:color w:val="000000"/>
          <w:sz w:val="28"/>
          <w:szCs w:val="28"/>
        </w:rPr>
        <w:t>або вищої освіти, то визначені цим Законом та іншими актами законодавства права та обов’язки керівника закладу професійної освіти виконує керівник закладу фахової передвищої, або вищої освіти, або уповноважена ним особ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Керівництво діяльністю закладу професійної освіти зі специфічними умовами навчання здійснює керівник. Порядок обрання, призначення, вимоги до нього, його права і обов’язки встановлюються центральним органом виконавчої влади, до сфери управління якого належить заклад професійної освіти зі специфічними умовами навчання з урахуванням вимог цього Закону.</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42. Обрання, призначення на посаду та звільнення з посади керівника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 Керівник державного, комунального закладу професійної освіти обирається на посаду за результатами конкурс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ерівник приватного закладу професійної освіти (або відповідного структурного підрозділу) призначається на посаду засновником (засновниками) або уповноваженою на це особою відповідно до їх установчих документів.</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Конкурс з обрання керівника державного, комунального закладу професійної освіти проводиться відповідно до вимог цього Закону та положення про конкурс, затвердженого засновником або уповноваженим ним органом (посадовою особою).</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гальна тривалість конкурсу не може перевищувати двох місяців з дня його оголошення.</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ішення про проведення конкурсу державного чи комунального закладу професійної освіти приймає:</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сновник одночасно з прийняттям рішення про утворення нового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глядова рада не менше ніж за два місяці до завершення строку дії контракту, укладеного з керівником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глядова рада не пізніше трьох робочих днів з дня дострокового припинення договору, укладеного з керівником відповідного закладу професійної освіти, чи визнання попереднього конкурсу таким, що не відбувся.</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Протягом 10 робочих днів з дня завершення строку подання документів для участі в конкурсі наглядова рада закладу професійної освіти здійснює відбір кандидатів, яких буде рекомендовано засновнику для призначення керівником закладу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глядова рада зобов’язана організувати та забезпечити за запитом кандидатів ознайомлення із закладом професійної освіти, його трудовим колективом та представниками органів громадського самоврядування такого закладу не пізніше п’яти робочих днів до початку проведення відбору кандидатів, яких буде рекомендовано засновнику для обрання керівником закладу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Під час конкурсного відбору кандидатів, яких буде рекомендовано засновнику для призначення керівником закладу освіти, наглядова рада закладу освіти має право:</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оводити співбесіду з кандидатами, які претендують на посаду керівником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имагати у кандидата проведення публічної та відкритої презентації державною мовою перспективного плану розвитку закладу професійної освіти, а також надання відповідей на запитання членів наглядової ради в межах змісту конкурсного відбор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5. Наглядова рада протягом двох робочих днів з дня завершення конкурсного відбору повідомляє засновника про кандидатів, яких рекомендовано для призначення керівником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 Засновник протягом 5 робочих днів після отримання від наглядової ради переліку кандидатів, яких рекомендовано для призначення керівником закладу професійної освіти перевіряє подані документи кандидатів щодо відповідності установленим вимогам, та має право проводити співбесіду з кандидатам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сновник визначає переможця конкурсу або визнає конкурс таким, що не відбувся, не пізніше сьомого робочого дня з моменту отримання від наглядової ради переліку кандидатів, яких рекомендовано засновнику для призначення керівником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е може бути визначено переможцем конкурсу особу, яка не може обіймати посаду керівника закладу професійної освіти відповідно до цього Закон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7. Конкурс визнається таким, що не відбувся, якщо:</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ідсутні заяви про участь у конкурсі;</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о участі в конкурсі не допущено жодного кандидат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жоден з кандидатів не обраний засновником для призначення на посаду керівника закладу професійної освіти, відповідно до вимог цього </w:t>
      </w:r>
      <w:r>
        <w:rPr>
          <w:rFonts w:eastAsia="Times New Roman" w:cs="Times New Roman" w:ascii="Times New Roman" w:hAnsi="Times New Roman"/>
          <w:sz w:val="28"/>
          <w:szCs w:val="28"/>
          <w:highlight w:val="white"/>
        </w:rPr>
        <w:t>З</w:t>
      </w:r>
      <w:r>
        <w:rPr>
          <w:rFonts w:eastAsia="Times New Roman" w:cs="Times New Roman" w:ascii="Times New Roman" w:hAnsi="Times New Roman"/>
          <w:color w:val="000000"/>
          <w:sz w:val="28"/>
          <w:szCs w:val="28"/>
          <w:highlight w:val="white"/>
        </w:rPr>
        <w:t>акону та положення про конкурс на посаду керівника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разі визнання конкурсу таким, що не відбувся, наглядова рада протягом трьох робочих днів оголошує повторний конкурс.</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ротягом двох робочих днів з дня оприлюднення рішення про переможця конкурсу посадова особа засновника (голова відповідної ради чи керівник державного органу) або керівник уповноваженого засновником органу (структурного підрозділу з питань освіти) призначає переможця конкурсу на посаду та укладає з ним контракт.</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Контракт укладається на шість років. Після закінчення строку, на який укладено контракт, о</w:t>
      </w:r>
      <w:r>
        <w:rPr>
          <w:rFonts w:eastAsia="Times New Roman" w:cs="Times New Roman" w:ascii="Times New Roman" w:hAnsi="Times New Roman"/>
          <w:color w:val="000000"/>
          <w:sz w:val="28"/>
          <w:szCs w:val="28"/>
          <w:highlight w:val="white"/>
        </w:rPr>
        <w:t>соба має право брати участь у конкурсі на посаду керівника того самого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З особою, яка призначається на посаду керівника закладу професійної освіти вперше, укладається контракт строком на два роки. Після закінчення строку дії такого контракту та за умови належного його виконання сторони мають право продовжити строк дії відповідного контракту ще на чотири роки без</w:t>
      </w:r>
      <w:r>
        <w:rPr>
          <w:rFonts w:eastAsia="Times New Roman" w:cs="Times New Roman" w:ascii="Times New Roman" w:hAnsi="Times New Roman"/>
          <w:color w:val="000000"/>
          <w:sz w:val="28"/>
          <w:szCs w:val="28"/>
          <w:highlight w:val="white"/>
        </w:rPr>
        <w:t xml:space="preserve"> проведення конкурс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0. Контракт з керівником закладу професійної освіти має містити такі істотні умов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строк його дії;</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ава, обов’язки і відповідальність сторін (</w:t>
      </w:r>
      <w:r>
        <w:rPr>
          <w:rFonts w:eastAsia="Times New Roman" w:cs="Times New Roman" w:ascii="Times New Roman" w:hAnsi="Times New Roman"/>
          <w:sz w:val="28"/>
          <w:szCs w:val="28"/>
          <w:highlight w:val="white"/>
        </w:rPr>
        <w:t>у</w:t>
      </w:r>
      <w:r>
        <w:rPr>
          <w:rFonts w:eastAsia="Times New Roman" w:cs="Times New Roman" w:ascii="Times New Roman" w:hAnsi="Times New Roman"/>
          <w:color w:val="000000"/>
          <w:sz w:val="28"/>
          <w:szCs w:val="28"/>
          <w:highlight w:val="white"/>
        </w:rPr>
        <w:t xml:space="preserve"> тому числі матеріальн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лючові показники ефективності керівника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мови матеріального забезпечення, зокрема, розмір основної винагороди та розмір і порядок виплати премії за результатами виконання ключових показників ефективності;</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мови організації праці керівника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мови та порядок внесення змін до контракт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мови розірвання договору, в тому числі дострокового.</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Керівник закладу професійної освіти звільняється з посади у зв’язку із закінченням строку дії контракту або достроково відповідно до вимог законодавства та умов укладеного контракт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пинення контракту з керівником державного чи комунального закладу професійної освіти у зв’язку із закінченням строку його дії або його дострокове розірвання здійснюється відповідною посадовою особою засновника (головою відповідної ради чи керівником державного органу) або керівником уповноваженого ним органу (структурного підрозділу з питань освіти) з підстав та у порядку, визначених законодавством про працю.</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ерівник приватного закладу освіти звільняється з посади засновником (засновниками) відповідно до положень законодавства про працю, установчих документів закладу та укладеного контракт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2. У разі припинення контракту, укладеного з керівником державного (комунального) закладу професійної освіти, та / або відмови особи, обраної на відповідну посаду, у порядку, встановленому цим Законом, від укладання контакту, виконання його обов’язків покладається відповідно до установчих документів або за рішенням наглядової ради на іншу особу з числа педагогічних працівників цього закладу професійної освіти не більше ніж на 6 місяців.</w:t>
      </w:r>
    </w:p>
    <w:p>
      <w:pPr>
        <w:pStyle w:val="Normal"/>
        <w:spacing w:lineRule="auto" w:line="240" w:before="0" w:after="12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Стаття 43. Педагогічна рада</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 Педагогічна рада є основним постійно діючим колегіальним органом управління закладу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Повноваження педагогічної ради визначаються цим Законом, іншими актами законодавства і установчими документами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сі педагогічні працівники зобов’язані брати участь у засіданнях педагогічної ради. Головою педагогічної ради є керівник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 складу педагогічної ради можуть входити представники органу самоврядування здобувачів професійної освіти відповідно до квот, визначених установчими документами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борні представники з числа здобувачів професійної освіти закладу професійної освіти беруть участь у роботі педагогічної ради закладу професійної освіти під час розгляду питань, що стосуються організації освітнього процесу, навчання, побуту та відпочинку здобувачів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4. Педагогічна рада:</w:t>
      </w:r>
    </w:p>
    <w:p>
      <w:pPr>
        <w:pStyle w:val="Normal"/>
        <w:spacing w:lineRule="auto" w:line="240" w:before="0" w:after="12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color w:val="000000"/>
          <w:sz w:val="28"/>
          <w:szCs w:val="28"/>
          <w:highlight w:val="white"/>
        </w:rPr>
        <w:t>погоджує освітні програми, зміни до них та оцінює результати їх виконання;</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годжує положення про організацію освітнього процесу в заклад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тверджує положення про внутрішню систему забезпечення якості освіти, що повинна включати систему та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здобувачів освіти за конкретні порушення академічної доброчесності;</w:t>
      </w:r>
    </w:p>
    <w:p>
      <w:pPr>
        <w:pStyle w:val="Normal"/>
        <w:spacing w:lineRule="auto" w:line="240" w:before="0" w:after="120"/>
        <w:ind w:firstLine="709"/>
        <w:jc w:val="both"/>
        <w:rPr>
          <w:rFonts w:ascii="Times New Roman" w:hAnsi="Times New Roman" w:eastAsia="Times New Roman" w:cs="Times New Roman"/>
          <w:strike/>
          <w:color w:val="000000"/>
          <w:sz w:val="28"/>
          <w:szCs w:val="28"/>
          <w:highlight w:val="white"/>
        </w:rPr>
      </w:pPr>
      <w:r>
        <w:rPr>
          <w:rFonts w:eastAsia="Times New Roman" w:cs="Times New Roman" w:ascii="Times New Roman" w:hAnsi="Times New Roman"/>
          <w:color w:val="000000"/>
          <w:sz w:val="28"/>
          <w:szCs w:val="28"/>
          <w:highlight w:val="white"/>
        </w:rPr>
        <w:t>схвалює зразки документів власного зразка, що видаються закладами професійної освіти відповідно до цього Закон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ймає рішення щодо вдосконалення методичного забезпечення освітнього процесу;</w:t>
      </w:r>
    </w:p>
    <w:p>
      <w:pPr>
        <w:pStyle w:val="Normal"/>
        <w:spacing w:lineRule="auto" w:line="240" w:before="0" w:after="12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color w:val="000000"/>
          <w:sz w:val="28"/>
          <w:szCs w:val="28"/>
          <w:highlight w:val="white"/>
        </w:rPr>
        <w:t>приймає рішення щодо переведення здобувачів професійної освіти, їх відрахування, притягнення до дисциплінарної відповідальності;</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иймає рішення про відзначення, заохочення учасників освітнього процесу;</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розглядає питання підвищення професійної кваліфікації педагогічних працівників, розвитку їх творчої ініціативи, професійної майстерності, визначає заходи щодо підвищення професійної кваліфікації педагогічних працівників, формує та затверджує річний план підвищення професійної кваліфікації педагогічних працівник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ймає рішення щодо визнання результатів підвищення професійної кваліфікації педагогічних працівників, отриманих ними поза закладами освіти, що мають ліцензію на підвищення професійної кваліфікації або провадять освітню діяльність за акредитованою освітньою програмою;</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може ініціювати проведення позапланового інституційного аудиту, моніторингу якості освіти та/або освітньої діяльності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глядає інші питання, віднесені законодавством та/або установчими документами закладу пр</w:t>
      </w:r>
      <w:r>
        <w:rPr>
          <w:rFonts w:eastAsia="Times New Roman" w:cs="Times New Roman" w:ascii="Times New Roman" w:hAnsi="Times New Roman"/>
          <w:sz w:val="28"/>
          <w:szCs w:val="28"/>
        </w:rPr>
        <w:t xml:space="preserve">офесійної </w:t>
      </w:r>
      <w:r>
        <w:rPr>
          <w:rFonts w:eastAsia="Times New Roman" w:cs="Times New Roman" w:ascii="Times New Roman" w:hAnsi="Times New Roman"/>
          <w:color w:val="000000"/>
          <w:sz w:val="28"/>
          <w:szCs w:val="28"/>
        </w:rPr>
        <w:t>освіти до її повноважень.</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Рішення педагогічної ради оформлюються протоколом її засідання, підписуються головою та секретарем педагогічної рад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иватний заклад професійної освіти та інші суб’єкти господарювання, що здійснюють освітню діяльність та (або) надають послуги із здобуття професійної освіти наділяють повноваженнями,  зазначеними у четвертій частині  цієї статті, посадову особу чи орган (органи), визначені установчими документам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Стаття 44. Наглядова рада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 Наглядова рада закладу професійної освіти утворюється за рішенням засновника або уповноваженого ним органу на визначений засновником строк, але не менше ніж на 3 рок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Порядок формування та діяльності наглядової ради визначається цим Законом, установчими документами закладу професійної освіти та типовим порядком, затв</w:t>
      </w:r>
      <w:r>
        <w:rPr>
          <w:rFonts w:eastAsia="Times New Roman" w:cs="Times New Roman" w:ascii="Times New Roman" w:hAnsi="Times New Roman"/>
          <w:color w:val="000000"/>
          <w:sz w:val="28"/>
          <w:szCs w:val="28"/>
        </w:rPr>
        <w:t>ердженим центральним органом виконавчої вл</w:t>
      </w:r>
      <w:r>
        <w:rPr>
          <w:rFonts w:eastAsia="Times New Roman" w:cs="Times New Roman" w:ascii="Times New Roman" w:hAnsi="Times New Roman"/>
          <w:color w:val="000000"/>
          <w:sz w:val="28"/>
          <w:szCs w:val="28"/>
          <w:highlight w:val="white"/>
        </w:rPr>
        <w:t>ади у сфері освіти і наук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ількість членів наглядової ради має відповідати непарному числу та не перевищувати п’ятнадцять осіб.</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До складу наглядової ради входять представники засновника закладу професійної освіти та представники роботодавців, їх об'єднання (не менше двох третин від складу наглядової ради), які надають матеріальну допомогу закладу професійної освіти, інвестують у його діяльність та співпрацюють з ним, </w:t>
      </w:r>
      <w:r>
        <w:rPr>
          <w:rFonts w:eastAsia="Times New Roman" w:cs="Times New Roman" w:ascii="Times New Roman" w:hAnsi="Times New Roman"/>
          <w:sz w:val="28"/>
          <w:szCs w:val="28"/>
          <w:highlight w:val="white"/>
        </w:rPr>
        <w:t>у</w:t>
      </w:r>
      <w:r>
        <w:rPr>
          <w:rFonts w:eastAsia="Times New Roman" w:cs="Times New Roman" w:ascii="Times New Roman" w:hAnsi="Times New Roman"/>
          <w:color w:val="000000"/>
          <w:sz w:val="28"/>
          <w:szCs w:val="28"/>
          <w:highlight w:val="white"/>
        </w:rPr>
        <w:t xml:space="preserve"> тому числі в рамках дуальної форми здобуття освіти, надають місця для проходження практичної підготовки здобувачів освіти тощо.</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До складу наглядової ради закладу професійної освіти не можуть входити здобувачі освіти та працівники цього закладу </w:t>
      </w:r>
      <w:r>
        <w:rPr>
          <w:rFonts w:eastAsia="Times New Roman" w:cs="Times New Roman" w:ascii="Times New Roman" w:hAnsi="Times New Roman"/>
          <w:sz w:val="28"/>
          <w:szCs w:val="28"/>
          <w:highlight w:val="white"/>
        </w:rPr>
        <w:t xml:space="preserve">професійної </w:t>
      </w:r>
      <w:r>
        <w:rPr>
          <w:rFonts w:eastAsia="Times New Roman" w:cs="Times New Roman" w:ascii="Times New Roman" w:hAnsi="Times New Roman"/>
          <w:color w:val="000000"/>
          <w:sz w:val="28"/>
          <w:szCs w:val="28"/>
          <w:highlight w:val="white"/>
        </w:rPr>
        <w:t>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Члени наглядової ради закладу професійної освіти мають право брати участь у роботі колегіальних органів закладу професійної освіти з правом дорадчого голос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Повноваження наглядової ради закладу професійної освіти:</w:t>
      </w:r>
    </w:p>
    <w:p>
      <w:pPr>
        <w:pStyle w:val="Normal"/>
        <w:spacing w:lineRule="auto" w:line="24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разі дострокового припинення повноважень керівника закладу професійної освіти протягом трьох днів подає засновнику кандидата на призначення тимчасово виконуючого обов'язки керівника закладу професійної освіти;</w:t>
      </w:r>
    </w:p>
    <w:p>
      <w:pPr>
        <w:pStyle w:val="Normal"/>
        <w:spacing w:lineRule="auto" w:line="24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голошує проведення конкурсного відбору на зайняття посади керівника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дає засновнику кандидатів для призначення на  посаду керівника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озглядає та затверджує звіт керівника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відомляє засновника про результати розгляду та затвердження звіту керівника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має право вносити засновнику закладу освіти подання про заохочення керівника закладу професійної освіти або притягнення його до дисциплінарної відповідальності, або ініціювати його звільнення з підстав, визначених законом та / або контрактом;</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тверджує стратегію та перспективний плану розвитку закладу професійної освіти, аналізує стан їх виконання;</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може надавати рекомендації керівнику закладу професійної освіти за результатами аналізу стану виконання стратегії та перспективного плану розвитку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тверджує ключові показники ефективності керівника закладу професійної освіти та педагогічних працівників;</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тверджує рішення про преміювання керівника закладу професійної освіти та педагогічних працівників за результатами виконання ключових показників ефективності;</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годжує кошторис закладу професійної освіти, має право проводити моніторинг його виконання і вносити відповідні рекомендації та пропозиції, що є обов’язковими для розгляду керівником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розробляє та надає засновнику на затвердження перелік платних освітніх та інших послуг, які може надавати заклад професійної освіти; </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тверджує умови конкурсного відбору приватного партнера у разі укладення договору про державно-приватне партнерство;</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хвалює відповідно до законодавства рішення про розміщення власних надходжень закладу професійної освіти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сприяє залученню коштів із додаткових джерел фінансув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надає згоду керівнику закладу професійної освіти на укладення договорів за рахунок власних надходжень закладу професійної освіти на суму, що перевищує 5 відсотки від кошторису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тверджує перелік професійних кваліфікацій, за якими заклад професійної освіти надає освітні послуг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огоджує освітні програми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має право вносити пропозиції про започаткування, провадження та розширення освітньої діяльності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має право вносити пропозиції щодо організації освітнього процесу, зокрема запровадження додаткових форм здобуття професійної освіти у заклад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схвалює правила прийому до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погоджує положення про внутрішню систему забезпечення якості освіти </w:t>
      </w:r>
      <w:r>
        <w:rPr>
          <w:rFonts w:eastAsia="Times New Roman" w:cs="Times New Roman" w:ascii="Times New Roman" w:hAnsi="Times New Roman"/>
          <w:sz w:val="28"/>
          <w:szCs w:val="28"/>
          <w:highlight w:val="white"/>
        </w:rPr>
        <w:t>у</w:t>
      </w:r>
      <w:r>
        <w:rPr>
          <w:rFonts w:eastAsia="Times New Roman" w:cs="Times New Roman" w:ascii="Times New Roman" w:hAnsi="Times New Roman"/>
          <w:color w:val="000000"/>
          <w:sz w:val="28"/>
          <w:szCs w:val="28"/>
          <w:highlight w:val="white"/>
        </w:rPr>
        <w:t xml:space="preserve"> заклад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має право ініціювати проведення позапланового інституційного аудиту діяльності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має право звернутися до контролюючих органів у разі виявлення порушень законодавства;</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має право вносити пропозиції відповідним органам державної влади чи органам місцевого самоврядування щодо розвитку мережі закладів професійної освіти, а також щодо ліквідації, реорганізації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дає згоду керівнику закладу професійної освіти на укладання договорів щодо управління майном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дає згоду засновнику на укладення договору передачі в управління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дійснює інші повноваження, визначені цим Законом, установчими документами закладу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color w:val="000000"/>
          <w:sz w:val="28"/>
          <w:szCs w:val="28"/>
          <w:highlight w:val="white"/>
        </w:rPr>
        <w:t>5. Рішення наглядової ради закладу професійної освіти є обов’язковими до розгляду засновником (засновниками), керівником закладу професійної освіти та іншими органами управління закладу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45. Особливості освітньої діяльності суб’єктів, що здійснюють навчання на робочому місці (на виробництв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світня діяльність стосовно організації та забезпечення професійного навчання на робочому місці (на виробництві) не підлягає ліцензуванню.</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собам, які успішно пройшли навчання на робочому місці (на виробництві), може видаватись документ власного зразк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й документ дає право цим особам виконувати трудові функції, що передбачають володіння відповідними результатами навчання (компетентностями) лише у того суб’єкта господарювання (роботодавця), який його вида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я про видані документи власного зразка не підлягає внесенню суб’єктом господарювання, що здійснює навчання на робочому місці (на виробництві), до Єдиної державної електронної бази з питань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оби, які пройшли навчання у суб’єкта господарювання, можуть у порядку, визначеному законодавством, підтвердити здобуті повну або часткову професійну кваліфікацію у кваліфікаційному центрі.</w:t>
      </w:r>
    </w:p>
    <w:p>
      <w:pPr>
        <w:pStyle w:val="Normal"/>
        <w:spacing w:lineRule="auto" w:line="240" w:before="0" w:after="120"/>
        <w:ind w:firstLine="709"/>
        <w:jc w:val="center"/>
        <w:rPr>
          <w:rFonts w:ascii="Times New Roman" w:hAnsi="Times New Roman" w:eastAsia="Times New Roman" w:cs="Times New Roman"/>
          <w:b/>
          <w:b/>
          <w:color w:val="000000"/>
          <w:sz w:val="28"/>
          <w:szCs w:val="28"/>
        </w:rPr>
      </w:pPr>
      <w:bookmarkStart w:id="36" w:name="_heading=h.35nkun2"/>
      <w:bookmarkEnd w:id="36"/>
      <w:r>
        <w:rPr>
          <w:rFonts w:eastAsia="Times New Roman" w:cs="Times New Roman" w:ascii="Times New Roman" w:hAnsi="Times New Roman"/>
          <w:b/>
          <w:color w:val="000000"/>
          <w:sz w:val="28"/>
          <w:szCs w:val="28"/>
        </w:rPr>
        <w:t>Розділ VІ</w:t>
      </w:r>
    </w:p>
    <w:p>
      <w:pPr>
        <w:pStyle w:val="Normal"/>
        <w:spacing w:lineRule="auto" w:line="240" w:before="0" w:after="120"/>
        <w:ind w:firstLine="709"/>
        <w:jc w:val="center"/>
        <w:rPr>
          <w:rFonts w:ascii="Times New Roman" w:hAnsi="Times New Roman" w:eastAsia="Times New Roman" w:cs="Times New Roman"/>
          <w:b/>
          <w:b/>
          <w:color w:val="000000"/>
          <w:sz w:val="28"/>
          <w:szCs w:val="28"/>
        </w:rPr>
      </w:pPr>
      <w:bookmarkStart w:id="37" w:name="_heading=h.pbn7kifdbnt1"/>
      <w:bookmarkEnd w:id="37"/>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ЗАБЕЗПЕЧЕННЯ ЯКОСТІ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46. Система забезпечення якост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истема забезпечення якості у сфері професійної освіти формується відповідно до Закону України «Про освіту» з урахуванням особливостей, визначених цим Законом, та включає:</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систему забезпечення якост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закладах професійної освіти (внутрішня система забезпечення якості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истему зовнішнього забезпечення якост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систему забезпечення якост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діяльності органів управління, установ і органів, що здійснюють зовнішнє забезпечення якост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нутрішня система забезпечення якості професійної освіти формується закладом професійної освіти незалежно від типу та форми власності та має, зокрема, включати: механізми забезпечення академічної доброчесності, види відповідальності педагогічних працівників і здобувачів професійної освіти за конкретні порушення академічної доброчесності, систему оцінювання результатів навчання здобувачів професійної освіти за відповідною освітньою програмою, систему оцінювання результатів діяльності педагогічних працівників, інші процедури, інструменти та заходи забезпечення якості освіти, що визначаються закладом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ні рекомендації з питань формування внутрішньої системи забезпечення якості професійної освіти розробляються центральним органом виконавчої влади із забезпечення якості освіти, затверджуються центральним органом виконавчої влади у сфері освіти і науки та оприлюднюються на їхніх офіційних вебсайтах.</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истема зовнішнього забезпечення якості професійної освіти включає:</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інструменти, процедури та заходи забезпечення і підвищення якост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дартизацію;</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іцензування освітньої діяльност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ституційний аудит;</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ніторинг якості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естацію педагогічних працівник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тифікацію педагогічних працівник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ргани і установи, що здійснюють зовнішнє забезпечення якост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тральний орган виконавчої влади у сфері освіти і науки;</w:t>
      </w:r>
    </w:p>
    <w:p>
      <w:pPr>
        <w:pStyle w:val="Normal"/>
        <w:spacing w:lineRule="auto" w:line="240" w:before="0" w:after="120"/>
        <w:ind w:firstLine="709"/>
        <w:jc w:val="both"/>
        <w:rPr>
          <w:rFonts w:ascii="Times New Roman" w:hAnsi="Times New Roman" w:eastAsia="Times New Roman" w:cs="Times New Roman"/>
          <w:color w:val="000000"/>
          <w:sz w:val="28"/>
          <w:szCs w:val="28"/>
          <w:highlight w:val="red"/>
        </w:rPr>
      </w:pPr>
      <w:r>
        <w:rPr>
          <w:rFonts w:eastAsia="Times New Roman" w:cs="Times New Roman" w:ascii="Times New Roman" w:hAnsi="Times New Roman"/>
          <w:color w:val="000000"/>
          <w:sz w:val="28"/>
          <w:szCs w:val="28"/>
        </w:rPr>
        <w:t>центральний орган виконавчої влади із забезпечення якості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4. Система забезпечення якості діяльності органів управління та установ, що відповідають за забезпечення якості професійної освіти, визначаються цим Законом та Законом України «Про освіт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47. Забезпечення академічної доброчесності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ожен учасник освітнього процесу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закладі професійної освіти зобов’язаний дотримуватися академічної доброчесност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истема та механізми забезпечення академічної доброчесност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закладах професійної освіти формуються відповідно до Закону України «Про освіту» з урахуванням вимог, визначених цим Законом та внутрішніми положеннями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ерівник, педагогічні працівники закладу професійної освіти забезпечують дотримання принципів академічної доброчесності відповідно до своєї компетенц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рушеннями академічної доброчесності у системі професійної освіти є академічний плагіат, фабрикація, фальсифікація, списування, обман, хабарництво, необ’єктивне оцінювання, що визначені Законом України «Про освіту», а також такі форми обману, як:</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ння педагогічними працівниками та іншими особами допомоги здобувачам професійної освіти під час проходження ними поточного, підсумкового та вихідного оцінювання, зовнішнього незалежного оцінювання, не передбаченої умовами та/або процедурами їх проходже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ристання здобувачем професійної освіти під час проходження оцінювання результатів навчання, не передбачених допоміжних матеріалів та/або технічних засоб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ходження процедури оцінювання результатів навчання замість інших осіб.</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5. Педагогічні працівники, стосовно яких встановлено факт порушення академічної доброчесност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е можуть бути залучені до проведення процедур та заходів зовнішнього забезпечення і підвищення якості освіти, олімпіад, конкурсів професійної майстерності та інших змагань;</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 можуть отримувати будь-які види заохочення (премії, інші заохочувальні виплати, нагороди тощо) протягом одного рок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можуть бути позбавлені педагогічного звання, кваліфікаційної категор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 порушення академічної доброчесності до здобувача професійної освіти може бути застосовано такі види академічної відповідальност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уваже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вторне проходження поточного, підсумкового та вихідного оцінюв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вторне проходження відповідного освітнього компонента освітньої програми, в тому числі практичної підготов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збавлення отриманих із порушеннями академічної доброчесності академічної стипендії, призових місць на змаганнях, турнірах, олімпіадах, конкурсах тощо;</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ідрахування із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Рішення про академічну відповідальність здобувачів професійної освіти приймає педагогічний працівник, який виявив порушення академічної доброчесності, або педагогічна рада закладу професійної освіти відповідно до положення про внутрішню систему забезпечення якості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шення про позбавлення здобувача професійної освіти академічної стипендії, призових місць на змаганнях, турнірах, олімпіадах, конкурсах тощо,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Види академічної відповідальності, що можуть бути застосовані до здобувачів професійної освіти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Стаття 48. Ліцензування освітньої діяльності</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 Освітня діяльність у сфері професійної освіти провадиться за наявності ліцензії. Отримання ліцензії на освітню діяльність відбувається на підставі заяви (декларації) кандидата, в якій він зобов’язується дотримуватись встановлених вимог і стандартів, а також надає перелік документів, визначений ліцензійними умовами провадження освітньої діяльності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Ліцензійні умови провадження освітньої діяльності повинні містити вичерпний перелік документів, що додаються до заяви (декларації), у який визначено вичерпні критерії до кадрового, навчально-методичного та матеріально-технічного забезпечення, необхідні для започаткування та здійснення освітньої діяльності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Ліцензійні умови повинні</w:t>
      </w: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color w:val="000000"/>
          <w:sz w:val="28"/>
          <w:szCs w:val="28"/>
          <w:highlight w:val="white"/>
        </w:rPr>
        <w:t>допускати набуття права на здійснення освітньої діяльності у сфері професійної освіти за декларативним принципом без прийняття відповідного рішення органом ліцензування.</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Ліцензійні умови провадження освітньої діяльності у сфері професійної освіти розробляються центральним органом виконавчої влади у сфері освіти і науки та затверджуються Кабінетом Міністрів Україн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Органом ліцензування у сфері професійної освіти є центральний орган виконавчої влади із забезпечення якості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Ліцензії на провадження освітньої діяльності у сфері професійної освіти можуть бути анульовані у порядку та з підстав, передбачених цим Законом, законами України «Про освіту» та «Про ліцензування видів господарської діяльності».</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 Освітня діяльність з надання освітніх послуг у сфері неформальної освіти (у тому числі розроблення, затвердження та реалізація освітніх програм неформальної освіти) не потребує ліцензування.</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49. Інституційний аудит</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Інституційний аудит проводиться у закладах професійної освіти виключно у позаплановому порядку відповідно до Закону України «Про освіту», цього Закону та у порядку, затвердженому центральним органом виконавчої влади у сфері освіти і нау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Інституційний аудит проводиться працівниками центрального органу виконавчої влади із забезпечення якості освіти та його територіальних органів із залученням на підставі цивільно-правових договорів інших фахівців (експертів)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а результатами проведення інституційного аудиту засновнику та закладу професійної освіти надаютьс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сновок про якість освітньої та управлінської діяльності закладу професійної освіти та внутрішню систему забезпечення якост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ації керівникові та/або засновнику закладу професійної освіти щодо вдосконалення діяльності закладу професійної освіти, а також приведення освітнього та управлінського процесів у відповідність із вимогами законодавства, зокрема ліцензійних умо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ерівник закладу професійної освіти має право подати до центрального органу виконавчої влади із забезпечення якості освіти обґрунтовані заперечення щодо висновку та рекомендацій протягом п’яти робочих днів з дня їх отримання. Заперечення повинні бути розглянуті протягом 20 робочих днів із дня їх надходже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исновок про якість освітньої та управлінської діяльності закладу професійної освіти та рекомендації щодо вдосконалення його діяльності, уточнені за результатами розгляду заперечень, оприлюднюються на вебсайтах закладу професійної освіти, засновника (крім засновника приватного закладу професійної освіти) та органу, що проводив інституційний аудит, протягом трьох робочих днів з дня завершення розгляду заперечень.</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У разі виявлення невідповідності освітньої діяльності закладу професійної освіти вимогам законодавства, зокрема ліцензійних умов, орган, який провів інституційний аудит, визначає строк (строки) усунення порушень у роботі закладу професійної освіти, який (які) не може (можуть) перевищувати одного року. До усунення порушень у роботі закладу професійної освіти, допущених з вини керівника закладу професійної освіти, до нього не застосовуються заохочення (премії, інші заохочувальні виплати, нагороди тощо).</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сля закінчення визначеного строку проводиться перевірка результатів усунення відповідних порушень. У разі негативних результатів такої перевірки засновнику закладу професійної освіти можуть бути надані рекомендації щодо зміни керівника закладу професійної освіти, реорганізації (злиття, приєднання, поділу, перетворення) або ліквідації закладу професійної освіти. У разі неусунення протягом визначеного строку порушень ліцензійних умов центральний орган виконавчої влади із забезпечення якості освіти може в установленому порядку зупинити дію ліцензії на провадження освітньої діяльності за відповідною професійною кваліфікацією або анулювати ї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У порядку, визначеному цим Законом, інституційний аудит проводиться також у суб’єктів освітньої діяльності, що мають ліцензію на провадження освітньої діяльності у сфері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50. Моніторинг якост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Моніторинг якості освіти у закладах професійної освіти проводиться на засадах, визначених Законом України «Про освіт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оніторинг якості професійної освіти може бути внутрішнім та зовнішні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нутрішній моніторинг якості професійної освіти, контроль за його дотриманням організовується педагогічною радою закладу професійної освіти (іншого суб’єкта освітньої діяльност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овнішній моніторинг якості професійної освіти проводиться з метою отримання об’єктивних даних про якість професійної освіти, забезпечення засновника, органів влади, громадськості відповідною статистичною та аналітичною інформацією.</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51. Підвищення професійної кваліфікації педагогічних працівник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едагогічні працівники закладів професійної освіти незалежно від типу і форм власності підвищують професійну кваліфікацію відповідно до Закону України «Про освіту» з урахуванням особливостей, визначених цим Законом, та в порядку, затвердженому Кабінетом Міністрів Україн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red"/>
        </w:rPr>
      </w:pPr>
      <w:r>
        <w:rPr>
          <w:rFonts w:eastAsia="Times New Roman" w:cs="Times New Roman" w:ascii="Times New Roman" w:hAnsi="Times New Roman"/>
          <w:color w:val="000000"/>
          <w:sz w:val="28"/>
          <w:szCs w:val="28"/>
        </w:rPr>
        <w:t xml:space="preserve">2. Загальний обсяг підвищення професійної кваліфікації педагогічного працівника впродовж п’яти років не може бути меншим, ніж </w:t>
      </w:r>
      <w:r>
        <w:rPr>
          <w:rFonts w:eastAsia="Times New Roman" w:cs="Times New Roman" w:ascii="Times New Roman" w:hAnsi="Times New Roman"/>
          <w:sz w:val="28"/>
          <w:szCs w:val="28"/>
        </w:rPr>
        <w:t xml:space="preserve">5 кредитів </w:t>
      </w:r>
      <w:r>
        <w:rPr>
          <w:rFonts w:eastAsia="Times New Roman" w:cs="Times New Roman" w:ascii="Times New Roman" w:hAnsi="Times New Roman"/>
          <w:sz w:val="28"/>
          <w:szCs w:val="28"/>
          <w:highlight w:val="white"/>
        </w:rPr>
        <w:t>Європейської кредитної трансферно-накопичувальної систе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едагогічним працівникам відшкодовуються відповідно до законодавства витрати, пов’язані з відрядженням на підвищення професійної кваліфікац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Заклад професійної освіти створює </w:t>
      </w:r>
      <w:r>
        <w:rPr>
          <w:rFonts w:eastAsia="Times New Roman" w:cs="Times New Roman" w:ascii="Times New Roman" w:hAnsi="Times New Roman"/>
          <w:sz w:val="28"/>
          <w:szCs w:val="28"/>
        </w:rPr>
        <w:t xml:space="preserve">умови </w:t>
      </w:r>
      <w:r>
        <w:rPr>
          <w:rFonts w:eastAsia="Times New Roman" w:cs="Times New Roman" w:ascii="Times New Roman" w:hAnsi="Times New Roman"/>
          <w:color w:val="000000"/>
          <w:sz w:val="28"/>
          <w:szCs w:val="28"/>
        </w:rPr>
        <w:t>працівникам для їхнього професійного розвитк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ідвищенні професійної кваліфікації педагогічних працівників,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тому числі стажуванні, за ними зберігаються середня заробітна плата, посада, гарантії і компенсації відповідно до законодавства.</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52. Атестація та сертифікація педагогічних працівник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Атестація педагогічних працівників закладів професійної освіти (у тому числі зі специфічними умовами навчання) проводиться на засадах, визначених Законом України «Про освіту» та відповідно до положення про атестацію педагогічних працівників, затвердженого центральним органом виконавчої влади у сфері освіти і нау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ертифікація педагогічних працівників закладів професійної освіти проводиться на засадах, визначених Законом України «Про освіту» та відповідно до положення про сертифікацію педагогічних працівників, затвердженого центральним органом виконавчої влади у сфері освіти і наук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53. Навчально-методичне, науково-методичне, інформаційне забезпечення системи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укове і методичне забезпечення системи професійної освіти здійснюється відповідно до статті 75 Закону України «Про освіту» з урахуванням особливостей, визначених цим Закон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Інформаційне забезпечення учасників освітнього процесу здійснюється шляхом надання доступу до публічних освітніх, наукових та інформаційних ресурсів, у тому числі до мережі Інтернет, цифрових і мультимедійних освітніх ресурсів, у порядку, визначеному законодавств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тральний орган виконавчої влади у сфері освіти і науки забезпечує створення та функціонування спеціального інформаційного ресурсу в мережі Інтернет, на якому у вільному доступі в повному обсязі розміщуються безоплатні електронні версії навчальної літератури або електронні навчальні ресурси для здобуття професійної освіти, а також інші навчальні матеріали, повністю чи частково виготовлені за кошти державного бюджет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 метою забезпечення професійного розвитку педагогічних працівників, навчально-методичної та науково-методичної підтримки закладів професійної освіти функціонують центри розвитку професійної освіти та інновацій, що здійснюють:</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вчально-методичне забезпечення: модернізація змісту та форм здобуття професійної освіти, розроблення та упровадження освітніх програм, сучасних форм і методів навчання, підвищення професійних компетентностей педагогічних працівників, розроблення навчальної та методичної літератури, складання каталогів кращих освітніх та/або виробничих практик тощо;</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науково-методичне забезпечення: проведення дослідно-експериментальної роботи та впровадження її результатів у освітній процес закладів професійної освіти, здійснення проєктних, діагностичних, </w:t>
      </w:r>
      <w:r>
        <w:rPr>
          <w:rFonts w:eastAsia="Times New Roman" w:cs="Times New Roman" w:ascii="Times New Roman" w:hAnsi="Times New Roman"/>
          <w:color w:val="000000"/>
          <w:sz w:val="28"/>
          <w:szCs w:val="28"/>
          <w:highlight w:val="white"/>
        </w:rPr>
        <w:t xml:space="preserve">інформаційно-аналітичних та пошукових </w:t>
      </w:r>
      <w:r>
        <w:rPr>
          <w:rFonts w:eastAsia="Times New Roman" w:cs="Times New Roman" w:ascii="Times New Roman" w:hAnsi="Times New Roman"/>
          <w:color w:val="000000"/>
          <w:sz w:val="28"/>
          <w:szCs w:val="28"/>
        </w:rPr>
        <w:t xml:space="preserve">досліджень у сфері професійної освіти та ринку праці, </w:t>
      </w:r>
      <w:r>
        <w:rPr>
          <w:rFonts w:eastAsia="Times New Roman" w:cs="Times New Roman" w:ascii="Times New Roman" w:hAnsi="Times New Roman"/>
          <w:color w:val="000000"/>
          <w:sz w:val="28"/>
          <w:szCs w:val="28"/>
          <w:highlight w:val="white"/>
        </w:rPr>
        <w:t>маркетингу освітніх послуг</w:t>
      </w:r>
      <w:r>
        <w:rPr>
          <w:rFonts w:eastAsia="Times New Roman" w:cs="Times New Roman" w:ascii="Times New Roman" w:hAnsi="Times New Roman"/>
          <w:color w:val="000000"/>
          <w:sz w:val="28"/>
          <w:szCs w:val="28"/>
        </w:rPr>
        <w:t>, розроблення інноваційних освітніх програм, підвищення кваліфікації педагогічних працівників, формування сучасних технологій навчання тощо.</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ня про центри розвитку професійної освіти затверджується центральним органом виконавчої влади у сфері освіти і науки.</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ЗДІЛ VІІ</w:t>
      </w:r>
    </w:p>
    <w:p>
      <w:pPr>
        <w:pStyle w:val="Normal"/>
        <w:spacing w:lineRule="auto" w:line="240" w:before="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ПРАВЛІННЯ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54. Органи управління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органів управління у сфері професійної освіти належать:</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бінет Міністрів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тральний орган виконавчої влади у сфері освіти і нау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тральний орган виконавчої влади із забезпечення якості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авні органи, до сфери управління яких належать заклади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рховна Рада Автономної Республіки Кри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да міністрів Автономної Республіки Кри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сні та Київська, Севастопольська міські  рад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обласні та Київська, Севастопольська міські державні адміністрації.</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55. Повноваження Кабінету Міністрів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бінет Міністрів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проведення державної політики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тверджує методичні рекомендації формування мережі заклад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обляє, затверджує та забезпечує виконання державних цільових програм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тверджує порядок розподілу субвенції з державного бюджету місцевим бюджетам на забезпечення здобуття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тверджує порядок розподілу субвенції з державного бюджету місцевим бюджетам на розвиток системи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повноваження засновника державних закладів професійної освіти або доручає їх здійснення уповноваженому ним орган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тверджує політику управління майном державних та комунальних заклад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рівні умови діяльності закладів професійної освіти усіх форм власност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жує порядок забезпечення осіб, які здобувають професійну освіту, спеціальним одягом, спеціальним взуттям та іншими засобами індивідуального захист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жує порядок практичної підготовки та працевлаштування здобувач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жує типове положення про регіональну р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жує порядок</w:t>
      </w:r>
      <w:r>
        <w:rPr>
          <w:rFonts w:eastAsia="Times New Roman" w:cs="Times New Roman" w:ascii="Times New Roman" w:hAnsi="Times New Roman"/>
          <w:color w:val="000000"/>
          <w:sz w:val="28"/>
          <w:szCs w:val="28"/>
          <w:highlight w:val="white"/>
        </w:rPr>
        <w:t xml:space="preserve"> визнання, присвоєння та/або підтвердження  </w:t>
      </w:r>
      <w:r>
        <w:rPr>
          <w:rFonts w:eastAsia="Times New Roman" w:cs="Times New Roman" w:ascii="Times New Roman" w:hAnsi="Times New Roman"/>
          <w:color w:val="000000"/>
          <w:sz w:val="28"/>
          <w:szCs w:val="28"/>
        </w:rPr>
        <w:t>професійних кваліфікацій кваліфікаційними центр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розроблення і здійснення заходів щодо створення матеріально-технічної бази закладів професійної освіти та інших умов, необхідних для розвитку системи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ує методику розрахунку вартості освітніх послуг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інші повноваження, передбачені законами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56. Повноваження центрального органу виконавчої влади у сфері освіти і нау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тральний орган виконавчої влади у сфері освіти і нау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формування та реалізує державну політику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овує та координує аналітично-прогностичну діяльність у сфері професійної осві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яє методику розрахунку вартості освітніх послуг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загальнює та забезпечує впровадження кращого світового і </w:t>
      </w:r>
      <w:r>
        <w:rPr>
          <w:rFonts w:eastAsia="Times New Roman" w:cs="Times New Roman" w:ascii="Times New Roman" w:hAnsi="Times New Roman"/>
          <w:sz w:val="28"/>
          <w:szCs w:val="28"/>
        </w:rPr>
        <w:t>українського</w:t>
      </w:r>
      <w:r>
        <w:rPr>
          <w:rFonts w:eastAsia="Times New Roman" w:cs="Times New Roman" w:ascii="Times New Roman" w:hAnsi="Times New Roman"/>
          <w:color w:val="000000"/>
          <w:sz w:val="28"/>
          <w:szCs w:val="28"/>
        </w:rPr>
        <w:t xml:space="preserve"> досвіду у сфері професійної освіти, розробляє стратегічні напрями розвитку професійної освіти з урахуванням науково-технічного прогресу та інших фактор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ує мережу та забезпечує діяльність державних заклад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оданням центрального органу виконавчої влади із забезпечення якості освіти затверджує порядок проведення інституційного аудиту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орученням і в межах, встановлених Кабінетом Міністрів України, здійснює повноваження засновника щодо державних заклад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озробляє та затверджує примірні договори про державно-приватне партнерство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межах компетенції та відповідно до законодавства формує пропозиції щодо обсягу коштів державного бюджету для забезпечення функціонування системи професійної освіти, у тому числі шляхом надання освітньої та інших субвенцій з державного бюджету місцевим бюджетам;</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розподіляє субвенції з державного бюджету місцевим бюджетам на забезпечення здобуття професійної освіти, на розвиток системи професійної освіти та інші субвенції, визначені </w:t>
      </w:r>
      <w:r>
        <w:rPr>
          <w:rFonts w:eastAsia="Times New Roman" w:cs="Times New Roman" w:ascii="Times New Roman" w:hAnsi="Times New Roman"/>
          <w:sz w:val="28"/>
          <w:szCs w:val="28"/>
          <w:highlight w:val="white"/>
        </w:rPr>
        <w:t>З</w:t>
      </w:r>
      <w:r>
        <w:rPr>
          <w:rFonts w:eastAsia="Times New Roman" w:cs="Times New Roman" w:ascii="Times New Roman" w:hAnsi="Times New Roman"/>
          <w:color w:val="000000"/>
          <w:sz w:val="28"/>
          <w:szCs w:val="28"/>
          <w:highlight w:val="white"/>
        </w:rPr>
        <w:t>акон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моніторинг зайнятості випускників закладів професійної освіти та оприлюднює знеособлені статистичні дані в мережі Інтернет;</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інші повноваження, передбачені цим та іншими законами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57. Повноваження державних органів, до сфери управління яких належать заклади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ржавні органи, до сфери управління яких належать заклади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уть участь у формуванні та реалізації державної політики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ють аналіз, моніторинг якості освітньої діяльності закладів професійної освіти, що перебувають у сфері їх управлі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орученням і в межах, встановлених Кабінетом Міністрів України, здійснюють повноваження засновника щодо державних закладів професійної освіти, що перебувають у їхньому підпорядкуванні;</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межах компетенції та відповідно до законодавства формують та розподіляють обсяги фінансування з державного бюджету закладів професійної освіти, що належать до сфери їхнього управлі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ють у межах компетенції та відповідно до законодавства соціальний захист учасників освітнього процесу та сприяють працевлаштуванню осіб, які здобули професійну освіту у закладах освіти, що перебувають у сфері їх управлі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ють інші повноваження, передбачені цим та іншими законами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нтральні органи виконавчої влади, до сфери управління яких належать заклади професійної освіти зі специфічними умовами навчання, мають право встановлювати обумовлені специфікою навч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имоги щодо управління відповідним закладом освіти та його структур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даткові кваліфікаційні вимоги та порядок призначення керівників, педагогічних працівників та порядок заміщення вакантних посад, особливості реалізації ними визначених цим Законом прав і обов’язк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авила прийому осіб на навч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собливості організації освітнього процесу, у тому числі вимоги до освітніх та/або навчальних програм і план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рядок переведення, переривання навчання, відрахування та поновлення осіб;</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имоги до матеріально-технічного забезпечення відповідного закладу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орядки забезпечення спеціальним одягом, спеціальним взуттям та іншими засобами індивідуального захисту осіб, які здобувають освіту в закладах професійної освіти із специфічними умовами навч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норми навчального навантаження осіб, які здобувають освіту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закладах професійної освіти із специфічними умовами навч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норми робочого часу викладача закладу професійної освіти із специфічними умовами навчання;</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норми часу навчальної роботи закладів професійної освіти зі специфічними умовами навч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и, визначені  у пунктах 3-5, 8, 9, 10 цієї частини, розробляються у відповідності до вимог цього Закону та погоджуються з центральним органом виконавчої влади у сфері освіти і науки.</w:t>
      </w:r>
    </w:p>
    <w:p>
      <w:pPr>
        <w:pStyle w:val="Normal"/>
        <w:widowControl w:val="false"/>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58. Повноваження центрального органу виконавчої влади із забезпечення якості освіти</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нтральний орган виконавчої влади із забезпечення якості освіти та його територіальні орга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ять інституційний аудит заклад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ють рекомендації закладам професійної освіти щодо організації та функціонування внутрішньої системи забезпечення якост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порядку, визначеному законодавством, проводять моніторинг якості освітньої діяльності закладів професійної освіти та якості здобутої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них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ють державний нагляд (контроль) за дотриманням законодавства закладами професійної освіти, за додержанням вимог ліцензійних умов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ють ліцензування освітньої діяльності та нагляд (контроль) за додержанням вимог ліцензійних умов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порядку, визначеному центральним органом виконавчої влади у сфері освіти і науки, аналізують діяльність місцевих органів виконавчої влади, органів місцевого самоврядування, їх структурних підрозділів з питань освіти (за наявності) в частині, що стосується дотримання законодавства з питань професійної освіти і забезпечення якості професійної освіти на відповідній території, та надають їм відповідні висновки і рекомендації, що оприлюднюються на офіційному вебсайті центрального органу виконавчої влади із забезпечення якості освіти та відповідного органу виконавчої влади чи органу місцевого самоврядування протягом п’яти робочих днів з дня їх над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ертаються до суду з позовами до місцевих органів виконавчої влади та органів місцевого самоврядування, їх посадових осіб щодо усунення порушень та виконання вимог законодавства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ють інші повноваження, визначені цим та іншими законами Україн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59. Повноваження Верховної Ради Автономної Республіки Крим, Ради міністрів Автономної Республіки Крим, обласних та Київської, Севастопольської міських рад  та місцевих державних адміністрацій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ерховна Рада Автономної Республіки Крим, Рада міністрів Автономної Республіки Крим, обласні та Київська, Севастопольська міські ради та місцеві державні адміністрацій відповідають за реалізацію державної політики у сфері професійної освіти, забезпечення якості та доступності професійної освіти на відповідній територ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ерховна Рада Автономної Республіки Крим, обласні ради, Київська та Севастопольська міські рад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жують регіональні програми розвитк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новують комунальні заклади професійної освіти та здійснюють інші повноваження засновника, визначені цим та іншими законам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межах компетенції та відповідно до законодавства формують та затверджують обсяги фінансування для здобуття професійної освіти за рахунок коштів відповідного місцевого бюджету для закладів професійної освіти, що перебувають у сфері їх управління та/або передані їм на фінансування;</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озподіляють відповідно до законодавства кошти освітньої субвенції з державного бюджету місцевим бюджетам для здобуття повної загальної середньої освіти у закладах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безпечують у межах компетенції та відповідно до законодавства соціальний захист учасників освітнього процесу; </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ють інші повноваження, передбачені Законом.</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ласні, Київська та Севастопольська державні адміністрації та Рада міністрів Автономної Республіки Крим у сфері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ують та забезпечують розвиток мережі закладів професійної освіти з урахуванням соціально-економічної та демографічної ситуацій регіонів, а також відповідно до освітніх та інших потреб відповідних регіонів і держав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обляють та виконують регіональні програми розвитк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ять моніторингові дослідження, аналіз потреб регіонального ринку праці;</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і аналізу потреб регіонального ринку праці складають середньостроковий прогноз таких потреб;</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ияють працевлаштуванню осіб, які здобули професійну освіту у закладах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ують і розміщують регіональне замовлення на підготовку спеціалістів, перепідготовку та підвищення професійної кваліфікації;</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ють контроль за виконанням показників державного та регіонального замовлення;</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тверджують </w:t>
      </w:r>
      <w:r>
        <w:rPr>
          <w:rFonts w:eastAsia="Times New Roman" w:cs="Times New Roman" w:ascii="Times New Roman" w:hAnsi="Times New Roman"/>
          <w:color w:val="000000"/>
          <w:sz w:val="28"/>
          <w:szCs w:val="28"/>
          <w:highlight w:val="white"/>
        </w:rPr>
        <w:t>положення про регіональну раду професійної освіти та зміни до нього;</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ють інші повноваження, передбачені законом.</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60. Державний нагляд (контроль)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ржавний нагляд (контроль) у сфері професійн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цим Закон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ходами державного нагляду (контролю) у сфері професійної освіти є:</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ституційний аудит;</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запланова перевірк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освіту», цього Закону та згідно з порядками, затвердженими центральним органом виконавчої влади у сфері освіти і наук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Стаття 61. Регіональна рада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 Регіональна рада професійної освіти є консультативно-дорадчим органом, що утворюється при Раді міністрів Автономної Республіки Крим, обласних, Київській та Севастопольській міських державних адміністраціях для участі у формуванні та реалізації регіональної політики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До складу регіональної ради професійної освіти входять на паритетних засадах представник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 обласної державної адміністрації та органів місцевого самоврядування;</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роботодавців та/або їх об’єднань;</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заклад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Регіональна рада професійної освіти створюється і діє на підставі положення, яке розробляється на основі Типового положення, що затверджується Кабінетом Міністрів Україн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Регіональні ради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 сприяють формуванню та реалізації регіональної політики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надають пропозиції щодо розвитку системи професійної освіти регіон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надають пропозиції щодо підготовки здобувачів освіти з урахуванням програм економічного та соціального розвитку регіону, демографічної ситуації, результатів статистичних спостережень, аналітичної інформації щодо праці та зайнятості населення, прогнозних показників розвитку регіонального ринку праці тощо;</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дають пропозиції щодо розвитку мережі та ефективності діяльності закладів професійної освіти та їхнього фінансування;</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5) сприяють залученню </w:t>
      </w:r>
      <w:r>
        <w:rPr>
          <w:rFonts w:eastAsia="Times New Roman" w:cs="Times New Roman" w:ascii="Times New Roman" w:hAnsi="Times New Roman"/>
          <w:sz w:val="28"/>
          <w:szCs w:val="28"/>
          <w:highlight w:val="white"/>
        </w:rPr>
        <w:t xml:space="preserve">українських </w:t>
      </w:r>
      <w:r>
        <w:rPr>
          <w:rFonts w:eastAsia="Times New Roman" w:cs="Times New Roman" w:ascii="Times New Roman" w:hAnsi="Times New Roman"/>
          <w:color w:val="000000"/>
          <w:sz w:val="28"/>
          <w:szCs w:val="28"/>
          <w:highlight w:val="white"/>
        </w:rPr>
        <w:t>та іноземних партнерів, реалізації міжнародних про</w:t>
      </w:r>
      <w:r>
        <w:rPr>
          <w:rFonts w:eastAsia="Times New Roman" w:cs="Times New Roman" w:ascii="Times New Roman" w:hAnsi="Times New Roman"/>
          <w:sz w:val="28"/>
          <w:szCs w:val="28"/>
          <w:highlight w:val="white"/>
        </w:rPr>
        <w:t>є</w:t>
      </w:r>
      <w:r>
        <w:rPr>
          <w:rFonts w:eastAsia="Times New Roman" w:cs="Times New Roman" w:ascii="Times New Roman" w:hAnsi="Times New Roman"/>
          <w:color w:val="000000"/>
          <w:sz w:val="28"/>
          <w:szCs w:val="28"/>
          <w:highlight w:val="white"/>
        </w:rPr>
        <w:t>ктів;</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 подають пропозиції щодо прийняття нових, внесення змін до чинних нормативно-правових актів;</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7) формують пропозиції щодо регіонального замовлення.</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5. Рішення регіональних рад професійної освіти є обов’язковими для розгляду місцевими органами виконавчої влади, органами місцевого самоврядування та враховуються при прийнятті рішень.</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lineRule="auto" w:line="240" w:before="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зділ VІІІ. ФІНАНСОВО-ЕКОНОМІЧНІ ВІДНОСИНИ У СФЕРІ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Стаття 62. Фінансування системи професійної освіти</w:t>
      </w:r>
    </w:p>
    <w:p>
      <w:pPr>
        <w:pStyle w:val="Normal"/>
        <w:numPr>
          <w:ilvl w:val="0"/>
          <w:numId w:val="3"/>
        </w:numPr>
        <w:spacing w:lineRule="auto" w:line="240" w:before="0" w:after="12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нансування системи професійної освіти здійснюється за рахунок:</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штів державного бюджету шляхом надання міжбюджетних трансфертів місцевим бюджетам, у тому числі освітньої субвенції, субвенцій з метою розвитку закладів професійної освіти відповідно до порядків, </w:t>
      </w:r>
      <w:r>
        <w:rPr>
          <w:rFonts w:eastAsia="Times New Roman" w:cs="Times New Roman" w:ascii="Times New Roman" w:hAnsi="Times New Roman"/>
          <w:color w:val="000000"/>
          <w:sz w:val="28"/>
          <w:szCs w:val="28"/>
          <w:highlight w:val="white"/>
        </w:rPr>
        <w:t>розроблених центральним органом виконавчої влади, що забезпечує формування та реалізує державну політику у сфері освіти і науки, та затверджених Кабінетом Міністрів України</w:t>
      </w:r>
      <w:r>
        <w:rPr>
          <w:rFonts w:eastAsia="Times New Roman" w:cs="Times New Roman" w:ascii="Times New Roman" w:hAnsi="Times New Roman"/>
          <w:color w:val="000000"/>
          <w:sz w:val="28"/>
          <w:szCs w:val="28"/>
        </w:rPr>
        <w:t>;</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видатків </w:t>
      </w:r>
      <w:r>
        <w:rPr>
          <w:rFonts w:eastAsia="Times New Roman" w:cs="Times New Roman" w:ascii="Times New Roman" w:hAnsi="Times New Roman"/>
          <w:color w:val="000000"/>
          <w:sz w:val="28"/>
          <w:szCs w:val="28"/>
          <w:highlight w:val="white"/>
        </w:rPr>
        <w:t xml:space="preserve">місцевих бюджетів на професійну освіту шляхом їх розподілу між закладами професійної освіти для забезпечення функціонування таких закладів та ефективного надання ними освітніх послуг на принципах  рівності, доступності та прозорості, </w:t>
      </w:r>
      <w:r>
        <w:rPr>
          <w:rFonts w:eastAsia="Times New Roman" w:cs="Times New Roman" w:ascii="Times New Roman" w:hAnsi="Times New Roman"/>
          <w:color w:val="000000"/>
          <w:sz w:val="28"/>
          <w:szCs w:val="28"/>
        </w:rPr>
        <w:t>інших джерел, не заборонених законодавством.</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highlight w:val="white"/>
        </w:rPr>
        <w:t xml:space="preserve">Обсяг фінансування у закладах професійної освіти незалежно від їх форми власності та джерела фінансування (державний бюджет, місцеві бюджети, кошти фізичних або юридичних осіб) повинен забезпечувати покриття витрат, пов’язаних з наданням </w:t>
      </w:r>
      <w:r>
        <w:rPr>
          <w:rFonts w:eastAsia="Times New Roman" w:cs="Times New Roman" w:ascii="Times New Roman" w:hAnsi="Times New Roman"/>
          <w:sz w:val="28"/>
          <w:szCs w:val="28"/>
          <w:highlight w:val="white"/>
        </w:rPr>
        <w:t xml:space="preserve">професійної </w:t>
      </w:r>
      <w:r>
        <w:rPr>
          <w:rFonts w:eastAsia="Times New Roman" w:cs="Times New Roman" w:ascii="Times New Roman" w:hAnsi="Times New Roman"/>
          <w:color w:val="000000"/>
          <w:sz w:val="28"/>
          <w:szCs w:val="28"/>
          <w:highlight w:val="white"/>
        </w:rPr>
        <w:t>освіти, а саме на:</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безпечення освітнього процесу витратними та навчальними матеріалами і засобам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створення та забезпечення діяльності навчально-практичних центр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робітну плату з нарахуваннями працівникам закладів професійної освіти (крім педагогічних працівників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частині надання ними повної загальної середнь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лату комунальних послуг та енергоносіїв, отриманих (спожитих) для організації освітнього процесу та забезпечення функціонування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плату стипендій, проведення соціальних виплат, іншого соціального забезпечення студентам, які навчаються на умовах регіонального замовлення відповідно до державних пільг та гарантій;</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дбання спеціального одягу та інших засобів індивідуального захист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івництво, утримання та ремонт споруд, будівель, інших інфраструктурних об’єктів, розвиток матеріально-технічної бази (у тому числі ліцензійне програмне забезпечення)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ня належних побутових та санітарно-гігієнічних умов проживання в гуртожитках заклад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ня закладу професійної освіти транспортними засобами для перевезення здобувачів професійної освіти та працівник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чування та підвезення до/з місця навчання  здобувач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ня заходів професійної орієнтації та розвитку професійної кар’єр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розроблення та реалізацію </w:t>
      </w:r>
      <w:r>
        <w:rPr>
          <w:rFonts w:eastAsia="Times New Roman" w:cs="Times New Roman" w:ascii="Times New Roman" w:hAnsi="Times New Roman"/>
          <w:color w:val="000000"/>
          <w:sz w:val="28"/>
          <w:szCs w:val="28"/>
        </w:rPr>
        <w:t xml:space="preserve"> освітніх програ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рати, безпосередньо або опосередковано пов’язані з набором, навчанням та вихідним оцінюванням здобувачів професійної освіти, зокрема оплата ваучерів для проходження оцінювання в кваліфікаційних центрах;</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вищення професійної кваліфікації педагогічних та інших працівник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ання вимог законодавства у сфері охорони праці, протипожежної безпеки та цивільного захист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дбання ліцензійного програмного забезпечення та підтримку його в актуальному стан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йне, навчально-методичне, науково-методичне, матеріально-технічне забезпечення освітнього процес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ші витрати, визначені законодавством, установчими документами або рішеннями засновника (засновників)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 Здобуття професійної освіти з державного та місцевих бюджетів фінансується </w:t>
      </w:r>
      <w:r>
        <w:rPr>
          <w:rFonts w:eastAsia="Times New Roman" w:cs="Times New Roman" w:ascii="Times New Roman" w:hAnsi="Times New Roman"/>
          <w:color w:val="000000"/>
          <w:sz w:val="28"/>
          <w:szCs w:val="28"/>
          <w:highlight w:val="white"/>
        </w:rPr>
        <w:t>в обсязі, достатньому для дотримання ліцензійних умов та виконання освітніх програм.</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Стаття 63</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b/>
          <w:color w:val="000000"/>
          <w:sz w:val="28"/>
          <w:szCs w:val="28"/>
          <w:highlight w:val="white"/>
        </w:rPr>
        <w:t xml:space="preserve">Кошторис (фінансовий план) державного та комунального закладу професійної освіти. </w:t>
      </w:r>
    </w:p>
    <w:p>
      <w:pPr>
        <w:pStyle w:val="Normal"/>
        <w:spacing w:lineRule="auto" w:line="256" w:before="0" w:after="1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 Кошторис державного або комунального закладу професійної освіти розробляється у порядку, затвердженому центральним органом виконавчої влади у сфері освіти і науки, затверджується керівником закладу професійної освіти за погодженням з наглядовою радою закладу професійної освіти.</w:t>
      </w:r>
    </w:p>
    <w:p>
      <w:pPr>
        <w:pStyle w:val="Normal"/>
        <w:spacing w:lineRule="auto" w:line="256" w:before="0" w:after="1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Кошторис закладу професійної освіти зі специфічними умовами навчання розробляється та затверджується у порядку, затвердженому центральним органом виконавчої влади, </w:t>
      </w:r>
      <w:r>
        <w:rPr>
          <w:rFonts w:eastAsia="Times New Roman" w:cs="Times New Roman" w:ascii="Times New Roman" w:hAnsi="Times New Roman"/>
          <w:color w:val="000000"/>
          <w:sz w:val="28"/>
          <w:szCs w:val="28"/>
        </w:rPr>
        <w:t>до сфери управління яких належать заклади професійної освіти зі специфічними умовами навчання</w:t>
      </w:r>
      <w:r>
        <w:rPr>
          <w:rFonts w:eastAsia="Times New Roman" w:cs="Times New Roman" w:ascii="Times New Roman" w:hAnsi="Times New Roman"/>
          <w:color w:val="000000"/>
          <w:sz w:val="28"/>
          <w:szCs w:val="28"/>
          <w:highlight w:val="white"/>
        </w:rPr>
        <w:t>.</w:t>
      </w:r>
    </w:p>
    <w:p>
      <w:pPr>
        <w:pStyle w:val="Normal"/>
        <w:spacing w:lineRule="auto" w:line="256" w:before="0" w:after="1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2. Порядок формування кошторису державного або комунального  закладу професійної освіти має ґрунтуватися на принципі  автономії закладу професійної освіти та враховувати:  </w:t>
      </w:r>
    </w:p>
    <w:p>
      <w:pPr>
        <w:pStyle w:val="Normal"/>
        <w:spacing w:lineRule="auto" w:line="256" w:before="0" w:after="1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світню субвенцію;</w:t>
      </w:r>
    </w:p>
    <w:p>
      <w:pPr>
        <w:pStyle w:val="Normal"/>
        <w:spacing w:lineRule="auto" w:line="256" w:before="0" w:after="1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субвенцію з державного бюджету на розвиток  системи професійної освіти; </w:t>
      </w:r>
    </w:p>
    <w:p>
      <w:pPr>
        <w:pStyle w:val="Normal"/>
        <w:spacing w:lineRule="auto" w:line="256" w:before="0" w:after="1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субвенцію з державного бюджету на надання державної підтримки особам з особливими освітніми потребами, які здобувають професійну освіту;</w:t>
      </w:r>
    </w:p>
    <w:p>
      <w:pPr>
        <w:pStyle w:val="Normal"/>
        <w:spacing w:lineRule="auto" w:line="256" w:before="0" w:after="1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субвенцію з державного бюджету на підвищення професійної кваліфікації педагогічних працівників закладу професійної освіти; </w:t>
      </w:r>
    </w:p>
    <w:p>
      <w:pPr>
        <w:pStyle w:val="Normal"/>
        <w:spacing w:lineRule="auto" w:line="256" w:before="0" w:after="1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фінансування здобуття професійної освіти за рахунок коштів місцевого бюджету;</w:t>
      </w:r>
    </w:p>
    <w:p>
      <w:pPr>
        <w:pStyle w:val="Normal"/>
        <w:spacing w:lineRule="auto" w:line="256" w:before="0" w:after="1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фінансування здобуття професійної освіти за рахунок коштів державного бюджету;</w:t>
      </w:r>
    </w:p>
    <w:p>
      <w:pPr>
        <w:pStyle w:val="Normal"/>
        <w:spacing w:lineRule="auto" w:line="256" w:before="0" w:after="1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фінансування здобуття професійної освіти за рахунок коштів фізичних та юридичних осіб;</w:t>
      </w:r>
    </w:p>
    <w:p>
      <w:pPr>
        <w:pStyle w:val="Normal"/>
        <w:spacing w:lineRule="auto" w:line="256" w:before="0" w:after="1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дходження коштів до спеціального фонду закладу професійної освіти;</w:t>
      </w:r>
    </w:p>
    <w:p>
      <w:pPr>
        <w:pStyle w:val="Normal"/>
        <w:spacing w:lineRule="auto" w:line="256" w:before="0" w:after="1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інші джерела надходження коштів, не заборонених законодавством;</w:t>
      </w:r>
    </w:p>
    <w:p>
      <w:pPr>
        <w:pStyle w:val="Normal"/>
        <w:spacing w:lineRule="auto" w:line="256" w:before="0" w:after="1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ількість здобувачів професійної освіти за відповідними професійними кваліфікаціями (групами професійних кваліфікацій);</w:t>
      </w:r>
    </w:p>
    <w:p>
      <w:pPr>
        <w:pStyle w:val="Normal"/>
        <w:spacing w:lineRule="auto" w:line="256" w:before="0" w:after="1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соціальний стан здобувачів професійної освіти; </w:t>
      </w:r>
    </w:p>
    <w:p>
      <w:pPr>
        <w:pStyle w:val="Normal"/>
        <w:spacing w:lineRule="auto" w:line="256" w:before="0" w:after="1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освітні програми, за якими здобувачі освіти здобувають професійну освіту; </w:t>
      </w:r>
    </w:p>
    <w:p>
      <w:pPr>
        <w:pStyle w:val="Normal"/>
        <w:spacing w:lineRule="auto" w:line="256" w:before="0" w:after="1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штатний розпис закладу професійної освіти; </w:t>
      </w:r>
    </w:p>
    <w:p>
      <w:pPr>
        <w:pStyle w:val="Normal"/>
        <w:spacing w:lineRule="auto" w:line="256" w:before="0" w:after="1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структуру закладу професійної освіти, площі приміщень земельних ділянок, перелік наявного навчально-виробничого обладнання;</w:t>
      </w:r>
    </w:p>
    <w:p>
      <w:pPr>
        <w:pStyle w:val="Normal"/>
        <w:spacing w:lineRule="auto" w:line="256" w:before="0" w:after="1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лан перспективного розвитку закладу професійної освіти.</w:t>
      </w:r>
    </w:p>
    <w:p>
      <w:pPr>
        <w:pStyle w:val="Normal"/>
        <w:spacing w:lineRule="auto" w:line="256" w:before="0" w:after="1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До кошторису закладу професійної освіти можуть бути внесені зміни в установленому порядку протягом поточного фінансового року.</w:t>
      </w:r>
    </w:p>
    <w:p>
      <w:pPr>
        <w:pStyle w:val="Normal"/>
        <w:spacing w:lineRule="auto" w:line="256" w:before="0" w:after="16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4. Порядок розробки фінансового плану здійснюється відповідно до цього </w:t>
      </w:r>
      <w:r>
        <w:rPr>
          <w:rFonts w:eastAsia="Times New Roman" w:cs="Times New Roman" w:ascii="Times New Roman" w:hAnsi="Times New Roman"/>
          <w:sz w:val="28"/>
          <w:szCs w:val="28"/>
          <w:highlight w:val="white"/>
        </w:rPr>
        <w:t>З</w:t>
      </w:r>
      <w:r>
        <w:rPr>
          <w:rFonts w:eastAsia="Times New Roman" w:cs="Times New Roman" w:ascii="Times New Roman" w:hAnsi="Times New Roman"/>
          <w:color w:val="000000"/>
          <w:sz w:val="28"/>
          <w:szCs w:val="28"/>
          <w:highlight w:val="white"/>
        </w:rPr>
        <w:t>акону.</w:t>
      </w:r>
    </w:p>
    <w:p>
      <w:pPr>
        <w:pStyle w:val="Normal"/>
        <w:spacing w:lineRule="auto" w:line="256" w:before="0" w:after="1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64. Фінансово-господарська діяльність заклад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клад професійної освіти має право:</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ти фінансово-господарську діяльність, пов’язану з виготовленням і реалізацією товарів, виконанням робіт або наданням послуг, які забезпечують практичну підготовку здобувачів професійної освіти та здобуття ними компетентностей, визначених професійним стандартом або освітньою програмою з відповідної професійної кваліфікації (групи професійних кваліфікацій);</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оводити іншу фінансово-господарську діяльність, що передбачена установчими документами закладу професійної освіти, або погоджена наглядовою радою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рамках державно-приватного партнерства без обмежень залучати від фізичних та юридичних осіб незалежно від форми власності інтелектуальні, матеріальні ресурси (навчальна література у паперовому та електронному вигляді, прилади, обладнання, механізми, запасні частини, витратні матеріали, реактиви, зразки цих предметів, паливно-мастильні матеріали, будівельні матеріали, інше) та грошові кош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Фінансово-господарська діяльність закладу професійної освіти не може створювати небезпеку для життя та/або здоров’я людини чи негативно впливати на якість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Для проведення власної фінансово-господарської діяльності заклад професійної освіти має право створювати структурні підрозділи в порядку визначеному цим Законом.</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Для проведення господарської діяльності, яка потребує ліцензування відповідно до Закону України «Про ліцензування видів господарської діяльності», заклад професійної освіти має отримати відповідну ліцензію в установленому законодавством порядк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5. Державні та комунальні заклади професійної освіти мають право надавати платні освітні та інші послуги, перелік яких затверджено Кабінетом Міністрів України, а також інші платні послуги, перелік яких затверджено засновником за поданням наглядової ради.</w:t>
      </w:r>
    </w:p>
    <w:p>
      <w:pPr>
        <w:pStyle w:val="Normal"/>
        <w:spacing w:lineRule="auto" w:line="240" w:before="0" w:after="120"/>
        <w:ind w:firstLine="709"/>
        <w:jc w:val="both"/>
        <w:rPr>
          <w:rFonts w:ascii="Times New Roman" w:hAnsi="Times New Roman" w:eastAsia="Times New Roman" w:cs="Times New Roman"/>
          <w:color w:val="000000"/>
          <w:sz w:val="28"/>
          <w:szCs w:val="28"/>
          <w:highlight w:val="red"/>
        </w:rPr>
      </w:pPr>
      <w:r>
        <w:rPr>
          <w:rFonts w:eastAsia="Times New Roman" w:cs="Times New Roman" w:ascii="Times New Roman" w:hAnsi="Times New Roman"/>
          <w:color w:val="000000"/>
          <w:sz w:val="28"/>
          <w:szCs w:val="28"/>
          <w:highlight w:val="white"/>
        </w:rPr>
        <w:t>6. Власні надходження державних і комунальних закладів професійної освіти розміщуються на поточних та/або депозитних рахунках банків державного сектору у порядку, встановленому Кабінетом Міністрів Україн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Кошти, отримані державними і комунальними закладами професійної освіти в рамках державно-приватного партнерства, розміщуються в банках державного сектору та використовуються на цілі та в порядку, визначені договором про державно-приватне партнерство, з метою забезпечення здійснення статутної діяльності закладу професійної освіти. </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Зазначені доходи, а також відсотки, отримані від розміщення коштів закладу професійної освіти на вкладних (депозитних) рахунках </w:t>
      </w:r>
      <w:r>
        <w:rPr>
          <w:rFonts w:eastAsia="Times New Roman" w:cs="Times New Roman" w:ascii="Times New Roman" w:hAnsi="Times New Roman"/>
          <w:sz w:val="28"/>
          <w:szCs w:val="28"/>
          <w:highlight w:val="white"/>
        </w:rPr>
        <w:t>у</w:t>
      </w:r>
      <w:r>
        <w:rPr>
          <w:rFonts w:eastAsia="Times New Roman" w:cs="Times New Roman" w:ascii="Times New Roman" w:hAnsi="Times New Roman"/>
          <w:color w:val="000000"/>
          <w:sz w:val="28"/>
          <w:szCs w:val="28"/>
          <w:highlight w:val="white"/>
        </w:rPr>
        <w:t xml:space="preserve"> банках державного сектору, спрямовуються:</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е менше 70 відсотків коштів, отриманих протягом бюджетного періоду, – на поліпшення та розвиток матеріально-технічної бази закладу професійної освіти (будівництво, капітальний та поточний ремонти, придбання рухомого та нерухомого майна, запасних частин, витратних матеріалів, поліпшення матеріально-технічного, навчально-лабораторного, навчально-методичного забезпечення освітнього процесу тощо), оплату комунальних послуг, отриманих для провадження власної господарської діяльності, харчування та підвезення здобувачів закладу професійної освіти, забезпечення статутної діяльності;</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о 30 відсотків, отриманих протягом бюджетного періоду, – на оплату праці, заохочення, зокрема преміювання працівників, залучених до організації та провадження власної господарської діяльності, і здобувачів професійної освіти відповідно до колективного договору та внутрішніх актів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7. Власна фінансово-господарська діяльність закладів професійної освіти, у тому числі реалізація виготовлених товарів, наданих послуг, виконаних робіт, не підлягають оподаткуванню у випадках, визначених Податковим кодексом Україн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8. Не використані в поточному році кошти загального та спеціального фондів не можуть бути вилучені з рахунків закладів професійної освіти та зберігаються на таких рахунках для здійснення видатків у наступному бюджетному періоді відповідно до їхніх кошторисів.</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65. Штатні розписи заклад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Штатні розписи державних і комунальних закладів професійної освіти розробляються у порядку, затвердженому центральним органом виконавчої влади у сфері освіти і науки, затверджуються керівником закладу професійної освіти та погоджуються засновником або уповноваженим ним орган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татні розписи закладів професійної освіти зі специфічними умовами навчання розробляються у порядку, затвердженому центральним органом виконавчої влади, до сфери управління яки</w:t>
      </w:r>
      <w:r>
        <w:rPr>
          <w:rFonts w:eastAsia="Times New Roman" w:cs="Times New Roman" w:ascii="Times New Roman" w:hAnsi="Times New Roman"/>
          <w:sz w:val="28"/>
          <w:szCs w:val="28"/>
        </w:rPr>
        <w:t>х</w:t>
      </w:r>
      <w:r>
        <w:rPr>
          <w:rFonts w:eastAsia="Times New Roman" w:cs="Times New Roman" w:ascii="Times New Roman" w:hAnsi="Times New Roman"/>
          <w:color w:val="000000"/>
          <w:sz w:val="28"/>
          <w:szCs w:val="28"/>
        </w:rPr>
        <w:t xml:space="preserve"> належать заклади професійної освіти зі специфічними умовами навч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рядок формування штатних розписів державних і комунальних закладів професійної освіти має ґрунтуватися на принципі автономії закладів професійної освіти та місти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методику розрахунку мінімальної кількості штатних одиниць (працівників), що фінансуються за кошти загального фонду державного та/або місцевих бюджетів, яка має передбача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ахування кількості здобувачів професійної освіти, які здобувають професійну освіту за відповідними професійними кваліфікаціями (групами професійних кваліфікацій);</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ахування структури закладу професійної освіти, площі приміщень, земельних ділянок, переліку наявного навчального обладн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цедуру включення до штатного розпису нових (необхідних) штатних одиниць та/або одиниць, що фінансуються за кошти загального фонду державного та/або місцевих бюджетів.</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3. За рахунок власних надходжень до штатного розпису можуть бути включені також інші посади, необхідні для провадження власної фінансово-господарської та/або освітньої діяльності закладу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Стаття 66. Майно закладів професійної освіти</w:t>
      </w:r>
    </w:p>
    <w:p>
      <w:pPr>
        <w:pStyle w:val="Normal"/>
        <w:widowControl w:val="false"/>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Майно, що передається державному або комунальному закладу професійної освіти засновником, закріплюється за закладом освіти на праві оперативного управління і не може бути предметом застави, а також не підлягає вилученню, безоплатній передачі юридичним чи фізичним особам, крім випадків, передбачених законодавством.</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порядження майном в інший спосіб здійснюється в межах повноважень закладів професійної освіти, у порядку та у спосіб, визначених законодавством.</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клад професійної освіти  має право:</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римувати майно в оперативне управління (господарське відання), кошти і матеріальні цінності, зокрема будинки, споруди, обладнання, транспортні засоби, від державних органів, органів місцевого самоврядування, юридичних і фізичних осіб, у тому числі як благодійну допомог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адити фінансово-господарську діяльність в Україні та за кордоном;</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ристовувати майно, закріплене за ним на праві оперативного управління або господарського відання, у тому числі для провадження господарської діяльності, передавати в користування відповідно до законодавств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ювати власні або використовувати за договором інші матеріально-технічні бази для провадження освітньої, дослідницької, інноваційної, господарської, виробничої, спортивної або культурно-мистецької діяльності;</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ювати та розвивати власну базу соціально-побутових об’єктів, мережу спортивно-оздоровчих, лікувально-профілактичних і культурно-мистецьких структурних підрозділів;</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вати будівництво та капітальний ремонт основних фондів за погодженням із засновником;</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ямовувати кошти на соціальну підтримку педагогічних та інших працівників закладу професійної освіти, а також здобувачів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новувати підприємства для провадження інноваційної та/або виробничої діяльності;</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вати перекази в іноземній валюті внесків за колективне членство в освітніх і наукових асоціаціях, а також за передплату іноземних наукових видань та доступ до міжнародних інформаційних мереж і баз даних;</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вати інші дії та заходи, не заборонені законом, спрямовані на зміцнення матеріальної бази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Землекористування та реалізація прав на землю здійснюються закладами професійної освіти відповідно до </w:t>
      </w:r>
      <w:hyperlink r:id="rId3">
        <w:r>
          <w:rPr>
            <w:rStyle w:val="InternetLink"/>
            <w:rFonts w:eastAsia="Times New Roman" w:cs="Times New Roman" w:ascii="Times New Roman" w:hAnsi="Times New Roman"/>
            <w:color w:val="000000"/>
            <w:sz w:val="28"/>
            <w:szCs w:val="28"/>
          </w:rPr>
          <w:t>Земельного кодексу України</w:t>
        </w:r>
      </w:hyperlink>
      <w:r>
        <w:rPr>
          <w:rFonts w:eastAsia="Times New Roman" w:cs="Times New Roman" w:ascii="Times New Roman" w:hAnsi="Times New Roman"/>
          <w:color w:val="000000"/>
          <w:sz w:val="28"/>
          <w:szCs w:val="28"/>
        </w:rPr>
        <w:t>.</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Будівлі, споруди і приміщення закладів професійної освіти повинні відповідати вимогам доступності згідно з будівельними нормами і стандартами. Якщо відповідні об’єкти неможливо повністю пристосувати для потреб осіб з особливими освітніми потребами, здійснюється їх розумне пристосування з урахуванням універсального дизайн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ування, будівництво будівель, споруд і приміщень закладів професійної освіти здійснюються з урахуванням потреб осіб з особливими освітніми потребам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ухоме та нерухоме майно державного або комунального закладу професійної освіти може бути передано в оренду у порядку, визначеному законодавством, за умови збереження безпечного освітнього середовища та якщо це не погіршуватиме умови здійснення освітньої діяльності та соціально-побутові умови учасників освітнього процес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ідлягає передачі в оренду майно, яке використовується для забезпечення освітнього процесу і без якого неможливе досягнення результатів навчання, передбачених освітніми програмами.</w:t>
      </w:r>
    </w:p>
    <w:p>
      <w:pPr>
        <w:pStyle w:val="Normal"/>
        <w:shd w:fill="FFFFFF" w:val="clear"/>
        <w:spacing w:lineRule="auto" w:line="240" w:before="0" w:after="12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Передача в оренду державного, комунального майна, закріпленого за державними, комунальними закладами професійної освіти на праві оперативного управління або господарського відання, здійснюється без права їх викуп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клади професійної освіти несуть відповідальність перед засновником за збереження та використання за призначенням закріпленого за ними майн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використанням майна закладів професійної освіти здійснюється засновником.</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йно (об’єкти, споруди, основні фонди) закладів професійної освіти, що перебувають у державній або комунальній власності, може вилучатися засновником лише за умови подальшого використання цього майна і коштів, одержаних від його реалізації, на розвиток системи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Майно, у тому числі земельні ділянки, ліквідованих державних, комунальних закладів професійної освіти або тих, діяльність яких зупинена, відповідно до рішення засновника може бути використане для забезпечення здобуття освіти, надання послуг у сферах соціального захисту, культури, спорту та охорони здоров’я, у тому числі на засадах державно-приватного партнерств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неможливості використання майна ліквідованих комунальних закладів професійної освіти у сільській місцевості на цілі, зазначені у абзаці першому цієї частини, відповідна місцева рада після громадського обговорення може прийняти обґрунтоване рішення про використання такого майна для інших потреб суспільного життя, у тому числі шляхом передачі в оренд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шення про передачу в оренду зазначеного вище майна може бути прийнято не раніше одного року з дати внесення запису про державну реєстрацію припинення закладу професійної освіти до Єдиного державного реєстру юридичних осіб, фізичних осіб – підприємців та громадських формувань.</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шти, отримані від використання майна ліквідованих державних, комунальних закладів професійної освіти або тих, діяльність яких зупинена відповідно до рішень засновника, використовуються виключно на освітні потреб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йно, у тому числі земельні ділянки, ліквідованих державних, комунальних закладів професійної освіти або тих, діяльність яких зупинена,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державної (комунальної) власності на таке майно.</w:t>
      </w:r>
    </w:p>
    <w:p>
      <w:pPr>
        <w:pStyle w:val="Normal"/>
        <w:shd w:fill="FFFFFF" w:val="clear"/>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67. Оренда закладів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клад професійної освіти може бути переданий в оренду як єдиний майновий комплекс зі збереженням його діяльності у порядку, встановленому Законом України «Про оренду державного та комунального майна» та цим Законом.</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 працівниками закладу професійної освіти, переданого в оренду як єдиний майновий комплекс, зберігається робоче місце та заробітна плата у розмірі не менше, ніж на момент укладання договору оренди на період до одного року. Виплата заробітної плати, а також поточні і капітальні видатки здійснюється орендарем.</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а особами, які навчаються на умовах державного або регіонального замовлення у закладі професійної освіти, який передається в оренду як єдиний майновий комплекс, зберігається і виплачується призначена академічна та соціальна стипендії за рахунок бюджетних коштів.</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ння закладу професійної освіти в оренду як єдиного майнового комплексу не повинно порушувати права та інтереси осіб, які навчаються у цьому закладі професійної освіти. Обов’язок щодо вирішення питань продовження безперервного здобуття професійної освіти, стипендіальне забезпечення та забезпечення інших прав здобувачів освіти покладається на засновника (засновників)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ередача закладу професійної освіти в оренду як єдиного майнового комплексу не впливає на чинність усіх дозволів, ліцензій та договорів такого закладу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е допускається припинення освітньої діяльності закладів професійної освіти, які передані в оренду як єдиний майновий комплекс.</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68. Передача в управління закладу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ередача в управління закладу професійної освіти полягає у делегуванні однієї або декількох функцій керівника (іншого органу управління закладом професійної освіти, крім засновника), інших посадових осіб з метою оптимізації виконання адміністративних, господарських, кадрових, бухгалтерських або інших функцій.</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сновник може прийняти рішення про передачу суб’єкту господарювання закладу (закладів) професійної освіти в його управління .</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такому випадку адміністративні, господарські, бухгалтерські або інші функції з управління закладом/закладами професійної освіти надаються централізовано одним суб’єктом господарювання. При цьому вартість виконання таких функцій (надання послуг) не повинна перевищувати вартість їх виконання органами управління закладу професійної освіти. </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рядок передачі, перелік повноважень та типова форма договору про передачу в управління закладу професійної освіти затверджується Кабінетом Міністрів Україн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69. Державно-приватне партнерство у сфері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ржавно-приватне партнерство у сфері професійної освіти здійснюється на основі договорів (про спільну діяльність, управління майном, інших договорів, які можуть містити елементи різних договорів (змішані договори)), що укладаються між закладами професійної освіти (в особі керівника або уповноваженою ним особою) з однієї сторони та підприємствами, установами, організаціями (приватними партнерами) з іншої сторон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овори про державно-приватне партнерство можуть містити будь-які умови щодо здійснення державно-приватного партнерства, що не суперечать законодавству</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ірні договори про державно-приватне партнерство у сфері професійної освіти розробляються та затверджуються центральним органом виконавчої влади у сфері освіти і наук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 метою укладання договору про державно-приватне партнерство будь-яка зі сторін звертається до іншої сторони із пропозицією про укладання договору про державно-приватне партнерство.</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ішення про здійснення державно-приватного партнерства чи про недоцільність його здійснення приймається іншою стороною протягом 30 календарних днів з моменту отримання пропозиції про укладення договору про державно-приватне партнерство.</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У разі наявності двох і більше претендентів на укладення договору державно-приватного партнерства визначення приватного партнера здійснюється на конкурсних засадах. Умови конкурсного відбору приватного партнера затверджуються наглядовою радою.</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ержавно-приватне партнерство у сфері професійної освіти може здійснюватися для:</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ення безперервного здобуття професійних кваліфікацій упродовж життя;</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ганізації освітнього процесу,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тому числі для окремих груп чи здобувачів професійної освіти в межах автономії закладу професійної освіти відповідно до законодавств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згодження змісту практичної та теоретичної підготовки здобувачів професійної освіти за окремими професійними кваліфікаціям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інювання результатів навчання здобувачів професійної освіти, іншої спільної діяльності, передбаченої договором між сторонами державно-приватного партнерства та у межах законодавств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ення інноваційного, інклюзивного, цифрового освітнього середовищ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ровадження інноваційних освітніх технологій;</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провадження дуальної та інших форм здобуття професійної освіти; </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орення та/або спільного фінансування та експлуатації інноваційних підприємств (інноваційний центр, технопарк, технополіс, бізнес-інкубатор тощо) на базі закладів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ільного розроблення та реалізації освітніх, інноваційних, дослідницьких проєктів, у тому числі спільне фінансування здобуття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ення заходів щодо соціального захисту, поліпшення житлових умов, інфраструктури закладу професійної освіти, умов праці та навчання працівників та здобувачів закладу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ільного фінансування сучасного освітнього простору (навчально-практичних центрів, лабораторій, майстерень тощо) закладів професійної осві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облення і реалізації освітніх програм;</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нансування підготовки здобувачів професійної освіти для потреб ринку праці за відповідними освітніми програмами, узгодженими спільно з приватним партнером;</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ення заходів, спрямованих на популяризацію професійної освіти та професійну орієнтацію населення, консультування з розвитку кар’єри, проведення конкурсів професійної майстерності та інших заходів;</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ільного формування пропозицій прогнозних показників державного та регіонального замовлення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розрізі професій;</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іншої спільної організаційної, матеріальної та кадрової підтримки освітнього процесу в межах законодавств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5. Рухоме та/або нерухоме державне та/або комунальне майно, у тому числі земельні ділянки, передані приватному партнерові в користування, не може бути предметом застави, іпотеки, стягнення, джерелом погашення боргу, і щодо такого майна не можуть вчинятися будь-які дії, наслідком яких може бути припинення державної чи комунальної власності на відповідні об’єкти.</w:t>
      </w:r>
    </w:p>
    <w:p>
      <w:pPr>
        <w:pStyle w:val="Normal"/>
        <w:shd w:fill="FFFFFF" w:val="clear"/>
        <w:spacing w:lineRule="auto" w:line="240" w:before="0" w:after="120"/>
        <w:ind w:firstLine="709"/>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hd w:fill="FFFFFF" w:val="clear"/>
        <w:spacing w:lineRule="auto" w:line="240" w:before="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зділ ІХ</w:t>
      </w:r>
    </w:p>
    <w:p>
      <w:pPr>
        <w:pStyle w:val="Normal"/>
        <w:shd w:fill="FFFFFF" w:val="clear"/>
        <w:spacing w:lineRule="auto" w:line="240" w:before="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МІЖНАРОДНА СПІВПРАЦЯ</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70. Міжнародне співробітництво у сфер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клади професійної освіти, інші суб’єкти освітньої діяльності, наукові установи, центри розвитку професійної освіти, їхні засновники, органи державної влади та місцевого самоврядування, які здійснюють міжнародне співробітництво у сфері професійної освіти, мають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тощо.</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Органи державної влади та місцевого самоврядування, засновники закладів професійної освіти сприяють міжнародному співробітництву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систем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прямами міжнародного співробітництва можуть бу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ь у міжнародних проєктах та залучення експертів до модернізації системи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ровадження дуальної форми здобуття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обуття іноземцями професійної освіти та/або професійних кваліфікацій в Україн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ходження практичної підготовки, стажування та підвищення професійної кваліфікації громадянами України за кордон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асть у програмах двостороннього та багатостороннього міжнародного обміну здобувачами професійної освіти та стажування педагогічних працівників закладів професійної освіти; </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ь у міжнародних освітніх та наукових проєктах;</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ізація і участь у міжнародних конференціях, семінарах, круглих столах, міжнародних конкурсах професійної майстерності та інших заходах;</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розроблення спільних з іноземними закладами освіти освітніх програ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ільна видавнича діяльність;</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ші напрями міжнародного співробітництв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ргани державної влади, органи місцевого самоврядування створюють умови для міжнародного співробітництва закладів професійної освіти шлях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становлення відповідних бюджетних призначень у державному та/або місцевих бюджетах;</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інансування внесків за членство в міжнародних організаціях, участі в заходах таких організацій;</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ідрядження за кордон учасників освітнього процесу для педагогічної роботи чи стажування відповідно до умов міжнародних договорів, а також договорів між закладами професійної освіти та іноземними партнерами, укладених на виконання освітніх проєктів, що реалізуються за рахунок міжнародних грантів і коштів технічної допомог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таття 71. </w:t>
      </w:r>
      <w:r>
        <w:rPr>
          <w:rFonts w:eastAsia="Times New Roman" w:cs="Times New Roman" w:ascii="Times New Roman" w:hAnsi="Times New Roman"/>
          <w:b/>
          <w:color w:val="000000"/>
          <w:sz w:val="28"/>
          <w:szCs w:val="28"/>
          <w:highlight w:val="white"/>
        </w:rPr>
        <w:t>Зовнішньоекономічна діяльність у сфері професійної освіти</w:t>
      </w:r>
    </w:p>
    <w:p>
      <w:pPr>
        <w:pStyle w:val="Normal"/>
        <w:numPr>
          <w:ilvl w:val="0"/>
          <w:numId w:val="2"/>
        </w:numPr>
        <w:spacing w:lineRule="auto" w:line="240" w:before="0" w:after="120"/>
        <w:ind w:left="7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Зовнішньоекономічна діяльність закладу професійної освіти провадиться відповідно до законодавства шляхом укладення договорів з іноземними юридичними та фізичними особ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алютні, матеріальні надходження від провадження зовнішньоекономічної діяльності використовуються закладами професійної освіти, для забезпечення їх власної статутної діяльності згідно із законодавством.</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72. Міжнародна академічна мобільність</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раво педагогічних працівників та здобувачів професійної освіти на академічну мобільність може бути реалізоване на підставі міжнародних договорів про співробітництво в галузі освіти, міжнародних програм та проєктів, договорів про співробітництво між </w:t>
      </w:r>
      <w:r>
        <w:rPr>
          <w:rFonts w:eastAsia="Times New Roman" w:cs="Times New Roman" w:ascii="Times New Roman" w:hAnsi="Times New Roman"/>
          <w:sz w:val="28"/>
          <w:szCs w:val="28"/>
        </w:rPr>
        <w:t xml:space="preserve">українськими </w:t>
      </w:r>
      <w:r>
        <w:rPr>
          <w:rFonts w:eastAsia="Times New Roman" w:cs="Times New Roman" w:ascii="Times New Roman" w:hAnsi="Times New Roman"/>
          <w:color w:val="000000"/>
          <w:sz w:val="28"/>
          <w:szCs w:val="28"/>
        </w:rPr>
        <w:t xml:space="preserve">та іноземними закладами освіти, а також може бути реалізоване з власної ініціативи, погоджене керівником закладу професійної освіти,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якому він здобуває професійну освіту або працює.</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 здобувачем професійної освіти зберігається правовий статус студента (курсанта) та місце навчання у відповідному закладі професійної освіти України за умови продовження здобуття ним професійної освіти в Україні за однією з визначених цим Законом форм здобуття освіти, у тому числі з оформленням індивідуального навчального плану. Така особа має пройти відповідно до законодавства оцінювання результатів навч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часть у програмах міжнародного обміну незалежно від їх тривалості не є підставою для припинення виплати особам стипендій Верховної Ради України, Президента України, Кабінету Міністрів України, позбавлення відзнак (заохочень) тощо (крім випадків припинення громадянства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За педагогічними працівниками закладів професійної освіти, які беруть участь у програмах міжнародного обміну, відповідно до трудового законодавства України зберігається місце роботи у відповідному закладі професійної освіти України. На </w:t>
      </w:r>
      <w:r>
        <w:rPr>
          <w:rFonts w:eastAsia="Times New Roman" w:cs="Times New Roman" w:ascii="Times New Roman" w:hAnsi="Times New Roman"/>
          <w:sz w:val="28"/>
          <w:szCs w:val="28"/>
        </w:rPr>
        <w:t xml:space="preserve">період </w:t>
      </w:r>
      <w:r>
        <w:rPr>
          <w:rFonts w:eastAsia="Times New Roman" w:cs="Times New Roman" w:ascii="Times New Roman" w:hAnsi="Times New Roman"/>
          <w:color w:val="000000"/>
          <w:sz w:val="28"/>
          <w:szCs w:val="28"/>
        </w:rPr>
        <w:t xml:space="preserve"> тимчасової відсутності працівника на відповідну посаду може бути призначена інша особа за строковим трудовим договором (контрактом) відповідно до законодавства.</w:t>
      </w:r>
    </w:p>
    <w:p>
      <w:pPr>
        <w:pStyle w:val="Normal"/>
        <w:spacing w:lineRule="auto" w:line="240" w:before="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зділ X</w:t>
      </w:r>
    </w:p>
    <w:p>
      <w:pPr>
        <w:pStyle w:val="Normal"/>
        <w:spacing w:lineRule="auto" w:line="240" w:before="0" w:after="12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КІНЦЕВІ ТА ПЕРЕХІДНІ ПОЛОЖЕ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й Закон набирає чинності з дня, наступного за днем його офіційного оприлюднення та вводиться в дію через один місяць з дня його опублікування, крі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ей 13, 20, які вводяться в дію з 1 вересня 2027 рок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ті 42, яка вводиться в дію через дев’ять місяців з дня набрання чинності цим Закон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ті 44, яка вводиться в дію через шість місяців з дня набрання чинності цим Закон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изнати такими, що втратили чинність:</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кон України «Про професійну (професійно-технічну) освіту» (Відомості Верховної Ради України, 1998 р., №32, ст. 215 із наступними змінам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 Закон України «Про професійний розвиток працівників» (Відомості Верховної Ради України, 2012, № 39, ст.462 із наступними змін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становити, що:</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ермін «професійна освіта», що вживається у цьому Законі, відповідає терміну «професійно-технічна освіта», що вживається в Конституції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 приведення законодавства і установчих документів закладів професійної освіти у відповідність із цим Закон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міни «професійно-технічна освіта» і «професійна (професійно-технічна) освіта» та похідні від них відповідають терміну «професійна освіта» та похідним від нього;</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міни «заклад професійної (професійно-технічної) освіти», «професійний (професійно-технічний) заклад», «професійно-технічний навчальний заклад» і похідні від них відповідають терміну «заклад професійної освіти» та похідним від нього;</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міни «учні професійно-технічних навчальних закладів» і «учні закладів професійної (професійно-технічної) освіти» та похідні від них відповідають терміну «студенти закладів професійної освіти» та похідним від нього;</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і суб’єкти владних повноважень і заклади освіти керуються всіма зазначеними вище термінами як рівнозначними, а також положеннями законодавства, що стосуються професійно-технічних навчальних закладів чи закладів професійної (професійно-технічної) освіти у частині, що не суперечить цьому Закон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3) освітня діяльність за освітньо-кваліфікаційним рівнем «кваліфікований робітник», що провадиться закладами професійної освіти і започаткована до набрання чинності цим Законом, продовжується у межах строку навчання за певною освітньою програмою з </w:t>
      </w:r>
      <w:r>
        <w:rPr>
          <w:rFonts w:eastAsia="Times New Roman" w:cs="Times New Roman" w:ascii="Times New Roman" w:hAnsi="Times New Roman"/>
          <w:sz w:val="28"/>
          <w:szCs w:val="28"/>
        </w:rPr>
        <w:t>видачею</w:t>
      </w:r>
      <w:r>
        <w:rPr>
          <w:rFonts w:eastAsia="Times New Roman" w:cs="Times New Roman" w:ascii="Times New Roman" w:hAnsi="Times New Roman"/>
          <w:color w:val="000000"/>
          <w:sz w:val="28"/>
          <w:szCs w:val="28"/>
        </w:rPr>
        <w:t xml:space="preserve"> документа про професійно-технічну освіту </w:t>
      </w:r>
      <w:r>
        <w:rPr>
          <w:rFonts w:eastAsia="Times New Roman" w:cs="Times New Roman" w:ascii="Times New Roman" w:hAnsi="Times New Roman"/>
          <w:color w:val="333333"/>
          <w:sz w:val="28"/>
          <w:szCs w:val="28"/>
          <w:highlight w:val="white"/>
        </w:rPr>
        <w:t xml:space="preserve">державного зразка </w:t>
      </w:r>
      <w:r>
        <w:rPr>
          <w:rFonts w:eastAsia="Times New Roman" w:cs="Times New Roman" w:ascii="Times New Roman" w:hAnsi="Times New Roman"/>
          <w:color w:val="000000"/>
          <w:sz w:val="28"/>
          <w:szCs w:val="28"/>
        </w:rPr>
        <w:t xml:space="preserve"> – диплома кваліфікованого робітника. Останній прийом на здобуття освітньо-кваліфікаційного рівня «кваліфікований робітник» проводиться</w:t>
      </w:r>
      <w:r>
        <w:rPr>
          <w:rFonts w:eastAsia="Times New Roman" w:cs="Times New Roman" w:ascii="Times New Roman" w:hAnsi="Times New Roman"/>
          <w:color w:val="000000"/>
          <w:sz w:val="28"/>
          <w:szCs w:val="28"/>
          <w:highlight w:val="white"/>
        </w:rPr>
        <w:t xml:space="preserve"> у 2025 роц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фесійно-технічна освіта за освітньо-кваліфікаційним рівнем «кваліфікований робітник» після набрання чинності цим Законом прирівнюється до освітньої кваліфікації «спеціаліст»;</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иплом про професійну (професійно-технічну) освіту за освітньо-кваліфікаційним рівнем «кваліфікований робітник» прирівнюється до диплома спеціаліста;</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333333"/>
          <w:sz w:val="28"/>
          <w:szCs w:val="28"/>
          <w:highlight w:val="white"/>
        </w:rPr>
        <w:t>свідоцтво про присвоєння (підвищення) робітничої</w:t>
      </w:r>
      <w:r>
        <w:rPr>
          <w:rFonts w:eastAsia="Times New Roman" w:cs="Times New Roman" w:ascii="Times New Roman" w:hAnsi="Times New Roman"/>
          <w:color w:val="333333"/>
          <w:sz w:val="24"/>
          <w:szCs w:val="24"/>
          <w:highlight w:val="white"/>
        </w:rPr>
        <w:t xml:space="preserve"> кваліфікації</w:t>
      </w:r>
      <w:r>
        <w:rPr>
          <w:rFonts w:eastAsia="Times New Roman" w:cs="Times New Roman" w:ascii="Times New Roman" w:hAnsi="Times New Roman"/>
          <w:color w:val="000000"/>
          <w:sz w:val="28"/>
          <w:szCs w:val="28"/>
        </w:rPr>
        <w:t xml:space="preserve"> прирівнюється до сертифіката про професійну кваліфікацію;</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світня кваліфікація «спеціаліст», що використовується в цьому Законі, не відповідає освітньо-кваліфікаційному рівню «спеціаліст» (повна вища освіта), що використовувався у Законі України «Про вищу освіту» від 17 січня 2002 року № 2984-III;</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ереоформлення установчих документів закладів професійної освіти з метою приведення їх у відповідність із цим Законом здійснюється протягом року з дня набрання чинності цим Закон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з дня набрання чинності цим Законом усі учні закладів професійної освіти (професійних (професійно-технічних) закладів освіти) вважаються </w:t>
      </w:r>
      <w:r>
        <w:rPr>
          <w:rFonts w:eastAsia="Times New Roman" w:cs="Times New Roman" w:ascii="Times New Roman" w:hAnsi="Times New Roman"/>
          <w:sz w:val="28"/>
          <w:szCs w:val="28"/>
        </w:rPr>
        <w:t xml:space="preserve">студентами та курсантами </w:t>
      </w:r>
      <w:r>
        <w:rPr>
          <w:rFonts w:eastAsia="Times New Roman" w:cs="Times New Roman" w:ascii="Times New Roman" w:hAnsi="Times New Roman"/>
          <w:color w:val="000000"/>
          <w:sz w:val="28"/>
          <w:szCs w:val="28"/>
        </w:rPr>
        <w:t xml:space="preserve"> цих закладів і користуються всіма правами і пільгами та виконують всі обов’язки здобувачів професійної освіти, що визначені цим Законом, а також іншими нормативно-правовими актами для учнів професійних (професійно-технічних) закладів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10) учнівські квитки, що були видані учням закладів професійної (професійно-технічної) освіти до набрання чинності цим Законом, зберігають свою чинність до завершення здобуття ними обраної професійної кваліфікації (професійних кваліфікацій). Студентські квитки видаються студентам закладів професійної освіти, починаючи</w:t>
      </w:r>
      <w:r>
        <w:rPr>
          <w:rFonts w:eastAsia="Times New Roman" w:cs="Times New Roman" w:ascii="Times New Roman" w:hAnsi="Times New Roman"/>
          <w:color w:val="000000"/>
          <w:sz w:val="28"/>
          <w:szCs w:val="28"/>
          <w:highlight w:val="white"/>
        </w:rPr>
        <w:t xml:space="preserve"> з 1 вересня 2025 рок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фінансування системи професійної освіти до запровадження системи фінансування, що передбачена цим Законом, відбувається відповідно до законодавства, що було чинним на момент набрання чинності цим Закон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до завершення процедури передачі закладів професійної освіти з державної у комунальну власність відповідно до статті 27 Закону України «Про Державний бюджет України на 2016 рік» передбачені цим та іншими законами повноваження засновників закладів професійної освіти виконують органи влади, визначені рішенням Кабінету Міністрів України, за кошти відповідних місцевих бюджетів відповідно до Бюджетного кодексу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протягом 10 років з дня набрання чинності цим Законом припинення шляхом ліквідації чи реорганізації комунальних закладів професійної освіти, що в установленому законодавством порядку були передані з державної власності у комунальну власність відповідно до статті 27 Закону України «Про Державний бюджет України на 2016 рік», відбувається лише за попереднім погодженням з центральним органом виконавчої влади у сфері освіти і науки та Спільним представницьким органом сторони роботодавців на національному рівн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ауково-методичні (навчально-методичні) центри (кабінети) професійної (професійно-технічної) освіти мають бути реорганізовані у центри розвитку професійної освіти  протягом одного року з дня набрання чинності цим Законом. До завершення реорганізації  науково-методичні (навчально-методичні) центри (кабінети) професійної (професійно-технічної) освіти продовжують функціонувати відповідно до законодавства, що було чинним на момент набрання чинності цим Закон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набрання чинності цим Законом є підставою для припинення безстрокового трудового договору з керівниками державних і комунальних закладів професійної освіти (або з особами, які тимчасово виконують відповідні обов’язки) згідно з пунктом 9 частини першої статті 36 Кодексу законів про працю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ягом двох місяців з дня набрання чинності цим Законом засновники державних і комунальних закладів професійної освіти або уповноважені ними органи зобов’язані припинити безстрокові трудові договори з керівниками таких закладів та одночасно укласти з ними (за їх згодою) трудові договори строком на один рік без проведення конкурсу. У разі незгоди з продовженням трудових відносин на умовах строкового трудового договору такі особи звільняються згідно з пунктом 9 частини першої статті 36 Кодексу законів про працю України. Після завершення строку трудового договору такі особи мають право обиратися на посаду керівника того самого закладу професійної освіти відповідно до статті 42 цього Закон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до набрання чинності та введення в дію статті 42 цього Закону конкурс на заміщення посади керівника закладу професійної освіти проводиться відповідно до законодавства, що діє на момент набрання чинності цим Закон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до затвердження в установленому цим Законом порядків проведення інституційного аудиту та позапланових перевірок центральний орган виконавчої влади із забезпечення якості освіти та його територіальні органи здійснюють такі перевірки відповідно до законів України «Про освіту» та «Про основні засади державного нагляду (контролю) у сфері господарської діяльності», але не більше одного року після набрання чинності цим Закон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до моменту набрання чинності статті 13 цього Закону оцінювання результатів навчання випускників закладів професійної освіти здійснюється відповідно до законодавства, яке діяло на момент набрання чинності цим Закон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нести зміни до таких законодавчих актів Україн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у Кодексі законів про працю України (Відомості Верховної Ради УРСР, 1971 р., додаток до № 50, ст. 375):</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тю 21 доповнити частиною шостою:</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удентський трудовий договір – особлива форма трудового договору, яка передбачає поєднання виконання працівником посадових, робочих обов’язків з навчанням на робочому місці. </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к дії студентського трудового договору не може перевищувати строк навча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 3 частини першої статті 63 викласти у такій редакц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ацівників, які навчаються в закладах загальної середньої, професійної, фахової передвищої, вищої освіти без відриву від виробництва, в дні занять (стаття 220).»;</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 5 частини першої статті 82 викласти в такій редакц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час навчання з відривом від виробництва тривалістю менше 10 місяців у закладах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і третій статті 188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і другій статті 193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і третій  статті 194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статті 197:</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і першій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і другій слова «</w:t>
      </w:r>
      <w:r>
        <w:rPr>
          <w:rFonts w:eastAsia="Times New Roman" w:cs="Times New Roman" w:ascii="Times New Roman" w:hAnsi="Times New Roman"/>
          <w:color w:val="000000"/>
          <w:sz w:val="28"/>
          <w:szCs w:val="28"/>
          <w:highlight w:val="white"/>
        </w:rPr>
        <w:t>державної форми власності</w:t>
      </w:r>
      <w:r>
        <w:rPr>
          <w:rFonts w:eastAsia="Times New Roman" w:cs="Times New Roman" w:ascii="Times New Roman" w:hAnsi="Times New Roman"/>
          <w:color w:val="000000"/>
          <w:sz w:val="28"/>
          <w:szCs w:val="28"/>
        </w:rPr>
        <w:t>» замінити словами «державних і комунальних закладів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тю 201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тю 203 викласти у такій редакції:</w:t>
      </w:r>
    </w:p>
    <w:p>
      <w:pPr>
        <w:pStyle w:val="Normal"/>
        <w:spacing w:lineRule="auto" w:line="240" w:before="0" w:after="120"/>
        <w:ind w:firstLine="709"/>
        <w:jc w:val="both"/>
        <w:rPr>
          <w:rFonts w:ascii="Times New Roman" w:hAnsi="Times New Roman" w:eastAsia="Times New Roman" w:cs="Times New Roman"/>
          <w:color w:val="000000"/>
          <w:sz w:val="28"/>
          <w:szCs w:val="28"/>
        </w:rPr>
      </w:pPr>
      <w:bookmarkStart w:id="38" w:name="_heading=h.44sinio"/>
      <w:bookmarkEnd w:id="38"/>
      <w:r>
        <w:rPr>
          <w:rFonts w:eastAsia="Times New Roman" w:cs="Times New Roman" w:ascii="Times New Roman" w:hAnsi="Times New Roman"/>
          <w:color w:val="000000"/>
          <w:sz w:val="28"/>
          <w:szCs w:val="28"/>
        </w:rPr>
        <w:t>«Стаття 203. Заохочення працівників, які поєднують роботу з навчанням</w:t>
      </w:r>
    </w:p>
    <w:p>
      <w:pPr>
        <w:pStyle w:val="Normal"/>
        <w:pBdr/>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39" w:name="_heading=h.2jxsxqh"/>
      <w:bookmarkEnd w:id="39"/>
      <w:r>
        <w:rPr>
          <w:rFonts w:eastAsia="Times New Roman" w:cs="Times New Roman" w:ascii="Times New Roman" w:hAnsi="Times New Roman"/>
          <w:color w:val="000000"/>
          <w:sz w:val="28"/>
          <w:szCs w:val="28"/>
        </w:rPr>
        <w:t>При підвищенні професійної кваліфікації або перепідготовці роботодавець повинен враховувати результати такого навчання.»</w:t>
      </w:r>
    </w:p>
    <w:p>
      <w:pPr>
        <w:pStyle w:val="Normal"/>
        <w:pBdr/>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40" w:name="_heading=h.z337ya"/>
      <w:bookmarkEnd w:id="40"/>
      <w:r>
        <w:rPr>
          <w:rFonts w:eastAsia="Times New Roman" w:cs="Times New Roman" w:ascii="Times New Roman" w:hAnsi="Times New Roman"/>
          <w:color w:val="000000"/>
          <w:sz w:val="28"/>
          <w:szCs w:val="28"/>
        </w:rPr>
        <w:t>статтю 204 виключити.</w:t>
      </w:r>
    </w:p>
    <w:p>
      <w:pPr>
        <w:pStyle w:val="Normal"/>
        <w:pBdr/>
        <w:shd w:fill="FFFFFF" w:val="clear"/>
        <w:spacing w:lineRule="auto" w:line="240" w:before="0" w:after="120"/>
        <w:ind w:firstLine="709"/>
        <w:jc w:val="both"/>
        <w:rPr>
          <w:rFonts w:ascii="Times New Roman" w:hAnsi="Times New Roman" w:eastAsia="Times New Roman" w:cs="Times New Roman"/>
          <w:color w:val="000000"/>
          <w:sz w:val="28"/>
          <w:szCs w:val="28"/>
          <w:highlight w:val="white"/>
        </w:rPr>
      </w:pPr>
      <w:bookmarkStart w:id="41" w:name="_heading=h.3j2qqm3"/>
      <w:bookmarkEnd w:id="41"/>
      <w:r>
        <w:rPr>
          <w:rFonts w:eastAsia="Times New Roman" w:cs="Times New Roman" w:ascii="Times New Roman" w:hAnsi="Times New Roman"/>
          <w:color w:val="000000"/>
          <w:sz w:val="28"/>
          <w:szCs w:val="28"/>
          <w:highlight w:val="white"/>
        </w:rPr>
        <w:t>статтю 205 виключити.</w:t>
      </w:r>
    </w:p>
    <w:p>
      <w:pPr>
        <w:pStyle w:val="Normal"/>
        <w:pBdr/>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42" w:name="_heading=h.1y810tw"/>
      <w:bookmarkEnd w:id="42"/>
      <w:r>
        <w:rPr>
          <w:rFonts w:eastAsia="Times New Roman" w:cs="Times New Roman" w:ascii="Times New Roman" w:hAnsi="Times New Roman"/>
          <w:color w:val="000000"/>
          <w:sz w:val="28"/>
          <w:szCs w:val="28"/>
        </w:rPr>
        <w:t>статтю 206 виключити.</w:t>
      </w:r>
    </w:p>
    <w:p>
      <w:pPr>
        <w:pStyle w:val="Normal"/>
        <w:pBdr/>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43" w:name="_heading=h.4i7ojhp"/>
      <w:bookmarkEnd w:id="43"/>
      <w:r>
        <w:rPr>
          <w:rFonts w:eastAsia="Times New Roman" w:cs="Times New Roman" w:ascii="Times New Roman" w:hAnsi="Times New Roman"/>
          <w:color w:val="000000"/>
          <w:sz w:val="28"/>
          <w:szCs w:val="28"/>
        </w:rPr>
        <w:t>статтю 207 викласти у такій редакції:</w:t>
      </w:r>
    </w:p>
    <w:p>
      <w:pPr>
        <w:pStyle w:val="Normal"/>
        <w:pBdr/>
        <w:shd w:fill="FFFFFF" w:val="clear"/>
        <w:spacing w:lineRule="auto" w:line="240" w:before="0" w:after="120"/>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Стаття 207. Оплата праці за час виробничого навчання (підвищення кваліфікації / перекваліфікації).</w:t>
      </w:r>
    </w:p>
    <w:p>
      <w:pPr>
        <w:pStyle w:val="Normal"/>
        <w:pBdr/>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час проходження виробничого навчання (підвищення професійної кваліфікації / перепідготовці), працівникам виплачується заробітна плата в порядку і у розмірах, що визначаються законодавств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статті 208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тю 213 викласти в такій редакц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тя 213. Додаткова відпустка працівникам, які здобувають професійну чи фахову передвищу освіт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цівникам, які здобувають професійну чи фахову передвищу освіту надається додаткова оплачувана відпустка для підготовки та складання іспитів загальною тривалістю 35 календарних днів протягом навчального рок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статті 220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і першій статті 252</w:t>
      </w:r>
      <w:r>
        <w:rPr>
          <w:rFonts w:eastAsia="Times New Roman" w:cs="Times New Roman" w:ascii="Times New Roman" w:hAnsi="Times New Roman"/>
          <w:color w:val="000000"/>
          <w:sz w:val="28"/>
          <w:szCs w:val="28"/>
          <w:vertAlign w:val="superscript"/>
        </w:rPr>
        <w:t>6</w:t>
      </w:r>
      <w:r>
        <w:rPr>
          <w:rFonts w:eastAsia="Times New Roman" w:cs="Times New Roman" w:ascii="Times New Roman" w:hAnsi="Times New Roman"/>
          <w:color w:val="000000"/>
          <w:sz w:val="28"/>
          <w:szCs w:val="28"/>
        </w:rPr>
        <w:t xml:space="preserve"> слова «навчальних закладів системи професійно-технічної освіти» замінити словами «закладів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у частині четвертій статті 84 Земельного кодексу України (Відомості Верховної Ради України, 2002, № 3-4, ст. 27):</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 «ж» викласти у такій редакц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земельні ділянки, закріплені за закладами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и «ж</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і «з» виключи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у статтях 256</w:t>
      </w:r>
      <w:r>
        <w:rPr>
          <w:rFonts w:eastAsia="Times New Roman" w:cs="Times New Roman" w:ascii="Times New Roman" w:hAnsi="Times New Roman"/>
          <w:b/>
          <w:color w:val="000000"/>
          <w:sz w:val="28"/>
          <w:szCs w:val="28"/>
          <w:vertAlign w:val="superscript"/>
        </w:rPr>
        <w:t>3</w:t>
      </w:r>
      <w:r>
        <w:rPr>
          <w:rFonts w:eastAsia="Times New Roman" w:cs="Times New Roman" w:ascii="Times New Roman" w:hAnsi="Times New Roman"/>
          <w:b/>
          <w:color w:val="000000"/>
          <w:sz w:val="28"/>
          <w:szCs w:val="28"/>
        </w:rPr>
        <w:t xml:space="preserve"> і 256</w:t>
      </w:r>
      <w:r>
        <w:rPr>
          <w:rFonts w:eastAsia="Times New Roman" w:cs="Times New Roman" w:ascii="Times New Roman" w:hAnsi="Times New Roman"/>
          <w:b/>
          <w:color w:val="000000"/>
          <w:sz w:val="28"/>
          <w:szCs w:val="28"/>
          <w:vertAlign w:val="superscript"/>
        </w:rPr>
        <w:t>7</w:t>
      </w:r>
      <w:r>
        <w:rPr>
          <w:rFonts w:eastAsia="Times New Roman" w:cs="Times New Roman" w:ascii="Times New Roman" w:hAnsi="Times New Roman"/>
          <w:b/>
          <w:color w:val="000000"/>
          <w:sz w:val="28"/>
          <w:szCs w:val="28"/>
        </w:rPr>
        <w:t xml:space="preserve"> Сімейного кодексу України (Відомості Верховної Ради України, 2002, № 21-22, ст. 135)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частини першу і другу статті 17 Лісового кодексу України (Відомості Верховної Ради України, 2006 р., № 21, ст. 170) після слова «підрозділи» доповнити словами «державним і комунальним закладам професійної освіти, що здійснюють підготовку фахівців для лісогосподарської галузі»;</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у статті 22 Закону України «Про основи соціальної захищеності осіб з інвалідністю в Україні» (Відомості Верховної Ради УРСР, 1991 р., № 21, ст. 252 із наступними змін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а «(професійно-технічну)», «(професійно-технічної)»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ини четверту і п’яту викласти у такій редакц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йом до закладу професійної освіти проводиться на засадах, визначених Законом України «Про професійну освіт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проведення закладом професійної освіти конкурсу за відповідною професійною кваліфікацією діти з інвалідністю та особи з інвалідністю, яким не протипоказане навчання за обраною професійною кваліфікацією, зараховуються до закладу професійної освіти першочергово за умови проходження вступних випробувань з позитивним результат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і шостій слова «професійно-технічних навчальних закладів» замінити словами «закладів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Закон України «Про дорожній рух» (Відомості Верховної Ради України, 1993 р., № 31, ст. 338 із наступними змінами) доповнити новою статтею 15</w:t>
      </w:r>
      <w:r>
        <w:rPr>
          <w:rFonts w:eastAsia="Times New Roman" w:cs="Times New Roman" w:ascii="Times New Roman" w:hAnsi="Times New Roman"/>
          <w:b/>
          <w:color w:val="000000"/>
          <w:sz w:val="28"/>
          <w:szCs w:val="28"/>
          <w:vertAlign w:val="superscript"/>
        </w:rPr>
        <w:t>1</w:t>
      </w:r>
      <w:r>
        <w:rPr>
          <w:rFonts w:eastAsia="Times New Roman" w:cs="Times New Roman" w:ascii="Times New Roman" w:hAnsi="Times New Roman"/>
          <w:b/>
          <w:color w:val="000000"/>
          <w:sz w:val="28"/>
          <w:szCs w:val="28"/>
        </w:rPr>
        <w:t xml:space="preserve"> такого зміст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тя 15</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Особливості допуску до керування транспортними засобами здобувач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метою організації та проходження виробничої практики здобувачами професійної освіти, які досягли 16-річного віку і здобувають професійну освіту в закладах професійної освіти за професійними кваліфікаціями, що передбачають керування тракторами та сільськогосподарською технікою, заклад професійної освіти має право видавати тимчасові посвідчення на керування відповідними транспортними засобами (крім руху на вулично-дорожній мережі) за умови відсутності медичних протипоказань, успішного опанування необхідними знаннями, вміннями та навичками, що засвідчується рішенням атестаційної комісії закладу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 у тексті Закону України «Про статус ветеранів війни, гарантії їх соціального захисту» (Відомості Верховної Ради України, 1993 р., № 45, ст. 425 із наступними змінами) термін «професійної (професійно-технічної)» замінити терміном «професійної»;</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 у статті 32 Закону України «Про місцеве самоврядування в Україні» (Відомості Верховної Ради України, 1997 р., № 24, ст. 170 із наступними змін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підпункті 2 пункту «а» слово«(професійно-технічної)»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пункті «б»:</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підпункті 2 слова «учнями професійно-технічних навчальних закладів» замінити словами «здобувачами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пункт 5 викласти у такій редакц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адання допомоги випускникам державних і комунальних закладів загальної середньої та професійної освіти у працевлаштуванн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підпункті 8 слово «(професійно-технічної)» виключити;</w:t>
      </w:r>
    </w:p>
    <w:p>
      <w:pPr>
        <w:pStyle w:val="Normal"/>
        <w:spacing w:lineRule="auto" w:line="240" w:before="0" w:after="12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rPr>
        <w:t>9) </w:t>
      </w:r>
      <w:r>
        <w:rPr>
          <w:rFonts w:eastAsia="Times New Roman" w:cs="Times New Roman" w:ascii="Times New Roman" w:hAnsi="Times New Roman"/>
          <w:b/>
          <w:color w:val="000000"/>
          <w:sz w:val="28"/>
          <w:szCs w:val="28"/>
          <w:highlight w:val="white"/>
        </w:rPr>
        <w:t xml:space="preserve">у статті 1 Закону України «Про державну соціальну допомогу малозабезпеченим сім’ям» (Відомості Верховної Ради України, 2000 р., № 35, ст. 290 із наступними змінами) слова </w:t>
      </w:r>
      <w:r>
        <w:rPr>
          <w:rFonts w:eastAsia="Times New Roman" w:cs="Times New Roman" w:ascii="Times New Roman" w:hAnsi="Times New Roman"/>
          <w:b/>
          <w:sz w:val="28"/>
          <w:szCs w:val="28"/>
        </w:rPr>
        <w:t>«</w:t>
      </w:r>
      <w:r>
        <w:rPr>
          <w:rFonts w:eastAsia="Times New Roman" w:cs="Times New Roman" w:ascii="Times New Roman" w:hAnsi="Times New Roman"/>
          <w:b/>
          <w:color w:val="000000"/>
          <w:sz w:val="28"/>
          <w:szCs w:val="28"/>
          <w:highlight w:val="white"/>
        </w:rPr>
        <w:t>(професійно-технічної)</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highlight w:val="white"/>
        </w:rPr>
        <w:t>виключи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 у тексті Закону України «Про позашкільну освіту» (Відомості Верховної Ради України, 2000, № 46, ст. 393 зі змінами)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і другій статті 6 після слова «передвищої» доповнити словом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 у Законі України «Про забезпечення організаційно-правових умов соціального захисту дітей-сиріт та дітей, позбавлених батьківського піклування» (Відомості Верховної Ради України, 2005 р., № 6, ст. 147 з наступними змін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ах п’ятій і шостій статті 31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стаття 39</w:t>
      </w:r>
      <w:r>
        <w:rPr>
          <w:rFonts w:eastAsia="Times New Roman" w:cs="Times New Roman" w:ascii="Times New Roman" w:hAnsi="Times New Roman"/>
          <w:color w:val="000000"/>
          <w:sz w:val="28"/>
          <w:szCs w:val="28"/>
          <w:vertAlign w:val="superscript"/>
        </w:rPr>
        <w:t>11</w:t>
      </w:r>
      <w:r>
        <w:rPr>
          <w:rFonts w:eastAsia="Times New Roman" w:cs="Times New Roman" w:ascii="Times New Roman" w:hAnsi="Times New Roman"/>
          <w:color w:val="000000"/>
          <w:sz w:val="28"/>
          <w:szCs w:val="28"/>
        </w:rPr>
        <w:t xml:space="preserve"> слова «навчаються в професійно-технічних, вищих навчальних закладах» замінити словами «здобувають професійну, фахову передвищу, вищу освіт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стаття 39</w:t>
      </w:r>
      <w:r>
        <w:rPr>
          <w:rFonts w:eastAsia="Times New Roman" w:cs="Times New Roman" w:ascii="Times New Roman" w:hAnsi="Times New Roman"/>
          <w:color w:val="000000"/>
          <w:sz w:val="28"/>
          <w:szCs w:val="28"/>
          <w:vertAlign w:val="superscript"/>
        </w:rPr>
        <w:t>12</w:t>
      </w:r>
      <w:r>
        <w:rPr>
          <w:rFonts w:eastAsia="Times New Roman" w:cs="Times New Roman" w:ascii="Times New Roman" w:hAnsi="Times New Roman"/>
          <w:color w:val="000000"/>
          <w:sz w:val="28"/>
          <w:szCs w:val="28"/>
        </w:rPr>
        <w:t xml:space="preserve"> слова «учнями професійно-технічних навчальних закладів або студентами вищих навчальних закладів» замінити словами «здобувачами професійної, фахової передвищої, вищ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 у Законі України «Про військовий обов’язок і військову службу» (Відомості Верховної Ради України, 2006 р., № 38, ст. 324 із наступними змін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 6 частини першої статті 30 після слів «студенти (курсанти невійськових) закладів» та «студенти закладів» доповнити словом «професійно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есяту частину статті 39-1 після слів Закону України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Про освіту</w:t>
      </w:r>
      <w:r>
        <w:rPr>
          <w:rFonts w:eastAsia="Times New Roman" w:cs="Times New Roman" w:ascii="Times New Roman" w:hAnsi="Times New Roman"/>
          <w:b/>
          <w:sz w:val="28"/>
          <w:szCs w:val="28"/>
        </w:rPr>
        <w:t>»</w:t>
      </w:r>
      <w:r>
        <w:rPr>
          <w:rFonts w:eastAsia="Times New Roman" w:cs="Times New Roman" w:ascii="Times New Roman" w:hAnsi="Times New Roman"/>
          <w:color w:val="000000"/>
          <w:sz w:val="28"/>
          <w:szCs w:val="28"/>
        </w:rPr>
        <w:t xml:space="preserve"> доповнити словами «частиною другою статті 12 і пункту 7 частини першої статті 22 Закону України «Про професійну освіт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тексті Закону слова «професійної (професійно-технічної)» і «професійно-технічну» в усіх відмінках замінити словами «професійної»;</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 у частині десятій статті 2 Закону України «Про основні засади державного нагляду (контролю) у сфері господарської діяльності» (Відомості Верховної Ради України, 2007 р., № 29, ст. 389 із наступними змінами) слова «</w:t>
      </w:r>
      <w:r>
        <w:fldChar w:fldCharType="begin"/>
      </w:r>
      <w:r>
        <w:rPr>
          <w:rStyle w:val="InternetLink"/>
          <w:sz w:val="28"/>
          <w:b/>
          <w:szCs w:val="28"/>
          <w:rFonts w:eastAsia="Times New Roman" w:cs="Times New Roman" w:ascii="Times New Roman" w:hAnsi="Times New Roman"/>
          <w:color w:val="000000"/>
        </w:rPr>
        <w:instrText xml:space="preserve"> HYPERLINK "https://zakon.rada.gov.ua/rada/show/877-16" \l "n243"</w:instrText>
      </w:r>
      <w:r>
        <w:rPr>
          <w:rStyle w:val="InternetLink"/>
          <w:sz w:val="28"/>
          <w:b/>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sz w:val="28"/>
          <w:szCs w:val="28"/>
        </w:rPr>
        <w:t>абзацу одинадцятого</w:t>
      </w:r>
      <w:r>
        <w:rPr>
          <w:rStyle w:val="InternetLink"/>
          <w:sz w:val="28"/>
          <w:b/>
          <w:szCs w:val="28"/>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8"/>
          <w:szCs w:val="28"/>
        </w:rPr>
        <w:t xml:space="preserve"> частини шостої статті 7» виключи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4) у тексті Закону України «Про фізичну культуру і спорт»</w:t>
      </w:r>
      <w:r>
        <w:rPr>
          <w:rFonts w:eastAsia="Times New Roman" w:cs="Times New Roman" w:ascii="Times New Roman" w:hAnsi="Times New Roman"/>
          <w:b/>
          <w:color w:val="000000"/>
          <w:sz w:val="28"/>
          <w:szCs w:val="28"/>
          <w:highlight w:val="white"/>
        </w:rPr>
        <w:t xml:space="preserve"> (Відомості Верховної Ради України, 2010 р., № 7, ст. 50 із наступними змінами) слова </w:t>
      </w:r>
      <w:r>
        <w:rPr>
          <w:rFonts w:eastAsia="Times New Roman" w:cs="Times New Roman" w:ascii="Times New Roman" w:hAnsi="Times New Roman"/>
          <w:b/>
          <w:color w:val="000000"/>
          <w:sz w:val="28"/>
          <w:szCs w:val="28"/>
        </w:rPr>
        <w:t>«(професійно-технічної)»</w:t>
      </w:r>
      <w:r>
        <w:rPr>
          <w:rFonts w:eastAsia="Times New Roman" w:cs="Times New Roman" w:ascii="Times New Roman" w:hAnsi="Times New Roman"/>
          <w:b/>
          <w:color w:val="000000"/>
          <w:sz w:val="28"/>
          <w:szCs w:val="28"/>
          <w:highlight w:val="white"/>
        </w:rPr>
        <w:t xml:space="preserve"> виключити;</w:t>
      </w:r>
    </w:p>
    <w:p>
      <w:pPr>
        <w:pStyle w:val="Normal"/>
        <w:spacing w:lineRule="auto" w:line="240" w:before="0" w:after="12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15) статтю 4 Закону України «Про державно-приватне партнерство» (Відомості Верховної Ради України, 2010, № 40, ст. 524 із наступними змінами) доповнити частиною четвертою такого зміст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Дія цього Закону не поширюється на державно-приватне партнерство у сфері професійної освіти, яке регулюється спеціальним законом»;</w:t>
      </w:r>
    </w:p>
    <w:p>
      <w:pPr>
        <w:pStyle w:val="Normal"/>
        <w:spacing w:lineRule="auto" w:line="240" w:before="0" w:after="12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16) у Законі України «Про зайнятість населення» (Відомості Верховної Ради України, 2013 р., № 24, ст. 243 із наступними змінам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частині першій статті 8 слова «первинної» та «(професійно-технічної)» вилучити, після слова «підвищення» доповнити словом «професійно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 6 частини другої статті 22 викласти в такій редакц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рганізовують роботу з присвоєння професійних кваліфікацій (повних та часткових), визнання результатів неформального та інформального навчання для зареєстрованих безробітних в акредитованих кваліфікаційних центрах;»;</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частину другу статті 34 викласти у такій редакції:</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Система професійного навчання охоплює:</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 осіб, які здобувають формальну та неформальну професійну освіту в закладах освіти та інших установах;</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працівників, які проходять професійну підготовку, перепідготовку і підвищення професійної кваліфікації впродовж трудової діяльності;</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безробітних, які шукають роботу і потребують професійної підготовки, перепідготовки або підвищення професійної кваліфікац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абзаці першому частини 4 слова «професійної підготовки» замінити словами «професійного навчання», </w:t>
      </w:r>
      <w:r>
        <w:rPr>
          <w:rFonts w:eastAsia="Times New Roman" w:cs="Times New Roman" w:ascii="Times New Roman" w:hAnsi="Times New Roman"/>
          <w:color w:val="000000"/>
          <w:sz w:val="28"/>
          <w:szCs w:val="28"/>
          <w:highlight w:val="white"/>
        </w:rPr>
        <w:t>після слова «підвищення» доповнити словом «професійної</w:t>
      </w:r>
      <w:r>
        <w:rPr>
          <w:rFonts w:eastAsia="Times New Roman" w:cs="Times New Roman" w:ascii="Times New Roman" w:hAnsi="Times New Roman"/>
          <w:color w:val="000000"/>
          <w:sz w:val="28"/>
          <w:szCs w:val="28"/>
        </w:rPr>
        <w:t>»;</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ину шосту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статті 35:</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бзаці другому слова «Порядок професійної підготовки, перепідготовки та підвищення кваліфікації зареєстрованих безробітних» замінити словами «Порядок професійного навчання зареєстрованих безробітних»;</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ину п’яту викласти в такій редакц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исвоєння/підтвердження професійних кваліфікацій (повних та часткових), визнання результатів неформального та інформального навчання для зареєстрованих безробітних здійснюється в кваліфікаційних центрах за кошти Фонду загальнообов’язкового державного соціального страхування України на випадок безробітт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тексті Закону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8) у Законі України «Про вищу освіту» (Відомості Верховної Ради України, 2014 р., № 37-38, ст. 2004):</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назві статті 31 після слова «реорганізація» доповнити словом «виділ»;</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ттю 31 </w:t>
      </w:r>
      <w:r>
        <w:rPr>
          <w:rFonts w:eastAsia="Times New Roman" w:cs="Times New Roman" w:ascii="Times New Roman" w:hAnsi="Times New Roman"/>
          <w:color w:val="000000"/>
          <w:sz w:val="28"/>
          <w:szCs w:val="28"/>
          <w:highlight w:val="white"/>
        </w:rPr>
        <w:t>доповнити частиною п’ятою такого зміст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ішення про виділ структурного підрозділу закладу вищої освіти, в тому числі закладу вищої освіти із статусом національного, шляхом створення юридичної особи такої самої форми власності у статусі закладу професійної освіти приймається вченою радою закладу вищої освіти і затверджується засновником або уповноваженим ним органом управління.»</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пункті 13</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частини першої статті 32 та абзаці другому частини другої статті 70 слово «(професійно-технічної)»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пункті 6 частини другої статті 36 після слова «реорганізацію» доповнити словом «виділ»;</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зац другий підпункту 6 пункту 5 розділу XV виключи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8) у Законі України «Про Національну поліцію» (Відомості Верховної Ради України, 2015 р., № 40-41, ст. 379 із наступними змінам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і четвертій статті 13 слова «(професійно-технічної)» вилучи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статті 103:</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і першій слова «вищих навчальних закладів» замінити словами «закладів вищої освіти», а слова «навчальних закладів» замінити словами «закладів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частині другій слова «вищих та професійно-технічних навчальних закладів України» замінити словами «закладів професійної, фахової передвищої та вищ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9) у частині першій статті 9 Закону України «Про зовнішню трудову міграцію» (Відомості Верховної Ради України, 2015 р., № 49-50, ст. 463) слово «професійно-технічна» замінити словом «професійна»;</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 у Законі України «Про освіту» (Відомості Верховної Ради України, 2017 р ., № 38-39, ст. 380 із наступними змінами):</w:t>
      </w:r>
    </w:p>
    <w:p>
      <w:pPr>
        <w:pStyle w:val="Normal"/>
        <w:spacing w:lineRule="auto" w:line="240" w:before="0" w:after="120"/>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у частині першій статті 1:</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нкт 26 викласти у такій редакції:</w:t>
      </w:r>
    </w:p>
    <w:p>
      <w:pPr>
        <w:pStyle w:val="Normal"/>
        <w:spacing w:lineRule="auto" w:line="240" w:before="0" w:after="120"/>
        <w:ind w:firstLine="709"/>
        <w:jc w:val="both"/>
        <w:rPr>
          <w:rFonts w:ascii="Times New Roman" w:hAnsi="Times New Roman" w:eastAsia="Times New Roman" w:cs="Times New Roman"/>
          <w:color w:val="000000"/>
          <w:sz w:val="28"/>
          <w:szCs w:val="28"/>
        </w:rPr>
      </w:pPr>
      <w:bookmarkStart w:id="44" w:name="_heading=h.2xcytpi"/>
      <w:bookmarkEnd w:id="44"/>
      <w:r>
        <w:rPr>
          <w:rFonts w:eastAsia="Times New Roman" w:cs="Times New Roman" w:ascii="Times New Roman" w:hAnsi="Times New Roman"/>
          <w:color w:val="000000"/>
          <w:sz w:val="28"/>
          <w:szCs w:val="28"/>
        </w:rPr>
        <w:t xml:space="preserve">«26) спеціальні закони – закони України «Про дошкільну освіту», </w:t>
      </w:r>
      <w:r>
        <w:fldChar w:fldCharType="begin"/>
      </w:r>
      <w:r>
        <w:rPr>
          <w:rStyle w:val="InternetLink"/>
          <w:sz w:val="28"/>
          <w:szCs w:val="28"/>
          <w:rFonts w:eastAsia="Times New Roman" w:cs="Times New Roman" w:ascii="Times New Roman" w:hAnsi="Times New Roman"/>
          <w:color w:val="000000"/>
        </w:rPr>
        <w:instrText xml:space="preserve"> HYPERLINK "https://zakon.rada.gov.ua/laws/show/463-20" \l "n2"</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Про повну загальну середню освіту</w:t>
      </w:r>
      <w:r>
        <w:fldChar w:fldCharType="begin"/>
      </w:r>
      <w:r>
        <w:rPr>
          <w:rStyle w:val="InternetLink"/>
          <w:sz w:val="28"/>
          <w:szCs w:val="28"/>
          <w:rFonts w:eastAsia="Times New Roman" w:cs="Times New Roman" w:ascii="Times New Roman" w:hAnsi="Times New Roman"/>
          <w:color w:val="000000"/>
        </w:rPr>
        <w:instrText xml:space="preserve"> HYPERLINK "https://zakon.rada.gov.ua/laws/show/463-20" \l "n2"</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Про позашкільну освіту», «Про професійну освіту», «Про фахову передвищу освіту», «Про вищу освіт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частину десяту статті 9 викласти в такій редакції:</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10. Дуальна форма здобуття освіти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 xml:space="preserve"> це спосіб здобуття освіти, що передбачає поєднання навчання осіб у закладах освіти (в інших суб’єктів освітньої діяльності) з навчанням на робочих місцях у суб’єктів господарювання для набуття певної кваліфікації, як правило, на основі договор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частині другій статті 10:</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абзац шостий викласти у такій редакції:</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офесійна освіта;»;</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абзаци сім-вісім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назві статті 15 слова «(професійно-технічна)»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частину третю статті 15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частину другу статті 38 після абзацу шістнадцятого доповнити новим абзацом сімнадцятим такого змісту: </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бере участь у функціонуванні зовнішньої системи забезпечення якості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зв’язку з цим абзаци сімнадцятий – вісімнадцятий вважати відповідно абзацами вісімнадцятим – дев’ятнадцятим;</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статтю 52 доповнити частиною другою такого зміст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Не може працювати в закладі освіти або залучатися до участі в освітньому процесі особа, яка:</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 за рішенням суду визнана недієздатною або дієздатність якої обмежена;</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має судимість за вчинення умисного злочину, якщо така судимість не погашена або не знята в установленому законом порядку (крім реабілітованої особ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 вчинила злочин проти статевої свободи чи статевої недоторканості особи, що було встановлено обвинувальним вироком суду, який набрав законної сил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вчинила корупційне кримінальне правопорушення або кримінальне правопорушення, пов’язане з корупцією, що було встановлено обвинувальним вироком суду, який набрав законної сил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абзац п’ятнадцятий частини першої статті 53 викласти в такій редакції:</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трудову діяльність у позанавчальний час та на трудову діяльність у навчальний час під час практичної підготовки, а також під час здобуття освіти за дуальною формою;»;</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частині першій статті 63:</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 абзаці восьмому слово і цифру «статті 94» замінити словом «положень»;</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 абзаці дев’ятому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 абзаці одинадцятому слова «та професійної (професійно-технічної)»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абзац вісімнадцятий частини першої статті 64 доповнити словами «відповідно до спеціальних законів»;</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 абзаці третьому частини першої статті 65 слова «професійної (професійно-технічної)»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частину другу статті 67 після абзацу восьмого доповнити новими абзацами дев’ятим-десятим такого зміст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порядку, визначеному центральним органом виконавчої влади у сфері освіти і науки, аналізують діяльність місцевих органів виконавчої влади, органів місцевого самоврядування, їх структурних підрозділів у сфері освіти (за наявності) в частині, що стосується дотримання законодавства з питань освіти і забезпечення якості освіти на відповідній території, та надають їм відповідні висновки і рекомендації, що оприлюднюються на офіційному вебсайті центрального органу виконавчої влади із забезпечення якості освіти та відповідного органу виконавчої влади чи органу місцевого самоврядування протягом п’яти робочих днів з дня їх надання;</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вертаються до суду з позовами до місцевих органів виконавчої влади та органів місцевого самоврядування, їх посадових осіб щодо усунення порушень та виконання вимог законодавства у сфері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зв’язку з цим абзаци дев’ятий-одинадцятий вважати відповідно абзацами одинадцятим-тринадцятим;</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частині п’ятій статті 69:</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 абзаці першому слово «підставою» замінити словом «підставам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оповнити новим абзацом такого зміст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інші підстави, визначені Законом України «Про ліцензування видів господарської діяльності».»;</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статті 81:</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ину третю викласти у такій редакц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ержавно-приватне партнерство у сфері освіти і науки може передбача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івзасновництво та/або спільне фінансування закладів освіти, а також юридичних і фізичних осіб, які провадять освітню діяльність;</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у приватним партнерам рухомого та/або нерухомого державного та/або комунального майна в оперативне управління, оренду, концесію тощо;</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у закладу освіти в управління юридичній особі приватного права, що має статус неприбутково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орення та/або спільне фінансування і розвиток баз практичної підготовк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орення та/або спільне фінансування і експлуатацію інноваційних підприємств (інноваційних центрів, технопарків, технополісів, інноваційних бізнес-інкубаторів тощо) на базі існуючих закладів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ільне розроблення і реалізацію освітніх проєктів, у тому числі спільне фінансування здобуття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ення заходів щодо соціального захисту та поліпшення житлових умов працівників системи освіти та здобувачів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ення часткової оплати послуг з державного або місцевих бюджет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ільне заснування та/або фінансування іншої діяльності у сфері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ину п’яту викласти у такій редакції:</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ержавно-приватне партнерство щодо об’єктів державної та комунальної власності здійснюється для провадження виключно освітньої, наукової чи іншої статутної діяльності закладу освіти без зміни форми власності цих об’єктів.»;</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бзац перший частини шостої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ину другу статті 82 після слова «науково-виробничі» доповнити словами «науково-методичні, навчально-методичні»;</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тексті Закону слова «професійної (професійно-технічної)» в усіх відмінках замінити словом «професійної»;</w:t>
      </w:r>
    </w:p>
    <w:p>
      <w:pPr>
        <w:pStyle w:val="Normal"/>
        <w:spacing w:lineRule="auto" w:line="240" w:before="0" w:after="12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21) у статтях 6 і 21 Закону України «Про забезпечення функціонування української мови як державної» (Відомості Верховної Ради України, 2019 р., № 21, ст. 81)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22) у Законі України «Про фахову передвищу освіту» (Відомості Верховної Ради України, 2019 р., № 30, ст. 119):</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пункті 8 частини першої статті 1 слова «фахової передвищої» виключи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ункт другий частини першої статті 16 після слова «закладів» доповнити словами «професійної та»;</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тексті Закону слова «професійної (професійно-технічної)» в усіх відмінках замінити словом «професійної»;</w:t>
      </w:r>
    </w:p>
    <w:p>
      <w:pPr>
        <w:pStyle w:val="Normal"/>
        <w:spacing w:lineRule="auto" w:line="240" w:before="0" w:after="12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23) у Законі України «Про оренду державного та комунального майна» (Відомості Верховної Ради України, 2020 р., № 4, ст. 25, № 50, ст. 456):</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абзац четвертий частини шостої статті 2 викласти в такій редакції:</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ідносини оренди рухомого та нерухомого майна, що належить закладам освіти, регулюються цим Законом з урахуванням особливостей, передбачених законами України «Про освіту», «Про дошкільну освіту», «Про повну загальну середню освіту», «Про позашкільну освіту», «Про професійну освіту», «Про фахову передвищу освіту», «Про вищу освіт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абзац дев’ятий пункту 1 частини другої статті 3 після слів «закладів освіти» доповнити словами «(крім закладів професій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статтю 14 доповнити частиною восьмою такого зміст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8. Передача закладів професійної освіти в оренду, як єдиного майнового комплексу, здійснюється з урахуванням особливостей, передбачених Законом України «Про професійну освіту».</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бороняється зміна основного виду діяльності закладу професійної освіти при передачі його в оренду як єдиного майнового комплексу.»;</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4) у тексті Закону України «Про повну загальну середню освіту» (Відомості Верховної Ради, 2020, № 31, ст. 226 із наступними змінами) термін «професійної (професійно-технічної) освіти» замінити терміном «професійної осві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 пункт 2 частини четвертої статті 38 Закону України «Про державне регулювання діяльності щодо організації та проведення азартних ігор» (Голос України, 2020 р., № 141-142) викласти у такій редакції: «2) ближче, ніж за 500 (п’ятсот) метрів до закладів освіти усіх рівнів, типів і форм власності;»;</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6) у частинах другій і п’ятій статті 20 Закону України «Про безпеку та якість донорської крові та компонентів крові» (Голос України, 2020 р., № 196) слова «(професійно-технічної)» виключити;</w:t>
      </w:r>
    </w:p>
    <w:p>
      <w:pPr>
        <w:pStyle w:val="Normal"/>
        <w:spacing w:lineRule="auto" w:line="240" w:before="0" w:after="12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7) у Законі України «</w:t>
      </w:r>
      <w:r>
        <w:rPr>
          <w:rFonts w:eastAsia="Times New Roman" w:cs="Times New Roman" w:ascii="Times New Roman" w:hAnsi="Times New Roman"/>
          <w:b/>
          <w:color w:val="000000"/>
          <w:sz w:val="28"/>
          <w:szCs w:val="28"/>
          <w:highlight w:val="white"/>
        </w:rPr>
        <w:t>Про збір та облік єдиного внеску на загальнообов'язкове державне соціальне страхування</w:t>
      </w:r>
      <w:r>
        <w:rPr>
          <w:rFonts w:eastAsia="Times New Roman" w:cs="Times New Roman" w:ascii="Times New Roman" w:hAnsi="Times New Roman"/>
          <w:b/>
          <w:color w:val="000000"/>
          <w:sz w:val="28"/>
          <w:szCs w:val="28"/>
        </w:rPr>
        <w:t xml:space="preserve">» (Відомості Верховної Ради України, </w:t>
      </w:r>
      <w:r>
        <w:rPr>
          <w:rFonts w:eastAsia="Times New Roman" w:cs="Times New Roman" w:ascii="Times New Roman" w:hAnsi="Times New Roman"/>
          <w:b/>
          <w:color w:val="000000"/>
          <w:sz w:val="28"/>
          <w:szCs w:val="28"/>
          <w:highlight w:val="white"/>
        </w:rPr>
        <w:t>2011, № 2-3, ст.11</w:t>
      </w:r>
      <w:r>
        <w:rPr>
          <w:rFonts w:eastAsia="Times New Roman" w:cs="Times New Roman" w:ascii="Times New Roman" w:hAnsi="Times New Roman"/>
          <w:b/>
          <w:color w:val="000000"/>
          <w:sz w:val="28"/>
          <w:szCs w:val="28"/>
        </w:rPr>
        <w:t>):</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тю 4 доповнити частиною сьомою:</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7. Особи, зазначені у абзаці першому та другому пункту 1 частини першої цієї статті, звільняються від сплати єдиного внеску за осіб, з якими укладено студентський трудовий договір. Особи, які працевлаштовані на підставі студентського трудового договору можуть бути платниками єдиного внеску за умови самостійного визначення ними бази нарахування за місяці звітного періоду. Самостійно визначена такими особами база нарахування не може перевищувати максимальну величину бази нарахування єдиного внеску, встановлену цим Законом. При цьому сума єдиного внеску не може бути меншою за розмір мінімального страхового внеску.»</w:t>
      </w:r>
    </w:p>
    <w:p>
      <w:pPr>
        <w:pStyle w:val="Normal"/>
        <w:spacing w:before="0" w:after="12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28) У Господарському кодексі України (Відомості Верховної Ради України (ВВР), 2003, № 18, № 19-20, № 21-22, ст.144):</w:t>
      </w:r>
    </w:p>
    <w:p>
      <w:pPr>
        <w:pStyle w:val="Normal"/>
        <w:shd w:fill="FFFFFF" w:val="clear"/>
        <w:spacing w:lineRule="auto" w:line="240" w:before="0" w:after="160"/>
        <w:ind w:firstLine="709"/>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color w:val="000000"/>
          <w:sz w:val="28"/>
          <w:szCs w:val="28"/>
          <w:highlight w:val="white"/>
        </w:rPr>
        <w:t>у частині першій статті 75-1 після слів «у сфері» доповнити словом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абінету Міністрів Україн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тягом 6 місяців з набрання чинності цього Закону:</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тимізувати та спростити механізм списання державного майна з балансу закладів освіти, забезпечивши оприлюднення відповідної інформації для громадськості з метою максимально ефективного розпорядження списаним майном;</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забезпечити затвердження центральним органом виконавчої влади у сфері освіти і науки положення про </w:t>
      </w:r>
      <w:r>
        <w:rPr>
          <w:rFonts w:eastAsia="Times New Roman" w:cs="Times New Roman" w:ascii="Times New Roman" w:hAnsi="Times New Roman"/>
          <w:color w:val="000000"/>
          <w:sz w:val="28"/>
          <w:szCs w:val="28"/>
        </w:rPr>
        <w:t>центри розвитку професійної освіти</w:t>
      </w:r>
      <w:r>
        <w:rPr>
          <w:rFonts w:eastAsia="Times New Roman" w:cs="Times New Roman" w:ascii="Times New Roman" w:hAnsi="Times New Roman"/>
          <w:color w:val="000000"/>
          <w:sz w:val="28"/>
          <w:szCs w:val="28"/>
          <w:highlight w:val="white"/>
        </w:rPr>
        <w:t>;</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твердити зразок тимчасового посвідчення тракториста-машиніста, яке видається закладом професійної освіти здобувачам професійної освіти для керування транспортним засобом під час проходження ними виробничої практики;</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затвердити порядок </w:t>
      </w:r>
      <w:r>
        <w:rPr>
          <w:rFonts w:eastAsia="Times New Roman" w:cs="Times New Roman" w:ascii="Times New Roman" w:hAnsi="Times New Roman"/>
          <w:color w:val="000000"/>
          <w:sz w:val="28"/>
          <w:szCs w:val="28"/>
          <w:highlight w:val="white"/>
        </w:rPr>
        <w:t>видачі, використання та оплати ваучерів на проходження процедур оцінювання результатів навчання та присвоєння професійної кваліфікації у кваліфікаційному центрі</w:t>
      </w:r>
      <w:r>
        <w:rPr>
          <w:rFonts w:eastAsia="Times New Roman" w:cs="Times New Roman" w:ascii="Times New Roman" w:hAnsi="Times New Roman"/>
          <w:color w:val="000000"/>
          <w:sz w:val="28"/>
          <w:szCs w:val="28"/>
        </w:rPr>
        <w:t>.</w:t>
      </w:r>
    </w:p>
    <w:p>
      <w:pPr>
        <w:pStyle w:val="Normal"/>
        <w:spacing w:lineRule="auto" w:line="240" w:before="0" w:after="12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 протягом одного року з дня набрання чинності цим Закон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забезпечити створення в кожному регіоні </w:t>
      </w:r>
      <w:r>
        <w:rPr>
          <w:rFonts w:eastAsia="Times New Roman" w:cs="Times New Roman" w:ascii="Times New Roman" w:hAnsi="Times New Roman"/>
          <w:color w:val="000000"/>
          <w:sz w:val="28"/>
          <w:szCs w:val="28"/>
        </w:rPr>
        <w:t>центрів розвитку професійної освіти та інновацій</w:t>
      </w:r>
      <w:r>
        <w:rPr>
          <w:rFonts w:eastAsia="Times New Roman" w:cs="Times New Roman" w:ascii="Times New Roman" w:hAnsi="Times New Roman"/>
          <w:color w:val="000000"/>
          <w:sz w:val="28"/>
          <w:szCs w:val="28"/>
          <w:highlight w:val="white"/>
        </w:rPr>
        <w:t xml:space="preserve"> державної форми власності шляхом реорганізації існуючої мережі науково-методичних (навчально-методичних) центрів (кабінетів) професійної (професійно-технічної) освіт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ити прийняття нормативно-правових актів, передбачених цим Закон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ести свої нормативно-правові акти у відповідність із цим Законом;</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а Верховної Ради</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раїни</w:t>
      </w:r>
    </w:p>
    <w:sectPr>
      <w:headerReference w:type="default" r:id="rId4"/>
      <w:footerReference w:type="default" r:id="rId5"/>
      <w:type w:val="nextPage"/>
      <w:pgSz w:w="11906" w:h="16838"/>
      <w:pgMar w:left="1842" w:right="111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07</w:t>
    </w:r>
    <w:r>
      <w:rPr>
        <w:sz w:val="20"/>
        <w:szCs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31"/>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992" w:hanging="1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Style8">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rada/show/2768-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00:00Z</dcterms:created>
  <dc:creator>Атаманенко Наталія Валеріївна</dc:creator>
  <dc:description/>
  <dc:language>en-US</dc:language>
  <cp:lastModifiedBy>Атаманенко Наталія Валеріївна</cp:lastModifiedBy>
  <dcterms:modified xsi:type="dcterms:W3CDTF">2024-04-02T06:55:00Z</dcterms:modified>
  <cp:revision>3</cp:revision>
  <dc:subject/>
  <dc:title/>
</cp:coreProperties>
</file>