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35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і науки України </w:t>
      </w:r>
    </w:p>
    <w:p>
      <w:pPr>
        <w:pStyle w:val="Normal"/>
        <w:spacing w:lineRule="auto" w:line="240" w:before="0" w:after="0"/>
        <w:ind w:left="354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 _______________ 2024 р.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а єдиного державного кваліфікаційного іспи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і спеціальності 271 Морський та внутрішній водний тран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рівні фахової передвищої осві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державний кваліфікаційний іспит зі спеціальності 271 Морський та внутрішній водний транспорт на рівні фахової передвищої освіти (далі – ЄДКІ) є обов’язковим компонентом атестації здобувачів фахової передвищ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ЄДКІ є вимірювання та оцінювання результатів навчання, досягнутих здобувачем освіти, та перевірка професійної компетентності фахівця відповідно до вимог Міжнародної конвенції про підготовку і дипломування моряків та несення вахти 1978 року (далі – Конвенція ПДНВ), як передбачено Положенням про звання осіб командного складу морських суден та порядок їх присвоєння, затвердженим постановою Кабінету Міністрів України від 30 грудня 2022 р. № 1499 (далі – Положення про званн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ЄДКІ за спеціальністю 271 Морський та внутрішній водний транспорт на рівні фахової передвищої освіти (далі – програма ЄДКІ) передбачає складання ЄДКІ за спеціалізацією, за якою здобувалась вища осві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ЄДКІ містить описи узагальненої структури та деталізованої структури ЄДКІ за спеціалізаціями 271.01 Навігація та управління морськими суднами, 271.02 Управління судновими технічними системами і комплексами, 271.03 Експлуатація суднового електрообладнання і засобів автоматики, визначених Положенням про звання як спеціалізації, за якими присвоюються звання осіб командного складу морських суден відповідно до вимог Конвенції ПДН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розділ є обов’язковою складовою програми ЄДКІ для будь-якої спеціаліз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успішного складання ЄДКІ майбутній фахівець має здобути компетентності та результати навчання, які передбачені стандартом фахової передвищої освіти для відповідної спеціалізації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ДКІ містить завдання зі стислим зрозумілим описом, що охоплюють сфери компетенцій та необхідні компетентності фахівця відповідно до спеціалізації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спеціалізацій, за якими присвоюються звання осіб командного складу морських суден, як передбачено Положенням про звання, завдання охоплюють відповідні мінімальн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стандарти компетентності, встановлені у Додатку до Конвенції ПДНВ ‒ Кодексі з підготовки і дипломування моряків та несення вах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КІ ґрунтується на принципах: академічної доброчесності; об’єктивності; прозорості, публічності; нетерпимості до корупційних та пов’язаних з корупцією діянь; інтеграції у міжнародний освітній та науковий простір; єдності методики оцінювання результа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ДКІ пров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формі зовнішнього незалежного оцінювання із використанн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зних видів завдань, що розробляються відповідно до цієї програми ЄДК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ЗАГАЛЬНЕНА СТРУКТУРА ЄДИНОГО ДЕРЖАВНОГО КВАЛІФІКАЦІЙНОГО ІСПИТУ 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ЗІ СПЕЦІАЛЬНОСТІ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271 МОРСЬКИЙ ТА ВНУТРІШНІЙ ВОДНИЙ ТРАНСПОРТ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РІВНІ ФАХОВОЇ ПЕРЕДВИЩОЇ ОСВІ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42"/>
      </w:tblGrid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Найменування розді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Питома вага розділу %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Загальний розді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/>
              </w:rPr>
              <w:t xml:space="preserve">Безпека та піклування про людей на суд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Спеціалізація 271.01 «Навігація і управління морськими суднами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/>
              </w:rPr>
              <w:t xml:space="preserve">Судновод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/>
              </w:rPr>
              <w:t xml:space="preserve">Обробка та розміщення вантажі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uk-UA"/>
              </w:rPr>
              <w:t xml:space="preserve">Управління операціями судна та піклування про людей на судні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8"/>
                <w:lang w:val="uk-UA" w:eastAsia="ru-RU"/>
              </w:rPr>
              <w:t xml:space="preserve">Радіозв'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Спеціалізація 271.02 «Управління судновими технічними системами і комплексами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 xml:space="preserve">Суднові технічні засоби, системи та управління процесами та їх  експлуатац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Електрообладнання, електронна апаратура та системи управлін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Технічне обслуговування та ремонт суднових технічних засоб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Спеціалізація 271.03 «Експлуатація суднового електрообладнання і засобів автоматики»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Основи суднової інженерії та електроінжене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Суднове електро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ru-RU"/>
              </w:rPr>
              <w:t>Електронне обладнання та системи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Технічне обслуговування та рем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гнітивні рівні, необхідні для відповіді на запитання за темо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А. Зн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В. Знання, розум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С. Знання, розуміння, заст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D. Знання, розуміння, застосування та аналіз/синтез/оцінк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ДЕТАЛІЗОВАНА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ЄДИНОГО ДЕРЖАВНОГО КВАЛІФІКАЦІЙНОГО ІСПИ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uk-UA"/>
        </w:rPr>
        <w:t>ЗІ СПЕЦІАЛЬНОСТІ 271 МОРСЬКИЙ ТА ВНУТРІШНІЙ ВОДНИЙ ТРАНСПОР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НА РІВНІ ФАХОВОЇ ПЕРЕДВИЩОЇ ОСВІ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6"/>
        <w:gridCol w:w="1366"/>
        <w:gridCol w:w="1568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caps/>
                <w:sz w:val="24"/>
              </w:rPr>
              <w:t>Загальний розді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йменування розділу/ підрозділу/ те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Питома вага,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гнітивний рівен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806"/>
        <w:gridCol w:w="1366"/>
        <w:gridCol w:w="1568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 xml:space="preserve">Безпека та піклування про людей на судні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гляд та контроль за виконанням вимог законодавства та заходів щодо забезпечення охорони людського життя на морі і захисту морського середовищ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 xml:space="preserve">Міжнародна Конвенція по запобіганню забрудненню з суден 1973 pоку, із змінами та доповненням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ок І: категорії суден, до яких застосовуєтьс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собливі райони; основні терміни; комплектація суден обладнанням; умови скидання нафт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писи до журналу нафтових операці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даток ІІ: категорії суден, до яких застосовується; особливі райони; умови скидання залишків шкідливих рідких речовин, що перевозяться наливом; вимоги до вантажних насосів і трубопровод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ок ІІІ: категорії суден, до яких застосовується; вимог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аркування упаковок шкідливих речовин; розміщення небезпечних речовин в упаковках на суд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ок ІV: категорії суден, до яких застосовуєть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основн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рм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особливі райони; умови скидання стічних вод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мплектація суден обладнан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ля накопичення та обробки стічних 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ок V: категорії суден, до яких застосовується; основн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ермі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; категорії сміття; особливі райони; умови скидання смітт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омплектація суден обладнанн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для збирання, збереження і переробки смітт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даток VІ: категорії суден, до яких застосовується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имо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до викидів окислів азоту та сірки; вимоги до викидів озоноруйнівних речовин; вимоги до суден щодо вуглецевої місткост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міст Плану управління енергоефективністю суд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Законодавство та заходи щодо забезпечення охорони людського життя на мор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0"/>
              <w:jc w:val="center"/>
              <w:rPr>
                <w:rFonts w:ascii="Times New Roman" w:hAnsi="Times New Roman" w:cs="Times New Roman"/>
                <w:bCs/>
                <w:sz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/>
            </w:pPr>
            <w:r>
              <w:rPr>
                <w:color w:val="000000"/>
                <w:sz w:val="24"/>
                <w:lang w:eastAsia="en-US"/>
              </w:rPr>
              <w:t xml:space="preserve">Міжнародна конвенція з охорони людського життя на морі 1974 року, з поправками: </w:t>
            </w:r>
            <w:r>
              <w:rPr>
                <w:sz w:val="24"/>
              </w:rPr>
              <w:t>категорії суден, до яких застосовується</w:t>
            </w:r>
            <w:r>
              <w:rPr>
                <w:color w:val="000000"/>
                <w:sz w:val="24"/>
                <w:lang w:eastAsia="en-US"/>
              </w:rPr>
              <w:t>; призначення; змі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</w:rPr>
              <w:t xml:space="preserve">Міжнародна конвенція про підготовку і дипломування моряків та несення вахти 1978 року: структура; стандарти компетентності, рівні відповідальності та функції; дипломи та свідоцтва, які </w:t>
            </w:r>
            <w:r>
              <w:rPr>
                <w:kern w:val="2"/>
                <w:sz w:val="24"/>
              </w:rPr>
              <w:t>надають право виконувати певні функції на суднах</w:t>
            </w:r>
            <w:r>
              <w:rPr>
                <w:sz w:val="24"/>
                <w:lang w:eastAsia="uk-UA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</w:t>
            </w:r>
          </w:p>
        </w:tc>
      </w:tr>
      <w:tr>
        <w:trPr>
          <w:trHeight w:val="6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val="ru-RU" w:eastAsia="ru-RU"/>
              </w:rPr>
              <w:t>П</w:t>
            </w:r>
            <w:r>
              <w:rPr>
                <w:b/>
                <w:bCs/>
                <w:sz w:val="24"/>
                <w:lang w:eastAsia="ru-RU"/>
              </w:rPr>
              <w:t>ротипожежн</w:t>
            </w:r>
            <w:r>
              <w:rPr>
                <w:b/>
                <w:bCs/>
                <w:sz w:val="24"/>
                <w:lang w:val="ru-RU" w:eastAsia="ru-RU"/>
              </w:rPr>
              <w:t>а</w:t>
            </w:r>
            <w:r>
              <w:rPr>
                <w:b/>
                <w:bCs/>
                <w:sz w:val="24"/>
                <w:lang w:eastAsia="ru-RU"/>
              </w:rPr>
              <w:t xml:space="preserve"> безпек</w:t>
            </w:r>
            <w:r>
              <w:rPr>
                <w:b/>
                <w:bCs/>
                <w:sz w:val="24"/>
                <w:lang w:val="ru-RU" w:eastAsia="ru-RU"/>
              </w:rPr>
              <w:t>а</w:t>
            </w:r>
            <w:r>
              <w:rPr>
                <w:b/>
                <w:bCs/>
                <w:sz w:val="24"/>
                <w:lang w:eastAsia="ru-RU"/>
              </w:rPr>
              <w:t xml:space="preserve"> та боротьба з пожежами на судн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Cs/>
                <w:iCs/>
                <w:color w:val="000000"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 w:eastAsia="uk-UA"/>
              </w:rPr>
              <w:t>Протипожежна безпека та засоби пожежогасі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Cs/>
                <w:iCs/>
                <w:color w:val="000000"/>
                <w:sz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Cs/>
                <w:iCs/>
                <w:color w:val="000000"/>
                <w:sz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2.1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Складові пожежі, пожежний трикутник. Класифікація суднових пожеж. Речовини, що гасять вогонь. Особливості розповсюдження вогню на суд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2.1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 xml:space="preserve">Причини виникнення пожеж на суднах, засоби запобігання пожежам.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 w:eastAsia="uk-UA"/>
              </w:rPr>
              <w:t xml:space="preserve">Заходи протипожежної безпеки. Небезпеки, пов'язані зі зберіганням та використанням матеріалів (фарби тощо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Дії членів екіпажу при виявленні пожеж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pacing w:val="2"/>
                <w:sz w:val="24"/>
                <w:lang w:eastAsia="uk-UA"/>
              </w:rPr>
            </w:pPr>
            <w:r>
              <w:rPr>
                <w:bCs/>
                <w:iCs/>
                <w:spacing w:val="2"/>
                <w:sz w:val="24"/>
                <w:lang w:eastAsia="uk-UA"/>
              </w:rPr>
              <w:t>Конструктивний захист та обладнання суден для забезпечення протипожежного захист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2.2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pacing w:val="2"/>
                <w:sz w:val="24"/>
                <w:lang w:eastAsia="uk-UA"/>
              </w:rPr>
            </w:pPr>
            <w:r>
              <w:rPr>
                <w:spacing w:val="2"/>
                <w:sz w:val="24"/>
                <w:lang w:eastAsia="uk-UA"/>
              </w:rPr>
              <w:t>Вимоги до конструктивного протипожежного захисту судна та обладнання суден. Види стаціонарних установок, систем пожежогасіння, пожежної сигналізаці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pacing w:val="2"/>
                <w:sz w:val="24"/>
                <w:lang w:eastAsia="en-US"/>
              </w:rPr>
            </w:pPr>
            <w:r>
              <w:rPr>
                <w:bCs/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2.2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pacing w:val="2"/>
                <w:sz w:val="24"/>
                <w:lang w:eastAsia="uk-UA"/>
              </w:rPr>
            </w:pPr>
            <w:r>
              <w:rPr>
                <w:spacing w:val="2"/>
                <w:sz w:val="24"/>
                <w:lang w:eastAsia="uk-UA"/>
              </w:rPr>
              <w:t>Протипожежне обладнання суден та його розміщення на судні. Спорядження пожежного. Дихальні апарати: види, особливості та правила використання, підготовка до робо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pacing w:val="2"/>
                <w:sz w:val="24"/>
                <w:lang w:eastAsia="en-US"/>
              </w:rPr>
            </w:pPr>
            <w:r>
              <w:rPr>
                <w:bCs/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/>
            </w:pPr>
            <w:r>
              <w:rPr>
                <w:bCs/>
                <w:iCs/>
                <w:color w:val="000000"/>
                <w:sz w:val="24"/>
                <w:lang w:eastAsia="en-US"/>
              </w:rPr>
              <w:t>1.2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pacing w:val="2"/>
                <w:sz w:val="24"/>
                <w:lang w:eastAsia="uk-UA"/>
              </w:rPr>
            </w:pPr>
            <w:r>
              <w:rPr>
                <w:bCs/>
                <w:iCs/>
                <w:spacing w:val="2"/>
                <w:sz w:val="24"/>
                <w:lang w:eastAsia="uk-UA"/>
              </w:rPr>
              <w:t>Боротьба з пожежами на судн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2.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етоди боротьби з пожежею. Особливості гасіння пожежі в приміщеннях судна. Зв'язок та координація під час боротьби з пожеже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pacing w:val="2"/>
                <w:sz w:val="24"/>
                <w:lang w:eastAsia="uk-UA"/>
              </w:rPr>
              <w:t xml:space="preserve">Суднові рятувальні засоби, їх використання та експлуатаці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iCs/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.3</w:t>
            </w:r>
            <w:r>
              <w:rPr>
                <w:iCs/>
                <w:sz w:val="24"/>
                <w:lang w:eastAsia="en-US"/>
              </w:rPr>
              <w:t>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i/>
                <w:i/>
                <w:spacing w:val="2"/>
                <w:sz w:val="24"/>
                <w:lang w:eastAsia="uk-UA"/>
              </w:rPr>
            </w:pPr>
            <w:r>
              <w:rPr>
                <w:spacing w:val="2"/>
                <w:sz w:val="24"/>
                <w:lang w:eastAsia="uk-UA"/>
              </w:rPr>
              <w:t>Вимоги до рятувальних кругів, рятувальних жилетів, гідрокостюмів та теплозахисних засобів: загальні вимоги; кількість; облаштування; маркування; розміщення на суд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spacing w:val="2"/>
                <w:sz w:val="24"/>
                <w:lang w:eastAsia="en-US"/>
              </w:rPr>
            </w:pPr>
            <w:r>
              <w:rPr>
                <w:b/>
                <w:bCs/>
                <w:i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Рятувальні шлюпки: характеристики, маркування, конструкція рятувальних та чергових шлюпок; мінімальна кількість рятувальних шлюпок на суднах різних типів; обладнання та постачання рятувальних шлюп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3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Рятувальні плоти: загальні вимоги, постачання. М'які надувні рятувальні плоти, що скидаються: конструкція, устаткування, постачання, процедура скидання плоту в контейнері. Гідростатичні пристрої: типи, принцип робо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3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trike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ії під час залишення суден, використання рятувальних засобів та їх експлуатаці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trike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strike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pacing w:val="2"/>
                <w:sz w:val="24"/>
                <w:lang w:eastAsia="uk-UA"/>
              </w:rPr>
              <w:t xml:space="preserve">Надання </w:t>
            </w:r>
            <w:r>
              <w:rPr>
                <w:b/>
                <w:bCs/>
                <w:iCs/>
                <w:spacing w:val="2"/>
                <w:sz w:val="24"/>
                <w:lang w:eastAsia="uk-UA"/>
              </w:rPr>
              <w:t>першої медичної допомоги на судна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iCs/>
                <w:color w:val="000000"/>
                <w:sz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iCs/>
                <w:color w:val="000000"/>
                <w:sz w:val="24"/>
                <w:lang w:eastAsia="en-US"/>
              </w:rPr>
            </w:pPr>
            <w:r>
              <w:rPr>
                <w:iCs/>
                <w:color w:val="000000"/>
                <w:sz w:val="24"/>
                <w:lang w:eastAsia="en-US"/>
              </w:rPr>
              <w:t>1.4</w:t>
            </w:r>
            <w:r>
              <w:rPr>
                <w:iCs/>
                <w:sz w:val="24"/>
                <w:lang w:eastAsia="en-US"/>
              </w:rPr>
              <w:t>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uk-UA" w:eastAsia="uk-UA"/>
              </w:rPr>
              <w:t>Послідовність дій при наданні долікарської допомоги при виявленні потерпілог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 w:eastAsia="uk-UA"/>
              </w:rPr>
              <w:t>. Оцінка стану постраждалого. Реанімаційні заход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4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iCs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 w:eastAsia="uk-UA"/>
              </w:rPr>
              <w:t>Склад суднової аптечки першої допомоги. Перша допомога при різних видах кровотеч. Накладання пов'язки та використання матеріалів з аптечки першої допомог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4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 w:eastAsia="uk-UA"/>
              </w:rPr>
              <w:t>Перша медична допомога при нещасних випадках: опіки та обшпарювання, перегрівання, обмороження, утоплення, електротравми, гіпотермія, переломи кісток, вивихи, отруєнн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bCs/>
                <w:sz w:val="24"/>
                <w:lang w:eastAsia="uk-UA"/>
              </w:rPr>
            </w:pPr>
            <w:r>
              <w:rPr>
                <w:b/>
                <w:bCs/>
                <w:spacing w:val="2"/>
                <w:sz w:val="24"/>
                <w:lang w:eastAsia="uk-UA"/>
              </w:rPr>
              <w:t xml:space="preserve">Організація та процедури рятування на морі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5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Основні засоби пошуку та рятування на морі. Сигнали сповіщення про лихо на морі. Передача й одержання інформації за допомогою візуальних сигнал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5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 xml:space="preserve">Рятувальні операції: організація рятувальної служби; надання допомоги людині, яка знаходиться за бортом; тактика рятування люд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 води та з судна, що зазнає лих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1.5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соби зв'язку, які застосовуються на рятувальних засобах: аварійний радіобуй; радіолокаційний маяк - відповідач (транспондер); переносні радіостан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двосторонньої передачі зв'язку по ультракоротких радіохвил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i/>
                <w:i/>
                <w:color w:val="000000"/>
                <w:sz w:val="24"/>
                <w:lang w:eastAsia="en-US"/>
              </w:rPr>
            </w:pPr>
            <w:r>
              <w:rPr>
                <w:iCs/>
                <w:sz w:val="24"/>
              </w:rPr>
              <w:t>1.5.</w:t>
            </w:r>
            <w:r>
              <w:rPr>
                <w:iCs/>
                <w:color w:val="000000"/>
                <w:sz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  <w:t>Особливості виживання в морі при залишенні судна: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порядок дій екіпажу у разі подання сигналу про залишення судна; дії, які повинні бути виконані при знаходженні в рятувальній шлюпці чи плоті; організація життя на рятувальному засоб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i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uk-UA"/>
              </w:rPr>
              <w:t xml:space="preserve">Боротьба екіпажу за живучість судн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.6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pacing w:val="2"/>
                <w:sz w:val="24"/>
                <w:lang w:eastAsia="uk-UA"/>
              </w:rPr>
            </w:pPr>
            <w:r>
              <w:rPr>
                <w:bCs/>
                <w:iCs/>
                <w:spacing w:val="2"/>
                <w:sz w:val="24"/>
                <w:lang w:eastAsia="uk-UA"/>
              </w:rPr>
              <w:t>Основи боротьби екіпажу за живучість суд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pacing w:val="2"/>
                <w:sz w:val="24"/>
                <w:lang w:eastAsia="en-US"/>
              </w:rPr>
            </w:pPr>
            <w:r>
              <w:rPr>
                <w:bCs/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 xml:space="preserve">1.6.2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pacing w:val="2"/>
                <w:sz w:val="24"/>
                <w:lang w:eastAsia="uk-UA"/>
              </w:rPr>
            </w:pPr>
            <w:r>
              <w:rPr>
                <w:spacing w:val="2"/>
                <w:sz w:val="24"/>
                <w:lang w:eastAsia="uk-UA"/>
              </w:rPr>
              <w:t>Види та сигнали суднових тривог. Розклади по тривогах. Дії екіпажу за сигналами суднових триво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Cs/>
                <w:spacing w:val="2"/>
                <w:sz w:val="24"/>
                <w:lang w:eastAsia="en-US"/>
              </w:rPr>
            </w:pPr>
            <w:r>
              <w:rPr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1.6.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pacing w:val="2"/>
                <w:sz w:val="24"/>
                <w:lang w:eastAsia="uk-UA"/>
              </w:rPr>
            </w:pPr>
            <w:r>
              <w:rPr>
                <w:bCs/>
                <w:iCs/>
                <w:spacing w:val="2"/>
                <w:sz w:val="24"/>
                <w:lang w:eastAsia="uk-UA"/>
              </w:rPr>
              <w:t>Конструктивний захист суден та обладнання для забезпечення непотоплюваності. Основи боротьби з водо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iCs/>
                <w:spacing w:val="2"/>
                <w:sz w:val="24"/>
                <w:lang w:eastAsia="en-US"/>
              </w:rPr>
            </w:pPr>
            <w:r>
              <w:rPr>
                <w:bCs/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6.3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  <w:spacing w:val="2"/>
                <w:sz w:val="24"/>
                <w:lang w:eastAsia="uk-UA"/>
              </w:rPr>
            </w:pPr>
            <w:r>
              <w:rPr>
                <w:spacing w:val="2"/>
                <w:sz w:val="24"/>
                <w:lang w:eastAsia="uk-UA"/>
              </w:rPr>
              <w:t>Вимоги до конструкції та устаткування суден: поділ корпусу судна на водонепроникні відсіки, конструкція борту та днища; система видалення води; маркування шпангоутів та забортних отворів; порядок закриття водогазонепроникних і протипожежних закритт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iCs/>
                <w:spacing w:val="2"/>
                <w:sz w:val="24"/>
                <w:lang w:eastAsia="en-US"/>
              </w:rPr>
            </w:pPr>
            <w:r>
              <w:rPr>
                <w:iCs/>
                <w:spacing w:val="2"/>
                <w:sz w:val="24"/>
                <w:lang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6.3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боротьби з водою: склад та застосування суднового аварійного забезпечення, призначеного для боротьби з водо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pacing w:val="2"/>
                <w:sz w:val="24"/>
                <w:lang w:val="ru-RU" w:eastAsia="uk-UA"/>
              </w:rPr>
              <w:t>О</w:t>
            </w:r>
            <w:r>
              <w:rPr>
                <w:b/>
                <w:bCs/>
                <w:spacing w:val="2"/>
                <w:sz w:val="24"/>
                <w:lang w:eastAsia="uk-UA"/>
              </w:rPr>
              <w:t>хорон</w:t>
            </w:r>
            <w:r>
              <w:rPr>
                <w:b/>
                <w:bCs/>
                <w:spacing w:val="2"/>
                <w:sz w:val="24"/>
                <w:lang w:val="ru-RU" w:eastAsia="uk-UA"/>
              </w:rPr>
              <w:t>а</w:t>
            </w:r>
            <w:r>
              <w:rPr>
                <w:b/>
                <w:bCs/>
                <w:spacing w:val="2"/>
                <w:sz w:val="24"/>
                <w:lang w:eastAsia="uk-UA"/>
              </w:rPr>
              <w:t xml:space="preserve"> судна, вантажу, екіпажу та пасажир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7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и та понятт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, що стосуються охорони на морі. Обов’язки посадових осіб з охорони судна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  <w:t xml:space="preserve"> Методи, процедури та засоби мінімізації терористичних загроз на судні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 xml:space="preserve"> Основні процедури передачі повідомлень, пов'язаних з охороно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1.7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 xml:space="preserve">Рівні охорон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та відповідні заходи і процедур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 xml:space="preserve"> на судні, на портових засобах. План дій при небезпец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48" w:after="0"/>
              <w:jc w:val="left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.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Застосування навичок керівника та організато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Безпека прац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8" w:after="0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.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оваження та відповідальність лідерського впливу на підлеглих. Фактори психофізичної напруженості: стрес, монотонність, ізоляція, гіпердинамія, сон та графік роботи на суд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B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.8.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 w:eastAsia="uk-UA"/>
              </w:rPr>
              <w:t>Техніка безпеки при виконанні небезпечних суднових робіт: роботи на висоті, роботи за бортом, вогневі роботи, роботи, що пов’язані із входом до замкнутих, погано вентильованих приміщ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iCs/>
                <w:color w:val="000000"/>
                <w:spacing w:val="2"/>
                <w:sz w:val="24"/>
                <w:szCs w:val="24"/>
                <w:lang w:val="uk-UA" w:eastAsia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iCs/>
                <w:sz w:val="24"/>
                <w:lang w:eastAsia="en-US"/>
              </w:rPr>
            </w:pPr>
            <w:r>
              <w:rPr>
                <w:iCs/>
                <w:sz w:val="24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63"/>
        <w:gridCol w:w="1418"/>
        <w:gridCol w:w="1547"/>
        <w:gridCol w:w="12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ізація 271.01 «Навігація і управління морськими суднами»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йменування розділу/ підрозділу/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Питома вага,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гнітивний рівен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908"/>
        <w:gridCol w:w="1382"/>
        <w:gridCol w:w="1508"/>
        <w:gridCol w:w="12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Судноводі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ланування і проведення переходу та визначення місцезнаход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місцезнаходження судна різними способ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навігаційні визначення (курс, курсовий кут, пеленг) та їх співвіднош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числення шляху судна. Плавання локсодромією та ортодроміє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вігаційні параметри (істинний пеленг, дистанція, висота світила) та способи їх отримання, ізолінії та їх використання. Міжнародна система огородження навігаційних небезпек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соби визначення і врахування інструментальної поправки секстана і поправки індексу. Принципи отримання обсервованих та розрахованих висот світил. Послідовність виконання спостережень небесних світил і одержання ліній положення і місця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морських навігаційних карт та посібни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проєкції морських навігаційних карт, класифікація карт та їх використання. Тлумачення інформації, одержаної з кар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, користування і тлумачення інформації, одержаної з навігаційних посібни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cy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Ехол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 роботи ехолотів, використання одержуваної від них інформ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іро- та магнітні компа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4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роботи гіро та магнітних компа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4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значення поправок гіро та магнітних компасів з використанням засобів морехідної астрономії та наземних орієнтирів й урахування таких поправ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4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ігаційні прилади та системи, що з’єднанні з гірокомпас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управління стер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1.5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истеми управління стерном, режими управління. Принцип роботи авторульового, процедури переходу з ручного на автоматичне управління й навпа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1.5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значення ручних регулювань в авторульовом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етеорологія</w:t>
            </w: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океанографі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6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уміння та використання інформації отриманої з суднових метеорологічних приладів. Визначення дійсного вітру та відносного вітр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6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ипи повітряних мас і атмосферних фронтів. Повітряні маси і атмосферні фронти: термодинамічні характеристики, класифікація, поля хмарності, опади, тиск, температура та вітер. Позначення на картах погод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1.6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уміння процесів утворення та класифікація хмар. Видимість та види туман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6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Синоптичні карти і гідрометеорологічна інформація на переході судна море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6.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актеристики різноманітних систем погоди, антициклонів, позатропічних циклонів. Баричні системи над океанами, їх виникнення, розвиток, особливості руху і погода в різних частинах цих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Несення безпечної навігаційної вах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сення безпечної навігаційної вах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міст та цілі Міжнародних правил запобігання зіткненню суден у морі 1972 року, з поправ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готовка судна до виходу в море. Комунікація містка та машинного відділення при підході до порту чи виході з порту. Контроль курсу судна, його швидкості і місцезнаходження. Прийом ходової вахти. Ведення суднового журнал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шляхів руху відповідно до Загальних положень про встановлення шляхів руху суден, підготовка до плавання та обмін інформаціє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1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інформації, отриманої з навігаційного обладнання для несення безпечної ходової навігаційної вахти. Обмеження технічних засобів навіг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2.1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постереження. Оцінка оточуючого навігаційного становища. Контроль за навігаційною безпекою плава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особовим складом на міс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поділ особового складу, покладання обов'язків і встановлення черговості використання ресурс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іозв’язок на ультракоротких хвилях (УКХ) при несенні вахти на міст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ення безпечного плавання шляхом використання інформації від навігаційного обладнання та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радіолокації, похибки та обмеження. Фактори, що впливають на роботу і точність. Виявлення неправильних показників, зокрема хибних ехосигналів та засвічення від мор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осування Міжнародних правил запобігання зіткненню суден у морі 1972 року, з поправками для безпечного пла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хніка радіолокаційної прокладки та концепції відносного та істинного рух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 паралельної індексації для оперативного контролю місця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тосування засобів автоматичної радіолокаційної прокладки (ЗАРП), розшифровка та аналіз отриманої інформ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етоди захвату цілі та їх обмеження. Істинні та відносні вектори, графічне представлення інформації про ціль та небезпечні райони. Отримання та аналіз інформації, критичних ехосигналів, заборонених районів та імітацій маневр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3.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лавання в умовах відсутності видимості. Техніка судноводіння за умови відсутності видим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ення безпечного плавання шляхом використання електронної картографічнної та навігаційно-інформаційної системи (ЕКНІС) та пов'язаних з нею навігаційних сист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4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новні типи систем ЕКНІС. Дані електронної навігаційної карти, точність даних, правила подання варіантів відображення та інших форматів кар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4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нкції ЕКНІС, які необхідні згідно з чинними експлуатаційними вимогами. Професійні навички з експлуатації ЕКНІС, тлумачення отриманої інформації. Знання можливостей та обмежень роботи ЕКНІ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4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інформації автоматичної ідентифікаційної системи (АІС) та засобів автоматичної радіолокаційної прокладки (ЗАРП) в ЕКНІС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ії при аваріях, що виникають під час пла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ходи застереження для захисту та безпеки пасажирів під час аварійних ситуаці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едури, які необхідно виконувати під час рятування людей на морі; надання допомоги судну, що зазнає лиха під час аварій, які виникають у пор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шочергові заходи, дії, роботи і розрахунки в разі посадки судна на міли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ї, які слід вжити у разі небезпеки зіткн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5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ї у разі порушення водонепроникності корпусу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>
          <w:trHeight w:val="5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ії під час отримання сигналу лиха на мор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6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шук та ря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Використання англійської мов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Стандартних фраз морської комунікації Міжнародної морської організ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ази для зовнішнього та внутрішнього зв’яз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'язок під час лиха (Distress communication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жежа, вибух; надходження води; зіткнення, посадка на мілину, крен, загроза перекидання, загибель судна (затоплення), судно без руху і в дрейфі, озброєний напад/піратство. Зв'язок при пошуку і рятуван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'язок у випадках терміновості (Urgency communication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'язок з метою забезпечення безпеки. (Safety communications)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ження та інформація, пов’язані з гідрометеорологічною обстановк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вігаційні попередження. Знаки на суші та на мо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арактеристики морського дна, затонулі судна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в'язок з питань захисту навколишнього середовищ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оцманське проведення. Прийом/здача лоцм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дартні фрази, що використовуються у службі управління рухом суден (СУРС) (включаючи аварійні та такі, що забезпечують служб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ази для отримання та надання даних про рух суден.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ази для надання послуг СУР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7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тановка на якір, підхід до якірної стоянки, зняття з якоря. Прохід каналів і шлюз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тандартні команди на кермо. Стандартні команди до машинного відділення. Передача обов’язків з несення вахти, здача та прийом вахти та управління суд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вартування. Відшварту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1.10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ілкування з аварійними та забезпечуючими службами: допомога букси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пека на суд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дача сигналу тривоги. Інструктаж екіпажу та пасажирів. Перевірка стану шляхів евакуації. Перевірка стану рятувальних шлюпок/рятувальних плотів. Дії в шлюпц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зпека під час виконання обов'язк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типожежний захист та гасіння пожеж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вірка стану протипожежного та рятувального обладн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2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ка на мілину. Перевірка морехідної якості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нання та використання символів та абревіатур на морських кар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B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антажні операції. Типи вантаж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7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едення суднової письмової документ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ередача та отримання інформації за допомогою візуальних сигн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8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тлові сигнали лиха СОС за допомогою азбуки Морзе, як зазначено у Додатку IV до Міжнародних правил запобігання зіткненню суден у морі 1972 рок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8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користання Міжнародного зводу сигн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.9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Маневрування та управління судном у будь-яких умо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9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лив різних факторів на маневрування та управління суд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9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лив водотоннажності, осадки, диференту, швидкості та запасу води під кілем на діаметр циркуляції та гальмівний шл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9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плив вітру та течії на управління судн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9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неврування та управління судном у будь-яких умов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uk-UA" w:eastAsia="ru-RU"/>
              </w:rPr>
              <w:t>Обробка та розміщення вантаж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гляд за завантаженням, розміщенням, кріпленням, доглядом під час рейсу та розвантаженням вантаж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бробка, розміщення та кріплення вантажів в залежності від їх типу та ступіню небезпечності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пл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вантажу, зокрема вантажів великої ваги, на мореплавність та остійність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Безпечна оброб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, розміщення та кріплення вантажів, зокрема навалочних вантажів, а також небезпечних та шкідливих вантажів, та їхній вплив на безпеку людського життя й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бота з вантажними документами, орієнтування у вантажному пла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1.1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Уміння встановлювати й підтримувати ефективний зв'язок під час операцій з завантаження та розвантаже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вірка та повідомлення про дефекти та пошкодження у вантажних приміщеннях, на кришках люків і в баластних танк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нання процедур проведення перевірок, принципів та вміння організації огляду вантажних приміщень відповідно до правил безпеки та гарної морської практики в залежності від їх типу (включаючи люкові закриття, закриті приміщення, замкнуті простори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атність забезпечити надійне виявлення дефектів та пошкоджень у вантажних приміщеннях та на палубі спричинених під час завантаження або вивантаження судна, з оформленням рапорту про пошкодження у разі виявлення факту ушкодженн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датність організувати безпечний огляд баластних танків, виявлення ступіню та причин корозіїйних явищ, а також яким чином можливо визначити та попередити корозію. Розуміння та дотримання принципів роботи у замкнутих простор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міння визначити, які частини судна необхідно оглянути кожний раз для того, щоб всі частини судна були оглянуті за певний період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значення елементів конструкції судна, що мають вирішальне значення для його безпе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Розуміння мети "Розширеної програми огляду"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везення небезпечних вантаж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народний кодекс морських перевезень небезпечних вантажів (IMDG Cod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міст та призначення Міжнародного кодексу морських перевезень небезпечних вантажі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ифікація небезпечних вантаж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ування небезпечних вантажів</w:t>
            </w:r>
            <w:r>
              <w:rPr>
                <w:rFonts w:cs="Calibri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 упаковці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розміщення та сегрегації контейнерів з небезпечними вантаж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ування контейнерів з небезпечними вантаж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3.3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инципи розміщення та сегрегації контейнерів з небезпечними вантаж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Управління операціями судна та піклування про людей на суд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ення виконання вимог стосовно запобігання забрудненн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живання заходів застереження для запобігання забруднення морського навколишнього середовищ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цедури боротьби із забрудненням та все пов’язане з цим обладн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тримання судна в морехідному стан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тійність судна та чинники, що впливають на не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нформація про остійність, посадку та напруження корпусу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ні заходи, які необхідно вживати у випадку часткової втрати плавуч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Основні принципи забезпечення водонепроникно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ипи суден та конструкції суд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ризначення основних загально-суднових пристроїв та систем, принципів їх роботи та назви їх елементі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uk-UA" w:eastAsia="ru-RU"/>
              </w:rPr>
              <w:t>Радіозв'яз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Передача та отримання інформації з використанням підсистеми і обладнання Глобальної морської системи зв'язку під час лиха та для забезпечення безпеки мореплавства (ГМЗЛ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діозв’язок під час пошуку та рятування, зокрема з використанням процедур, що зазначені у Керівництві з міжнародного авіаційного та морського пошуку та рятування (IAMSAR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соби запобігання помилкових сигналів лиха та процедур пом’якшення наслідків таких помилкових сигналі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истеми суднових повідомлен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рядок надання медичних консультацій за допомогою раді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Міжнародного зводу сигналів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их фраз морської комунікації Міжнародної морської організаці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1.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икористання усної та письмової англійської мови для передачі інформації, що стосується охорони людського життя на морі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безпечення радіозв’язку у випадку аварій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2.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Радіозв’язок у випадку аварій, включаючи залишення судна, пожежу на судні, частковий чи повний вихід з ладу суднового стаціонарного радіообладнанн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.2.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переджувальні заходи із забезпечення безпеки судна та персоналу у випадку небезпек, що виникають під час використання радіообладнання, зокрема електричні небезпеки та небезпеки неіонізуючого випромінюванн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Спеціалізація 271.02 «</w:t>
            </w:r>
            <w:r>
              <w:rPr>
                <w:rStyle w:val="Rvts0"/>
                <w:rFonts w:cs="Times New Roman" w:ascii="Times New Roman" w:hAnsi="Times New Roman"/>
                <w:b/>
                <w:bCs/>
                <w:sz w:val="24"/>
                <w:lang w:val="uk-UA"/>
              </w:rPr>
              <w:t>Управління судновими технічними системами і комплексам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йменування розділу/ підрозділу/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Питома в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гнітивний рівен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1418"/>
        <w:gridCol w:w="1559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caps/>
                <w:color w:val="000000"/>
                <w:sz w:val="24"/>
                <w:lang w:eastAsia="en-US"/>
              </w:rPr>
            </w:pPr>
            <w:r>
              <w:rPr>
                <w:caps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0" w:after="0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aps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 xml:space="preserve">Суднові технічні засоби, системи та ЇХ експлуатаці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Контроль за посадкою, остійністю та напруженнями в корпу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Устрій (будова) та морехідні якості судна. Остійність. Непотоплюваність судна. Запас плавуч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ru-RU"/>
              </w:rPr>
              <w:t>Системи набору корпусу судна. Забезпечення загальної та місцевої міцності корпусу. Лінії завантаження та поглиблення. Сили та напруження в корпу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няття плавучості, запасу плавучості, посадки. Вантажна марка. Остійність судна, центр ваги, метацентрична висота, крен та диферент судна. Умови рівноваги та остійності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uk-UA" w:eastAsia="en-US"/>
              </w:rPr>
            </w:pPr>
            <w:r>
              <w:rPr>
                <w:b/>
                <w:bCs/>
                <w:color w:val="000000"/>
                <w:sz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гальні принципи відновлення плавучості та остійності судна в непошкодженому ст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/>
                <w:i/>
                <w:i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1.</w:t>
            </w:r>
            <w:r>
              <w:rPr>
                <w:bCs/>
                <w:iCs/>
                <w:sz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Характеристика суднових рушіїв, взаємодія гвинта та корпу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есення безпечної машинної вах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рганізація машинної вахти: структура, склад та чисельність вахтової служ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lang w:eastAsia="en-US"/>
              </w:rPr>
              <w:t xml:space="preserve">1 </w:t>
            </w:r>
            <w:r>
              <w:rPr>
                <w:b/>
                <w:bCs/>
                <w:strike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trike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йом вахти: час прибуття на вахту та звіт механіка, що здає вахту; розпорядження старшого механіка; перевірка стану суднових технічних засобів; перевірка заповнення машинного журн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4"/>
                <w:lang w:eastAsia="en-US"/>
              </w:rPr>
              <w:t>1</w:t>
            </w:r>
            <w:r>
              <w:rPr>
                <w:b/>
                <w:bCs/>
                <w:strike/>
                <w:sz w:val="24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есення вахти: керування судновими технічними засобами з урахуванням особливостей судна: дії механіка при несенні вахти та під час виявлення несправності механізм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trike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Несення вахти під час стоянки судна на якорі та в порту. Безпечні та аварійні процедури експлуатації механізм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trike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trike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икористання англійської мо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и та поняття, що використовуються під час несення вахти; назви обладнання та систем в машинному відділенні су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и та поняття, що стосуються техніки безпеки, пожежного обладнання, рятувальних засобів та їх поста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ерміни та поняття, що використовуються в суднових технічних керівництвах та інструкці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истеми внутрішнього суднового зв'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Склад </w:t>
            </w:r>
            <w:r>
              <w:rPr>
                <w:sz w:val="24"/>
                <w:lang w:eastAsia="ru-RU"/>
              </w:rPr>
              <w:t>(будова)</w:t>
            </w:r>
            <w:r>
              <w:rPr>
                <w:bCs/>
                <w:sz w:val="24"/>
                <w:lang w:eastAsia="en-US"/>
              </w:rPr>
              <w:t xml:space="preserve"> приладів внутрішнього суднового зв’яз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>Експлуатація суднових енергетичних установок та допоміжних механізмів і пов'язаних з ними систем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двигуни внутрішнього згоря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Загальна компоновка дво- та чотиритактних суднових двигунів внутрішнього згоряння: особливості конструкції кривошипного механізму дво- та чотиритактних суднових дизелів; схеми постачання повітря в циліндр дво- та чотиритактних суднових диз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ластивості та характеристики суднових палив та маст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Cs/>
                <w:sz w:val="24"/>
                <w:lang w:eastAsia="en-US"/>
              </w:rPr>
              <w:t>Загальна конструкція та принцип дії паливних насосів високого тиску, форсунок та акумуляторних паливних систем високого тиску</w:t>
            </w:r>
            <w:r>
              <w:rPr>
                <w:b/>
                <w:bCs/>
                <w:i/>
                <w:iCs/>
                <w:sz w:val="24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ханічний, газотурбінний та комбінований наддув</w:t>
            </w:r>
            <w:r>
              <w:rPr>
                <w:bCs/>
                <w:iCs/>
                <w:sz w:val="24"/>
                <w:lang w:eastAsia="en-US"/>
              </w:rPr>
              <w:t xml:space="preserve"> суднових дизелів.</w:t>
            </w:r>
            <w:r>
              <w:rPr>
                <w:sz w:val="24"/>
                <w:lang w:eastAsia="en-US"/>
              </w:rPr>
              <w:t xml:space="preserve"> Особливості ізобарного та імпульсного наддуву. Помпаж газотурбокомпре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lang w:eastAsia="ru-RU"/>
              </w:rPr>
              <w:t>Робочий цикл суднових двигунів внутрішнього згоряння. Процеси наповнення, стиснення, згоряння, розширення. Індикаторні та ефективні показники робочого циклу суднових двигунів внутрішнього згоряння</w:t>
            </w:r>
            <w:r>
              <w:rPr>
                <w:sz w:val="24"/>
                <w:lang w:eastAsia="en-US"/>
              </w:rPr>
              <w:t>.Тепловий баланс суднових дизелів. Способи утилізації теплових в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 xml:space="preserve">2.5.1.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яма та редукторна передача потужності на руш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 xml:space="preserve">2.5.1.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пуск, експлуатаційні режими та зупинка суднових дизе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Суднові котельні у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iCs/>
                <w:sz w:val="24"/>
                <w:lang w:eastAsia="en-US"/>
              </w:rPr>
              <w:t xml:space="preserve">Конструкції та технічні характеристики </w:t>
            </w:r>
            <w:r>
              <w:rPr>
                <w:sz w:val="24"/>
                <w:lang w:eastAsia="en-US"/>
              </w:rPr>
              <w:t xml:space="preserve">головних, допоміжних та утилізаційних </w:t>
            </w:r>
            <w:r>
              <w:rPr>
                <w:bCs/>
                <w:iCs/>
                <w:sz w:val="24"/>
                <w:lang w:eastAsia="en-US"/>
              </w:rPr>
              <w:t>суднових кот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 xml:space="preserve">Якісні показники води та палива </w:t>
            </w:r>
            <w:r>
              <w:rPr>
                <w:sz w:val="24"/>
                <w:lang w:eastAsia="en-US"/>
              </w:rPr>
              <w:t>під час експлуатації суднових котельн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iCs/>
                <w:sz w:val="24"/>
                <w:lang w:eastAsia="en-US"/>
              </w:rPr>
            </w:pPr>
            <w:r>
              <w:rPr>
                <w:bCs/>
                <w:iCs/>
                <w:sz w:val="24"/>
                <w:lang w:eastAsia="en-US"/>
              </w:rPr>
              <w:t>2.5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пуск, експлуатаційні режими, зупинка допоміжного та утилізаційного кот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турбінні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Q4iawc"/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струкції та технічні характеристики суднових парових турбі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rStyle w:val="Q4iawc"/>
                <w:sz w:val="24"/>
                <w:lang w:eastAsia="en-US"/>
              </w:rPr>
              <w:t>Теплова схема суднової пароенергетичної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rStyle w:val="Q4iawc"/>
                <w:sz w:val="24"/>
                <w:lang w:eastAsia="en-US"/>
              </w:rPr>
              <w:t>Газотурбінні установки відкритого та закритого цик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допоміжні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5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е палубне обладнання: принцип роботи, експлуатація та технічне обслуговування вантажопідйомного обладнання, палубних механізмів та люкових закрит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насоси об’ємного та динамічного принципу дії: характеристики, конструкція, експлуатація та принцип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теплообмінні апарати та опріснювальні установки: конструкція, експлуатація, принцип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сепаратори очищення палива та мастила: конструкція, принцип дії, робота в режимі пурифікації та класифікації, експлуатація, процедури пуску та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компресори: класифікація, конструкція, принцип дії та експлуа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рульові машини: класифікація, експлуатаційні вимоги. Гідравлічні рульові машини: конструкція, принцип дії, експлуатація. Вимоги до експлуатації в аварійному режимі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холодильні установки: складові елементи, їх призначення, технічне обслуговування та принцип роботи; властивості холодильних агентів та холодоносії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5.4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системи кондиціювання: класифікація та типи систем кондиціювання, складові елементи, їх призначення та принцип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b/>
                <w:bCs/>
                <w:sz w:val="24"/>
                <w:szCs w:val="22"/>
                <w:lang w:eastAsia="en-US"/>
              </w:rPr>
              <w:t>Суднові насосні сис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Технічне використання паливних систем суднових енергетичн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ливна система суднового двигуна внутрішнього згоряння: схема системи; підготовка до роботи; використання під час роботи; підготовка до зуп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ливна система допоміжної котельної установки: схема паливної системи парового котла; підготовка до роботи; використання системи під час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2.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чне використання систе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мащ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суднових енергетичних устан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uk-UA" w:eastAsia="en-US"/>
              </w:rPr>
            </w:pPr>
            <w:r>
              <w:rPr>
                <w:rFonts w:cs="Times New Roman"/>
                <w:b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lang w:eastAsia="en-US"/>
              </w:rPr>
              <w:t xml:space="preserve">Системи </w:t>
            </w:r>
            <w:r>
              <w:rPr>
                <w:rFonts w:eastAsia="Times New Roman"/>
                <w:sz w:val="24"/>
                <w:lang w:eastAsia="ru-RU"/>
              </w:rPr>
              <w:t>змащування</w:t>
            </w:r>
            <w:r>
              <w:rPr>
                <w:sz w:val="24"/>
                <w:lang w:eastAsia="en-US"/>
              </w:rPr>
              <w:t xml:space="preserve"> суднових двигунів внутрішнього згоряння: схеми систем циліндрового та циркуляційного </w:t>
            </w:r>
            <w:r>
              <w:rPr>
                <w:rFonts w:eastAsia="Times New Roman"/>
                <w:sz w:val="24"/>
                <w:lang w:eastAsia="ru-RU"/>
              </w:rPr>
              <w:t>змащування</w:t>
            </w:r>
            <w:r>
              <w:rPr>
                <w:sz w:val="24"/>
                <w:lang w:eastAsia="en-US"/>
              </w:rPr>
              <w:t>; підготовка систем до використання  та їх технічна єксплуа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lang w:eastAsia="en-US"/>
              </w:rPr>
              <w:t>Технічне використання баластних</w:t>
            </w:r>
            <w:r>
              <w:rPr>
                <w:sz w:val="24"/>
                <w:lang w:val="ru-RU" w:eastAsia="en-US"/>
              </w:rPr>
              <w:t xml:space="preserve"> та</w:t>
            </w:r>
            <w:r>
              <w:rPr>
                <w:sz w:val="24"/>
                <w:lang w:eastAsia="en-US"/>
              </w:rPr>
              <w:t xml:space="preserve"> осушувальних</w:t>
            </w:r>
            <w:r>
              <w:rPr>
                <w:sz w:val="24"/>
                <w:lang w:val="ru-RU" w:eastAsia="en-US"/>
              </w:rPr>
              <w:t xml:space="preserve"> сис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ластна система: схема системи та принцип її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6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ушувальна система: схема та принцип її роботи. Вимоги до сепараторів суміші, що містить нафту, принцип дії та їх експлуат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Бункерувальні опе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uk-UA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uk-UA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.6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Дії екіпажу перед бункеруванням; перевірка готовності до бункерування; проведення бункерувальних операці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caps/>
                <w:sz w:val="24"/>
                <w:lang w:eastAsia="en-US"/>
              </w:rPr>
              <w:t>Електрообладнання, електронна апаратура та системи управлі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Експлуатація електричного, електронного та контроль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зова конфігурація електричного обладнання су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днові генератори та розподільчі системи: призначення, базові принципи д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аралельна робота суднових генераторів: умови та методи синхронізації. Розподіл навантаження між генераторами, переведення навантаження з одного генератора на інш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моги, періодичність перевірки автоматичного запуску аварійного дизель-генератора та його підключення до шин аварійного розподільчого щ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лектродвигуни суднових електроприводів: основні типи, призначення конструктивних елементів, принципи роботи, особливості пу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соковольтні установки: призначення, конфігурація, принципи роботи, правила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Електронне та контрольне обладнання суд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азові електронні компоненти: призначення, умовно-графічне позначення, різновиди, структура напівпровідникових діодів, транзисторів, тиристо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труктура та вимоги до систем аварійно-попереджувальної сигналізації, захисту, індикації та реєстрації параметрів головних, допоміжних двигунів та механізм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Технічне обслуговування та ремонт електричного та електрон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вила електробезпеки при технічному обслуговуванні та ремонті,  включаючи безпечне виведення з експлуатації електричного облад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стосування вимірювальних приладів: вимірювання напруги, струму, потужності, частоти, опору (у т.ч. опору ізоляції) та інтерпретація отриманих результат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дентифікація та усунення несправностей у судновому електричному обладна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Технічне обслуговування та ремонт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</w:rPr>
              <w:t>суднових технічних засоб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Безпечне використання ручних інструментів, верстатів та вимірювальних інструментів для виготовлення деталей та ремонту на суд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бір матеріалів для виготовлення деталей під час ремонту. Ручні та вимірювальні інструменти їх характеристики, призначення та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хнологічне устаткування суднових майстерень. Ремонт суднового обладнання з використанням металообробних верстатів: токарних, фрезерних та свердлильних, їх комплектація та призна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Технічне обслуговування та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етоди технічного обслуговування та види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иявлення та встановлення причин несправної роботи механізмів та усунення несправ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сновні причини несправної роботи суднових механізмів. Ознаки несправностей та відмов суднових технічних засобів: характерні дефекти та пошкодження деталей суднових механізм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хнічні принципи діагностики суднових допоміжних механізмі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Прилади для діагностування. Системи моніторингу робочого процесу суднових двигунів внутрішнього згоря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авила техніки безпеки в машинному відділен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Безпека при виконанні суднових робіт: види інструктажів; дозвіл на роботи; відповідальність за недотримання вимог без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Техніка безпеки при роботі в судновій майстерні та при роботі на металообробних верст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Техніка безпеки під час роботи: з електричним обладнанням та мережами; під впливом екстремальних температур; фарбування;  з небезпечними речовинами;  з вантажопідйомними механізм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24"/>
        <w:gridCol w:w="1248"/>
        <w:gridCol w:w="162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60" w:after="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ізація 271.03 «</w:t>
            </w:r>
            <w:r>
              <w:rPr>
                <w:rStyle w:val="Rvts0"/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сплуатація суднового електрообладнання і засобів автоматики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>Найменування розділу/ підрозділу/ те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sz w:val="24"/>
              </w:rPr>
              <w:t>Питома вага, 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гнітивний рівень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824"/>
        <w:gridCol w:w="1248"/>
        <w:gridCol w:w="162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Cs/>
                <w:iCs/>
                <w: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aps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ap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aps/>
                <w:sz w:val="24"/>
                <w:szCs w:val="24"/>
                <w:lang w:val="uk-UA" w:eastAsia="ru-RU"/>
              </w:rPr>
              <w:t xml:space="preserve">Основи суднової інженерії та електроінженерії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 xml:space="preserve">Конструктивні особливості, технічні характеристики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 xml:space="preserve">та режими роботи суднових механічних систем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 теплопередачі, механіки та гідромехані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  <w:lang w:val="uk-UA"/>
              </w:rPr>
              <w:t>Склад і принцип роботи головних енергетични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рукція та принцип дії допоміжних механізмі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0F2F5" w:val="clear"/>
                <w:lang w:val="uk-UA"/>
              </w:rPr>
              <w:t>Типи,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нструктивні особливості та принцип роботи палубних механізмів та систем обробки вантаж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uk-UA" w:eastAsia="ru-RU"/>
              </w:rPr>
              <w:t>Основні поняття електротехні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они електричних кі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значення фізичних величин електричних кіл. Умовні позначення елементів електричних кіл та встановлення відповідності між ни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  <w:lang w:val="uk-UA"/>
              </w:rPr>
              <w:t>Визначення опору і потужності за заданими значеннями струму і напр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9FA" w:val="clear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лектричні кола постійного та змінного стру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електричних кіл постійного стру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  <w:lang w:val="uk-UA"/>
              </w:rPr>
              <w:t xml:space="preserve">Розрахунок електричних кіл змінного струм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9FA" w:val="clear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  <w:lang w:val="uk-UA"/>
              </w:rPr>
              <w:t>Розрахунок симетричних трифазних кі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8F9FA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8F9FA" w:val="clear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я електротехнічних матеріал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ластивості та характеристики електроізоляційних та електропровідних матеріалі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ластивост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а характерис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півпровідникових матеріал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тивост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та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агнітних матеріал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нови електричних маш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uk-UA" w:eastAsia="ru-RU"/>
              </w:rPr>
              <w:t>Розрахунок електромеханічних параметр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бір класу захисту суднового електричного обладнання відповідно до умов експлуатації та розташ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Аналогова та цифрова електроні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  <w:t>Параметри та принцип роботи типових електронних елементів у системах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инцип роботи комбінаторних пристроїв, логічні операції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снови електроприв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параметрів приводу, вибір електродвигу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ування параметрів привод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Основи теорії автоматичного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та основні принципи функціонування  систем автоматичного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руктурні схеми та основні характеристики автоматичних регулятор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Суднове електрооблад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днові електричні схе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андарти позначень електричних елементів та інтерпретація електричних сх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днові електричні машини: трансформатори, асинхронні машини, синхронні машини, електричні машини постійного стру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руктивні елементи та принципи робо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однофазних та трифазних трансформаторів. Трансформатори для вимірювання струму та напруг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лельна робота трансформатор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нструктивні елементи та принцип роботи суднових електричних маш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ркування та типи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єднання обмоток статора суднових електричних машин різних виробни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та засоби захисту суднових електричних маш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Силова електроніка та перетворювальна техні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я перетворювач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живлення змінного та постійного стру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илові перетворювачі часто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Генератори та розподільчі системи (основні та аварійні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поняття, класифікація, технічні параметри, конструктивні схеми, режими робо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и суднових електроенергетичних сис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ення режиму роботи та основних параметрів суднової електроенергетичної систе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днові генераторні агрега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 та принцип роботи суднових генераторних агрега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 потужності генераторних агрегатів залежно від навантаження електростанції у різних режим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ігурація і принцип роботи систем автоматичного регулювання частоти і напруги суднових генераторних агрега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елі та інше електричне облад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ування та класифікація кабел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ір кабелю з урахуванням потужності, падіння напруги конкретного споживача та струму короткого замик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арійне живлення суд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и, принцип роботи, та схеми підключення  акумулятор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uppressAutoHyphens w:val="tru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Паралельна робота генератор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</w:rPr>
              <w:t>Синхронізація, підключення, розподіл навантаження та обладнання, що використовується для ц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Розрахунок параметрів джерел живлення, які працюють паралельно, відповідно до сумарного навантаження, номінальної напруги на шині та статичних зовнішніх характеристик кожного джерела живл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Комутаційне облад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Cs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uppressAutoHyphens w:val="tru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Типи автоматичних вимикачі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uppressAutoHyphens w:val="tru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Розрахунок і вибір автоматичних вимикачів відповідно до параметрів споживачів електроенерг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Енергетичні системи напругою 1 кВ або вищ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овольтні технолог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5.1.1 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ахунок параметрів високовольтної електроенергетичної систем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трукція, пристрої захисту та експлуатація високовольтних систем, електродвигунів і трансформаторів та автоматичних вимикач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пова конструкція розподільчого щита. Засоби блокування розподільчих щи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еми розподілу високої напруги на судн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безпеки та порядок роботи з високовольтним електрообладнанн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процедур безпеки при роботі з високою напругою. Вибір захисного обладнання для високовольтних робі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икористання високовольтного вимірювального та випробувального обладнання. Процедури проведення високовольтних випробувань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овольтні електричні гребні установки, електродвигуни та системи керув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вігаційне обладнання та системи зв'яз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6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и роботи та компоненти суднових навігаційних супутникових систем, систем автоматичної ідентифікації та радіолокаційних станці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6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 дії та конструкція систем управління курсом судна, гірокомпасів та магнітних компас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6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нцип дії та конструкція лагів та ехоло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.6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нцип дії та конструкці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уднових систем зовнішнього та внутрішнього зв'яз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Використання англійської мов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дартні фрази та поняття, що використовуються при виконанні службових обов'яз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зова технічна термінологі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ІМО документів, суднової технічної документації, інструкцій виробник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iCs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caps/>
                <w:sz w:val="24"/>
                <w:szCs w:val="24"/>
                <w:lang w:val="uk-UA"/>
              </w:rPr>
              <w:t>Електронне обладнання та системи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Принципи, методи та засоби вимірювання параметрів у процесах управління. Системи моніторингу роботи електричних, електронних систем та систем автоматичного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днові системи моніторингу: основні функції, склад, інтерфейси та архітек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но-вимірювальне обладнання суд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чики та виконавчі механіз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фігурація та принцип роботи суднових систем виявлення пожежі та інших систем безпе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Електрогідравлічні та електропневматичні систе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управлін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клад, функціональні елементи та принцип дії електрогідравлічних та електропневматичних систем управлі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>Системи автоматичного управління і захисту головних і допоміжних енергетични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 та принцип роботи систем автоматичного управління головними та допоміжними механізм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захисту генераторів і приводних двигун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Системи управління судновими стерновими установка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управління судновими електростанці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истеми автоматичного управління побутовим обладнанням, холодильними установками та системами кондиціювання повіт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Системи управління палубними механізмами та системами обробки вантаж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уднові комп’ютери та комп’ютерні мереж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ica"/>
              <w:suppressAutoHyphens w:val="true"/>
              <w:spacing w:lineRule="auto" w:line="240" w:before="20" w:after="0"/>
              <w:jc w:val="both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</w:rPr>
              <w:t>Структура та застосування комп’ютерних мереж на судн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и кабелів, роз’ємів і терміналів для комп’ютерних мере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токоли передачі дани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5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Засоби кібербезпеки на суд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  <w:t>Технічне обслуговування та ремо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езпечна діагностика, пошук та усунення несправностей електричного та електронного облад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Діагностика та виявлення несправностей, інтерпретація результатів та заходи щодо запобігання пошкодженням електричних та електронних сист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Вимоги стосовно електробезпеки, включаючи безпечне відключення електрообладнання, та процедури допуску працівників до роботи з електрообладнання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1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Безпечне обмеження доступу до електрообладнання та пов'язаних з ним систем; система LOTO (Lock Out Tag Out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хнологія електробезпеки, запобіжні заходи, технічне обслуговування, ремонт та відновлення після аварій (пошкоджень) електрообладнання напругою понад 1 к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засобів індивідуального захисту Процедури заземлення, відключення та перевірки відсутності напруги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та оформлення дозволів на проведення робіт на високовольтному обладнанн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2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Технічне обслуговування, ремонт і відновлення після аварій (пошкоджень) суднових електричних маши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3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4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Технічне обслуговування, ремонт та відновлення після аварій (пошкоджень) електрообладнання, розподільчих щитів, генераторних агрегатів, електросистем систем та обладнання постійного струм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4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5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uk-UA"/>
              </w:rPr>
              <w:t>Обслуговування, ремонт та відновлення після аварій (пошкоджень) побутової техніки, систем охолодження та кондиціювання повітр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5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6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uk-UA"/>
              </w:rPr>
              <w:t>Технічне обслуговування та ремонт електричних, електронних систем і систем управління палубних механізмів і вантажопідйомного обладна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6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7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Технічне обслуговування, ремонт і відновлення після аварій (пошкоджень) суднових комп'ютерів і комп'ютерних мере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7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.8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Технічне обслуговування, ремонт та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відновлення після аварій (пошкоджень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навігаційного обладнання, систем внутрішнього та зовнішнього зв’язк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8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явлення несправностей, причини їх виникнення та їх усунення. Прилади та інструмен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луговування та ремонт електрообладнання у вибухонебезпечних зон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0" w:after="0"/>
              <w:ind w:left="3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1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иди захисту вибухозахищеного обладнання. Позначення /маркування. Заходи безпеки при обслуговуванні та ремонті електрообладнання у вибухонебезпечних зон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uk-UA"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енеральний директор </w:t>
        <w:br/>
        <w:t>директорату фахової передвищої, вищої освіти</w:t>
        <w:tab/>
        <w:tab/>
        <w:tab/>
        <w:t xml:space="preserve">                   Олег ШАРО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b/>
      <w:bCs w:val="false"/>
      <w:i w:val="false"/>
      <w:iCs w:val="false"/>
      <w:strike w:val="false"/>
      <w:dstrike w:val="false"/>
      <w:lang w:val="ru-RU"/>
    </w:rPr>
  </w:style>
  <w:style w:type="character" w:styleId="WW8Num1z2">
    <w:name w:val="WW8Num1z2"/>
    <w:qFormat/>
    <w:rPr>
      <w:b w:val="false"/>
      <w:bCs/>
      <w:i w:val="false"/>
      <w:iCs w:val="false"/>
      <w:strike w:val="false"/>
      <w:dstrike w:val="false"/>
    </w:rPr>
  </w:style>
  <w:style w:type="character" w:styleId="WW8Num1z3">
    <w:name w:val="WW8Num1z3"/>
    <w:qFormat/>
    <w:rPr>
      <w:b w:val="false"/>
      <w:bCs/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/>
      <w:strike w:val="false"/>
      <w:dstrike w:val="false"/>
      <w:color w:val="000000"/>
    </w:rPr>
  </w:style>
  <w:style w:type="character" w:styleId="WW8Num2z2">
    <w:name w:val="WW8Num2z2"/>
    <w:qFormat/>
    <w:rPr>
      <w:rFonts w:ascii="Times New Roman" w:hAnsi="Times New Roman" w:cs="Times New Roman"/>
      <w:b w:val="false"/>
      <w:bCs/>
      <w:color w:val="000000"/>
      <w:lang w:val="en-US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character" w:styleId="Style14">
    <w:name w:val="Табл Знак"/>
    <w:qFormat/>
    <w:rPr>
      <w:rFonts w:ascii="Times New Roman" w:hAnsi="Times New Roman" w:eastAsia="Calibri" w:cs="Times New Roman"/>
      <w:color w:val="000000"/>
      <w:sz w:val="20"/>
      <w:szCs w:val="24"/>
      <w:lang w:val="uk-UA"/>
    </w:rPr>
  </w:style>
  <w:style w:type="character" w:styleId="Shorttext">
    <w:name w:val="short_text"/>
    <w:basedOn w:val="Style13"/>
    <w:qFormat/>
    <w:rPr/>
  </w:style>
  <w:style w:type="character" w:styleId="Q4iawc">
    <w:name w:val="q4iawc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Текст у виносці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075">
    <w:name w:val="075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6">
    <w:name w:val="Верхні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і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Основний текст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Основний текст Знак1"/>
    <w:basedOn w:val="Style13"/>
    <w:qFormat/>
    <w:rPr/>
  </w:style>
  <w:style w:type="character" w:styleId="LineNumbering">
    <w:name w:val="Lin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0" w:after="0"/>
    </w:pPr>
    <w:rPr>
      <w:rFonts w:ascii="Times New Roman" w:hAnsi="Times New Roman" w:cs="Times New Roman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20">
    <w:name w:val="Табл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0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ca">
    <w:name w:val="Tablica"/>
    <w:basedOn w:val="Normal"/>
    <w:qFormat/>
    <w:pPr>
      <w:autoSpaceDE w:val="false"/>
      <w:spacing w:lineRule="atLeast" w:line="240" w:before="0" w:after="0"/>
      <w:textAlignment w:val="center"/>
    </w:pPr>
    <w:rPr>
      <w:rFonts w:ascii="BalticaC;Courier New" w:hAnsi="BalticaC;Courier New" w:eastAsia="Times New Roman" w:cs="BalticaC;Courier New"/>
      <w:color w:val="000000"/>
      <w:w w:val="85"/>
      <w:sz w:val="20"/>
      <w:szCs w:val="20"/>
      <w:lang w:val="uk-UA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0751">
    <w:name w:val="075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15:00Z</dcterms:created>
  <dc:creator>User</dc:creator>
  <dc:description/>
  <cp:keywords/>
  <dc:language>en-US</dc:language>
  <cp:lastModifiedBy>Дідусенко Світлана Іванівна</cp:lastModifiedBy>
  <cp:lastPrinted>2024-03-07T12:30:00Z</cp:lastPrinted>
  <dcterms:modified xsi:type="dcterms:W3CDTF">2024-03-13T08:51:00Z</dcterms:modified>
  <cp:revision>3</cp:revision>
  <dc:subject/>
  <dc:title/>
</cp:coreProperties>
</file>