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ЄКТ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ійний стандарт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КЛАДАЧ ЗАКЛАДУ ВИЩОЇ ОСВІТИ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812" w:hanging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ник: Міністерство освіти і науки Україн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. Назва професійного стандарту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икладач закладу вищої освіти</w:t>
      </w:r>
    </w:p>
    <w:p>
      <w:pPr>
        <w:pStyle w:val="Style20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ІІ. Загальні відомості про професійний стандарт</w:t>
      </w:r>
    </w:p>
    <w:p>
      <w:pPr>
        <w:pStyle w:val="Style20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170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Мета діяльності за професією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професійних, світоглядних і громадянських компетентностей, морально-етичних цінностей у здобувачів вищої освіти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170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Назва виду (видів) економічної діяльності, секції, розділу, групи, класу економічної діяльності та їх код згідно з Національним класифікатором України ДК 009:2010 «Класифікація видів економічної діяльності»</w:t>
      </w:r>
    </w:p>
    <w:p>
      <w:pPr>
        <w:pStyle w:val="Style20"/>
        <w:tabs>
          <w:tab w:val="clear" w:pos="709"/>
          <w:tab w:val="left" w:pos="1701" w:leader="none"/>
        </w:tabs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693"/>
        <w:gridCol w:w="1701"/>
      </w:tblGrid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ія 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діл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а 8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 85.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а осві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а освіта</w:t>
            </w:r>
          </w:p>
        </w:tc>
      </w:tr>
    </w:tbl>
    <w:p>
      <w:pPr>
        <w:pStyle w:val="Style20"/>
        <w:spacing w:lineRule="auto" w:line="240" w:before="0" w:after="0"/>
        <w:ind w:left="15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азва (назви) професії (професій) та код (коди) підкласу (підкласів) (групи) професій згідно з Національним класифікатором України ДК 003:2010 «Класифікатор професій»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70"/>
        <w:gridCol w:w="1554"/>
        <w:gridCol w:w="1550"/>
        <w:gridCol w:w="1668"/>
        <w:gridCol w:w="16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офесі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кла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озді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ді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ор закладу вищої освіт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ори та доцент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чі закладів вищої освіт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чі закладів вищої освіт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онали в галузі освіти і навчанн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она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закладу вищої освіти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.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стен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кладачі закладів вищої освіт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ч закладу вищої освіти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Узагальнена назва професії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адач закладу вищої освіти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Назви типових посад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ор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икладач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адач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стент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Професійна (професійні) кваліфікація (кваліфікації), її (їх) рівень згідно з Національною рамкою кваліфікаці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адач закладу вищої освіти – педагогічний працівник, 7 рівень НРК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адач закладу вищої освіти – старший педагогічний працівник, 8 рівень НРК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адач закладу вищої освіти – науково-педагогічний працівник, 7 рівень НРК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адач закладу вищої освіти – провідний науково-педагогічний працівник, 8 рівень НРК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адач закладу вищої освіти – академічний лідер, 8 рівень НРК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9"/>
          <w:tab w:val="left" w:pos="184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Назва (назви) документа (документів), що підтверджує (підтверджують) професійну кваліфікацію особ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магістра із зазначенням професійної кваліфікації, 7 рівень НРК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доктора філософії/диплом доктора мистецтва, 8 рівень НРК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доктора наук, 8 рівень НРК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стат доцента, атестат старшого наукового співробітника, атестат старшого дослідника, 8 рівень НРК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естат професора, 8 рівень НРК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про присвоєння професійної кваліфікації. </w:t>
      </w:r>
    </w:p>
    <w:p>
      <w:pPr>
        <w:pStyle w:val="Style20"/>
        <w:spacing w:lineRule="auto" w:line="240" w:before="0" w:after="0"/>
        <w:ind w:left="851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ІІІ. Здобуття професійної кваліфікації та професійний розвиток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 Здобуття професійної кваліфікації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назва професійної та/або часткової професійної кваліфікації; суб’єкти, уповноважені законодавством на присвоєння/підтвердження та визнання професійних кваліфікацій)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професійної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а/або часткової професійної кваліфікаці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б’єкти, уповноважені законодавством на присвоєння/підтвердження та визнання професійних кваліфікацій</w:t>
            </w:r>
          </w:p>
        </w:tc>
      </w:tr>
      <w:tr>
        <w:trPr>
          <w:trHeight w:val="7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ладач закладу вищої освіти – педагогічний працівни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и вищої освіти, наукові установи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іфікація присвоюється за програмами підготовки другого (магістерського) рівня вищої освіти, що передбачають присвоєння професійної кваліфікації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іфікація присвоюється за програмами професійного розвитку, що передбачають присвоєння професійної кваліфікації.</w:t>
            </w:r>
          </w:p>
        </w:tc>
      </w:tr>
      <w:tr>
        <w:trPr>
          <w:trHeight w:val="7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ладач закладу вищої освіти – науково-педагогічний працівни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и вищої освіти, наукові установи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іфікація присвоюється за освітньо-науковими програмами (магістерського) та/ або третього рівнів вищої освіти, що передбачають присвоєння професійної кваліфікації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іфікація присвоюється за програмами професійного розвитку, що передбачають присвоєння професійної кваліфікації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Професійний розвиток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 присвоєнням наступної професійної кваліфікації (назва професійної та/або часткової професійної кваліфікації; суб’єкти, уповноважені законодавством на присвоєння/підтвердження та визнання професійних кваліфікацій);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професійної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а/або часткової професійної кваліфікаці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б’єкти, уповноважені законодавством на присвоєння/підтвердження та визнання професійних кваліфікаці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ладач закладу вищої освіти – старший педагогічний працівник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и вищої освіти, наукові установи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іфікація присвоюється за наявності професійної кваліфікації «Викладач ЗВО-педагогічний працівник» або «Викладач ЗВО-науково-педагогічний працівник», досвіду педагогічної діяльності та успішного проходження відповідних програм професійного розвитку, що передбачають присвоєння професійної кваліфікації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ладач закладу вищої освіти – провідний науково-педагогічний працівник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и вищої освіти, наукові установи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іфікація присвоюється за наявності професійної кваліфікації «Викладач ЗВО-науково-педагогічний працівник», досвіду науково-педагогічної діяльності та успішного проходження відповідних програм професійного розвитку, що передбачають присвоєння професійної кваліфікації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ладач закладу вищої освіти – академічний лідер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и вищої освіти, наукові установ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іфікація присвоюється за наявності професійної кваліфікації «Викладач ЗВО-провідний науково-педагогічний працівник», досвіду науково-педагогічної діяльності та успішного проходження відповідних програм професійного розвитку, що передбачають присвоєння професійної кваліфікації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spacing w:before="0" w:after="15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без присвоєння наступної професійної кваліфікації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n226"/>
      <w:bookmarkEnd w:id="0"/>
      <w:r>
        <w:rPr>
          <w:rFonts w:cs="Times New Roman" w:ascii="Times New Roman" w:hAnsi="Times New Roman"/>
          <w:b/>
          <w:sz w:val="28"/>
          <w:szCs w:val="28"/>
        </w:rPr>
        <w:t>а/б) для вдосконалення (підтримання) професійної кваліфікації, у тому числі шляхом набуття нових/додаткових навичок/компетентностей, а також для підтвердження наявної професійної кваліфікації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сконалення (підтримання) професійної кваліфікації, у тому числі шляхом набуття нових/додаткових навичок/компетентностей здійснюється на кожному кваліфікаційному рівні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вищення кваліфікації здійснюється у закладах вищої освіти, дослідницьких та професійних інституціях як України, так і за кордоном. Обсяг підвищення кваліфікації викладачів упродовж п’яти років не може бути меншим ніж шість кредитів ЄКТС. Форми і зміст підвищення кваліфікації мають бути спрямовані на формування компетентностей, які визначені цим стандартом, а також індивідуальним планом професійного розвитку викладача, що визначається ним самостійно у довільній формі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IV. Абревіатури, скорочення (за потреби)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– вища освіта;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 – заклад вищої освіти;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П – науково-педагогічний працівник;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К – Національна рамка кваліфікацій;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– освітня програма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 – результати навчання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49" w:gutter="0" w:header="708" w:top="76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V. Опис трудових функцій.</w:t>
      </w:r>
    </w:p>
    <w:p>
      <w:pPr>
        <w:pStyle w:val="Style20"/>
        <w:ind w:left="108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Трудові функції, компетентності, знання, уміння/навички, комунікація, відповідальність і автономія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76"/>
        <w:gridCol w:w="1985"/>
        <w:gridCol w:w="3120"/>
        <w:gridCol w:w="3402"/>
        <w:gridCol w:w="2551"/>
        <w:gridCol w:w="2411"/>
      </w:tblGrid>
      <w:tr>
        <w:trPr>
          <w:trHeight w:val="5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і функ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та нави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унікаці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ідповідальність і автономія</w:t>
            </w:r>
          </w:p>
        </w:tc>
      </w:tr>
      <w:tr>
        <w:trPr>
          <w:trHeight w:val="65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/>
              <w:t>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ння, консультування та керівництво практичною підготовкою здобувачів вищ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. Здатність планувати і проводити навчальні занятт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.З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Предметна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.З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туальні наукові дослідження та сучасні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.З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організації освітнього проц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.З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міст стандартів вищої освіти та освітніх 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.З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ецифіка та тенденції викладання у вищій осві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.У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бирати та застосовувати методи, технології та засоби (у т. ч. цифрові) виклад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.У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рганізовувати індивідуальну та групову роботу здобувачів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.У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лучати здобувачів ВО до активної участі в освітньому проце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.У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раховувати принципи інклюзивності у вищій осві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.К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носити інформаці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1.К2. Взаємодіяти зі здобува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.В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альність за якість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.В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правління груповою динамік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.В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досконалення виклад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82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2. Здатність консультувати здобувачів 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2.З1. Специфіка та тенденції консультування у вищій осві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А2.У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значати освітні потреби здобувачів 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А2.У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ирати метод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хнології та засоби (у т. ч. цифрові) консуль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А2.У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ізовувати індивідуальні та групові консультації здобувачів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2.У4. Надавати рекомендації щодо навч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А2.К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хочувати допитливість здобувач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2.В1. Відкрит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А2.В2. Емпаті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. Здатність здійснювати керівництво практичною підготовкою здобувачів вищої осві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3.З1. Вимоги до організації практичної пі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3.З2. Зміст практичної підготовки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А3.З3. Зміст професійної діяльності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А3.У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ляти план практичної пі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А3.У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ювати виконання плану практичної пі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А3.К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ємодіяти зі стейкхолдер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А3.В1. Відповідальність за дотримання вимог і процеду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5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 результатів навч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 Здатність проєктувати оцінювання результатів навч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А1.З1. Предметна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1.З1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моги до 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1.З2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оцінювання 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1.З3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и контролю та види контрольних зав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1.З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моги до організації освітнього проц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1.У1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ати цілі оцінювання 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1.У2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обляти критерії оцінювання 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1.У3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ирати та застосовувати методи й інструменти оцінювання 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1.У4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обляти матеріал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цінювання результатів навчанн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А1.К1. Доносити інформацію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1.В1. Відповідальність за якість матеріа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60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. Здатність оцінювати результати навч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.У1. Організовувати оцінювання 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.У2. Проводити контрольні заходи, атестацію та вступні випробуванн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.У3. Визначати рівень досягнень Р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А1.К2. Взаємодіяти зі здобува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2.В1. Академічна доброчесні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А3.В1. Відповідальність за дотримання вимог і 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2.В2. Неупередженість та об’єктивність </w:t>
            </w:r>
          </w:p>
        </w:tc>
      </w:tr>
      <w:tr>
        <w:trPr>
          <w:trHeight w:val="83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. Здатність надавати зворотній зв’язок здобувачам ВО за результатами оціню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.З1. Цілі та методи зворотного зв’я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.У1. Аналізувати та обґрунтовувати результати оціню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3.У2. Обирати форми зворотного зв’я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3.У3. Надавати рекомендації за результатами оціню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3.В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ь за які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ротного зв’яз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2.В2. Емпатія </w:t>
            </w:r>
          </w:p>
        </w:tc>
      </w:tr>
      <w:tr>
        <w:trPr>
          <w:trHeight w:val="83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навчально-методичного забезпечення освітніх компонен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. Здатність розробляти та удосконалювати зміст освітніх компонен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1.З1. Предметна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А1.З2. Актуальні наукові дослідження та сучасні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А1.З4. Зміст стандартів вищої освіти та освітніх 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1.У1. Визначати, оновлювати та упорядковувати змі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світніх компонент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1.У2. Розробляти та оновлювати силабуси/ програми освітніх компонентів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А1.К1. Доносити інформаці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trike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1.К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заємодіяти з колег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В1.В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ідповідальність за якіс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чально-методичного забезпечення освітніх компонен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1.В2. Академічна своб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3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. Здатність розробляти та удосконалювати навчально-методичні матеріали</w:t>
            </w:r>
          </w:p>
          <w:p>
            <w:pPr>
              <w:pStyle w:val="Normal"/>
              <w:tabs>
                <w:tab w:val="clear" w:pos="709"/>
                <w:tab w:val="left" w:pos="18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2.З1. Вимоги до навчально-методичних матеріа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2.У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рядковувати зміст навчально-методичних матеріалів</w:t>
            </w:r>
          </w:p>
          <w:p>
            <w:pPr>
              <w:pStyle w:val="Normal"/>
              <w:tabs>
                <w:tab w:val="clear" w:pos="709"/>
                <w:tab w:val="left" w:pos="18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4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2.У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ворювати навчально-методичні матеріали (у т. ч. з використанням цифрових засобів)</w:t>
            </w:r>
          </w:p>
          <w:p>
            <w:pPr>
              <w:pStyle w:val="Normal"/>
              <w:tabs>
                <w:tab w:val="clear" w:pos="709"/>
                <w:tab w:val="left" w:pos="18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tabs>
                <w:tab w:val="clear" w:pos="709"/>
                <w:tab w:val="left" w:pos="18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1.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Враховувати принципи інклюзивності у вищій осві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Б2.В1. Академічна доброчес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83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облення, оцінювання та удосконалення освітніх прогр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. Здатність розробляти та удосконалювати ОП у складі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1.З1. Предметна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А1.З3. Вимоги до організації освітнього проц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А1.З2. Актуальні наукові дослідження та сучасні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1.З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Специфіка та тенденції викладання у вищій осві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Г1.З1. Вимоги до О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1.У1. Виконувати роль, визначену у груп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1.У2. Розробляти 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.К1. Взаємодіяти з груп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3.К1. Взаємодіяти зі стейкхолд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1.К2. Доводити відповідність ОП стандарту 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3.В1. Відповідальність за дотримання вимог і процедур </w:t>
            </w:r>
          </w:p>
        </w:tc>
      </w:tr>
      <w:tr>
        <w:trPr>
          <w:trHeight w:val="83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2. Здатність презентувати ОП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.З1. Вимоги та процеси зовнішнього визнання 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2.У1. Розробляти матеріали для презентації 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2.У2. Презентувати матері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2.К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ґрунтовувати позицію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3. Здатність керувати 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вство щодо розроблення і виконання 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3.У1. Управляти діяльністю груп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3.У2. Здійснювати моніторинг та ініціювати зміни до 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3.К1. Узгоджувати інтереси та позиції різних сторі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3.В1. Відповідальність за роботу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3.В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повідальність за якість ОП</w:t>
            </w:r>
          </w:p>
        </w:tc>
      </w:tr>
      <w:tr>
        <w:trPr>
          <w:trHeight w:val="83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вання та виконання наукових/ науково-технічних/ дослідницьких/ творчих проєк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. Здатність обґрунтовувати та планувати проє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А1.З1. Предметна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А1.З2. Актуальні наукові дослідження та сучасні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.З1. Методологія дослідження/ проє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.У1. Розробляти проєкт/ дослі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.У2. Розробляти документи до проєкту/ дослі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Г1.К1. Взаємодіяти з груп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А3.К1. Взаємодіяти зі стейкхолд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В1.В2. Академічна своб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Б2.В1. Академічна доброчес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1.В1. Професійна 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3.В1. Відповідальність за дотримання вимог і 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1.В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еативн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1.В3. Ініціювання проєктів </w:t>
            </w:r>
          </w:p>
        </w:tc>
      </w:tr>
      <w:tr>
        <w:trPr>
          <w:trHeight w:val="36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2. Здатність виконувати проє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2.З1. Вимоги до виконання дослідження/ проє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2.У1. Здійснювати дослідження/ проє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2.У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ґрунтовувати результати дослідження/ проє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2.У3. Оформлювати документи щодо дослідження/ проєкт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3. Здатність оприлюднювати результати проє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3.З1. Форми оприлюднення результатів дослідження/ проєкт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3.З2. Вимоги до оприлюднення результатів дослідження/ проє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3.З3. Вимоги та процедури захисту інтелектуальної влас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3.У1. Створювати матеріали для оприлюднення результатів дослідження/ проє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3.У2. Представляти результати дослідження/ проє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2.К2. Обґрунтовувати позиці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4. Здатність керувати проє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4.З1. Проєктний 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3.У1. Управляти діяльністю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4.У1. Управляти проє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4.У2. Презентувати результати діяльності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3.К1. Узгоджувати інтереси та позиції різних стор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2.К2. Обґрунтовувати позиці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4.В1. Ліде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цтво ДНТ (дослідницькою/ науковою/ творчою) роботою здобувачів вищої освіти, консультування докторан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. Здатність керувати дослідницькою/ творчою роботою здобувачів ВО (бакалаврський, магістерський рівн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А1.З1. Предметна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А1.З2. Актуальні наукові дослідження та сучасні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1.З1. Вимоги до ДНТ здобувачів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1.З1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Методологія дослідження/ проє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Е1.У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вати дослідж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Е1.У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моніторинг та ініціювати зміни у досліджен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Е1.У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авати висновок/ відгук (наукового) керівника (консультан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А1.К2. Взаємодіяти зі здобува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2.У4. Надавати рекоменд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А3.К1. Взаємодіяти зі стейкхолд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В1.В2. Академічна своб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Д1.В1. Професійна 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Б2.В1. Академічна доброчес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3.В1. Відповідальність за дотримання вимог і процедур</w:t>
            </w:r>
          </w:p>
        </w:tc>
      </w:tr>
      <w:tr>
        <w:trPr>
          <w:trHeight w:val="83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2. Здатність керувати (консультувати) дослідницькою/ науковою/ творчою роботою здобувачів наукового, освітньо-творчого ступе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2.З1. Вимоги до дисертаційного дослідження (творчого мистецького проєкту) та його захи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3.З2. Вимоги до оприлюднення результатів дослі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3.З3. Вимоги та процедури захисту інтелектуальної влас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Е2.У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мовувати дослідження та оприлюднення результат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і участь в заходах (освітніх, наукових, методичних, профорієнтаційних, культурно-мистецьких, спортивних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1. Здатність брати участь у заходах відповідно до спеціаль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А1.З1. Предметна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Є1.З1. Вимоги до участі у заход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Є1.У1. Розробляти матеріал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о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Г2.У2. Презентувати матері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А3.К1. Взаємодіяти зі стейкхолд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2.К2. Обґрунтовувати позиці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Б2.В1. Академічна доброчес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Д1.В1. Професійна 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3.В1. Відповідальність за дотримання вимог і процедур </w:t>
            </w:r>
          </w:p>
        </w:tc>
      </w:tr>
      <w:tr>
        <w:trPr>
          <w:trHeight w:val="209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2. Здатність планувати та проводити захо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Є2.З1. Вимоги до організації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Д4.З1. Проєктний 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Є2.З2. Вимоги до звіт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1.У2. Виконувати роль, визначену у груп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2.У1. Узагальнювати результати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2.У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зентувати результати заход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1.К1. Взаємодіяти з груп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3.К1. Узгоджувати інтереси та позиції різних стор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3.В1. Відповідальність за роботу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Д1.В2. Креативні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розви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1. Здатні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ізувати особистий професійний розви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А1.З2. Актуальні наукові дослідження та сучасні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.З1. Вимоги до професійної діяльності та професійного розвит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1.У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начати потреби власного професійного розвит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1.У2. Реалізовувати власний професійний розви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1.К1. Взаємодіяти з коле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3.К1. Взаємодіяти зі стейкхолде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.В2. Академічна своб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3.В1. Відповідальність за дотримання вимог і процедур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Д1.В1. Професійна 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2.В1. Академічна доброчесність</w:t>
            </w:r>
          </w:p>
        </w:tc>
      </w:tr>
      <w:tr>
        <w:trPr>
          <w:trHeight w:val="26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Ж2. Здатність брати участь у професійному розвитку колег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2.У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вати підтримку колегам щодо професійного розвитку 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А1.К1. Доносити інформаці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3. Здатність ініціювати та реалізовувати проєкти з професійного розвит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3.З1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uk-UA"/>
              </w:rPr>
              <w:t>Ресурси для професійного розвит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4.З1. Проєктний менедж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3.У1. Управляти діяльністю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4.У1. Управляти проє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1.К1. Взаємодіяти з груп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3.К1. Узгоджувати інтереси та позиції різних стор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3.В1. Відповідальність за роботу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Д4.В1. Лід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Д1.В2. Креативні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Д1.В3. Ініціювання проє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ртна діяль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. Здатність здійснювати професійну/ методичну/ наукову експертиз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00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А1.З1. Предметна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shd w:fill="FFFF00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00" w:val="clear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1.З2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Актуальні наукові дослідження та сучасні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1.З1. Вимоги та процедури експерти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1.У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експертне дослі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1.У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обляти експертний висн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3.К1. Взаємодіяти зі стейкхолде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2.К2. Обґрунтовувати позиці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1.В1. Професійна е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00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2.В1. Академічна доброчесність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1.В1. Відповідальність за якість розроблених матеріалів</w:t>
            </w:r>
          </w:p>
        </w:tc>
      </w:tr>
      <w:tr>
        <w:trPr>
          <w:trHeight w:val="26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2. Здатність брати участь у процесах розвитку/ врядування З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А1.З2. Актуальні наукові дослідження та сучасні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2.З1. Стратегія розвитку закладу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2.З2. Пріоритети та тенденції розвитку об’єкта експерти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2.З3. Вимоги та процедури врядування З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1.У2. Виконувати роль, визначену у груп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2.У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зробляти матеріали щодо розвитку/ врядування З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2.У2. Презентувати матері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2.У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и участь у роботі колегіальних органів ЗВ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1.К1. Взаємодіяти з груп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3.В1. Відповідальність за дотримання вимог і процед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2.В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лученість до розвитку З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Д1.В3. Ініціювання проєкт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2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VI. Розподіл трудових функцій та компетентностей за професійними кваліфікаціями (за потреб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адач закладу вищої освіти – педагогічний працівник: А (А1, А2, А3), Б (Б2, Б3), В (В2), Є (Є1), Ж (Ж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адач закладу вищої освіти – старший педагогічний працівник: А (А1, А2, А3), Б (Б1, Б2, Б3), В (В1, В2), Г (Г1, Г2), Є (Є1, Є2), Ж (Ж1, Ж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адач закладу вищої освіти – науково-педагогічний працівник: А (А1, А2, А3), Б (Б1, Б2, Б3), В (В1, В2), Г (Г1, Г2), Д (Д2), Е (Е1), Є (Є1, Є2), Ж (Ж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адач закладу вищої освіти – провідний науково-педагогічний працівник: А (А1, А2, А3), Б (Б1, Б2, Б3), В (В1, В2), Г (Г1, Г2), Д (Д1, Д2, Д3), Е (Е1), Є (Є1, Є2), Ж (Ж1, Ж2), З (З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адач закладу вищої освіти – академічний лідер: А (А1, А2, А3), Б (Б1, Б2, Б3), В (В1, В2), Г (Г1, Г2, Г3), Д (Д1, Д2, Д3, Д4), Є (Є1, Є2), Ж (Ж1, Ж2, Ж3), З (З1, З2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8" w:right="678" w:gutter="0" w:header="426" w:top="54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VII. Відомості про розроблення та затвердження професійного стандарту.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Повне найменування розробника професійного стандарту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Rvps2"/>
        <w:spacing w:before="0" w:after="15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зва та реквізити документа, яким затверджено професійний стандарт.</w:t>
      </w:r>
    </w:p>
    <w:p>
      <w:pPr>
        <w:pStyle w:val="Rvps2"/>
        <w:spacing w:before="0" w:after="15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 МОН від ___ ____ 202_ № </w:t>
      </w:r>
    </w:p>
    <w:p>
      <w:pPr>
        <w:pStyle w:val="Rvps2"/>
        <w:spacing w:before="0" w:after="150"/>
        <w:ind w:firstLine="851"/>
        <w:jc w:val="both"/>
        <w:rPr>
          <w:b/>
          <w:b/>
          <w:sz w:val="28"/>
          <w:szCs w:val="28"/>
        </w:rPr>
      </w:pPr>
      <w:bookmarkStart w:id="1" w:name="n237"/>
      <w:bookmarkEnd w:id="1"/>
      <w:r>
        <w:rPr>
          <w:b/>
          <w:sz w:val="28"/>
          <w:szCs w:val="28"/>
        </w:rPr>
        <w:t>3. Реквізити висновку суб’єкта перевірки про дотримання вимог Порядку розроблення, введення в дію та перегляду професійних стандартів під час підготовки проекту професійного стандарту.</w:t>
      </w:r>
    </w:p>
    <w:p>
      <w:pPr>
        <w:pStyle w:val="Rvps2"/>
        <w:spacing w:before="0" w:after="15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сновок Національного агентства кваліфікацій від ___ ____ 202_</w:t>
      </w:r>
    </w:p>
    <w:p>
      <w:pPr>
        <w:pStyle w:val="Rvps2"/>
        <w:spacing w:before="0" w:after="150"/>
        <w:ind w:firstLine="851"/>
        <w:jc w:val="both"/>
        <w:rPr>
          <w:b/>
          <w:b/>
          <w:sz w:val="28"/>
          <w:szCs w:val="28"/>
        </w:rPr>
      </w:pPr>
      <w:bookmarkStart w:id="2" w:name="n238"/>
      <w:bookmarkEnd w:id="2"/>
      <w:r>
        <w:rPr>
          <w:b/>
          <w:sz w:val="28"/>
          <w:szCs w:val="28"/>
        </w:rPr>
        <w:t>4. Реквізити висновку репрезентативних всеукраїнських об’єднань професійних спілок на галузевому рівні про погодження проекту професійного стандарту.</w:t>
      </w:r>
    </w:p>
    <w:p>
      <w:pPr>
        <w:pStyle w:val="Rvps2"/>
        <w:spacing w:before="0" w:after="15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p>
      <w:pPr>
        <w:pStyle w:val="Rvps2"/>
        <w:spacing w:before="0" w:after="15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n239"/>
      <w:bookmarkStart w:id="4" w:name="n239"/>
      <w:bookmarkEnd w:id="4"/>
    </w:p>
    <w:p>
      <w:pPr>
        <w:pStyle w:val="Rvps2"/>
        <w:spacing w:before="0" w:after="15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Дата внесення професійного стандарту до Реєстру професійних стандартів.</w:t>
      </w:r>
    </w:p>
    <w:p>
      <w:pPr>
        <w:pStyle w:val="Rvps2"/>
        <w:spacing w:before="0" w:after="15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p>
      <w:pPr>
        <w:pStyle w:val="Rvps2"/>
        <w:spacing w:before="0" w:after="15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n240"/>
      <w:bookmarkStart w:id="6" w:name="n240"/>
      <w:bookmarkEnd w:id="6"/>
    </w:p>
    <w:p>
      <w:pPr>
        <w:pStyle w:val="Rvps2"/>
        <w:spacing w:before="0" w:after="15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Рекомендована дата перегляду професійного стандарту.</w:t>
      </w:r>
    </w:p>
    <w:p>
      <w:pPr>
        <w:pStyle w:val="Rvps2"/>
        <w:spacing w:before="0" w:after="15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’єкт уповноважений на присвоєння ПК</w:t>
      </w:r>
    </w:p>
    <w:sectPr>
      <w:headerReference w:type="default" r:id="rId10"/>
      <w:footerReference w:type="default" r:id="rId11"/>
      <w:type w:val="nextPage"/>
      <w:pgSz w:w="11906" w:h="16838"/>
      <w:pgMar w:left="850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 Light" w:hAnsi="Calibri Light" w:eastAsia="Calibri" w:cs="Calibri Ligh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sz w:val="20"/>
      <w:szCs w:val="20"/>
    </w:rPr>
  </w:style>
  <w:style w:type="character" w:styleId="Style18">
    <w:name w:val="Верхній колонтитул Знак"/>
    <w:qFormat/>
    <w:rPr>
      <w:sz w:val="22"/>
      <w:szCs w:val="22"/>
    </w:rPr>
  </w:style>
  <w:style w:type="character" w:styleId="Style19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33:00Z</dcterms:created>
  <dc:creator>Панич Олена Іванівна</dc:creator>
  <dc:description/>
  <cp:keywords/>
  <dc:language>en-US</dc:language>
  <cp:lastModifiedBy>Baluba I.</cp:lastModifiedBy>
  <cp:lastPrinted>2024-02-29T14:07:00Z</cp:lastPrinted>
  <dcterms:modified xsi:type="dcterms:W3CDTF">2024-03-07T14:33:00Z</dcterms:modified>
  <cp:revision>2</cp:revision>
  <dc:subject/>
  <dc:title/>
</cp:coreProperties>
</file>