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  <w:drawing>
          <wp:inline distT="0" distB="0" distL="0" distR="0">
            <wp:extent cx="5232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освіти і науки України</w:t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___» _______20__ р.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  <w:lang w:val="uk-UA"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  <w:lang w:val="uk-UA" w:eastAsia="ru-RU"/>
        </w:rPr>
        <w:t>Державний освітні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5169.К0.74.60-2023  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            (позначення стандар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фесія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д: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фесійна кваліфікація: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єгер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світня кваліфікація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валіфікований робі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ень освітньої кваліфікац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3420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ий (початковий) – єг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 w:eastAsia="ru-RU"/>
        </w:rPr>
        <w:t>Видання офіційн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79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 w:eastAsia="ru-RU"/>
        </w:rPr>
        <w:t>Київ - 2023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 w:eastAsia="ru-RU"/>
        </w:rPr>
        <w:t>Відомості про авторський колектив розробників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Ольга СЛЮСАРЄ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 xml:space="preserve">директор Навчально-методичного центру </w:t>
              <w:br/>
              <w:t>професійно-технічної освіти у Закарпатській області, керівник робочої гру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Василь МАРИНЕЦ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директор Міжгірського професійного ліц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Петро БОЙК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головний лісничий Державне підприємство «Міжгірське лісове господар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Михайло БУРИШИН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заступник директора з навчально-виробничої роботи Міжгірського професійного ліц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Марина ВОЩЕПИНЕЦ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 xml:space="preserve">викладач спецдисциплін Міжгірського </w:t>
              <w:br/>
              <w:t>професійного ліц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Петро НОВА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старший майстер Міжгірського професійного ліц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Тетяна САВЧЕНКО</w:t>
              <w:tab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 xml:space="preserve">методист Навчально-методичного центру </w:t>
              <w:br/>
              <w:t>професійно-технічної освіти у Закарпат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Юрій ТЮ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 xml:space="preserve">заступник директора Національного парку «Синевир», кандидат біологічних наук, </w:t>
              <w:br/>
              <w:t xml:space="preserve">почесний професор Європейського </w:t>
              <w:br/>
              <w:t>універси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 xml:space="preserve">Мар’яна </w:t>
              <w:br/>
              <w:t>ФЕДИНИШИНЕЦ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методист Міжгірського професійного ліц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Іван ФІЦКОЛИНЕЦ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провідний інженер мисливського господарства Державне підприємство «Міжгірське лісове господар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Іван ХІМЧУ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  <w:t>майстер виробничого навчання Міжгірського професійного ліце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. Загальні положення щодо виконання стандар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ий освітній стандар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– Стандарт) з професії 5169 «Єгер» розроблено відповідно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ів України «Про освіту», «Про професійну (професійно-технічну) освіту», «Про повну загальну середню освіту», «Про професійний розвиток працівників», «Про організації роботодавців, їх об’єднання, права і гарантії їх діяльності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про Міністерство освіти і науки України, затвердженого постановою Кабінету Міністрів України від 16 жовтня 2014 р. № 6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ржавного стандарту професійної (професійно-технічної) освіти, затвердженого постановою Кабінету Міністрів України від 20 жовтня 2021 р. № 10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тодичних рекомендацій щодо розроблення стандартів професійної (професійно-технічної) освіти за компетентнісним підходом, затверджених наказом Міністерства освіти і науки України від 17 лютого 2021 р. № 2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валіфікаційної характеристики професії «Єгер» (Випуск № 3 «Лісове господарство і пов’язані з ним послуги», Розділ «Мисливство, ловля та розведення дичини» Довідника кваліфікаційних характеристик професій працівників, затвердженог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ержавним комітетом лісового господарства України та Міністерством праці та соціальної політики України 20 січня </w:t>
        <w:br/>
        <w:t>2004 ро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нормативно-правов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андарт є обов’язковим для виконання усіма закладами професійної (професійно-технічної) освіти, підприємствами, установами та організаціями незалежно від їх підпорядкування та форми власності, що видають документи встановленого зразка за цією профес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ержавний освітній стандарт міс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итульну сторі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омості про авторський колектив розроб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гальні положення щодо виконання станда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моги до результатів навчання, що містять: перелік ключових компетентностей за професією; загальні компетентності (знання та вміння) за професією; перелік результатів навчання та їх змі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ієнтовний перелік основних засобів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руктурування змісту Стандарту базується на компетентнісному підході, що передбачає формування і розвиток у здобувача освіти ключових, загальних та професійних компетен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ючові компетентності – загальні здібності й уміння (психологічні, когнітивні, соціально-особистісні, інформаційні, комунікативні), що дають змогу особі розуміти ситуацію, досягати успіху в особистісному і професійному житті, набувати соціальної самостійності, та забезпечують ефективну й міжособистісну взаємод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ючові компетентності набуваються впродовж усього строку вивчення освітньої програми в залежності від результатів навчання та можуть розвиватися у процесі навчання протягом усього життя шляхом формального, неформального та інформального навч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фесійні компетентності – знання та вміння особи, що дають їй змогу виконувати трудові функції, швидко адаптуватися до змін у професійній діяльності та є складовими відповідної професійної квалі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фесійні компетентності визначають здатність особи в межах повноважень застосовувати спеціальні знання, уміння та навички, виявляти відповідні моральні та ділові якості для належного виконання встановлених завдань і обов’язків, навчання, професійного та особистісного розви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зультати навчання за цим Стандартом формуються на основі переліку ключових і професійних компетентностей та опису їх змі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Освітній рівень вступник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вна загальна середня освіта та </w:t>
        <w:br/>
        <w:t>професійно-технічна освіта або повна загальна середня освіта та професійна підготовка на виробництві, без вимог до стажу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ди професійної пі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готовка кваліфікованих робітників за професією 5169 «Єгер» може проводитися за такими видами як первинна професійна підготовка, </w:t>
        <w:br/>
        <w:t>професійно-технічне навчання, перепідготовка та передбачає здобуття особою всіх результатів навчання, визначених ц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винна професійна підготов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ередбачає здобуття особою 3 результатів навчання, визначених ц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ндартом визначені загальні компетентності (знання та вміння), що включаються до змісту результатів навчання в залежності від освітньої про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повному обсязі ключові компетентності «Особистісна, соціальна й навчальна компетентність» включається в перший результат навч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Екологічна компетентність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Математична компетентність», «Комунікативна компетентність», «Підприємницька компетентність», «Цифрова та інформаційна компетентність» і «Громадянсько-правова компетентність» формуються впродовж вивчення освітньої програми в залежності від результатів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ндарт встановлює максимально допустиму кількість годин при первинній професійній підготовці для досягнення результатів навч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годин для кожного окремого результату навчання визначаються освітньою програмою закладу освіти в залежності від контингенту здобувачів освіти, можливостей педагогічних працівників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фесійно-технічне навчання або перепідготовк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дбачає здобуття особою 1-3 результатів навчання, визначених для первинної професійної пі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 організації професійно-технічного навчання, перепідготовки або професійної підготовки на виробництві строк професійного навчання може бути скороченим з урахуванням наявності в особи документів про освіту чи присвоєння кваліфікації, набутого досвіду (неформальна чи інформальна освіта) та визначається за результатами вхідного контролю. Вхідний контроль знань, умінь і навичок здійснюється відповідно д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.</w:t>
      </w:r>
    </w:p>
    <w:p>
      <w:pPr>
        <w:pStyle w:val="TextBody"/>
        <w:ind w:firstLine="709"/>
        <w:jc w:val="both"/>
        <w:rPr/>
      </w:pPr>
      <w:r>
        <w:rPr/>
        <w:t>Навчальний час здобувача освіти визначається обліковими одиницями часу,</w:t>
      </w:r>
      <w:r>
        <w:rPr>
          <w:spacing w:val="1"/>
        </w:rPr>
        <w:t xml:space="preserve"> </w:t>
      </w:r>
      <w:r>
        <w:rPr/>
        <w:t xml:space="preserve">передбаченого для виконання освітніх програм закладів професійної </w:t>
        <w:br/>
        <w:t>(професійно-технічної) освіти.</w:t>
      </w:r>
    </w:p>
    <w:p>
      <w:pPr>
        <w:pStyle w:val="TextBody"/>
        <w:ind w:firstLine="709"/>
        <w:jc w:val="both"/>
        <w:rPr/>
      </w:pPr>
      <w:r>
        <w:rPr/>
        <w:t>Навчальний</w:t>
      </w:r>
      <w:r>
        <w:rPr>
          <w:spacing w:val="1"/>
        </w:rPr>
        <w:t xml:space="preserve"> </w:t>
      </w:r>
      <w:r>
        <w:rPr/>
        <w:t>(робочий)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добувача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іод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1"/>
        </w:rPr>
        <w:t xml:space="preserve"> </w:t>
      </w:r>
      <w:r>
        <w:rPr/>
        <w:t>виробничої практики встановлюється залежно від режиму роботи підприємства,</w:t>
      </w:r>
      <w:r>
        <w:rPr>
          <w:spacing w:val="1"/>
        </w:rPr>
        <w:t xml:space="preserve"> </w:t>
      </w:r>
      <w:r>
        <w:rPr/>
        <w:t>установи,</w:t>
      </w:r>
      <w:r>
        <w:rPr>
          <w:spacing w:val="-1"/>
        </w:rPr>
        <w:t xml:space="preserve"> </w:t>
      </w:r>
      <w:r>
        <w:rPr/>
        <w:t>організації згідно з законодавством.</w:t>
      </w:r>
    </w:p>
    <w:p>
      <w:pPr>
        <w:pStyle w:val="TextBody"/>
        <w:ind w:firstLine="709"/>
        <w:jc w:val="both"/>
        <w:rPr/>
      </w:pPr>
      <w:r>
        <w:rPr/>
        <w:t>Професійно-практична підготовка здійснюється в навчальних майстернях,</w:t>
      </w:r>
      <w:r>
        <w:rPr>
          <w:spacing w:val="1"/>
        </w:rPr>
        <w:t xml:space="preserve"> </w:t>
      </w:r>
      <w:r>
        <w:rPr/>
        <w:t>лабораторіях,</w:t>
      </w:r>
      <w:r>
        <w:rPr>
          <w:spacing w:val="1"/>
        </w:rPr>
        <w:t xml:space="preserve"> </w:t>
      </w:r>
      <w:r>
        <w:rPr/>
        <w:t>навчально-виробничих</w:t>
      </w:r>
      <w:r>
        <w:rPr>
          <w:spacing w:val="1"/>
        </w:rPr>
        <w:t xml:space="preserve"> </w:t>
      </w:r>
      <w:r>
        <w:rPr/>
        <w:t>дільниця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езпосереднь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бочих</w:t>
      </w:r>
      <w:r>
        <w:rPr>
          <w:spacing w:val="1"/>
        </w:rPr>
        <w:t xml:space="preserve"> </w:t>
      </w:r>
      <w:r>
        <w:rPr/>
        <w:t>місцях</w:t>
      </w:r>
      <w:r>
        <w:rPr>
          <w:spacing w:val="-1"/>
        </w:rPr>
        <w:t xml:space="preserve"> </w:t>
      </w:r>
      <w:r>
        <w:rPr/>
        <w:t>підприємств, установ, організацій.</w:t>
      </w:r>
    </w:p>
    <w:p>
      <w:pPr>
        <w:pStyle w:val="TextBody"/>
        <w:ind w:firstLine="709"/>
        <w:jc w:val="both"/>
        <w:rPr/>
      </w:pPr>
      <w:r>
        <w:rPr/>
        <w:t>Розподіл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навантаження</w:t>
      </w:r>
      <w:r>
        <w:rPr>
          <w:spacing w:val="1"/>
        </w:rPr>
        <w:t xml:space="preserve"> </w:t>
      </w:r>
      <w:r>
        <w:rPr/>
        <w:t>визначається</w:t>
      </w:r>
      <w:r>
        <w:rPr>
          <w:spacing w:val="1"/>
        </w:rPr>
        <w:t xml:space="preserve"> </w:t>
      </w:r>
      <w:r>
        <w:rPr/>
        <w:t>робочим</w:t>
      </w:r>
      <w:r>
        <w:rPr>
          <w:spacing w:val="1"/>
        </w:rPr>
        <w:t xml:space="preserve"> </w:t>
      </w:r>
      <w:r>
        <w:rPr/>
        <w:t>навчаль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теоретич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ктичну</w:t>
      </w:r>
      <w:r>
        <w:rPr>
          <w:spacing w:val="1"/>
        </w:rPr>
        <w:t xml:space="preserve"> </w:t>
      </w:r>
      <w:r>
        <w:rPr/>
        <w:t>підготовку,</w:t>
      </w:r>
      <w:r>
        <w:rPr>
          <w:spacing w:val="-2"/>
        </w:rPr>
        <w:t xml:space="preserve"> </w:t>
      </w:r>
      <w:r>
        <w:rPr/>
        <w:t>консультації, державну</w:t>
      </w:r>
      <w:r>
        <w:rPr>
          <w:spacing w:val="-1"/>
        </w:rPr>
        <w:t xml:space="preserve"> </w:t>
      </w:r>
      <w:r>
        <w:rPr/>
        <w:t>кваліфікаційну</w:t>
      </w:r>
      <w:r>
        <w:rPr>
          <w:spacing w:val="-1"/>
        </w:rPr>
        <w:t xml:space="preserve"> </w:t>
      </w:r>
      <w:r>
        <w:rPr/>
        <w:t>атест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і навчальні плани розробляються самостійно закладами професійної (професійно-технічної) освіти, підприємствами, установами та організаціями, погоджуються з роботодавцями, навчально-методичним (науково-методичними) центрами (кабінетами) професійно-технічної освіти та затверджуються органами управління освітою.</w:t>
      </w:r>
    </w:p>
    <w:p>
      <w:pPr>
        <w:pStyle w:val="TextBody"/>
        <w:ind w:firstLine="709"/>
        <w:jc w:val="both"/>
        <w:rPr/>
      </w:pPr>
      <w:r>
        <w:rPr/>
        <w:t>Освітні програми розробляються на основі Стандарту та затверджуються</w:t>
      </w:r>
      <w:r>
        <w:rPr>
          <w:spacing w:val="1"/>
        </w:rPr>
        <w:t xml:space="preserve"> </w:t>
      </w:r>
      <w:r>
        <w:rPr/>
        <w:t>закладами професійної (професійно-технічної) освіти, визначають зміст навчанн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омпетентностей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огодинний</w:t>
      </w:r>
      <w:r>
        <w:rPr>
          <w:spacing w:val="-3"/>
        </w:rPr>
        <w:t xml:space="preserve"> </w:t>
      </w:r>
      <w:r>
        <w:rPr/>
        <w:t>розподіл</w:t>
      </w:r>
      <w:r>
        <w:rPr>
          <w:spacing w:val="-2"/>
        </w:rPr>
        <w:t xml:space="preserve"> </w:t>
      </w:r>
      <w:r>
        <w:rPr/>
        <w:t>навчального</w:t>
      </w:r>
      <w:r>
        <w:rPr>
          <w:spacing w:val="-3"/>
        </w:rPr>
        <w:t xml:space="preserve"> </w:t>
      </w:r>
      <w:r>
        <w:rPr/>
        <w:t>матеріалу.</w:t>
      </w:r>
    </w:p>
    <w:p>
      <w:pPr>
        <w:pStyle w:val="TextBody"/>
        <w:ind w:firstLine="709"/>
        <w:jc w:val="both"/>
        <w:rPr/>
      </w:pPr>
      <w:r>
        <w:rPr/>
        <w:t>Орієнтовний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необхідного</w:t>
      </w:r>
      <w:r>
        <w:rPr>
          <w:spacing w:val="1"/>
        </w:rPr>
        <w:t xml:space="preserve"> </w:t>
      </w:r>
      <w:r>
        <w:rPr/>
        <w:t>обладнання,</w:t>
      </w:r>
      <w:r>
        <w:rPr>
          <w:spacing w:val="1"/>
        </w:rPr>
        <w:t xml:space="preserve"> </w:t>
      </w:r>
      <w:r>
        <w:rPr/>
        <w:t>устаткування,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інструментів визначено професійним стандартом та використовується закладом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ежност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.</w:t>
      </w:r>
      <w:r>
        <w:rPr>
          <w:spacing w:val="1"/>
        </w:rPr>
        <w:t xml:space="preserve"> </w:t>
      </w:r>
      <w:r>
        <w:rPr/>
        <w:t>Додатково</w:t>
      </w:r>
      <w:r>
        <w:rPr>
          <w:spacing w:val="1"/>
        </w:rPr>
        <w:t xml:space="preserve"> </w:t>
      </w:r>
      <w:r>
        <w:rPr/>
        <w:t>заклад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формує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обладна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7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сля успішного завершення освітньої програми проводиться державна кваліфікаційна атестація, що передбачає оцінювання набутих компетентностей та визначається параметрами: «знає – не знає», «уміє – не вміє». Поточне оцінювання проводиться відповідно до чинних нормативно-правов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и професійної (професійно-технічної) освіти організовують та здійснюють періодичний контроль знань, умінь та навичок здобувачів освіти, їх кваліфікаційну атестацію. Представники роботодавців, їх організацій та об’єднань можуть долучатися до проведення контролю знань, умінь і навичок здобувачів освіти та безпосередньо беруть участь у кваліфікаційній атест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сля завершення навчання кожен здобувач освіти повинен уміти самостійно виконувати всі роботи, передбачені кваліфікаційною характеристикою, технологічними умовами і нормами, встановленими в галуз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вчання з охорони пра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водиться відповідно до вимог чинних нормативно-правових актів із питань охорони праці.</w:t>
      </w:r>
    </w:p>
    <w:p>
      <w:pPr>
        <w:pStyle w:val="TextBody"/>
        <w:ind w:firstLine="709"/>
        <w:jc w:val="both"/>
        <w:rPr/>
      </w:pPr>
      <w:r>
        <w:rPr/>
        <w:t>Навчання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перевірка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нормативно-правових</w:t>
      </w:r>
      <w:r>
        <w:rPr>
          <w:spacing w:val="-3"/>
        </w:rPr>
        <w:t xml:space="preserve"> </w:t>
      </w:r>
      <w:r>
        <w:rPr/>
        <w:t>акт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діючих</w:t>
      </w:r>
      <w:r>
        <w:rPr>
          <w:spacing w:val="-1"/>
        </w:rPr>
        <w:t xml:space="preserve"> </w:t>
      </w:r>
      <w:r>
        <w:rPr/>
        <w:t>галузевих</w:t>
      </w:r>
      <w:r>
        <w:rPr>
          <w:spacing w:val="-2"/>
        </w:rPr>
        <w:t xml:space="preserve"> </w:t>
      </w:r>
      <w:r>
        <w:rPr/>
        <w:t>інструкцій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охорони</w:t>
      </w:r>
      <w:r>
        <w:rPr>
          <w:spacing w:val="-2"/>
        </w:rPr>
        <w:t xml:space="preserve"> </w:t>
      </w:r>
      <w:r>
        <w:rPr/>
        <w:t>праці.</w:t>
      </w:r>
    </w:p>
    <w:p>
      <w:pPr>
        <w:pStyle w:val="TextBody"/>
        <w:ind w:firstLine="709"/>
        <w:jc w:val="both"/>
        <w:rPr/>
      </w:pPr>
      <w:r>
        <w:rPr/>
        <w:t>Питання</w:t>
      </w:r>
      <w:r>
        <w:rPr>
          <w:spacing w:val="65"/>
        </w:rPr>
        <w:t xml:space="preserve"> </w:t>
      </w:r>
      <w:r>
        <w:rPr/>
        <w:t>охорони</w:t>
      </w:r>
      <w:r>
        <w:rPr>
          <w:spacing w:val="65"/>
        </w:rPr>
        <w:t xml:space="preserve"> </w:t>
      </w:r>
      <w:r>
        <w:rPr/>
        <w:t>праці,</w:t>
      </w:r>
      <w:r>
        <w:rPr>
          <w:spacing w:val="66"/>
        </w:rPr>
        <w:t xml:space="preserve"> </w:t>
      </w:r>
      <w:r>
        <w:rPr/>
        <w:t>що</w:t>
      </w:r>
      <w:r>
        <w:rPr>
          <w:spacing w:val="65"/>
        </w:rPr>
        <w:t xml:space="preserve"> </w:t>
      </w:r>
      <w:r>
        <w:rPr/>
        <w:t>стосуються</w:t>
      </w:r>
      <w:r>
        <w:rPr>
          <w:spacing w:val="66"/>
        </w:rPr>
        <w:t xml:space="preserve"> </w:t>
      </w:r>
      <w:r>
        <w:rPr/>
        <w:t>технологічного</w:t>
      </w:r>
      <w:r>
        <w:rPr>
          <w:spacing w:val="65"/>
        </w:rPr>
        <w:t xml:space="preserve"> </w:t>
      </w:r>
      <w:r>
        <w:rPr/>
        <w:t>виконання</w:t>
      </w:r>
      <w:r>
        <w:rPr>
          <w:spacing w:val="66"/>
        </w:rPr>
        <w:t xml:space="preserve"> </w:t>
      </w:r>
      <w:r>
        <w:rPr/>
        <w:t>робіт,</w:t>
      </w:r>
      <w:r>
        <w:rPr>
          <w:spacing w:val="-68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обладна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включаю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-67"/>
        </w:rPr>
        <w:t xml:space="preserve"> </w:t>
      </w:r>
      <w:r>
        <w:rPr/>
        <w:t>програм.</w:t>
      </w:r>
    </w:p>
    <w:p>
      <w:pPr>
        <w:pStyle w:val="TextBody"/>
        <w:ind w:firstLine="709"/>
        <w:jc w:val="both"/>
        <w:rPr/>
      </w:pPr>
      <w:r>
        <w:rPr/>
        <w:t>До самостійного виконання робіт здобувачі освіти допускаються лише після</w:t>
      </w:r>
      <w:r>
        <w:rPr>
          <w:spacing w:val="-67"/>
        </w:rPr>
        <w:t xml:space="preserve"> </w:t>
      </w:r>
      <w:r>
        <w:rPr/>
        <w:t>навчання</w:t>
      </w:r>
      <w:r>
        <w:rPr>
          <w:spacing w:val="-2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перевірки  знань з</w:t>
      </w:r>
      <w:r>
        <w:rPr>
          <w:spacing w:val="-1"/>
        </w:rPr>
        <w:t xml:space="preserve"> </w:t>
      </w:r>
      <w:r>
        <w:rPr/>
        <w:t>охорони</w:t>
      </w:r>
      <w:r>
        <w:rPr>
          <w:spacing w:val="-1"/>
        </w:rPr>
        <w:t xml:space="preserve"> </w:t>
      </w:r>
      <w:r>
        <w:rPr/>
        <w:t>праці.</w:t>
      </w:r>
    </w:p>
    <w:p>
      <w:pPr>
        <w:pStyle w:val="Heading1"/>
        <w:ind w:left="0" w:firstLine="709"/>
        <w:jc w:val="both"/>
        <w:rPr/>
      </w:pPr>
      <w:r>
        <w:rPr/>
        <w:t>Порядок присвоєння професійних кваліфікацій та видачі відповідних</w:t>
      </w:r>
      <w:r>
        <w:rPr>
          <w:spacing w:val="1"/>
        </w:rPr>
        <w:t xml:space="preserve"> </w:t>
      </w:r>
      <w:r>
        <w:rPr/>
        <w:t>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валіфікаційна пробна робота проводиться за рахунок часу, відведеного на виробничу практику. Перелік пробних кваліфікаційних робіт розробляється закладами професійної (професійно-технічної) освіти, підприємствами, установами та організаціями відповідно до результатів навчання, потреб роботодавців галузі, сучасних технологій та новітніх матері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ритерії кваліфікаційної атестації випускників розробляються закладом професійної (професійно-технічної) освіти разом із роботодавц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рядок проведення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обувачу освіти, який при первинній професійній підготовці опанував відповідну освітню програму й успішно пройшов кваліфікаційну атестацію, присвоюється освітньо-кваліфікаційний рівень «кваліфікований робітник» та видається диплом кваліфікованого робітника державного зр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обі, яка при перепідготовці або професійно-технічному навчанні опанувала відповідну освітню програму й успішно пройшла кваліфікаційну атестацію, видається свідоцтво про присвоєння (підвищення) робітничої кваліфікації державного зр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и професійної (професійно-технічної) освіти можуть на основі Стандарту за потребою ринку праці або за бажанням здобувачів освіти розробляти авторські освітні програми та видавати документи власного зр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фера професійної діяль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ВЕД ДК 009: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ція А – Продукція сільського господарства, мисливства та пов’язані з нею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діл 01 – Продукція сільського господарства, мисливства та пов’язані з нею по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рупа 01.5 – Послуги в мисливс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 01.50 – Послуги в мисливс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ні позна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К – ключова компетент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К – професійна компетент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Н – результат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І. Вимоги до результатів навч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 Перелік ключових компетентностей за професіє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3627"/>
        <w:gridCol w:w="3627"/>
      </w:tblGrid>
      <w:tr>
        <w:trPr>
          <w:trHeight w:val="2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начен-н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ючові компетентності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>
          <w:trHeight w:val="4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іти:</w:t>
            </w:r>
          </w:p>
        </w:tc>
      </w:tr>
      <w:tr>
        <w:trPr>
          <w:trHeight w:val="3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у лексику та термінологію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спілкування з керівництвом при отриманні завданн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леннєвий етикет у діловому спілкуванні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документів у професійній діяльності та правила їх створення та оформленн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і методи інформаційно-роз’яснювальної роботи.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професійну лексику та термінологію;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правил спілкування з керівництвом, колегами, слухати та доносити власну думк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мисливської етики та мовленнєвого етикет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тися документами у професійній діяльності, створювати та оформляти їх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інформаційно-роз’яснювальну роботу.</w:t>
            </w:r>
          </w:p>
        </w:tc>
      </w:tr>
      <w:tr>
        <w:trPr>
          <w:trHeight w:val="2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математичних розрахунків у професійній діяльності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ти облік запасів кормі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облік чисельності диких тварин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ти розміри відшкодування збитків від браконьєрств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перспективи розвитку популяцій диких тварин в регіонах Україн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а, соціальна й навчальн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и планування та організації робо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боти в команд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и і способи розв’язання конфліктних ситуацій у колектив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офесійної 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о ставитися до професійної діяльност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ланувати трудову діяльні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ти особистий розклад та графік виконання робо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о приймати рішенн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тися впродовж житт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уватися принципів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заємовідносин у колективі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обігати виникненню конфліктних ситуаці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професійної етики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ь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рудові права та обов’язки працівникі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про трудовий договір (контракт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оняття про трудові спор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 і обов’язки єгерської служб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исливського законодавств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єгерський обхід, заказник, мисливське господарство, мисливську дільниц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ції, накази, розпорядження та інші керівні та нормативні документи з ведення мисливського господарства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у та юридичну сутність браконьє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у виявлення випадків незаконних полювань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у затримання порушників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 за браконьєрство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си для обчислення розміру відшкодування збиткі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полювання, право на спеціальне використання об’єктів тваринного світу й на полювання в мисливських угіддях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єстрації мисливців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складання протоколів на порушників правил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едення роз’яснювальної роботи серед мисливців та місцевого населення щодо охорони, відтворення і раціонального використання державного мисливського фонду та правил полюванн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знання щодо: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трудових прав та обов’язків працівників; 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их нормативно-правових актів у професійній сфері, що регламентують трудову діяльність;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ого регулювання мисливського господарства та полюван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ивських угідь та права полювання в них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за веденням мисливського господарства та полюванням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протоколи на порушників правил полюван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одити роз’яснювальну роботу серед мисливців та місцевого населення щодо охорони, відтворення і раціонального використання державного мисливського фонду та правил полювання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ьк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ерське господарство як галузь народного господарства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фонди єгерського господарства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івартість та ціни в єгерському господарстві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розрахунок і планування в єгерському господарстві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управління єгерським господарством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в єгерському господарстві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звітність на єгерських дільниця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ристуватися нормативно-правовими актами щодо підприємницьк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міти організовувати та управляти єгерським господарств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сти облік та звітність на єгерських дільницях.</w:t>
            </w:r>
          </w:p>
          <w:p>
            <w:pPr>
              <w:pStyle w:val="Normal"/>
              <w:spacing w:lineRule="auto" w:line="240" w:before="0" w:after="0"/>
              <w:ind w:left="-105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 в сфері екології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кологічного природокористування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утилізації використаних засобі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браконьєрство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иродоохоронної поведінки, ощадного використання природних ресурсів, розуміти важливість збереження природи для сталого розвитку суспільств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екологічних норм у професійній діяльності та в побуті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ціонально використовувати природні ресурси в народному господарстві і життєдіяльності людини;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тримуватись правил виконання утилізації використаних засобі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роботу по боротьбі з браконьєрство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хорону навколишнього середовищ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яти атмосферне повітря землі, водойми, надра землі, рослинний і тваринний сві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К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та інформаційна компетентні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і відомості про вебресурси професійного спрямування;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о-комунікаційні засоб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GPS навігації; види сучасних відеореєстраторів, фото- та відеотехнік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икористання засобів відстеженн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икористання хмарних технологій та електронного документообігу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інформаційно-комунікаційні засоб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GPS пристрої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програми для відстеження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увати чисельність дичини на дільниці за допомогою комп’ютерних прогр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ювати єгерську документацію за допомогою електронного документообігу та хмарних технологі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перспективи розвитку популяцій диких тварин з використанням мережі Internet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2. </w:t>
      </w:r>
      <w:r>
        <w:rPr/>
        <w:t>Загальні компетентності (знання та вміння) за професією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на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міт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і відомості про професію та професійну діяльність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нормативні акти у професійній діяльності; 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рмативно-правові акти з питань охорони праці у галузі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хніка єгерської безпеки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пожежної та вибухобезпеки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електробезпеки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лан ліквідації аварійних ситуацій та їх наслідків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та засоби надання долікарської  допомоги потерпілим у разі нещасних випадків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допуску до роботи певних категорій працівників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и гігієни праці та виробничої санітарії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проходження медичних оглядів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робоче місце відповідно до вимог охорони праці в галузі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авила охорони праці у професійній діяльності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первинні засоби пожежогасіння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но експлуатувати обладнання єгерських дільниць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ти у разі виникнення нещасних випадків чи аварійних ситуацій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необхідні засоби індивідуального та колективного захисту, їх справність, правильно їх застосовувати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, в разі необхідності, засоби попередження і усунення виробничих, природних непередбачених явищ (пожежі, аварії, повені тощо)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першу долікарську допомогу потерпілим у разі нещасних випадк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3. Перелік результатів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ля первин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фесійна кваліфікаці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г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альна кількість годин – 5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езультати навчання</w:t>
            </w:r>
          </w:p>
        </w:tc>
      </w:tr>
      <w:tr>
        <w:trPr/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Н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онувати організаційно-підготовчі роботи</w:t>
            </w:r>
          </w:p>
        </w:tc>
      </w:tr>
      <w:tr>
        <w:trPr/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Н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и мисливське господарство</w:t>
            </w:r>
          </w:p>
        </w:tc>
      </w:tr>
      <w:tr>
        <w:trPr/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Н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користовувати навики мисливського промислу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4. </w:t>
      </w:r>
      <w:r>
        <w:rPr/>
        <w:t>Зміст (опис) результатів навчан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5"/>
        <w:gridCol w:w="3216"/>
        <w:gridCol w:w="347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Результати навчанн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омпетентності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Опис компетентнос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Знати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Уміти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 1. 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иконувати організаційно-підготовчі робо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1. Здатність отримати завдання на виконання робіт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и документів у сфері професійної діяльності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ок отримання завдання на виконання робіт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истуватися документами у сфері професійної діяльності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уміти сутність завдання на виконання робіт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4. Громадянсько-правова компетентні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рудові права та обов’язки працівників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про трудовий договір (контракт)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оняття про трудові спор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знання щодо: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трудових прав та обов’язків працівників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нормативно-правових актів у професійній сфері, що регламентують трудову діяльність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К 1. Комунікативна компетентні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ійну лексику та термінологі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спілкування з керівництвом при отриманні завданн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овува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ійну лексику та термінологію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тримуватися правил спілкування з керівництвом при отриманні завдання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КК 3. Особистісна, соціальна й навчальна компетентність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и планування та організації роботи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боти в команд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и і способи розв’язання конфліктних ситуацій у колектив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офесійної 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о ставитися до професійної діяльност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ланувати трудову діяльні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ти особистий розклад та графік виконання роботи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о приймати рішення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тися впродовж життя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уватися принципів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заємовідносин у колективі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обігати виникненню конфліктних ситуацій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професійної етики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2. Здатність орієнтуватися в мисливських угіддях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ди мисливських угідь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жі єгерського обходу, заказника, мисливського угіддя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актеристику мисливських угідь навчального господарств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клад матеріально-технічної бази господарства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и мисливських тварин, які мешкають у мисливських угіддях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уватися в наявній  матеріально-технічній базі господарства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ати видовий склад мисливських тварин, які мешкають у мисливських угіддях.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К 5. Підприємницьк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ерське господарство як галузь народного господа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фонди єгерського господа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івартість та ціни в єгерському господарств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розрахунок і планування в єгерському господарстві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користуватися нормативно-правовими актами щодо підприємницької діяльності.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3. Здатність обирати, проводити огляд і перевірку мисливської зброї, набоїв та спорядження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типи мисливської зброї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визначення калібру зброї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головні частини рушниці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маркування  мисливської зброї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омашнє спорядження набої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типи набої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авила спорядження набої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едення перевірки інвентарю та устаткуванн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ремонт знаряддя лову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авила техніки безпеки при поводженні з мисливською зброєю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визначати тип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мисливської зброї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ибрати  мисливську зброю, провести її огляд і перевірку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бирати набої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бирати спорядження патрон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одити перевірку інвентарю та устаткуванн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ремонтувати  знаряддя лову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отримуватись правил техніки безпеки при поводженні з мисливською зброєю.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4. Здатність обирати й використовувати технічні засоби мисливського промислу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и спорядження єгер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а будова, технічні дані і особливості експлуатації снігоступ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ова, технічні дані і особливості експлуатаці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ірних річкових човнів і човнових мотор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ова й особливості експлуатації радіостанці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E6E6E6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пека праці при експлуатації технічних засобів мисливського промислу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  <w:t xml:space="preserve">підбирати відповідне спорядження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  <w:t>обирати технічні засоби мисливського промислу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  <w:t>використовувати технічні засоби мисливського промислу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отримуватися безпеки праці при експлуатації технічних засобів мисливського промислу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К 7. Цифрова та інформаційн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і відомості про вебресурси професійного спрямування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комунікаційні засоби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інформаційно-комунікаційні засоб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5. Здатність дотримуватися вимог охорони праці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трукції з охорони праці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перевіряти стан робочого місця згідно з вимогами охорони праці, протипожежно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мислової і екологічної безпек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Н 2. Вести мисливське господарство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1. Здатність розрізняти та класифікувати диких тварин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асифікацію диких тварин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и біології диких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обливості життєдіяльності та поведінки диких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ороби диких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и тварин, занесені до Червоної книги України та перелік видів тварин, які підлягають особливій охороні на даній території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ізняти та класифікувати дикі тварин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остерігати за життєдіяльністю та поведінкою диких тварин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зуально визначити ознаки захворювань тварин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4. Громадянсько-правов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 і обов’язки єгерської служби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исливського законодав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єгерський обхід, заказник, мисливське господарство, мисливську дільницю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ції, накази, розпорядження та інші керівні та нормативні документи з ведення мисливського господарства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едення роз’яснювальної роботи серед мисливців та місцевого населення щодо охорони, відтворення і раціонального використання державного мисливського фонду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нання щодо:</w:t>
            </w:r>
          </w:p>
          <w:p>
            <w:pPr>
              <w:pStyle w:val="Normal"/>
              <w:spacing w:lineRule="auto" w:line="240" w:before="0" w:after="0"/>
              <w:ind w:left="17"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ого регулювання мисливського господа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за веденням мисливського господа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одити роз’яснювальну роботу серед мисливців та місцевого населення щодо охорони, відтворення і раціонального використання державного мисливського фонду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1. Комунікативн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леннєвий етикет у діловому спілкуванн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документів у професійній діяльності та правила їх створення та оформлення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і методи інформаційно-роз’яснювальної роботи.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мисливської етики та мовленнєвого етикету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тися документами у професійній діяльності, створювати та оформляти їх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інформаційно-роз’яснювальну роботу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6. Екологічн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 в сфері екології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кологічного природокористування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риродоохоронної поведінки, ощадного використання природних ресурсів, розуміти важливість збереження природи для сталого розвитку суспільства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екологічних норм у професійній діяльності та в побут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ціонально використовувати природні ресурси в народному господарстві і життєдіяльності людини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хорону навколишнього середовищ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яти атмосферне повітря землі, водойми, надра землі, рослинний і тваринний світ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2. Здатність проводити догляд та охорону диких тварин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догляду за дикими тварин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яття підгодівлі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хорона диких тварин від браконьєрств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жим охорони тварин, занесені до Червоної книги України та перелік видів тварин, які підлягають особливій охороні на даній території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нищення шкідливих тварин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шляхи запобігання поширенню хворіб серед диких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творення диких тварин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техніку безпеки при контакті з дикими тваринами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сти догляд за дикими тваринами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довувати тварин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ювати охорону диких тварин від браконьєрства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ювати охорону тварин, занесених до Червоної книги України та видів тварин, які підлягають особливій охороні на даній території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знищувати шкідливі тварин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запобігати поширенню хворіб серед диких тварин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здійснювати заходи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творення диких тварин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отримуватись правил техніки безпеки при контакті з дикими тваринам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КК2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Математичн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обліку запасів корм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обліку чисельності диких тварин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сти облік запасів кормів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одити облік чисельності диких тварин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ти розміри відшкодування збитків від браконьєрства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перспективи розвитку популяцій диких тварин в регіонах Україн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К 7. Цифрова та інформаційн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GPS навігації; види сучасних відеореєстраторів, фото- та відеотехнік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икористання засобів відстеженн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икористання хмарних технологій та електронного документообігу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GPS пристрої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програми для відстеженн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увати чисельність дичини на дільниці за допомогою комп’ютерних прогр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ювати єгерську документацію за допомогою електронного документообігу та хмарних технологій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увати перспективи розвитку популяцій  диких тварин  з використанням мережі Internet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3. Здатність здійснювати обслуговування мисливських угі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ок прокладання мисливських доріжок, стежок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ила облаштування бази;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я перебування і скупчення диких тварин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я вирощування кормових посівів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я розміщення біотехнічних споруд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кладати мисливські доріжки, стежки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штовувати бази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ати місця перебування і скупчення диких тварин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ати місця вирощування кормових посіві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ати місця розміщення біотехнічних споруд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КК 5. Підприємницька компетентність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управління єгерським господарством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в єгерському господарстві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звітність на єгерських дільницях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міти організовувати та управляти єгерським господарством; 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ести облік та звітніс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ерських дільниця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КК6.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Екологічна компетентні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ила утилізації використаних засобів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браконьєрство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тримуватись правил виконання утилізації використаних засобів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роботу по боротьбі з браконьєр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4. Громадянсько-правова компетентні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у та юридичну сутність браконьєрства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у виявлення випадків незаконних полювань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у затримання порушників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 за браконьєрство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си для обчислення розміру відшкодування збиткі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нання щодо: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нормативно-правових актів у професійній сфері, що регламентують боротьбу з браконьєр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 3. Використовувати навики мисливського промис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1. Здатність проводити полюв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організацію та проведення індивідуального та колективного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цес відстрілювання і відловлювання диких тварин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установлення самоловних пристроїв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авила та терміни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основи мисливського собаківництва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авила добування диких тварин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техніку безпеки під час полюванн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брати участь у   індивідуальних та колективних полюваннях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ідстрілювати і відловлювати дикі тварин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установлювати самоловні пристрої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отримуватись правил та термінів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тренувати і використовувати мисливські собак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обувати дикі тварин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отримуватися правил техніки безпеки під час полюванн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К 4. Громадянсько-правова компетентні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полювання, право на спеціальне використання об’єктів тваринного світу й на полювання в мисливських угіддях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єстрації мисливців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складання протоколів на порушників правил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едення роз’яснювальної роботи серед мисливців щодо правил полюванн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firstLine="18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нання щодо:</w:t>
            </w:r>
          </w:p>
          <w:p>
            <w:pPr>
              <w:pStyle w:val="Normal"/>
              <w:spacing w:lineRule="auto" w:line="240" w:before="0" w:after="0"/>
              <w:ind w:left="17"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ого регулювання полювання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ивських угідь та права полювання в них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за полюванням;</w:t>
            </w:r>
          </w:p>
          <w:p>
            <w:pPr>
              <w:pStyle w:val="Normal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протоколи на порушників правил полюва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одити роз’яснювальну роботу серед мисливців та щодо правил полюванн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2. Здатність переробляти продукти полюв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стандарти і технічні умови на мисливську продукцію;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способи первинної обробки (знекровлення, нутрування) добутої дичин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способи консервування добутої дичин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цес первинної обробки, сортування та зберігання пушинно-хутряної сировин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основи гігієнічних та санітарних вимо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ідповідно до чинного стандарту і технічних умов: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иконувати первинну обробку (знекровлення, нутрування) добутої дичини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виконувати консервування добутої дичи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здавати добуту дичину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проводити первинну обробку пушинно-хутряної сировини, її сортування та зберіг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overflowPunct w:val="false"/>
              <w:spacing w:lineRule="auto" w:line="240" w:before="0" w:after="0"/>
              <w:ind w:left="17" w:firstLine="18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отримуватися гігієнічних та санітарних вимо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ПК 3. Здатність проводити розконсервування та консервування засобів полюв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розконсервування засобів полювання перед його початком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консервування на мисливській дільниці після закінчення сезону полювання: об’єктів, устаткування, інвентарю, спорядже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техніку безпеки під час консервування та розконсервування засобів полюванн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водити розконсервування засобів полювання перед його початком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иконувати консервування на мисливській дільниці після закінчення сезону полювання: об’єктів, устаткування, інвентарю, спорядження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17"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дотримуватися техніки безпеки під час консервування та розконсервування засобів полювання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Орієнтовний перелік основних засобів навч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2"/>
        <w:gridCol w:w="2316"/>
        <w:gridCol w:w="1980"/>
        <w:gridCol w:w="1281"/>
      </w:tblGrid>
      <w:tr>
        <w:trPr>
          <w:trHeight w:val="19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на 15 осіб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індивідуального 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групового користуванн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бладн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льна мисливська зброя (різні вид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з кожного ви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молови та капка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з кожного ви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бори гіль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комплект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ронта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орядження єге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удала звірів (за видам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компл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ірний річковий чов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струмен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рка для порох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ржні для вибивання капсулі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ставка під гільз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ев’яний молот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рут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лади і пристро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течні в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лад для спорядження патронів («Діана» тощ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лад для витягу та пресування капсули патрону («Барклай» тощ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аці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комплект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нзопил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нігоступ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PS навіга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247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5:00Z</dcterms:created>
  <dc:creator>123</dc:creator>
  <dc:description/>
  <cp:keywords/>
  <dc:language>en-US</dc:language>
  <cp:lastModifiedBy>Katerina Lushchyk</cp:lastModifiedBy>
  <cp:lastPrinted>2022-10-24T16:33:00Z</cp:lastPrinted>
  <dcterms:modified xsi:type="dcterms:W3CDTF">2023-01-11T10:26:00Z</dcterms:modified>
  <cp:revision>766</cp:revision>
  <dc:subject/>
  <dc:title>ІІ</dc:title>
</cp:coreProperties>
</file>