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світи і науки України 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sz w:val="28"/>
          <w:szCs w:val="28"/>
        </w:rPr>
        <w:t xml:space="preserve">03 липня 2020 року № 889 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у редакції наказу Міністерства освіти і науки України 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__________ 2023 року № ___)</w:t>
      </w:r>
    </w:p>
    <w:p>
      <w:pPr>
        <w:pStyle w:val="Normal"/>
        <w:ind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овий перелі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днання та інвентарю для фізкультурно-спортивни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іщень закладів освіти, які забезпечують здобутт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ної загальної середньої освіти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 Цей Типовий перелік забезпечує єдині підходи до оснащення обладнанням та інвентарем фізкультурно-спортивних приміщень закладів освіти державної та комунальної форм власності, які забезпечують здобуття повної загальної середньої освіти (далі – заклади освіти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 допомогою обладнання та інвентарю, визначеного першим та другим розділами, в освітньому процесі реалізовується інваріантна частина навчальних програм, до якої належать теоретико-методичні знання та загальна фізична підготовка, що втілюється упродовж кожного уроку з фізичної культури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 третього розділу включено обладнання та інвентар спеціального призначення відповідно до певного виду спорту, за допомогою якого здійснюється освітній процес варіативних модулів начальних програм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 Потреба у необхідній кількості обладнання та інвентарю визначається з урахуванням кількості фізкультурно-спортивних приміщень (спортивних, гімнастичних, тренажерних залів; басейну) та наявного спортивного обладнання, а також кількості здобувачів освіти, враховуючи вікові та фізіологічні особливості здобувачів освіти, специфіку організації освітнього процесу, реалізації диференційованого та модульного підходів змісту навчальних програм тощо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 Обладнання та інвентар повинні відповідати вимогам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изначеним стандартами освіти та навчальними програмами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обхідності й достатності матеріального та методичного забезпечення освітнього процесу для реалізації навчальних програм з фізичної культури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мплектності і модульності, що враховують реальні особливості закладів освіти та потреби учасників освітнього процесу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сті вимогам санітарного законодавства, пожежній та електробезпеці, вимогам безпеки життєдіяльності для учасників освітнього процесу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ніверсальності – можливості застосування обладнання та інвентарю для вирішення комплексу завдань у освітній і позаурочній діяльності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годженості спільного використання (змістового, функціонального тощо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6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бладнання та інвентар, що поставляються та використовуються в освітньому процесі, повинні мати гігієнічний сертифікат або висновок державної санітарно-епідеміологічної експертизи та технічний паспорт на виріб; бути укомплектованими інструкціями з використання та зберігання українською мовою, методичними рекомендаціями щодо застосування в освітньому процесі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 Обладнання та інвентар, якими можуть бути оснащені  фізкультурно-спортивні приміщення закладів освіти, наведено у таблиці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я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Найменування обладнання та інвентарю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І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бладнання та інвентар загального признач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імнастичний інвентар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Доріжка акробатична гумов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ind w:left="0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Драбина еластична для тренувань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ина (різного номіналу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ини для брусів (паралельні, різновисокі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гімнастичний для лазіння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імнастичний різного розміру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і різних розмірів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ця гімнастична 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чка зі стрічкою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імнастич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іст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both"/>
              <w:rPr>
                <w:strike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Спортивна мішен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ка гімнастична 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афетно-ігрове обладнанн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регб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футбол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нник шахов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алтимат (фризбі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ні палич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уванн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це баскетбольн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поролоновий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зина для м’ячів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 повітряні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лан </w:t>
            </w:r>
            <w:r>
              <w:rPr>
                <w:sz w:val="28"/>
                <w:szCs w:val="28"/>
              </w:rPr>
              <w:t>для бадмінтону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для корфбол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’яч для аквааеробіки, ритмічної гімнасти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’яч для корфбол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для метань тренувальний різної ваги гумов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’яч для тенісу настільно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для фут зал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’яч набивний (медицинбол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’ячі баскетбольні різного діаметр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волейбо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’ячі гімнастичні (фітбол) різного діаметр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’ячі гумові різного діаметр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’ячі футбольні різного діаметр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шка тренуваль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ження (бортики) для тенісу настільно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вні ворота із сіткою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ець зі стійкою (різного кольору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ець сигнальний, стартовий та фініш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для бадмінтон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пластиков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бадмінтон 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баскетболь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безпе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тка волейбольна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воріт гандбольних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міні-футбольних ворі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тенісу настільно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футбольних воріт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тенісу настільно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чки з розміткою 20 м, 50 м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ка для м’яч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ш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для розміщення міше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лові снаряди </w:t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і розбірні від 1 до 24 кг 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і від 8 до 32 к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для штанги різної ва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для штанги різної ва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пандер гумов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пандер для біг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пандер для ні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пандер для рук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41"/>
              <w:shd w:fill="auto" w:val="clear"/>
              <w:spacing w:lineRule="exact" w:line="324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амки для закріплення дисків на грифі штан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для гантелей розбірни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з набором гантелей хромованих від 0,5 до 10 к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під диски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41"/>
              <w:shd w:fill="auto" w:val="clear"/>
              <w:spacing w:lineRule="exact" w:line="324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тійка під штанги для присідання зі штанго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тренуваль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.4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дівське обладнання. Інвентар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ч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 для зважування (механічні, електронні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Голка для накачування м’яч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і (для піску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Диск «Здоров’я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розміточ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шка суддівська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ометр (для вимірювання тиску в м’ячах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узки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універсальний для накачування спортивних м’яч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’єдестал (розбірний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ець суддівський (різного кольору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ад для вимірювання висот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мір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для вимір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ок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ір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суддівський розбір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вська виш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.5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о-наочне обладнанн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а систем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ні матеріал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фон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центр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и тематичні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інформаційн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ІІ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Додаткове обладн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гального призначенн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тренажер вертикальн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горизонталь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ок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і поролонов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кало настінн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іжка бігов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птичний ергометр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ітрек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ий тренажер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хореографіч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’язів живот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’язів ніг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’язів рук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’язів спин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сідничних м’яз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комбінова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лиж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тнес-кана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інвентарю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ІІІ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Обладнання та інвентар спеціального призначення для варіативних модулів за видами спорту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і: «Бадмінтон», «Пляжний бадмінтон (</w:t>
            </w:r>
            <w:r>
              <w:rPr>
                <w:b/>
                <w:bCs/>
                <w:sz w:val="28"/>
                <w:szCs w:val="28"/>
                <w:lang w:val="en-US"/>
              </w:rPr>
              <w:t>airschatl</w:t>
            </w:r>
            <w:r>
              <w:rPr>
                <w:b/>
                <w:bCs/>
                <w:sz w:val="28"/>
                <w:szCs w:val="28"/>
              </w:rPr>
              <w:t>)», «Падел», «Скв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тка для ручки ракет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и бадмінтонні перенос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 для ракет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'ячі поролонові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'ячі для сквошу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а стіна сквош-кор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ет (спортивна міт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уль: «</w:t>
            </w:r>
            <w:r>
              <w:rPr>
                <w:b/>
                <w:sz w:val="28"/>
                <w:szCs w:val="28"/>
              </w:rPr>
              <w:t>Веслування на байдарках і каное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дарки: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ка-двійк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ка-одиночк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ка-четвірк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ло байдарочне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о кано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лувальний тренажер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рятува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ое: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е-двійка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е-одиночка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е-четвірка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для кано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іння (сляйд) для байдар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причеп для перевезення човн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вен рятувальний з двигуном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вен рятувальний з веслами без двигу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3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bCs w:val="false"/>
                <w:szCs w:val="28"/>
                <w:lang w:val="uk-UA" w:eastAsia="uk-UA"/>
              </w:rPr>
              <w:t xml:space="preserve">Модулі: «Військово-спортивні ігри», «Подолання перешкод», «Професійно-прикладна фізична культура», </w:t>
            </w:r>
            <w:r>
              <w:rPr>
                <w:szCs w:val="28"/>
                <w:lang w:val="uk-UA" w:eastAsia="uk-UA"/>
              </w:rPr>
              <w:t xml:space="preserve">«Спортивне орієнтування» </w:t>
            </w:r>
            <w:r>
              <w:rPr>
                <w:bCs w:val="false"/>
                <w:szCs w:val="28"/>
                <w:lang w:val="uk-UA" w:eastAsia="uk-UA"/>
              </w:rPr>
              <w:t xml:space="preserve">та «Туризм», </w:t>
            </w:r>
            <w:r>
              <w:rPr>
                <w:b w:val="false"/>
                <w:szCs w:val="28"/>
              </w:rPr>
              <w:t>«Рятувальне багатоборство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ка туристськ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(моно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(тандем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затискувач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затискувач груд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навчаль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рятува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р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значення контрольних пунктів (призм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анок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істри (ємності для води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бін із автоматичною (полуавтоматичною) муфтою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бін із гвинтовою (байонетною) муфтою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и спортивн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и топографічн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амаран туристськ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имок (к</w:t>
            </w:r>
            <w:r>
              <w:rPr>
                <w:sz w:val="28"/>
                <w:szCs w:val="28"/>
              </w:rPr>
              <w:t>арімат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ас спортивний рідинний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іхтар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пата мала (туристична)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ет вогнепальної зброї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узки різного діаметру (динамічні)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узки різного діаметру (статичні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ме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 для відмітки контрольних пунктів та фіксації результатів проходження дистанції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газ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юкзак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уга перешко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а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льник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овий пристрій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хувальний пристрі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системи страхуванн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льні закладки 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ки  скельні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ідтяжки скельні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ске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и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 захисний (каска)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 протипожежна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ші медичні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ці брезентові 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р шийний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кен тренувальний для рятування на воді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кен-тренажер  для серцево-легеневої реанімації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одулі: «Вправи з гирями», «Гирьовий хортинг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 підлогов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імнастичний (для амортизації падіння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ок боксерськ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іст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м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5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і: «</w:t>
            </w:r>
            <w:r>
              <w:rPr>
                <w:b/>
                <w:sz w:val="28"/>
                <w:szCs w:val="28"/>
              </w:rPr>
              <w:t>Гандбол», «Футбол», «Доджбол», «Піклбол», «Панна», «Волейбол», «Баскетбол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футбольного по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і доджболь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гандболь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і гандболь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бивач удар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баундер двосторонні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екен для відпрацювання ударів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для виконання вправ з м’яче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піклболь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для піклбол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піклбол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6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одулі: «Гімнастика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Бруси гімнастичні паралельні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Бруси гімнастичні різновисокі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ь гімнастичний махов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для опорних стрибк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а гімнастична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к для опорних стрибк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з кільцями гімнастич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7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Cs w:val="28"/>
                <w:lang w:val="uk-UA" w:eastAsia="uk-UA"/>
              </w:rPr>
              <w:t>Модулі: «Городки», «Гольф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Біт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ки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іжка для пат удар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и для гольфу (набір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для гольф ударів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и напільн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ч для гольфу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для гольфу тренува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ки-Т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чіп ударі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Cs w:val="false"/>
                <w:szCs w:val="28"/>
                <w:lang w:val="uk-UA" w:eastAsia="uk-UA"/>
              </w:rPr>
              <w:t>Модулі: «Легка атлетика», «Дитяча легка атлетик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 для місця приземлення для стрибків у висо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’єр легкоатлетич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иземлення для стрибків у висоту (мати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(брусок, дошка) відштовхування для стрибків у довжин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бар’єра легкоатлетично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а для стрибка у висоту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ття спортивне синтетичне (у рулонах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г для штовхання ядр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ий бл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для стрибків у висо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різної висо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різної ва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ця для передачі естафети (кільця спортивні)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shd w:fill="FDFEFD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Снаряд для метання Вортекс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для метанн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и для метання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Модуль: «Лижна підготовк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uk-UA" w:eastAsia="uk-UA"/>
              </w:rPr>
            </w:pPr>
            <w:r>
              <w:rPr>
                <w:b w:val="false"/>
                <w:bCs w:val="false"/>
                <w:szCs w:val="28"/>
                <w:lang w:val="uk-UA" w:eastAsia="uk-UA"/>
              </w:rPr>
              <w:t xml:space="preserve">Лижі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жі тренувальн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жні пал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0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widowControl w:val="false"/>
              <w:jc w:val="left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одулі: «Настільний теніс» та «Теніс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гри в настільний теніс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тенісних м’ячі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’яч теніс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ка тенісна тренувальна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ітка теніс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и тенісні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е покриття корту (хар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1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: «Петанк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з пластик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шонет (дерев’яний, м’який, пластиковий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ір м’яких куль для петанк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ір металевих куль для петанк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ір гумових куль для петанк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джувальні бар’єр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ка для ку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2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Модуль: «</w:t>
            </w:r>
            <w:r>
              <w:rPr>
                <w:b/>
                <w:sz w:val="28"/>
                <w:szCs w:val="28"/>
              </w:rPr>
              <w:t xml:space="preserve">Плавання»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іжка розподільч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для плаванн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рятува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 надувн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 рятувальн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ватерпо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ця гнучка («нудл»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ок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ір великий настін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для во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3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і: «</w:t>
            </w:r>
            <w:r>
              <w:rPr>
                <w:b/>
                <w:sz w:val="28"/>
                <w:szCs w:val="28"/>
              </w:rPr>
              <w:t>Регбі», «Фістбол», «Американський футбол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хисний щит для відпрацювання регбійного захопленн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фістбольний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’яч регбі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 та стрічки для гри у регбі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ці по периметру поля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фістбольна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чка (сітка) фістбольна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/>
            </w:pPr>
            <w:r>
              <w:rPr>
                <w:szCs w:val="28"/>
                <w:lang w:val="uk-UA"/>
              </w:rPr>
              <w:t xml:space="preserve">Ворота для американського футболу 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’ячі для американського футболу 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яс та стрічки для американського футбол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4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 xml:space="preserve">Модуль: «Фехтування»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іжка фехтуваль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ктрична куртка для рапір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ктрофіксатор фехтува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сткість захисна жіноч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отувач фехтувальн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 рапір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 шаблі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 шпаги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чі до зброї (гарда, рукоятка, трійник, двійник, провід, підкладка, гайка)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юм фехтувальний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для рапіри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для шаблі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для шпаг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ик тренерськ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інечник для рапір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інечник для шпаг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я фехтуваль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підвідний до електрофіксатор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підключення особисти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5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дулі: «</w:t>
            </w:r>
            <w:r>
              <w:rPr>
                <w:b/>
                <w:sz w:val="28"/>
                <w:szCs w:val="28"/>
              </w:rPr>
              <w:t>Флорбол», «Хокей на траві», «Шорт-гольф», «Вудбол», «Лакрос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и для гри у флорбо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рота флорбольні стандарт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ючка флорболь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’яч флорбольн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шка тренуваль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для флорбольних ворі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шки для тренуван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орм для воротарі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ий ігровий майданчик для шорт-гольф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а для шорт-гольфу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дерев’яни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3"/>
              <w:jc w:val="both"/>
              <w:rPr/>
            </w:pPr>
            <w:r>
              <w:rPr>
                <w:b/>
                <w:bCs/>
                <w:szCs w:val="28"/>
              </w:rPr>
              <w:t>Модуль: «</w:t>
            </w:r>
            <w:r>
              <w:rPr>
                <w:b/>
                <w:szCs w:val="28"/>
              </w:rPr>
              <w:t>Хортинг фехтуванн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тшаб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фтшаб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а фехтуваль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кавиці захисні для синтшабл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кавиці захисні для софтшабл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ртовка фехтуваль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укавник захис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лівник захис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рудник захис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ектор на маск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7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і: «Чирлідинг», «Аеробіка», «Рухливі ігри», «Степ-аеробіка», </w:t>
            </w:r>
            <w:r>
              <w:rPr>
                <w:b/>
                <w:sz w:val="28"/>
                <w:szCs w:val="28"/>
              </w:rPr>
              <w:t>Модуль: «Cool Games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переносні маленькі з сітко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поролоновий велики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кий килимок для фітнес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льсник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DFEFD" w:val="clear"/>
              </w:rPr>
            </w:pPr>
            <w:r>
              <w:rPr>
                <w:sz w:val="28"/>
                <w:szCs w:val="28"/>
                <w:shd w:fill="FDFEFD" w:val="clear"/>
              </w:rPr>
              <w:t>Покриття для чирлідингу спеціальн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DFEFD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DFEFD" w:val="clear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-платформа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мі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шки для маркування ігрового поля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вол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8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Модулі: «Шахи», «Шашк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івниц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для шаш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гури шахов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19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одуль: «Велоспорт»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осипе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ошолом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данчик зі смугою перешко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ва-тренажер для преса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оперчатки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trike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ос автомобільний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ір інструментів для велосипедів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20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і: «Скандинавська ходьба»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Слалом (роликові ковзани)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ці для скандинавської ходьб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і ковзан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ий шоло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hyperlink r:id="rId2">
              <w:r>
                <w:rPr>
                  <w:rStyle w:val="InternetLink"/>
                  <w:szCs w:val="28"/>
                  <w:lang w:val="uk-UA"/>
                </w:rPr>
                <w:t>Налокітники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Наколінники</w:t>
              </w:r>
            </w:hyperlink>
          </w:p>
        </w:tc>
      </w:tr>
      <w:tr>
        <w:trPr>
          <w:trHeight w:val="2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21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і: «Бейсбол» «Пляжний бейсбол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чі бейсбольні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а гумова для пляжного бейсболу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я для бейсболу, пляжного бейсбол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22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і: «Дартс», «Дитячий (настільний) більярд», «Рінго»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шен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овий килимок під мішен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ротики для гри в дарт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 більярд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більярдний зменшеного розмір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кутник для ку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кавички більярд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ярдна крей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нал для крейд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ейки для к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йпери для к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23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і: Хортинг», «Бойовий хортинг»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форма хортингу «хортовка» (куртка і брюки)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чки боксерські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кен тренувальний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3.24</w:t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3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дулі: «Дзюдо», «Самбо», «Рукопашний бій», «Ушу», «Сумо»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догі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о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авиці для рукопашного бою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 для рукопашного бо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ист на стопу і гомілку спеціалізований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на груди спеціалізований (для юнаків та дівчат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(для юнаків) «ракушк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ок боксерськ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ша боксерськ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гновий пояс для боротьби «Сумо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6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ьо тренувальне </w:t>
            </w:r>
          </w:p>
        </w:tc>
      </w:tr>
    </w:tbl>
    <w:p>
      <w:pPr>
        <w:pStyle w:val="Normal"/>
        <w:spacing w:lineRule="auto" w:line="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16" w:leader="none"/>
        </w:tabs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16" w:leader="none"/>
        </w:tabs>
        <w:jc w:val="both"/>
        <w:rPr/>
      </w:pPr>
      <w:r>
        <w:rPr>
          <w:sz w:val="28"/>
          <w:szCs w:val="28"/>
          <w:lang w:eastAsia="ru-RU"/>
        </w:rPr>
        <w:t xml:space="preserve">Генеральний директор </w:t>
      </w:r>
    </w:p>
    <w:p>
      <w:pPr>
        <w:pStyle w:val="Normal"/>
        <w:tabs>
          <w:tab w:val="clear" w:pos="708"/>
          <w:tab w:val="left" w:pos="8416" w:leader="none"/>
        </w:tabs>
        <w:jc w:val="both"/>
        <w:rPr/>
      </w:pPr>
      <w:r>
        <w:rPr>
          <w:sz w:val="28"/>
          <w:szCs w:val="28"/>
          <w:lang w:eastAsia="ru-RU"/>
        </w:rPr>
        <w:t xml:space="preserve">директорату дошкільної, шкільної, </w:t>
      </w:r>
    </w:p>
    <w:p>
      <w:pPr>
        <w:pStyle w:val="Normal"/>
        <w:tabs>
          <w:tab w:val="clear" w:pos="708"/>
          <w:tab w:val="left" w:pos="8416" w:leader="none"/>
        </w:tabs>
        <w:jc w:val="both"/>
        <w:rPr/>
      </w:pPr>
      <w:r>
        <w:rPr>
          <w:sz w:val="28"/>
          <w:szCs w:val="28"/>
          <w:lang w:eastAsia="ru-RU"/>
        </w:rPr>
        <w:t>позашкільної та інклюзивної освіти                                    Олег ЄРЕСЬ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Назва Знак"/>
    <w:qFormat/>
    <w:rPr>
      <w:b/>
      <w:bCs/>
      <w:sz w:val="28"/>
      <w:szCs w:val="24"/>
      <w:lang w:val="en-US"/>
    </w:rPr>
  </w:style>
  <w:style w:type="character" w:styleId="Rvts9">
    <w:name w:val="rvts9"/>
    <w:qFormat/>
    <w:rPr/>
  </w:style>
  <w:style w:type="character" w:styleId="Style13">
    <w:name w:val="Основний текст Знак"/>
    <w:qFormat/>
    <w:rPr>
      <w:sz w:val="28"/>
      <w:szCs w:val="24"/>
      <w:lang w:val="ru-RU"/>
    </w:rPr>
  </w:style>
  <w:style w:type="character" w:styleId="Style14">
    <w:name w:val="Основний текст з відступом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21">
    <w:name w:val="Абзац списку2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300" w:after="300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8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llershop.com.ua/uk/deffence/feiyu-professiona-nalokotniki.html" TargetMode="External"/><Relationship Id="rId3" Type="http://schemas.openxmlformats.org/officeDocument/2006/relationships/hyperlink" Target="https://rollershop.com.ua/uk/deffence/feiyu-professiona-nakolennik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0:00Z</dcterms:created>
  <dc:creator>Хоменко Олена Вікторівна;Леся Марталішвілі</dc:creator>
  <dc:description/>
  <cp:keywords/>
  <dc:language>en-US</dc:language>
  <cp:lastModifiedBy>Хоменко Олена Вікторівна</cp:lastModifiedBy>
  <cp:lastPrinted>2022-12-28T08:45:00Z</cp:lastPrinted>
  <dcterms:modified xsi:type="dcterms:W3CDTF">2022-12-30T11:16:00Z</dcterms:modified>
  <cp:revision>66</cp:revision>
  <dc:subject/>
  <dc:title/>
</cp:coreProperties>
</file>