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lang w:val="ru-RU"/>
        </w:rPr>
      </w:pPr>
      <w:hyperlink r:id="rId2" w:tgtFrame="_top">
        <w:r>
          <w:rPr>
            <w:rStyle w:val="InternetLink"/>
            <w:b/>
            <w:color w:val="000000"/>
            <w:sz w:val="28"/>
            <w:szCs w:val="28"/>
            <w:lang w:val="ru-RU" w:eastAsia="uk-UA"/>
          </w:rPr>
          <w:t>ПОЯСНЮВАЛЬНА ЗАПИСК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/>
      </w:pPr>
      <w:r>
        <w:rPr>
          <w:b/>
          <w:color w:val="000000"/>
          <w:sz w:val="28"/>
          <w:szCs w:val="28"/>
          <w:lang w:val="uk-UA" w:eastAsia="uk-UA"/>
        </w:rPr>
        <w:t>до проєкту Закону Україн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/>
      </w:pPr>
      <w:r>
        <w:rPr>
          <w:b/>
          <w:color w:val="000000"/>
          <w:sz w:val="28"/>
          <w:szCs w:val="28"/>
          <w:lang w:val="uk-UA" w:eastAsia="uk-UA"/>
        </w:rPr>
        <w:t>«Про інноваційні пар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r>
        <w:rPr>
          <w:rStyle w:val="Rvts9"/>
          <w:b/>
          <w:bCs/>
          <w:sz w:val="28"/>
          <w:szCs w:val="28"/>
        </w:rPr>
        <w:t>Ме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а законопроєкту – </w:t>
      </w:r>
      <w:r>
        <w:rPr>
          <w:color w:val="000000"/>
          <w:sz w:val="28"/>
          <w:szCs w:val="28"/>
          <w:lang w:val="uk-UA"/>
        </w:rPr>
        <w:t xml:space="preserve">визначення правових та організаційних засад </w:t>
      </w:r>
      <w:r>
        <w:rPr>
          <w:color w:val="000000"/>
          <w:sz w:val="28"/>
          <w:szCs w:val="28"/>
          <w:lang w:val="uk-UA" w:eastAsia="uk-UA"/>
        </w:rPr>
        <w:t>створення і функціонування інноваційних парків на території України з метою забезпечення розвитку економіки України інноваційним шлях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0" w:name="n3487"/>
      <w:bookmarkStart w:id="1" w:name="n3486"/>
      <w:bookmarkEnd w:id="0"/>
      <w:bookmarkEnd w:id="1"/>
      <w:r>
        <w:rPr>
          <w:rStyle w:val="Rvts9"/>
          <w:b/>
          <w:bCs/>
          <w:sz w:val="28"/>
          <w:szCs w:val="28"/>
        </w:rPr>
        <w:t>Обґрунтування необхідності прийняття акта</w:t>
      </w:r>
    </w:p>
    <w:p>
      <w:pPr>
        <w:pStyle w:val="Rvps2"/>
        <w:spacing w:before="280" w:after="150"/>
        <w:ind w:firstLine="709"/>
        <w:contextualSpacing/>
        <w:jc w:val="both"/>
        <w:rPr>
          <w:rStyle w:val="Rvts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країнська економіка наразі потребує системних зрушень у сфері інноваційної діяльності. Водночас економічно успішні держави, змагаючись за власну конкурентоздатність, вдаються до все складніших комплексних механізмів, які дозволять побудувати інноваційну економіку. Одним з таких механізмів, що поширений практично у всьому світі, є інноваційні парки. Різновидів таких парків досить багато. Їхня варіативність обмежена лише творчою уявою засновників, якими можуть бути як держава, муніципалітети, так і приватні суб’єкти. Об’єднує ж ці парки здебільшого те, що вони претендують на особливу функцію – продукувати інновації краще, ніж це відбувається за їхніми межами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Україні до «інноваційних» умовно можна віднести три категорії парків: індустріальні, технологічні та наукові (далі – парки). Функціонування кожної категорії регулюється окремим законом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Індустріальний (промисловий) парк – визначена ініціатором створення індустріального парку відповідно до містобудівної документації облаштована відповідною інфраструктурою територія, у межах якої учасники індустріального парку можуть здійснювати господарську діяльність у сфері переробної промисловості, переробки промислових та/або побутових відходів (крім захоронення відходів), а також науково-дослідну діяльність, діяльність у сфері інформації і телекомунікацій на умовах, визначених Законом та договором про здійснення господарської діяльності у межах індустріального парку, функціонує відповідно до Закону України «Про індустріальні парки»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ідповідно до Закону України «Про індустріальні парки» та Положення, затвердженого постановою Кабінету Міністрів України від 20.08.2014 № 459, формування та реалізацію державної політики щодо створення і функціонування індустріальних парків в Україні здійснює Міністерство економіки України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ічний парк (технопарк) – юридична особа або група юридичних осіб, що діють відповідно до договору про спільну діяльність без створення юридичної особи та без об’єднання вкладів з метою створення організаційних засад виконання проектів технологічних парків з виробничого впровадження наукоємних розробок, високих технологій та забезпечення промислового випуску конкурентоспроможної на світовому ринку продукції, функціонує відповідно до Закону України «Про </w:t>
      </w:r>
      <w:r>
        <w:rPr>
          <w:bCs/>
          <w:color w:val="000000"/>
          <w:sz w:val="28"/>
          <w:szCs w:val="28"/>
        </w:rPr>
        <w:t>спеціальний режим інноваційної діяльності технологічних парків</w:t>
      </w:r>
      <w:r>
        <w:rPr>
          <w:color w:val="000000"/>
          <w:sz w:val="28"/>
          <w:szCs w:val="28"/>
        </w:rPr>
        <w:t>»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вий парк – юридична особа, що створюється з ініціативи вищого навчального закладу та/або наукової установи шляхом об’єднання внесків засновників для організації, координації, контролю процесу розроблення і виконання проектів наукового парку, функціонує відповідно до Закону України «Про наукові парки»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раховуючи зазначене вище, наукові та технопарки більше тяжіють до концентрації знань та наукових ресурсів для продукування інновацій, тому вони тісно пов’язані з університетами, науково-дослідними інститутами тощо. Наприклад, технопарк «Київська політехніка» є складовою власне наукового парку «Київська політехніка». Науковими парками та технопарками з боку держави опікується Міністерство освіти і науки України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одночас приватні компанії в Україні вже створюють власні об’єкти, які називають «інноваційними парками» чи «інноваційними центрами». Серед таких можна назвати UNIT.City у Києві чи «Пром</w:t>
        <w:softHyphen/>
        <w:t>прилад. Реновація» в Івано-Франківську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активну динаміку створення нових парків, за даними Міністерства економіки України 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13 року до Реєстру індустріальних парків включено 52 парки, за інформацією, розміщеною на офіційному сайті Міністерства освіти і науки України – 36 наукових парків та 16 технологічних парків, їх ефективність залишається недостатньо високою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індустріальні, так і технологічні чи наукові парки є досить поширеними у світі та сприяють розвитку економіки країни шляхом збільшення ВВП. Польща, Словаччина, Чехія, Румунія також проводять активну економічну політику через індустріальні та технологічні й наукові парки, створюючи максимально сприятливі умови для інвесторів, які здатні принести з собою інноваційні технології та створити робочі місця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активної економічної політики, яка б запустила інструментарій інноваційних парків на повну потужність, Україні важко вийти на новий рівень розвитку своєї економіки. Тому необхідно сформувати </w:t>
      </w:r>
      <w:r>
        <w:rPr>
          <w:color w:val="000000"/>
          <w:sz w:val="28"/>
          <w:szCs w:val="28"/>
          <w:lang w:val="ru-RU"/>
        </w:rPr>
        <w:t>більш комплексний та системний підхід, який викладено в цьому законопроєкті.</w:t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pacing w:before="28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>
          <w:rStyle w:val="Rvts9"/>
          <w:b/>
          <w:b/>
          <w:bCs/>
          <w:sz w:val="28"/>
          <w:szCs w:val="28"/>
        </w:rPr>
      </w:pPr>
      <w:bookmarkStart w:id="2" w:name="n3490"/>
      <w:bookmarkStart w:id="3" w:name="n3488"/>
      <w:bookmarkEnd w:id="2"/>
      <w:bookmarkEnd w:id="3"/>
      <w:r>
        <w:rPr>
          <w:rStyle w:val="Rvts9"/>
          <w:b/>
          <w:bCs/>
          <w:sz w:val="28"/>
          <w:szCs w:val="28"/>
        </w:rPr>
        <w:t>Основні положення проєкту ак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Проєктом акта пропонуєтьс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досконалити законодавчу базу у сфері інноваційної діяльності та систематизувати різні види парків в один на прикладі найкращих міжнародних практик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  <w:lang w:val="uk-UA"/>
        </w:rPr>
        <w:t>- визначити чіткий механізм щодо державної політики у сфері розвитку інновацій, підтримки та стимулювання інноваційної діяльності шляхом надання державної підтримки інноваційним парка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творити сприятливі умови для провадження інноваційної діяльності інноваційних парків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ияти розвитку сучасної інноваційної інфраструктур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рияти розвитку інноваційного потенціалу держави та підвищення конкурентоспроможності економі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4" w:name="n3492"/>
      <w:bookmarkStart w:id="5" w:name="n3491"/>
      <w:bookmarkEnd w:id="4"/>
      <w:bookmarkEnd w:id="5"/>
      <w:r>
        <w:rPr>
          <w:rStyle w:val="Rvts9"/>
          <w:b/>
          <w:bCs/>
          <w:sz w:val="28"/>
          <w:szCs w:val="28"/>
        </w:rPr>
        <w:t>Правові аспекти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Проєкт акта розроблено на виконання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оку 262 </w:t>
      </w:r>
      <w:r>
        <w:rPr>
          <w:color w:val="000000"/>
          <w:sz w:val="28"/>
          <w:szCs w:val="28"/>
          <w:lang w:val="uk-UA" w:eastAsia="uk-UA"/>
        </w:rPr>
        <w:t xml:space="preserve">Плану законопроєктних робіт Верховної Ради України на 2021 рік, затвердженого постановою Верховної Ради України від 2 лютого 2021 р. № </w:t>
      </w:r>
      <w:r>
        <w:rPr>
          <w:bCs/>
          <w:color w:val="000000"/>
          <w:sz w:val="28"/>
          <w:szCs w:val="28"/>
          <w:lang w:val="uk-UA" w:eastAsia="uk-UA"/>
        </w:rPr>
        <w:t>1165-</w:t>
      </w:r>
      <w:r>
        <w:rPr>
          <w:bCs/>
          <w:color w:val="000000"/>
          <w:sz w:val="28"/>
          <w:szCs w:val="28"/>
          <w:lang w:eastAsia="uk-UA"/>
        </w:rPr>
        <w:t>IX</w:t>
      </w:r>
      <w:r>
        <w:rPr>
          <w:b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>кроку 611 Плану пріоритетних дій Уряду на 2021 рік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val="uk-UA"/>
        </w:rPr>
        <w:t>затвердженого розпорядженням Кабінету Міністрів України від 24 березня 2021 р.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76-р </w:t>
      </w:r>
      <w:r>
        <w:rPr>
          <w:bCs/>
          <w:color w:val="000000"/>
          <w:sz w:val="28"/>
          <w:szCs w:val="28"/>
          <w:lang w:val="uk-UA" w:eastAsia="uk-UA"/>
        </w:rPr>
        <w:t>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ідповідно до 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/>
        </w:rPr>
        <w:t xml:space="preserve">пріоритету 13.5. </w:t>
      </w:r>
      <w:r>
        <w:rPr>
          <w:color w:val="000000"/>
          <w:sz w:val="28"/>
          <w:szCs w:val="28"/>
          <w:lang w:val="ru-RU"/>
        </w:rPr>
        <w:t>«Розвиток науки та інновацій» Програми діяльності Кабінету Міністрів України,</w:t>
      </w:r>
      <w:r>
        <w:rPr>
          <w:color w:val="000000"/>
          <w:sz w:val="28"/>
          <w:szCs w:val="28"/>
          <w:lang w:val="uk-UA" w:eastAsia="uk-UA"/>
        </w:rPr>
        <w:t xml:space="preserve"> затвердженої постановою Кабінету Міністрів України від 12 червня 2020 р. № 471.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6" w:name="n3494"/>
      <w:bookmarkEnd w:id="6"/>
      <w:r>
        <w:rPr>
          <w:rStyle w:val="Rvts9"/>
          <w:b/>
          <w:bCs/>
          <w:sz w:val="28"/>
          <w:szCs w:val="28"/>
        </w:rPr>
        <w:t>Фінансово-економічне обґрунтування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Реалізація проєкту акта не потребує додаткових матеріальних і фінансових витрат з Державного бюджету України та місцевих бюджетів.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7" w:name="n3496"/>
      <w:bookmarkStart w:id="8" w:name="n3495"/>
      <w:bookmarkEnd w:id="7"/>
      <w:bookmarkEnd w:id="8"/>
      <w:r>
        <w:rPr>
          <w:rStyle w:val="Rvts9"/>
          <w:b/>
          <w:bCs/>
          <w:sz w:val="28"/>
          <w:szCs w:val="28"/>
        </w:rPr>
        <w:t>Позиція заінтересованих сторі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роє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>Проєкт акта потребує погодження з Міністерством економіки України, Міністерством фінансів України</w:t>
      </w:r>
      <w:r>
        <w:rPr>
          <w:color w:val="000000"/>
          <w:sz w:val="28"/>
          <w:szCs w:val="28"/>
          <w:lang w:val="uk-UA"/>
        </w:rPr>
        <w:t xml:space="preserve">, Міністерством </w:t>
      </w:r>
      <w:r>
        <w:rPr>
          <w:bCs/>
          <w:color w:val="000000"/>
          <w:sz w:val="28"/>
          <w:szCs w:val="28"/>
          <w:lang w:val="ru-RU"/>
        </w:rPr>
        <w:t>з питань стратегічних галузей промисловості Україн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Міністерство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  <w:lang w:val="ru-RU"/>
        </w:rPr>
        <w:t xml:space="preserve"> цифрової трансформації України, Міністерством розвитку громад та територій України, Міністерством захисту довкілля та природних ресурсів України, Міністерством енергетики України та Міністерством охорони здоров’я України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а також отримання правового висновку Міністерства юстиції Україн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Проєкт акта </w:t>
      </w:r>
      <w:r>
        <w:rPr>
          <w:color w:val="000000"/>
          <w:sz w:val="28"/>
          <w:szCs w:val="28"/>
          <w:lang w:val="ru-RU"/>
        </w:rPr>
        <w:t xml:space="preserve">стосується сфери наукової та науково-технічної діяльності і буде надісланий на розгляд Наукового комітету Національної ради </w:t>
      </w:r>
      <w:r>
        <w:rPr>
          <w:bCs/>
          <w:color w:val="000000"/>
          <w:sz w:val="28"/>
          <w:szCs w:val="28"/>
          <w:lang w:val="ru-RU"/>
        </w:rPr>
        <w:t xml:space="preserve">України </w:t>
      </w:r>
      <w:r>
        <w:rPr>
          <w:color w:val="000000"/>
          <w:sz w:val="28"/>
          <w:szCs w:val="28"/>
          <w:lang w:val="ru-RU"/>
        </w:rPr>
        <w:t>з питань розвитку науки і технологі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9" w:name="n3500"/>
      <w:bookmarkStart w:id="10" w:name="n3497"/>
      <w:bookmarkEnd w:id="9"/>
      <w:bookmarkEnd w:id="10"/>
      <w:r>
        <w:rPr>
          <w:rStyle w:val="Rvts9"/>
          <w:b/>
          <w:bCs/>
          <w:sz w:val="28"/>
          <w:szCs w:val="28"/>
        </w:rPr>
        <w:t>Оцінка відповідності</w:t>
      </w:r>
    </w:p>
    <w:p>
      <w:pPr>
        <w:pStyle w:val="Rvps2"/>
        <w:spacing w:before="0" w:after="150"/>
        <w:ind w:firstLine="709"/>
        <w:contextualSpacing/>
        <w:jc w:val="both"/>
        <w:rPr>
          <w:rStyle w:val="Rvts9"/>
          <w:b/>
          <w:b/>
          <w:bCs/>
          <w:sz w:val="28"/>
          <w:szCs w:val="28"/>
        </w:rPr>
      </w:pPr>
      <w:r>
        <w:rPr/>
      </w:r>
    </w:p>
    <w:p>
      <w:pPr>
        <w:pStyle w:val="Rvps2"/>
        <w:spacing w:before="0" w:after="150"/>
        <w:ind w:firstLine="709"/>
        <w:contextualSpacing/>
        <w:jc w:val="both"/>
        <w:rPr/>
      </w:pPr>
      <w:bookmarkStart w:id="11" w:name="n3501"/>
      <w:bookmarkEnd w:id="11"/>
      <w:r>
        <w:rPr>
          <w:sz w:val="28"/>
          <w:szCs w:val="28"/>
        </w:rPr>
        <w:t>У проєкті акта відсутні положення, що:</w:t>
      </w:r>
      <w:bookmarkStart w:id="12" w:name="n3502"/>
      <w:bookmarkEnd w:id="12"/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суються зобов’язань України у сфері європейської інтеграції;</w:t>
      </w:r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</w:rPr>
      </w:pPr>
      <w:bookmarkStart w:id="13" w:name="n3503"/>
      <w:bookmarkEnd w:id="13"/>
      <w:r>
        <w:rPr>
          <w:sz w:val="28"/>
          <w:szCs w:val="28"/>
        </w:rPr>
        <w:t>стосуються прав та свобод, гарантованих Конвенцією про захист прав людини і основоположних свобод;</w:t>
      </w:r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</w:rPr>
      </w:pPr>
      <w:bookmarkStart w:id="14" w:name="n3504"/>
      <w:bookmarkEnd w:id="14"/>
      <w:r>
        <w:rPr>
          <w:sz w:val="28"/>
          <w:szCs w:val="28"/>
        </w:rPr>
        <w:t>впливають на забезпечення рівних прав та можливостей жінок і чоловіків;</w:t>
      </w:r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</w:rPr>
      </w:pPr>
      <w:bookmarkStart w:id="15" w:name="n3505"/>
      <w:bookmarkEnd w:id="15"/>
      <w:r>
        <w:rPr>
          <w:sz w:val="28"/>
          <w:szCs w:val="28"/>
        </w:rPr>
        <w:t>містять ризики вчинення корупційних правопорушень та правопорушень, пов’язаних з корупцією;</w:t>
      </w:r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</w:rPr>
      </w:pPr>
      <w:bookmarkStart w:id="16" w:name="n3506"/>
      <w:bookmarkEnd w:id="16"/>
      <w:r>
        <w:rPr>
          <w:sz w:val="28"/>
          <w:szCs w:val="28"/>
        </w:rPr>
        <w:t>створюють підстави для дискримінації.</w:t>
      </w:r>
    </w:p>
    <w:p>
      <w:pPr>
        <w:pStyle w:val="Rvps2"/>
        <w:spacing w:before="280" w:after="150"/>
        <w:ind w:firstLine="709"/>
        <w:contextualSpacing/>
        <w:jc w:val="both"/>
        <w:rPr/>
      </w:pPr>
      <w:r>
        <w:rPr>
          <w:sz w:val="28"/>
          <w:szCs w:val="28"/>
        </w:rPr>
        <w:t>Проєкт акта було обговорено під час засідання робочої групи з підготовки змін до законодавства, що регулює питання інноваційної діяльності та на засіданнях фокус-груп (накази МОН від 01.07.2021 № 750, від 26.08.2021 № 932).</w:t>
      </w:r>
    </w:p>
    <w:p>
      <w:pPr>
        <w:pStyle w:val="Rvps2"/>
        <w:spacing w:before="28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адське обговорення проєкту акта буде проведено шляхом розміщення проєкту Закону  на офіційному вебсайті Міністерства освіти і науки України.</w:t>
      </w:r>
    </w:p>
    <w:p>
      <w:pPr>
        <w:pStyle w:val="Rvps2"/>
        <w:spacing w:before="0" w:after="15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оєкт акта буде надіслано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Rvps2"/>
        <w:spacing w:before="0" w:after="15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numPr>
          <w:ilvl w:val="0"/>
          <w:numId w:val="1"/>
        </w:numPr>
        <w:spacing w:before="0" w:after="150"/>
        <w:ind w:left="0" w:firstLine="709"/>
        <w:contextualSpacing/>
        <w:jc w:val="both"/>
        <w:rPr/>
      </w:pPr>
      <w:bookmarkStart w:id="17" w:name="n3509"/>
      <w:bookmarkStart w:id="18" w:name="n3507"/>
      <w:bookmarkEnd w:id="17"/>
      <w:bookmarkEnd w:id="18"/>
      <w:r>
        <w:rPr>
          <w:rStyle w:val="Rvts9"/>
          <w:b/>
          <w:bCs/>
          <w:sz w:val="28"/>
          <w:szCs w:val="28"/>
        </w:rPr>
        <w:t>Прогноз результатів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фері інтересів держави прийняття акта дозволить організувати системний підхід до формування політики у сфері інноваційної діяльності та забезпечити розвиток і ефективну взаємодію елементів національної інноваційної екосистеми, яка зможе стати рушієм прискореного економічного зростання.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uk-UA"/>
        </w:rPr>
        <w:t>Критеріями оцінки ефективності є наступні показники: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ількість інноваційних парків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частка інноваційних підприємств у загальній кількості підприємств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частка реалізованої інноваційної продукції в загальному обсязі реалізованої промислової продукції;</w:t>
      </w:r>
    </w:p>
    <w:p>
      <w:pPr>
        <w:pStyle w:val="Normal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обсяг коштів, виділених на підтримку та розвиток інноваційної діяльності.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>Реалізація проєкту акта не впливає на</w:t>
      </w:r>
      <w:r>
        <w:rPr>
          <w:color w:val="000000"/>
          <w:sz w:val="28"/>
          <w:szCs w:val="28"/>
          <w:lang w:val="uk-UA" w:eastAsia="uk-UA"/>
        </w:rPr>
        <w:t xml:space="preserve"> ринкове середовище, забезпечення захисту прав та інтересів суб'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'я, покращення чи погіршення стану здоров'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.</w:t>
      </w:r>
    </w:p>
    <w:p>
      <w:pPr>
        <w:pStyle w:val="Normal"/>
        <w:shd w:fill="FFFFFF" w:val="clear"/>
        <w:spacing w:before="150" w:after="150"/>
        <w:ind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єкт акта опосередковано впливає на суспільні відносини у сфері наукової, науково-технічної та інноваційної діяльності. </w:t>
      </w:r>
      <w:bookmarkStart w:id="19" w:name="n3513"/>
      <w:bookmarkStart w:id="20" w:name="n3512"/>
      <w:bookmarkStart w:id="21" w:name="n3511"/>
      <w:bookmarkEnd w:id="19"/>
      <w:bookmarkEnd w:id="20"/>
      <w:bookmarkEnd w:id="21"/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р освіти і науки України</w:t>
        <w:tab/>
        <w:tab/>
        <w:tab/>
        <w:tab/>
        <w:t xml:space="preserve">      </w:t>
        <w:tab/>
        <w:t xml:space="preserve"> Сергій ШКАРЛЕТ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  <w:lang w:val="ru-RU"/>
        </w:rPr>
        <w:t>« ____ » _____________ 2021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Rvts9">
    <w:name w:val="rvts9"/>
    <w:qFormat/>
    <w:rPr>
      <w:rFonts w:cs="Times New Roman"/>
    </w:rPr>
  </w:style>
  <w:style w:type="character" w:styleId="Rvts13">
    <w:name w:val="rvts13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HTML">
    <w:name w:val="Стандартний HTML Знак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sz w:val="20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9087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3:00Z</dcterms:created>
  <dc:creator>Krukevych O.M.</dc:creator>
  <dc:description/>
  <cp:keywords/>
  <dc:language>en-US</dc:language>
  <cp:lastModifiedBy>Krukevych O.M.</cp:lastModifiedBy>
  <dcterms:modified xsi:type="dcterms:W3CDTF">2021-10-13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>1</vt:lpwstr>
  </property>
</Properties>
</file>