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ІВНЯЛЬНА ТАБЛИЦ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роекту постанови Кабінету Міністр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итання </w:t>
      </w:r>
      <w:r>
        <w:rPr>
          <w:rFonts w:cs="Times New Roman" w:ascii="Times New Roman" w:hAnsi="Times New Roman"/>
          <w:b/>
          <w:sz w:val="28"/>
          <w:szCs w:val="28"/>
        </w:rPr>
        <w:t>Центрів колективного користування науковим обладнанням</w:t>
      </w: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04040"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положення (норма) чинного</w:t>
              <w:br/>
              <w:t>акта законодавства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ст відповідного положення </w:t>
              <w:br/>
              <w:t>(норми) проекту акта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sz w:val="28"/>
                <w:szCs w:val="28"/>
                <w:lang w:eastAsia="uk-UA"/>
              </w:rPr>
              <w:t>Перелік платних послуг, які можуть надаватися бюджетними науковими установами, затверджений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тановою Кабінету Міністрів Україн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sz w:val="28"/>
                <w:szCs w:val="28"/>
                <w:lang w:eastAsia="uk-UA"/>
              </w:rPr>
              <w:t xml:space="preserve">від 28 липня 2003 р. № 1180 </w:t>
            </w:r>
            <w:bookmarkStart w:id="0" w:name="o3"/>
            <w:bookmarkEnd w:id="0"/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lang w:eastAsia="uk-UA"/>
              </w:rPr>
              <w:t xml:space="preserve">16. Організація навчання іноземних мов, роботи з комп’ютерною технікою та методик статистичної обробки інформації в наукових дослідженнях, перекладацькі послуг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92B2C"/>
                <w:sz w:val="28"/>
                <w:szCs w:val="28"/>
                <w:lang w:eastAsia="uk-UA"/>
              </w:rPr>
            </w:pPr>
            <w:bookmarkStart w:id="1" w:name="o29"/>
            <w:bookmarkStart w:id="2" w:name="o28"/>
            <w:bookmarkEnd w:id="1"/>
            <w:bookmarkEnd w:id="2"/>
            <w:r>
              <w:rPr>
                <w:rFonts w:eastAsia="Times New Roman" w:cs="Times New Roman" w:ascii="Times New Roman" w:hAnsi="Times New Roman"/>
                <w:b/>
                <w:i/>
                <w:color w:val="292B2C"/>
                <w:sz w:val="28"/>
                <w:szCs w:val="28"/>
                <w:lang w:eastAsia="uk-UA"/>
              </w:rPr>
              <w:t>(відсутній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92B2C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lang w:eastAsia="uk-UA"/>
              </w:rPr>
              <w:t xml:space="preserve">18. Видання, розповсюдження та реалізація наукових, науково-технічних, науково-інформаційних, науково-практичних, науково-популярних  видань, тиражування матеріалів бібліотек на носіях інформації, надання поліграфічних послуг. 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sz w:val="28"/>
                <w:szCs w:val="28"/>
              </w:rPr>
            </w:pPr>
            <w:bookmarkStart w:id="3" w:name="n34"/>
            <w:bookmarkEnd w:id="3"/>
            <w:r>
              <w:rPr>
                <w:color w:val="000000"/>
                <w:sz w:val="28"/>
                <w:szCs w:val="28"/>
              </w:rPr>
              <w:t>…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lang w:eastAsia="uk-UA"/>
              </w:rPr>
              <w:t xml:space="preserve">16. Організація навчання іноземних мов, роботи з комп’ютерною технікою та методик статистичної обробки інформації в наукових дослідженнях, перекладацькі послуг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92B2C"/>
                <w:sz w:val="28"/>
                <w:szCs w:val="28"/>
                <w:lang w:eastAsia="uk-UA"/>
              </w:rPr>
              <w:t>17. Надання інших послуг з використання наукового обладнання (в тому числі, інструментів, приладів, інвентар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292B2C"/>
                <w:sz w:val="28"/>
                <w:szCs w:val="28"/>
                <w:lang w:eastAsia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lang w:eastAsia="uk-UA"/>
              </w:rPr>
              <w:t>18. Видання, розповсюдження та реалізація наукових, науково-технічних, науково-інформаційних, науково-практичних, науково-популярних  видань, тиражування матеріалів бібліотек на носіях інформації, надання поліграфічних послу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lang w:eastAsia="uk-UA"/>
              </w:rPr>
              <w:t>…</w:t>
            </w:r>
          </w:p>
        </w:tc>
      </w:tr>
      <w:tr>
        <w:trPr/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120" w:after="120"/>
              <w:ind w:firstLine="709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92B2C"/>
                <w:sz w:val="28"/>
                <w:szCs w:val="28"/>
                <w:lang w:val="uk-UA" w:eastAsia="uk-UA"/>
              </w:rPr>
            </w:pPr>
            <w:r>
              <w:rPr>
                <w:rStyle w:val="Rvts23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/>
              </w:rPr>
              <w:t>Перелік платних послуг, які можуть надаватися закладами освіти, іншими установами та закладами системи освіти, що належать до державної та комунальної форми власності</w:t>
            </w:r>
            <w:r>
              <w:rPr>
                <w:rStyle w:val="Rvts23"/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, </w:t>
              <w:br/>
              <w:t xml:space="preserve">затверджений постановою </w:t>
            </w:r>
            <w:r>
              <w:rPr>
                <w:rStyle w:val="Rvts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/>
              </w:rPr>
              <w:t>Кабінету Міністрів України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  <w:r>
              <w:rPr>
                <w:rStyle w:val="Rvts9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uk-UA" w:eastAsia="uk-UA"/>
              </w:rPr>
              <w:t>від 27 серпня 2010 р. № 796</w:t>
            </w:r>
          </w:p>
        </w:tc>
      </w:tr>
      <w:tr>
        <w:trPr/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 сфері наукової та науково-технічної діяльності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bookmarkStart w:id="4" w:name="n47"/>
            <w:bookmarkEnd w:id="4"/>
            <w:r>
              <w:rPr>
                <w:color w:val="000000"/>
                <w:sz w:val="28"/>
                <w:szCs w:val="28"/>
              </w:rPr>
              <w:t>1) проведення науково-дослідних, дослідно-конструкторських, проектно-конструкторських, технологічних, пошукових та проектно-пошукових робі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lang w:eastAsia="uk-UA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) розроблення комп’ютерних програм (систем) для забезпечення і організації процесів створення, редагування, поповнення і керування вмістом веб-сайтів.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 сфері наукової та науково-технічної діяльності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роведення науково-дослідних, дослідно-конструкторських, проектно-конструкторських, технологічних, пошукових та проектно-пошукових робі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292B2C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92B2C"/>
                <w:sz w:val="28"/>
                <w:szCs w:val="28"/>
                <w:lang w:eastAsia="uk-UA"/>
              </w:rPr>
              <w:t>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) розроблення комп’ютерних програм (систем) для забезпечення і організації процесів створення, редагування, поповнення і керування вмістом веб-сайті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color w:val="292B2C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21) </w:t>
            </w:r>
            <w:r>
              <w:rPr>
                <w:rFonts w:eastAsia="Times New Roman" w:cs="Times New Roman" w:ascii="Times New Roman" w:hAnsi="Times New Roman"/>
                <w:b/>
                <w:color w:val="292B2C"/>
                <w:sz w:val="28"/>
                <w:szCs w:val="28"/>
                <w:lang w:eastAsia="uk-UA"/>
              </w:rPr>
              <w:t>надання інших послуг з використання наукового обладнання (в тому числі, інструментів, приладів, інвентаря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р освіти і науки України</w:t>
        <w:tab/>
        <w:tab/>
        <w:tab/>
        <w:tab/>
        <w:tab/>
        <w:tab/>
        <w:tab/>
        <w:tab/>
        <w:tab/>
        <w:tab/>
        <w:tab/>
        <w:tab/>
        <w:tab/>
        <w:t xml:space="preserve">  Сергій ШКАРЛЕТ</w:t>
      </w:r>
    </w:p>
    <w:sectPr>
      <w:type w:val="nextPage"/>
      <w:pgSz w:orient="landscape" w:w="16838" w:h="11906"/>
      <w:pgMar w:left="851" w:right="851" w:gutter="0" w:header="0" w:top="164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21:01:00Z</dcterms:created>
  <dc:creator>Khymenko O.A</dc:creator>
  <dc:description/>
  <cp:keywords/>
  <dc:language>en-US</dc:language>
  <cp:lastModifiedBy>Prylutska I.A</cp:lastModifiedBy>
  <dcterms:modified xsi:type="dcterms:W3CDTF">2021-10-07T09:35:00Z</dcterms:modified>
  <cp:revision>5</cp:revision>
  <dc:subject/>
  <dc:title/>
</cp:coreProperties>
</file>