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громадське обговорення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єкту наказу Міністерства освіти і науки України</w:t>
      </w:r>
    </w:p>
    <w:p>
      <w:pPr>
        <w:pStyle w:val="Style22"/>
        <w:spacing w:before="0" w:after="0"/>
        <w:ind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«Про внесення </w:t>
      </w:r>
      <w:r>
        <w:rPr>
          <w:rFonts w:cs="Times New Roman" w:ascii="Times New Roman" w:hAnsi="Times New Roman"/>
          <w:b/>
          <w:sz w:val="28"/>
          <w:szCs w:val="28"/>
        </w:rPr>
        <w:t>змін до Порядку надання грифів навчальній літературі та навчальним програмам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Найменування органу виконавчої влади, який проводив обговоре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 Зміст питання або назва проєкту акта, що виносилися на обговоре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Міністерство освіти і науки України здійснює заходи щодо підвищення якості навчальної літератури. З цією метою розроблено новий Порядок надання грифів навчальній літературі та навчальним програмам (далі – Порядок), який затверджено наказом Міністерства освіти і науки України від 20 липня 2020 року № 931, зареєстрованим у Міністерстві юстиції України 11 листопада 2020 року за № 1119/35402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оєкт наказу Міністерства освіти і науки України «Про внесення змін до Порядку надання грифів навчальній літературі та навчальним програмам»  (далі – проєкт акта)</w:t>
      </w:r>
      <w:r>
        <w:rPr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розроблено відповідно до пункту 8 Положення про Міністерство освіти і науки України, затвердженого постановою Кабінету Міністрів України від 16 жовтня 2014 року № 630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Метою проєкту акта є удосконалення правового регулювання механізму надання грифів навчальній літературі та навчальним програмам та рекомендацій щодо використання їх в освітньому процес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Громадське обговорення проводилося у формі електронних</w:t>
      </w:r>
      <w:r>
        <w:rPr>
          <w:sz w:val="28"/>
          <w:szCs w:val="28"/>
          <w:lang w:val="uk-UA"/>
        </w:rPr>
        <w:t xml:space="preserve"> консультацій. Матеріали до проєкту акта було розміщено в розділі </w:t>
      </w:r>
      <w:r>
        <w:rPr>
          <w:rFonts w:eastAsia="Calibri"/>
          <w:sz w:val="28"/>
          <w:szCs w:val="28"/>
          <w:lang w:val="uk-UA" w:eastAsia="en-US"/>
        </w:rPr>
        <w:t>«Громадське обговорення» офіційного вебсайту Міністерства освіти і науки України (www.mon.</w:t>
      </w:r>
      <w:r>
        <w:rPr>
          <w:sz w:val="28"/>
          <w:szCs w:val="28"/>
          <w:lang w:val="uk-UA"/>
        </w:rPr>
        <w:t>gov.ua) з 31.03.2021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уваження та пропозиції до проєкту приймалися до 26.04.2021 електронною поштою на електронні адреси: </w:t>
      </w:r>
      <w:hyperlink r:id="rId2">
        <w:r>
          <w:rPr>
            <w:rStyle w:val="InternetLink"/>
            <w:sz w:val="28"/>
            <w:szCs w:val="28"/>
            <w:lang w:val="uk-UA"/>
          </w:rPr>
          <w:t>o_khomenko@mon.gov.ua</w:t>
        </w:r>
      </w:hyperlink>
      <w:r>
        <w:rPr>
          <w:rStyle w:val="InternetLink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 Інформація про осіб, що взяли участь в обговоренні проєкт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ня проєкту акта здійснювалося з 31.03.2021до 26.04.2021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о отримано зауваження та пропозиції від понад 70 юридичних осіб, більшість з яких це заклади позашкільної освіти. Крім того до обговорення долучились ГС «Національна освітня асоціація», Громадська рада з питань співпраці з церквами та релігійними організаціями, Асоціація приватних закладів освіти України, а також експерти Команди підтримки реформ при МОН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 Інформація про пропозиції, що надійшли до Міністерства освіти і науки України за результатами обговорення проєкту акта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громадського </w:t>
      </w:r>
      <w:r>
        <w:rPr>
          <w:rFonts w:eastAsia="Calibri"/>
          <w:sz w:val="28"/>
          <w:szCs w:val="28"/>
          <w:lang w:val="uk-UA" w:eastAsia="en-US"/>
        </w:rPr>
        <w:t>обговорення проєкту акта на вебсайті Міністерства освіти і науки України надійшло понад 20 пропозицій, які</w:t>
      </w:r>
      <w:r>
        <w:rPr>
          <w:sz w:val="28"/>
          <w:szCs w:val="28"/>
          <w:lang w:val="uk-UA"/>
        </w:rPr>
        <w:t xml:space="preserve"> стосувалися уточнення та/або доповнення деяких пунктів до проєкту Порядку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 Інформація про рішення, прийняті за результатами обговоренн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Під час доопрацювання проєкту враховано такі пропозиції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Слід зазначити, що всі пропозиції від закладів позашкільної освіти були подібні. У них було запропоновано поширити сферу дії Порядку на позашкільну освіту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Вищезазначену пропозицію було враховано шляхом внесення відповідних змін до розділу І. Зокрема пункт 2 вищезазначеного розділу викладено в такій редакції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«2. Надання грифа об’єктам грифування є рекомендацією для використання їх в освітньому процесі закладів освіти, що забезпечують здобуття повної загальної середньої освіти, закладів дошкільної, позашкільної, спеціалізованої та професійної (професійно-технічної) освіти.»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Також до пункту 5 цього розділу додано новий абзац щодо надання грифа навчальним програмам з позашкільної освіти – навчальним виданням, що визначають мету, завдання, зміст, обсяг, способи організації освітнього процесу та вимоги до його результатів за напрямами позашкільної освіти.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начна кількість пропозицій, зокрема від Асоціації приватних закладів освіти України, була присвячена визначенню дефініцій щодо навчальних програмам у сфері повної загальної середньої осві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За результатами проведених консультацій з </w:t>
      </w:r>
      <w:r>
        <w:rPr>
          <w:sz w:val="28"/>
          <w:szCs w:val="28"/>
          <w:lang w:val="uk-UA"/>
        </w:rPr>
        <w:t>експертами Команди підтримки реформ при МОН, фахівцями Державної служби якості освіти було уточнено пункт 5 розділу І. Так визначено, що гриф надається, зокрема, таким навчальним програм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вчальним програмам у сфері повної загальної середньої освіти – навчальним виданням, що визначають орієнтовну послідовність досягнення очікуваних результатів навчання учнів, зміст навчального предмета та види навчальної діяльності учнів та можуть бути рекомендовані для використання в освітньому процесі як модельні відповідно до законодавств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м програмам у сфері повної загальної середньої освіти – навчальним виданням, розробленим не на основі модельних навчальних програм, що визначають послідовність досягнення результатів навчання учнів з навчального предмета, курсу за вибором опис його змісту та видів навчальної діяльності учнів із зазначенням орієнтовної кількості годин, необхідних на їх провадж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рім того враховано пропозицію ГС «Національна освітня асоціація» щодо редакції пункту 7 розділу І. Завдяки зазначеній пропозиції уточнено, що гриф «Рекомендовано Міністерством освіти і науки України» надається об’єктам грифування: навчальним програмам, визначеним підпунктами 1, 3 пункту 5 цього розділу Порядку, а також електронним підручникам та підручника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Проте, деякі зауваження та пропозиції не були враховані під час доопрацювання проєкту акт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  <w:lang w:val="uk-UA"/>
        </w:rPr>
        <w:t xml:space="preserve">Наприклад, не взято до уваги пропозицію ГС «Національна освітня асоціація»  щодо доповнення пункту 15 </w:t>
      </w:r>
      <w:r>
        <w:rPr>
          <w:sz w:val="28"/>
          <w:szCs w:val="28"/>
          <w:lang w:val="uk-UA"/>
        </w:rPr>
        <w:t>розділу І</w:t>
      </w:r>
      <w:r>
        <w:rPr>
          <w:color w:val="333333"/>
          <w:sz w:val="28"/>
          <w:szCs w:val="28"/>
          <w:lang w:val="uk-UA"/>
        </w:rPr>
        <w:t xml:space="preserve"> стосовно того, що гриф, наданий об’єктам грифування, наведеним у </w:t>
      </w:r>
      <w:r>
        <w:fldChar w:fldCharType="begin"/>
      </w:r>
      <w:r>
        <w:rPr>
          <w:rStyle w:val="InternetLink"/>
          <w:sz w:val="28"/>
          <w:szCs w:val="28"/>
          <w:color w:val="333333"/>
          <w:lang w:val="uk-UA"/>
        </w:rPr>
        <w:instrText xml:space="preserve"> HYPERLINK "https://zakon.rada.gov.ua/rada/show/z1119-20" \l "n27"</w:instrText>
      </w:r>
      <w:r>
        <w:rPr>
          <w:rStyle w:val="InternetLink"/>
          <w:sz w:val="28"/>
          <w:szCs w:val="28"/>
          <w:color w:val="333333"/>
          <w:lang w:val="uk-UA"/>
        </w:rPr>
        <w:fldChar w:fldCharType="separate"/>
      </w:r>
      <w:r>
        <w:rPr>
          <w:rStyle w:val="InternetLink"/>
          <w:color w:val="333333"/>
          <w:sz w:val="28"/>
          <w:szCs w:val="28"/>
          <w:lang w:val="uk-UA"/>
        </w:rPr>
        <w:t>підпункті 5</w:t>
      </w:r>
      <w:r>
        <w:rPr>
          <w:rStyle w:val="InternetLink"/>
          <w:sz w:val="28"/>
          <w:szCs w:val="28"/>
          <w:color w:val="333333"/>
          <w:lang w:val="uk-UA"/>
        </w:rPr>
        <w:fldChar w:fldCharType="end"/>
      </w:r>
      <w:r>
        <w:rPr>
          <w:color w:val="333333"/>
          <w:sz w:val="28"/>
          <w:szCs w:val="28"/>
          <w:lang w:val="uk-UA"/>
        </w:rPr>
        <w:t> пункту 4 цього розділу, спливає у момент закінчення строку використання кожного з відповідних об’єктів, оскільки нормативно-правовими актами не визначено вищезазначені строки використання навчальної літератури та навчальних програм.  Крім того, не підтримано пропозицію, що протягом двох місяців після реєстрації відповідних матеріалів в Установі члени Комісії та/або експертної групи опрацьовують відповідні матеріали, надають заявнику свої пропозиції та зауваження, отримують доопрацьовані матеріали та за підсумками цієї роботи подають для розгляду на засіданні Комісії у вигляді розгорнутого та обґрунтованого експертного висновку оцінку якості об’єкта грифування, відповідності його змісту законодавству, науково-методичним і психолого-педагогічним вимогам відповідно до </w:t>
      </w:r>
      <w:r>
        <w:fldChar w:fldCharType="begin"/>
      </w:r>
      <w:r>
        <w:rPr>
          <w:rStyle w:val="InternetLink"/>
          <w:sz w:val="28"/>
          <w:szCs w:val="28"/>
          <w:color w:val="333333"/>
          <w:lang w:val="uk-UA"/>
        </w:rPr>
        <w:instrText xml:space="preserve"> HYPERLINK "https://zakon.rada.gov.ua/rada/show/z1119-20" \l "n34"</w:instrText>
      </w:r>
      <w:r>
        <w:rPr>
          <w:rStyle w:val="InternetLink"/>
          <w:sz w:val="28"/>
          <w:szCs w:val="28"/>
          <w:color w:val="333333"/>
          <w:lang w:val="uk-UA"/>
        </w:rPr>
        <w:fldChar w:fldCharType="separate"/>
      </w:r>
      <w:r>
        <w:rPr>
          <w:rStyle w:val="InternetLink"/>
          <w:color w:val="333333"/>
          <w:sz w:val="28"/>
          <w:szCs w:val="28"/>
          <w:lang w:val="uk-UA"/>
        </w:rPr>
        <w:t>пункту 6</w:t>
      </w:r>
      <w:r>
        <w:rPr>
          <w:rStyle w:val="InternetLink"/>
          <w:sz w:val="28"/>
          <w:szCs w:val="28"/>
          <w:color w:val="333333"/>
          <w:lang w:val="uk-UA"/>
        </w:rPr>
        <w:fldChar w:fldCharType="end"/>
      </w:r>
      <w:r>
        <w:rPr>
          <w:color w:val="333333"/>
          <w:sz w:val="28"/>
          <w:szCs w:val="28"/>
          <w:lang w:val="uk-UA"/>
        </w:rPr>
        <w:t> розділу I цього Порядку. Це пояснюється тим, що у разі запровадження цієї норми скорочується строк опрацювання членами Комісії та/або експертної групи надісланого об’єкта грифування, що може негативно позначитись на якості проведення комплексної експертизи. Водночас н</w:t>
      </w:r>
      <w:r>
        <w:rPr>
          <w:sz w:val="28"/>
          <w:szCs w:val="28"/>
          <w:lang w:val="uk-UA"/>
        </w:rPr>
        <w:t xml:space="preserve">е взято до уваги й запропоноване </w:t>
      </w:r>
      <w:r>
        <w:rPr>
          <w:color w:val="333333"/>
          <w:sz w:val="28"/>
          <w:szCs w:val="28"/>
          <w:lang w:val="uk-UA"/>
        </w:rPr>
        <w:t>доповнення стосовно того, що гриф скасовується у разі встановлення</w:t>
      </w:r>
      <w:bookmarkStart w:id="0" w:name="n136"/>
      <w:bookmarkStart w:id="1" w:name="n135"/>
      <w:bookmarkEnd w:id="0"/>
      <w:bookmarkEnd w:id="1"/>
      <w:r>
        <w:rPr>
          <w:color w:val="333333"/>
          <w:sz w:val="28"/>
          <w:szCs w:val="28"/>
          <w:lang w:val="uk-UA"/>
        </w:rPr>
        <w:t xml:space="preserve"> відмінностей більш як 20 відсотків загального обсягу, змістової частини (текст, ілюстрації, схеми тощо) виготовленого об’єкта грифування від відповідної змістової частини рукопису (примірнику електронного видання), що отримав гриф), а також запровадження апеляційної комісії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е підтримано пропозицію Громадської ради з питань співпраці з церквами та релігійними організаціями щодо скасування норми Порядку про  існування окремої Комісії з проведення антидискримінаційної експертизи. Слід підкреслити, що запропоноване суперечить, зокрема, підпункту 3 пункту 2 Плану заходів з реалізації зобов’язань Уряду України, взятих у рамках міжнародної ініціативи «Партнерство Біарріц» з утвердження гендерної рівності, затвердженого розпорядженням Кабінету Міністрів України від 16 грудня 2020 року № 1578-р, в якому зазначене, що з метою забезпечення наскрізності принципів гендерної рівності в освіті заплановано проведення обов'язкової антидискримінаційної експертизи всього освітнього контент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е враховано також інші окремі пропозиції та зауваження до проєкту, що вони не змінюють його зміст або не належать до предмета правового регулювання проєкту акта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В.о. </w:t>
      </w:r>
      <w:r>
        <w:rPr>
          <w:rFonts w:eastAsia="Calibri"/>
          <w:sz w:val="28"/>
          <w:szCs w:val="28"/>
          <w:lang w:eastAsia="en-US"/>
        </w:rPr>
        <w:t xml:space="preserve">Генерального директора </w:t>
      </w:r>
      <w:r>
        <w:rPr>
          <w:rFonts w:eastAsia="Calibri"/>
          <w:sz w:val="28"/>
          <w:szCs w:val="28"/>
          <w:lang w:val="uk-UA" w:eastAsia="en-US"/>
        </w:rPr>
        <w:t>директорату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дошкільної, шкільної, позашкільної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та інклюзивної освіти</w:t>
        <w:tab/>
        <w:tab/>
        <w:tab/>
        <w:tab/>
        <w:tab/>
        <w:t>Володимир БОЖИНСЬ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5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vts23">
    <w:name w:val="rvts23"/>
    <w:qFormat/>
    <w:rPr/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Rvts9">
    <w:name w:val="rvts9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Bahnschrift Light" w:hAnsi="Antiqua;Bahnschrift Light" w:cs="Antiqua;Bahnschrift Light"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_khomenko@mon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22:30:00Z</dcterms:created>
  <dc:creator>Хоменко Олена Вікторівна</dc:creator>
  <dc:description/>
  <cp:keywords/>
  <dc:language>en-US</dc:language>
  <cp:lastModifiedBy>Волик Іван Анатолійович</cp:lastModifiedBy>
  <dcterms:modified xsi:type="dcterms:W3CDTF">2021-09-10T06:00:00Z</dcterms:modified>
  <cp:revision>14</cp:revision>
  <dc:subject/>
  <dc:title/>
</cp:coreProperties>
</file>