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ЄКТ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8"/>
          <w:szCs w:val="28"/>
          <w:lang w:val="uk-UA" w:eastAsia="en-GB"/>
        </w:rPr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  <w:lang w:val="uk-UA" w:eastAsia="en-GB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en-GB"/>
        </w:rPr>
        <w:t>КАБІНЕТ МІНІСТРІВ УКРАЇНИ</w:t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GB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 w:eastAsia="en-GB"/>
        </w:rPr>
        <w:t>П О С Т А Н О В 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_____ 2021 р. № 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иїв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у галузей знань і спеціальностей, за якими здійснюється підготовка здобувачів вищої освіт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bookmarkStart w:id="2" w:name="6"/>
      <w:bookmarkStart w:id="3" w:name="6"/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5"/>
      <w:bookmarkStart w:id="5" w:name="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Внес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 галузей знань і спеціальностей, за якими здійснюється підготовка здобувачів вищої освіти, затвердже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постановою Кабінету Міністрів України від 29 квітня 2015 р. № 266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Офіційний вісник України, 2015 р., № 38, ст. 1147; 2017 р., № 14, ст. 398, Урядовий кур'єр,  2021 р., № 142), зміни, що додаютьс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Центральним органам виконавчої влади привести свої нормативно-правові акти у відповідність із цією постаново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8"/>
      <w:bookmarkStart w:id="7" w:name="8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30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10"/>
            <w:bookmarkStart w:id="9" w:name="11"/>
            <w:bookmarkStart w:id="10" w:name="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м'єр-міністр України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 ШМИГАЛЬ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Style21"/>
        <w:ind w:left="5664" w:firstLine="5103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1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1"/>
        <w:ind w:left="5664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</w:t>
      </w:r>
    </w:p>
    <w:p>
      <w:pPr>
        <w:pStyle w:val="Style21"/>
        <w:ind w:left="5664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</w:p>
    <w:p>
      <w:pPr>
        <w:pStyle w:val="Style21"/>
        <w:ind w:left="5664" w:firstLine="51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2021 р. №____</w:t>
      </w:r>
    </w:p>
    <w:p>
      <w:pPr>
        <w:pStyle w:val="Style21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галузей знань і спеціальностей, за яки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юється підготовка здобувачів вищої осві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зицію «07 Управління та адміністрування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 Управління та адміністр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ing and taxation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72 Фінанси, банківська справа, страх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бірж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ce, banking and insuranc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ment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arial and office work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4 Публічне управління та 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ment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eting and advertising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6 Підприємниц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ment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sale and retail sales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/>
        <w:t>2. Позицію «08 Право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 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w».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82 Міжнародне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3. Позицію «09 Біологія» викласти в такій редакції</w:t>
      </w:r>
      <w:r>
        <w:rPr/>
        <w:t>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 Біолог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1 Біолог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біо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hemistr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ural environments and wildli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зицію «12 Інформаційні технології» викласти в такій редакції: 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 Інформаційні технолог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Інженерія програмного забезпеч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ware and applications development and analysis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Комп’ютерні нау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Комп’ютерна інжен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base and network design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nics and autom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Системний анал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-disciplinary programmes and qualifications involving Information and Communication Technologies (ICTs) 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Кібербезпе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захист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base and network design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Інформаційні системи та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 us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base and network design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 Автоматизація та комп’ютерно-інтегрова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nics and automation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озицію «15 Автоматизація та приладобудування» вилучити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 позиції «16 Хімічна та біоінженерія» цифри та слова замінити цифрами та словами «16 Хімічна </w:t>
      </w:r>
      <w:r>
        <w:rPr>
          <w:b/>
          <w:sz w:val="28"/>
          <w:szCs w:val="28"/>
        </w:rPr>
        <w:t>інженерія</w:t>
      </w:r>
      <w:r>
        <w:rPr>
          <w:sz w:val="28"/>
          <w:szCs w:val="28"/>
        </w:rPr>
        <w:t xml:space="preserve"> та біоінженерія»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7. Позицію «18 Виробництво та технології» викласти в такій редакції</w:t>
      </w:r>
      <w:r>
        <w:rPr/>
        <w:t>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 Виробництво та технолог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Харчов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processing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Технології легкої промисло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iles (clothes, footwear and leather)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vironmental protection technolog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Технології захисту навколишнього середовищ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Гір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ng and extrac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Нафтогазова інженерія та технолог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Видавництво та полі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dio-visual techniques and media produc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 us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Деревообробні та меблев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s (glass, paper, plastic and wood)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8 Промислова фарм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-disciplinary programmes and qualifications involving natural sciences, mathematics and statistics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mical engineering and processes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озицію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Електроніка та телекомунікації</w:t>
      </w:r>
      <w:r>
        <w:rPr>
          <w:sz w:val="28"/>
          <w:szCs w:val="28"/>
        </w:rPr>
        <w:t>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Електроні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втомати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 телекомунік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 Електро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nics and autom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 Телекомунікації та радіотехні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 Авіо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nics and autom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or vehicles, ships and aircraft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 Інформаційно-вимірюваль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nics and autom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-disciplinary programmes and qualifications involving engineering, manufacturing and construc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 Мікро- та наносистемна тех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nics and autom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-disciplinary programmes and qualifications involving engineering, manufacturing and construction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9. Позицію «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грарні науки та продовольство</w:t>
      </w:r>
      <w:r>
        <w:rPr/>
        <w:t>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 Аграрні науки та продово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Агроно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p and livestock production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Захист і карантин росл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Садівни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лодоовочівниц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виногра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p and livestock produc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rticultur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Технологія виробництва і переробки продукції тварин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p and livestock produc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Лісов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estr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Садово-парков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ticultur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Водні біоресурси та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heries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Агроінжен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or vehicles, ships and aircraft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-disciplinary programmes and qualifications involving agriculture, forestry, fisheries and veterinary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Позицію «21 Ветеринарна медицина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инар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terinar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munity sanit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cupational health and safety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ru-RU"/>
        </w:rPr>
        <w:t>12</w:t>
      </w:r>
      <w:r>
        <w:rPr/>
        <w:t>. Позицію «22 Охорона здоров’я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 Охорона здоров’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Стомат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tal studies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Медсестр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rsing and midwifer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Технології медичної діагностики та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al diagnostic and treatment technology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 Фа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rmacy 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Фізична терапія, ерготера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apy and rehabilit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іа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Громадське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ment and administ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-disciplinary programmes and qualifications involving health and welfare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ty sanitation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ru-RU"/>
        </w:rPr>
        <w:t>13</w:t>
      </w:r>
      <w:r>
        <w:rPr/>
        <w:t>. Позицію «24 Сфера обслуговування» викласти в такій редакції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 Сфера обслугов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Готельно-ресторанна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el, restaurants and catering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Туриз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рекре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el, tourism and leisure».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 Позицію «25 Воєнні науки, національна безпека, безпека державного кордону» викласти в такій редакції</w:t>
      </w:r>
      <w:r>
        <w:rPr/>
        <w:t>: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28"/>
        <w:gridCol w:w="1134"/>
        <w:gridCol w:w="382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Воєнні науки, національна безпека, безпека державного корд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Державна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itary and defence».</w:t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Безпека державного кордон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Військове управління (за видами збройних си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Забезпечення військ (си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Озброєння та військова техні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Національна безпека (за окремими сферами забезпечення і видами діяльності)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 Управління інформаційною безпек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 У позиції «26 Цивільна безпека» цифри та слова «263 Цивільна безпека» замінити цифрами та словами «263 Цивільна безпека </w:t>
      </w:r>
      <w:r>
        <w:rPr>
          <w:b/>
          <w:sz w:val="28"/>
          <w:szCs w:val="28"/>
        </w:rPr>
        <w:t>та охорона праці</w:t>
      </w:r>
      <w:r>
        <w:rPr>
          <w:sz w:val="28"/>
          <w:szCs w:val="28"/>
        </w:rPr>
        <w:t>»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6. Позицію «28 Публічне управління та адміністрування» вилучити.</w:t>
      </w:r>
    </w:p>
    <w:p>
      <w:pPr>
        <w:pStyle w:val="Rvps2"/>
        <w:shd w:fill="FFFFFF" w:val="clear"/>
        <w:spacing w:before="28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 позиції «29 Міжнародне відносини» цифри і слова «293 Міжнародне право» 0421 Law виключити.</w:t>
      </w:r>
    </w:p>
    <w:p>
      <w:pPr>
        <w:pStyle w:val="Style21"/>
        <w:ind w:left="106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Style21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ru/266-2015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Алла Кізім</dc:creator>
  <dc:description/>
  <cp:keywords/>
  <dc:language>en-US</dc:language>
  <cp:lastModifiedBy>Мруга Марина Рашидівна</cp:lastModifiedBy>
  <cp:lastPrinted>2021-08-06T14:44:00Z</cp:lastPrinted>
  <dcterms:modified xsi:type="dcterms:W3CDTF">2021-08-12T15:31:00Z</dcterms:modified>
  <cp:revision>18</cp:revision>
  <dc:subject/>
  <dc:title/>
</cp:coreProperties>
</file>