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4"/>
        <w:jc w:val="center"/>
        <w:rPr>
          <w:sz w:val="25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4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884482680" r:id="rId2"/>
        </w:object>
      </w:r>
    </w:p>
    <w:p>
      <w:pPr>
        <w:pStyle w:val="Normal"/>
        <w:jc w:val="center"/>
        <w:rPr>
          <w:sz w:val="25"/>
          <w:szCs w:val="24"/>
          <w:lang w:eastAsia="uk-UA"/>
        </w:rPr>
      </w:pPr>
      <w:r>
        <w:rPr>
          <w:sz w:val="25"/>
          <w:szCs w:val="24"/>
          <w:lang w:eastAsia="uk-UA"/>
        </w:rPr>
      </w:r>
    </w:p>
    <w:p>
      <w:pPr>
        <w:pStyle w:val="Heading2"/>
        <w:jc w:val="center"/>
        <w:rPr>
          <w:b w:val="false"/>
          <w:b w:val="false"/>
          <w:sz w:val="40"/>
          <w:szCs w:val="40"/>
          <w:lang w:val="ru-RU"/>
        </w:rPr>
      </w:pPr>
      <w:r>
        <w:rPr>
          <w:sz w:val="40"/>
          <w:szCs w:val="40"/>
        </w:rPr>
        <w:t>МІНІСТЕРСТВО ОСВІТИ І НАУКИ</w:t>
      </w:r>
      <w:r>
        <w:rPr>
          <w:b w:val="false"/>
          <w:sz w:val="40"/>
          <w:szCs w:val="40"/>
        </w:rPr>
        <w:t xml:space="preserve"> </w:t>
      </w:r>
      <w:r>
        <w:rPr>
          <w:sz w:val="40"/>
          <w:szCs w:val="40"/>
        </w:rPr>
        <w:t>УКРАЇНИ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TextBodyIndent"/>
        <w:spacing w:lineRule="auto" w:line="240" w:before="0" w:after="0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__» _____________20__р.             м.Київ                                 </w:t>
      </w:r>
      <w:r>
        <w:rPr>
          <w:b/>
          <w:szCs w:val="28"/>
          <w:lang w:val="ru-RU"/>
        </w:rPr>
        <w:t>№__________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несення змін до Порядку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дання грифів навчальній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тературі та навчальним програмам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ідповідно до пункту 8 Положення про Міністерство освіти і науки України, затвердженого постановою Кабінету Міністрів України від 16 жовтня 2014 року № 630 (із змінами</w:t>
      </w:r>
      <w:r>
        <w:rPr>
          <w:color w:val="0000FF"/>
        </w:rPr>
        <w:t>)</w:t>
      </w:r>
      <w:r>
        <w:rPr/>
        <w:t xml:space="preserve">,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міни до Порядку надання грифів навчальній літературі та навчальним програмам, затвердженого наказом Міністерства освіти і науки України від 20 липня 2020 року № 931, зареєстрованого в Міністерстві юстиції України 11 листопада 2019 року за № 1119/35402, що додають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ту шкільної освіти (Осмоловський А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забезпечення документообігу, контролю та інформаційних технологій (Єрко І.) зробити відмітку у справах архів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8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ШКАРЛЕТ</w:t>
            </w:r>
          </w:p>
        </w:tc>
      </w:tr>
    </w:tbl>
    <w:p>
      <w:pPr>
        <w:pStyle w:val="Style18"/>
        <w:jc w:val="both"/>
        <w:rPr/>
      </w:pPr>
      <w:r>
        <w:rPr/>
        <w:br w:type="textWrapping" w:clear="all"/>
      </w:r>
      <w:r>
        <w:br w:type="page"/>
      </w:r>
    </w:p>
    <w:p>
      <w:pPr>
        <w:pStyle w:val="Style18"/>
        <w:spacing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8"/>
        <w:spacing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освіти і науки України</w:t>
      </w:r>
    </w:p>
    <w:p>
      <w:pPr>
        <w:pStyle w:val="Style18"/>
        <w:spacing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_____________ 2021 року № 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рядку надання грифів навчальній літературі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навчальним програмам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A2928"/>
          <w:sz w:val="28"/>
          <w:szCs w:val="28"/>
          <w:shd w:fill="FFFFFF" w:val="clear"/>
        </w:rPr>
        <w:t xml:space="preserve">1. У </w:t>
      </w:r>
      <w:r>
        <w:rPr>
          <w:color w:val="000000"/>
          <w:sz w:val="28"/>
          <w:szCs w:val="28"/>
          <w:shd w:fill="FFFFFF" w:val="clear"/>
        </w:rPr>
        <w:t>розділі I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абзаці третьому пункту 3 слово «модельна» </w:t>
      </w:r>
      <w:r>
        <w:rPr>
          <w:color w:val="000000"/>
          <w:sz w:val="28"/>
          <w:szCs w:val="28"/>
          <w:shd w:fill="FFFFFF" w:val="clear"/>
        </w:rPr>
        <w:t>виключи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у </w:t>
      </w:r>
      <w:r>
        <w:rPr>
          <w:color w:val="000000"/>
          <w:sz w:val="28"/>
          <w:szCs w:val="28"/>
          <w:shd w:fill="FFFFFF" w:val="clear"/>
        </w:rPr>
        <w:t xml:space="preserve">пункті 5: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ідпункт 1 </w:t>
      </w:r>
      <w:r>
        <w:rPr>
          <w:color w:val="000000"/>
          <w:sz w:val="28"/>
          <w:szCs w:val="28"/>
          <w:shd w:fill="FFFFFF" w:val="clear"/>
        </w:rPr>
        <w:t xml:space="preserve">викласти в такій редакції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навчальним програмам у сфері повної загальної середньої освіти – навчальним виданням, що визначають послідовність досягнення результатів навчання учнів з навчального предмета (інтегрованого курсу), передбаченого у типовій освітній програмі, опис його змісту та видів навчальної діяльності учнів із зазначенням орієнтовної кількості годин, необхідних на їх провадження;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z1394-18" \l "n41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ідпункту 3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доповнити новим підпунктом 4 такого змісту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навчальним програмам у сфері повної загальної середньої освіти – навчальним виданням, що визначають послідовність досягнення результатів навчання учнів з навчального предмета (інтегрованого курсу), не передбаченого у типовій освітній програмі, курсу за вибором, опис їх змісту та видів навчальної діяльності учнів із зазначенням орієнтовної кількості годин, необхідних на їх провадження.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абзац четвертий </w:t>
      </w:r>
      <w:r>
        <w:rPr>
          <w:color w:val="000000"/>
          <w:sz w:val="28"/>
          <w:szCs w:val="28"/>
        </w:rPr>
        <w:t xml:space="preserve">пункту 7 </w:t>
      </w:r>
      <w:r>
        <w:rPr>
          <w:color w:val="000000"/>
          <w:sz w:val="28"/>
          <w:szCs w:val="28"/>
          <w:shd w:fill="FFFFFF" w:val="clear"/>
        </w:rPr>
        <w:t>викласти в такій редакції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лектронним підручникам та підручникам, що використовувалися в освітньому процесі та можуть бути повторно видані без проведення конкурсного відбору відповідно до законодавства.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</w:t>
      </w:r>
      <w:r>
        <w:rPr>
          <w:color w:val="000000"/>
          <w:sz w:val="28"/>
          <w:szCs w:val="28"/>
          <w:shd w:fill="FFFFFF" w:val="clear"/>
        </w:rPr>
        <w:t>ункт 8 викласти в такій редакції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8. Рішення щодо надання грифа «Рекомендовано Міністерством освіти і науки України» приймається МОН та оформлюється наказом МОН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позиції щодо надання грифа «Рекомендовано Міністерством освіти і науки України» об’єктам грифування ухвалюють предметні (галузеві) експертні комісії (далі − Комісії) на підставі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кспертних висновків комплексної експертизи (далі − експертиза), що включає науково-методичну, психолого-педагогічну та антидискримінаційну складову, а також за рішенням Комісії може включати художньо-технічну складову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ів перевірки щодо виявлення порушення авторських прав та/або академічної доброчесності у разі прийняття Комісіями рішення щодо її проведення.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пункт 12 викласти в такій редакції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12. Для забезпечення надання грифів Установа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дійснює добір кандидатур до складу Комісій та подає пропозиції МОН для їх затвердження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овує роботу Комісій та проведення експертизи;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безпечує надання об’єктам грифування грифів та формує Каталог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тверджує норми витрат часу для проведення експертизи та забезпечує оплату праці експертів, окрім випадків, визначених у пункті 9 розділу IV цього Порядку;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дійснює технічну підтримку спеціалізованого програмного забезпечення.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Абзац другий пункту 8 розділу ІІ виключи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абзаці третьому підпункту 2 пункту 2 розділу ІІІ слово і цифру «пункті 5» замінити словами і цифрами «підпунктах 1 − 3 пункту 5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У розділі </w:t>
      </w:r>
      <w:r>
        <w:rPr>
          <w:color w:val="000000"/>
          <w:sz w:val="28"/>
          <w:szCs w:val="28"/>
        </w:rPr>
        <w:t>IV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і четвертому пункту 5 після слова «розділу;» доповнити словами «на перевірку щодо виявлення порушення авторських прав та/або академічної доброчесності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пункті 9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абзаці першому слово і цифру «пункті 5» замінити словами і цифрами «підпунктах 1 − 3 пункту 5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бзац четвертий виключ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ісля пункту 10 доповнити новим пунктом 11 такого змі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1. Для автоматизації роботи Комісій, проведення експертизи об’єктів грифування та перевірки щодо виявлення порушення авторських прав та/або академічної доброчесності може застосовуватися спеціальне програмне забезпечення за умови його відповідності технічним вимогам відповідно до законодавства Україн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директора директорат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ільної, шкільної, позашкільної </w:t>
      </w:r>
    </w:p>
    <w:p>
      <w:pPr>
        <w:pStyle w:val="Style18"/>
        <w:spacing w:before="0" w:after="0"/>
        <w:ind w:right="-142" w:hanging="0"/>
        <w:jc w:val="both"/>
        <w:rPr/>
      </w:pPr>
      <w:r>
        <w:rPr>
          <w:sz w:val="28"/>
          <w:szCs w:val="28"/>
        </w:rPr>
        <w:t>та інклюзивної освіти</w:t>
        <w:tab/>
        <w:tab/>
        <w:tab/>
        <w:tab/>
        <w:tab/>
        <w:tab/>
        <w:t>Андрій ОСМОЛОВСЬКИЙ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Хоменко Олена Вікторівна</dc:creator>
  <dc:description/>
  <cp:keywords/>
  <dc:language>en-US</dc:language>
  <cp:lastModifiedBy>Хоменко Олена Вікторівна</cp:lastModifiedBy>
  <cp:lastPrinted>2021-03-09T14:42:00Z</cp:lastPrinted>
  <dcterms:modified xsi:type="dcterms:W3CDTF">2021-03-31T06:35:00Z</dcterms:modified>
  <cp:revision>3</cp:revision>
  <dc:subject/>
  <dc:title/>
</cp:coreProperties>
</file>