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івняльна таблиця громадського обговор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tbl>
      <w:tblPr>
        <w:tblW w:w="14600" w:type="dxa"/>
        <w:jc w:val="left"/>
        <w:tblInd w:w="279" w:type="dxa"/>
        <w:tblLayout w:type="fixed"/>
        <w:tblCellMar>
          <w:top w:w="0" w:type="dxa"/>
          <w:left w:w="108" w:type="dxa"/>
          <w:bottom w:w="0" w:type="dxa"/>
          <w:right w:w="108" w:type="dxa"/>
        </w:tblCellMar>
      </w:tblPr>
      <w:tblGrid>
        <w:gridCol w:w="7229"/>
        <w:gridCol w:w="7371"/>
      </w:tblGrid>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sz w:val="28"/>
                <w:szCs w:val="28"/>
                <w:shd w:fill="FFFFFF" w:val="clear"/>
                <w:lang w:val="uk-UA"/>
              </w:rPr>
              <w:t>Зміст відповідного положення проєкту а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shd w:fill="FFFFFF" w:val="clear"/>
                <w:lang w:val="uk-UA"/>
              </w:rPr>
            </w:pPr>
            <w:r>
              <w:rPr>
                <w:rFonts w:cs="Times New Roman" w:ascii="Times New Roman" w:hAnsi="Times New Roman"/>
                <w:b/>
                <w:sz w:val="24"/>
                <w:szCs w:val="24"/>
              </w:rPr>
              <w:t>Пропоновані зміни / зауваження / пропозиції</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16"/>
              <w:spacing w:before="120" w:after="0"/>
              <w:ind w:left="0" w:hanging="0"/>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ГАЛЬНИЙ ПОРЯДОК</w:t>
            </w:r>
          </w:p>
        </w:tc>
        <w:tc>
          <w:tcPr>
            <w:tcW w:w="73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left="0" w:hanging="0"/>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16"/>
              <w:spacing w:before="120" w:after="0"/>
              <w:ind w:left="0" w:hanging="0"/>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проведення зовнішнього незалежного оцінювання </w:t>
            </w:r>
          </w:p>
        </w:tc>
        <w:tc>
          <w:tcPr>
            <w:tcW w:w="73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left="0" w:hanging="0"/>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Загальна частин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Цей Загальний порядок визначає основні засади підготовки та проведення зовнішнього незалежного оцінювання результатів навчання, інших випробувань із використанням організаційно-технологічних процесів зовнішнього незалежного оцінювання  (далі – зовнішнє незалежне оцінювання), що належить до повноважень Українського центру оцінювання якості освіти як спеціально уповноваженої державної установи, що проводить зовнішнє незалежне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pPr>
            <w:r>
              <w:rPr>
                <w:rFonts w:eastAsia="Times New Roman" w:cs="Times New Roman" w:ascii="Times New Roman" w:hAnsi="Times New Roman"/>
                <w:sz w:val="24"/>
                <w:szCs w:val="24"/>
                <w:shd w:fill="FFFFFF" w:val="clear"/>
                <w:lang w:val="uk-UA"/>
              </w:rPr>
              <w:t>2. Зовнішнє незалежне оцінювання проводиться з метою забезпечення права осіб на рівний доступ до освіти та/або контролю відповідності результатів навчання, здобутих на певному освітньому рівні, державним вимогам</w:t>
            </w:r>
            <w:r>
              <w:rPr>
                <w:rFonts w:eastAsia="Times New Roman" w:cs="Times New Roman" w:ascii="Times New Roman" w:hAnsi="Times New Roman"/>
                <w:sz w:val="24"/>
                <w:szCs w:val="24"/>
                <w:lang w:val="uk-UA"/>
              </w:rPr>
              <w:t xml:space="preserve"> (атестації здобувачів освіт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4"/>
                <w:szCs w:val="24"/>
                <w:lang w:val="uk-UA"/>
              </w:rPr>
              <w:t>3. З урахуванням вимог цього Загального порядку МОН встановлює</w:t>
            </w:r>
            <w:r>
              <w:rPr>
                <w:rFonts w:eastAsia="Times New Roman" w:cs="Times New Roman" w:ascii="Times New Roman" w:hAnsi="Times New Roman"/>
                <w:sz w:val="24"/>
                <w:szCs w:val="24"/>
                <w:shd w:fill="FFFFFF" w:val="clear"/>
                <w:lang w:val="uk-UA"/>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4"/>
                <w:szCs w:val="24"/>
                <w:shd w:fill="FFFFFF" w:val="clear"/>
                <w:lang w:val="uk-UA"/>
              </w:rPr>
              <w:t xml:space="preserve">1) порядок проведення зовнішнього незалежного оцінювання на певному освітньому рівні </w:t>
            </w:r>
            <w:r>
              <w:rPr>
                <w:rFonts w:eastAsia="Times New Roman" w:cs="Times New Roman" w:ascii="Times New Roman" w:hAnsi="Times New Roman"/>
                <w:sz w:val="24"/>
                <w:szCs w:val="24"/>
                <w:lang w:val="uk-UA"/>
              </w:rPr>
              <w:t>(далі – порядок зовнішнього оцінювання на певному освітньому рівні)</w:t>
            </w:r>
            <w:r>
              <w:rPr>
                <w:rFonts w:eastAsia="Times New Roman" w:cs="Times New Roman" w:ascii="Times New Roman" w:hAnsi="Times New Roman"/>
                <w:sz w:val="24"/>
                <w:szCs w:val="24"/>
                <w:shd w:fill="FFFFFF" w:val="clear"/>
                <w:lang w:val="uk-UA"/>
              </w:rPr>
              <w:t>, яким визначаються механізм, основні засади підготовки та проведення зовнішнього незалежного оцінювання результатів навчання, здобутих на основі відповідного освітнього рівн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4"/>
                <w:szCs w:val="24"/>
                <w:lang w:val="uk-UA"/>
              </w:rPr>
              <w:t xml:space="preserve">2) порядок проведення випробувань з використанням організаційно-технологічних процесів зовнішнього незалежного оцінювання, яким </w:t>
            </w:r>
            <w:r>
              <w:rPr>
                <w:rFonts w:eastAsia="Times New Roman" w:cs="Times New Roman" w:ascii="Times New Roman" w:hAnsi="Times New Roman"/>
                <w:sz w:val="24"/>
                <w:szCs w:val="24"/>
                <w:shd w:fill="FFFFFF" w:val="clear"/>
                <w:lang w:val="uk-UA"/>
              </w:rPr>
              <w:t>визначаються механізм, основні засади підготовки та проведення таких випробувань.</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4. Процедура зовнішнього незалежного оцінювання здійснюється державною мовою.</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pPr>
            <w:r>
              <w:rPr>
                <w:rFonts w:eastAsia="Times New Roman" w:cs="Times New Roman" w:ascii="Times New Roman" w:hAnsi="Times New Roman"/>
                <w:sz w:val="24"/>
                <w:szCs w:val="24"/>
                <w:shd w:fill="FFFFFF" w:val="clear"/>
                <w:lang w:val="uk-UA"/>
              </w:rPr>
              <w:t xml:space="preserve">5. З метою проведення зовнішнього незалежного оцінювання можуть утворюватися такі тимчасові пункти, як пункт реєстрації, пункт обробки, пункт перевірки та пункт проведення зовнішнього незалежного оцінювання (далі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shd w:fill="FFFFFF" w:val="clear"/>
                <w:lang w:val="uk-UA"/>
              </w:rPr>
              <w:t xml:space="preserve"> тимчасові пункт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талізація процедур зовнішнього незалежного оцінювання здійснюється Українським центром оцінювання якості освіти у регламентах роботи тимчасових пунктів.</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12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рава та обов’язки учасників зовнішнь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lineRule="auto" w:line="240" w:before="12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both"/>
              <w:outlineLvl w:val="2"/>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6. Участь у зовнішньому незалежному оцінюванні може взяти особа, яка зареєструвалася для проходження зовнішнього незалежного оцінювання в установленому порядку (далі – учасник зовнішнь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jc w:val="both"/>
              <w:outlineLvl w:val="2"/>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 Учасник зовнішнього оцінювання має право на:</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доступ до інформації про:</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грами зовнішнього незалежного оцінювання, форми завдань робіт зовнішнього незалежного оцінювання результатів навчання, здобутих на певному освітньому рівні (атестаційних робіт – на основі початкової, базової загальної середньої освіти, сертифікаційних робіт – на основі повної загальної (профільної) середньої освіти, екзаменаційних робіт – на початковому рівні (короткий цикл) вищої освіти, першому (бакалаврському), другому (магістерському) рівні вищої освіти (далі – роботи зовнішнь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роки та порядок проведення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 і місце проведення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користання в пунктах проведення зовнішнього незалежного оцінювання технічних пристроїв, необхідних для здійснення контролю за проведенням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ядок визначення, спосіб та час офіційного оголошення результатів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виконання робіт зовнішнього оцінювання, розроблених згідно з програмами зовнішнього незалежного оцінювання, затверджених в установленому порядку;</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ввічливе та неупереджене ставлення до себе з боку осіб, відповідальних за організацію та проведення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безпечні умови під час проходження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отримання безкоштовної медичної допомоги в пункті проведення зовнішнього незалежного оцінювання (у разі потреб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 Держава створює для осіб з особливими освітніми потребами умови для проходження ними зовнішнього незалежного оцінювання шляхом розумного пристосування, в тому числі можливості для використання спеціального особистого обладнання та адаптацію змісту тестування відповідно до їхніх освітніх потреб.</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єстрація осіб з особливими освітніми потребами для проходження зовнішнього незалежного оцінювання здійснюється в разі можливості створення для них особливих (спеціальних) умов, зазначених у відповідному медичному висновку органу або закладу охорони здоров’я, що підтверджено рішенням регламентної комісії при регіональному центрі оцінювання якості освіт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 Учасник зовнішнього оцінювання (крім учасників зовнішнього незалежного оцінювання результатів навчання, здобутих на основі початкової освіти) зобов’яза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ознайомитися з відповідним порядком проведення зовнішнього оцінювання на певному освітньому рівні (порядком проведення випробувань з використанням організаційно-технологічних процесів зовнішнього незалежного оцінювання), дотримуватися його вимог;</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своєчасно прибути до пункту проведення зовнішнього незалежного оцінювання з документами, перелік яких визначається порядком зовнішнього оцінювання на певному освітньому рівні;</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ввічливо ставитися до всіх учасників зовнішнього оцінювання і працівників пункту проведення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виконувати вказівки та вимоги працівників пункту проведення зовнішнього незалежного оцінювання щодо процедури проходження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після завершення часу, відведеного для виконання роботи зовнішнього оцінювання, повернути матеріали зовнішнього оцінювання працівникам пункту проведення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 виконувати роботу зовнішнього оцінювання на робочому місці, визначеному Українським центром оцінювання якості освіт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 виконувати та оформляти роботу зовнішнього оцінювання згідно із правилами, зазначеними в зошиті із завданням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 дотримуватися запроваджених протиепідемічних заходів під час проходження зовнішнього оцінювання у разі перебування в пункті проведення зовнішнього незалежного оцінювання, розташованому на території, на якій у порядку, визначеному законодавством, встановлено карантин.</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 Учаснику зовнішнього оцінювання забороняєтьс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приносити до пункту проведення зовнішнього незалежного оцінювання небезпечні предмети та речовини, що становлять загрозу для життя та здоров’я людин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виходити за межі пункту проведення зовнішнього незалежного оцінювання до завершення виконання роботи учасником зовнішнь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використовувати в пункті проведення зовнішнього незалежного оцінювання засоби зв’язку, пристрої зчитування, обробки, збереження та відтворення інформації;</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протягом часу, відведеного для виконання роботи зовнішнь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важати іншим учасникам зовнішнього оцінювання виконувати роботу зовнішнь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ілкуватися в будь-якій формі з іншим учасником зовнішнього оцінювання в процесі виконання роботи зовнішнь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исувати відповіді на завдання роботи зовнішнього оцінювання в іншого учасника зовнішнь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носити за межі аудиторії зошити із завданнями, їх окремі аркуші, бланки відповіде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ти при собі або на своєму робочому місці засоби зв’язку, пристрої зчитування, обробки, збереження та відтворення інформації, а також окремі елементи, які можуть бути складовими частинами відповідних технічних засобів чи пристроїв, друковані або рукописні матеріали, інші засоби, предмети, прилади, не передбачені регламентом роботи пункту проведення зовнішнього незалежного оцінювання (крім дозволених виробів медичного призначення, про наявність яких учасник зовнішнього оцінювання повинен повідомити працівників пункту проведення зовнішнього незалежного оцінювання до початку виконання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псувати майно закладу, в приміщенні якого розміщується пункт проведення зовнішнього незалежного оцінювання, чи майно осіб, які перебувають у такому пункті;</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FF0000"/>
                <w:sz w:val="24"/>
                <w:szCs w:val="24"/>
                <w:lang w:val="uk-UA"/>
              </w:rPr>
            </w:pPr>
            <w:r>
              <w:rPr>
                <w:rFonts w:eastAsia="Times New Roman" w:cs="Times New Roman" w:ascii="Times New Roman" w:hAnsi="Times New Roman"/>
                <w:sz w:val="24"/>
                <w:szCs w:val="24"/>
                <w:lang w:val="uk-UA"/>
              </w:rPr>
              <w:t>6) персоналізувати роботу зовнішнь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FF0000"/>
                <w:sz w:val="24"/>
                <w:szCs w:val="24"/>
                <w:lang w:val="uk-UA"/>
              </w:rPr>
            </w:pPr>
            <w:r>
              <w:rPr>
                <w:rFonts w:eastAsia="Times New Roman" w:cs="Times New Roman" w:ascii="Times New Roman" w:hAnsi="Times New Roman"/>
                <w:color w:val="FF0000"/>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120" w:after="0"/>
              <w:jc w:val="center"/>
              <w:outlineLvl w:val="2"/>
              <w:rPr>
                <w:rFonts w:ascii="Times New Roman" w:hAnsi="Times New Roman" w:eastAsia="Times New Roman" w:cs="Times New Roman"/>
                <w:b/>
                <w:b/>
                <w:bCs/>
                <w:sz w:val="24"/>
                <w:szCs w:val="24"/>
                <w:lang w:val="uk-UA"/>
              </w:rPr>
            </w:pPr>
            <w:r>
              <w:rPr>
                <w:rFonts w:eastAsia="Times New Roman" w:cs="Times New Roman" w:ascii="Times New Roman" w:hAnsi="Times New Roman"/>
                <w:b/>
                <w:sz w:val="24"/>
                <w:szCs w:val="24"/>
                <w:lang w:val="uk-UA"/>
              </w:rPr>
              <w:t>Суб’єкти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120" w:after="0"/>
              <w:jc w:val="center"/>
              <w:outlineLvl w:val="2"/>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 Основними суб’єктами зовнішнього незалежного оцінювання є:</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МОН;</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Український центр оцінювання якості освіт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регіональні центри оцінювання якості освіт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орган виконавчої влади Автономної Республіки Крим у сфері освіти, структурні підрозділи з питань освіти і науки обласних, Київської та Севастопольської міських держадміністрацій (далі ‒ обласні органи управління освітою);</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заклади вищої освіт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ідготовці та проведенні зовнішнього незалежного оцінювання також беруть участь інші органи виконавчої влади, органи місцевого самоврядування, установи, організації та заклади освіти відповідно до законодав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 У сфері зовнішнього незалежного оцінювання МОН:</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взаємодіє з іншими центральними органами виконавчої влади та забезпечує співпрацю органів управління освітою з територіальними органами центральних органів виконавчої влади з питань створення безпечних умов для учасників зовнішнього оцінювання, охорони правопорядку в місцях проведення зовнішнього незалежного оцінювання, надання медичної допомоги учасникам зовнішнього оцінювання та працівникам пунктів проведення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координує процес виконання заходів обласними органами управління освітою, закладами вищої освіти з організації та проведення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визначає перелік програм зовнішнього незалежного оцінювання, організовує розроблення програм зовнішнього незалежного оцінювання, затверджує їх;</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затверджує перелік навчальних предметів (вступних випробувань), із яких проводиться зовнішнє незалежне оцінювання результатів навчання, здобутих на певному освітньому рівні, а також установлює максимальну кількість навчальних предметів (вступних випробувань), з яких особа в певному роц</w:t>
            </w:r>
            <w:r>
              <w:rPr>
                <w:rFonts w:eastAsia="Times New Roman" w:cs="Times New Roman" w:ascii="Times New Roman" w:hAnsi="Times New Roman"/>
                <w:sz w:val="24"/>
                <w:szCs w:val="24"/>
                <w:shd w:fill="FFFFFF" w:val="clear"/>
                <w:lang w:val="uk-UA"/>
              </w:rPr>
              <w:t>і</w:t>
            </w:r>
            <w:r>
              <w:rPr>
                <w:rFonts w:eastAsia="Times New Roman" w:cs="Times New Roman" w:ascii="Times New Roman" w:hAnsi="Times New Roman"/>
                <w:sz w:val="24"/>
                <w:szCs w:val="24"/>
                <w:lang w:val="uk-UA"/>
              </w:rPr>
              <w:t xml:space="preserve"> може пройти зовнішнє незалежне оцінювання за кошти державного бюджету</w:t>
            </w:r>
            <w:r>
              <w:rPr>
                <w:rFonts w:eastAsia="Times New Roman" w:cs="Times New Roman" w:ascii="Times New Roman" w:hAnsi="Times New Roman"/>
                <w:sz w:val="24"/>
                <w:szCs w:val="24"/>
                <w:shd w:fill="FFFFFF" w:val="clear"/>
                <w:lang w:val="uk-UA"/>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rPr>
              <w:t>5) визначає процедуру складання завдань екзаменаційних робіт;</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 встановлює строки та порядок реєстрації осіб для участі в зовнішньому незалежному оцінюванні;</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 встановлює строки організації та проведення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 у разі потреби встановлює рівні складності завдань робіт зовнішнь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 затверджує разом із центральним органом виконавчої влади у сфері внутрішніх справ порядок використання технічних пристроїв, необхідних для здійснення контролю за проведенням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 визначає та затверджує разом з МОЗ перелік захворювань та/або патологічних станів, що можуть бути перешкодою для проходження зовнішнього незалежного оцінювання, перелік особливих (спеціальних) умов, що можуть бути створені для осіб з особливими освітніми потребами в пунктах проведення зовнішнього незалежного оцінювання, форми медичних висновків органів або закладів охорони здоров’я про створення особливих (спеціальних) умов для проходження зовнішнього незалежного оцінювання, порядок їх видачі та обліку;</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 контролює здійснення обласними органами управління освітою, закладами вищої освіти повноважень щодо забезпечення підготовки та проведення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pPr>
            <w:r>
              <w:rPr>
                <w:rFonts w:eastAsia="Times New Roman" w:cs="Times New Roman" w:ascii="Times New Roman" w:hAnsi="Times New Roman"/>
                <w:sz w:val="24"/>
                <w:szCs w:val="24"/>
                <w:shd w:fill="FFFFFF" w:val="clear"/>
                <w:lang w:val="uk-UA"/>
              </w:rPr>
              <w:t>12) здійснює інші функції відповідно до цього Порядку.</w:t>
            </w:r>
            <w:r>
              <w:rPr>
                <w:rFonts w:eastAsia="Times New Roman" w:cs="Times New Roman" w:ascii="Times New Roman" w:hAnsi="Times New Roman"/>
                <w:color w:val="FF0000"/>
                <w:sz w:val="24"/>
                <w:szCs w:val="24"/>
                <w:lang w:val="uk-UA"/>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color w:val="FF0000"/>
                <w:sz w:val="24"/>
                <w:szCs w:val="24"/>
                <w:shd w:fill="FFFFFF" w:val="clear"/>
                <w:lang w:val="uk-UA"/>
              </w:rPr>
            </w:pPr>
            <w:r>
              <w:rPr>
                <w:rFonts w:eastAsia="Times New Roman" w:cs="Times New Roman" w:ascii="Times New Roman" w:hAnsi="Times New Roman"/>
                <w:color w:val="FF0000"/>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 У сфері зовнішнього незалежного оцінювання  Український центр оцінювання якості освіт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здійснює організаційно-технологічне забезпечення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встановлює умови формування тимчасових пунктів, вимоги до їх облашту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визначає порядок підготовки працівників, залучених до проведення зовнішнього незалежного оцінювання осіб;</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визначає умови участі в додатковій сесії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розробляє і видає методичні та інформаційні матеріали з питань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 визначає порядок формування та використання банку завдань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pPr>
            <w:r>
              <w:rPr>
                <w:rFonts w:eastAsia="Times New Roman" w:cs="Times New Roman" w:ascii="Times New Roman" w:hAnsi="Times New Roman"/>
                <w:sz w:val="24"/>
                <w:szCs w:val="24"/>
                <w:lang w:val="uk-UA"/>
              </w:rPr>
              <w:t>7) укладає та тиражує в умовах суворої конфіденційності завдання сертифікаційних та (</w:t>
            </w:r>
            <w:r>
              <w:rPr>
                <w:rFonts w:eastAsia="Times New Roman" w:cs="Times New Roman" w:ascii="Times New Roman" w:hAnsi="Times New Roman"/>
                <w:sz w:val="24"/>
                <w:szCs w:val="24"/>
                <w:shd w:fill="FFFFFF" w:val="clear"/>
                <w:lang w:val="uk-UA"/>
              </w:rPr>
              <w:t>за дорученням МОН)</w:t>
            </w:r>
            <w:r>
              <w:rPr>
                <w:rFonts w:eastAsia="Times New Roman" w:cs="Times New Roman" w:ascii="Times New Roman" w:hAnsi="Times New Roman"/>
                <w:sz w:val="24"/>
                <w:szCs w:val="24"/>
                <w:lang w:val="uk-UA"/>
              </w:rPr>
              <w:t xml:space="preserve"> атестаційних робіт, здійснює їх переклад мовами національних меншин;</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rPr>
              <w:t>8) укладає (за дорученням МОН) та тиражує в умовах суворої конфіденційності завдання екзаменаційних робіт;</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 здійснює розподіл учасників зовнішнього оцінювання між сесіями та аудиторіями в пунктах проведення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 організовує доставку матеріалів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rPr>
              <w:t>11) визначає порядок видавання засвідчених копій робіт зовнішнього оцінювання, виконаних учасниками зовнішнь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12) здійснює інші функції відповідно до цього Порядк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 У сфері зовнішнього незалежного оцінювання регіональні центри оцінювання якості освіт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взаємодіють з обласними органами управління освітою, закладами освіти з питань організації та проведення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проводять інформаційно-роз’яснювальну роботу серед громадськості з питань організації та проведення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організовують та/або здійснюють у закріплених регіонах реєстрацію осіб для участі в зовнішньому незалежному оцінюванні;</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формують разом з обласними органами управління освітою та закладами освіти мережу пунктів проведення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утворюють тимчасові пункт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 співпрацюють з обласними органами управління освітою, закладами вищої освіти щодо кадрового забезпечення пунктів проведення зовнішнього незалежного оцінювання та пунктів перевірк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 організовують добір, реєстрацію, підготовку та розподіл залучених працівників, забезпечення їх інформаційними та методичними матеріал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 організовують доставку, охорону контейнерів (пакетів) з матеріалами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 здійснюють обробку матеріалів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 організовують перевірку завдань відкритої форми з розгорнутими відповідями робіт зовнішнього оцінювання учасників зовнішнь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 У сфері зовнішнього незалежного оцінювання обласні органи управління освітою:</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координують дії з регіональними центрами оцінювання якості освіти та організовують здійснення заходів місцевими органами управління освітою, закладами освіти щодо організації та проведення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взаємодіють з територіальними органами центральних органів виконавчої влади щодо створення безпечних умов для учасників зовнішнього оцінювання, у тому числі здійснення профілактичних оглядів пунктів проведення зовнішнього незалежного оцінювання щодо наявності вибухонебезпечних та отруйних речовин, охорони правопорядку в місцях проведення зовнішнього незалежного оцінювання, надання медичної допомоги учасникам зовнішнього оцінювання і працівникам пунктів проведення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організовують проведення інформаційно-роз’яснювальної роботи закладами післядипломної освіти, іншими закладами освіти та установами системи освіти із заінтересованими особами з питань організації та проведення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подають регіональним центрам оцінювання якості освіти пропозиції щодо утворе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унктів реєстрації;</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унктів проведення та пунктів перевірки зовнішнього незалежного оцінювання, наявності в них необхідної кількості аудиторій;</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здійснюють контроль за діяльністю закладів післядипломної освіти, місцевих органів управління освітою щодо повноти та своєчасності забезпечення пунктів проведення зовнішнього незалежного оцінювання та пунктів перевірки залученими працівниками, їх підготовки та створення належних умов для роботи в зазначених пунктах;</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 організовують підвезення учасників зовнішнього оцінювання, які є учнями закладів загальної середньої освіти, до населених пунктів, де розташовані пункти проведення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 У сфері зовнішнього незалежного оцінювання результатів навчання, здобутих на основі повної загальної (профільної) середньої освіти, певному рівні вищої освіти, заклади вищої освіт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проводять інформаційно-роз’яснювальну роботу із заінтересованими особами з питань організації та проведення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подають регіональним центрам оцінювання якості освіти пропозиції щодо утворення пунктів реєстрації, пунктів проведення зовнішнього незалежного оцінювання та пунктів перевірк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беруть участь у проведенні реєстрації осіб для участі в зовнішньому незалежному оцінюванні результатів навчання, здобутих на певному рівні вищої освіт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забезпечують пункти проведення зовнішнього незалежного оцінювання та пункти перевірки залученими працівниками, беруть участь в їх підготовці, створюють належні умови для роботи в цих пунктах.</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120" w:after="0"/>
              <w:jc w:val="center"/>
              <w:outlineLvl w:val="2"/>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олегіальні робочі органи з підготовки та проведення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120" w:after="0"/>
              <w:jc w:val="center"/>
              <w:outlineLvl w:val="2"/>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 Для вирішення питань, що потребують залучення фахівців та експертів, утворюються такі колегіальні робочі орган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регламентні комісії при регіональних центрах оцінювання якості освіт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предметні фахові комісії при Українському центрі оцінювання якості освіт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експертні комісії з питань визначення результатів зовнішнього незалежного оцінювання, що використовуються як державна підсумкова атестація, при Українському центрі оцінювання якості освіт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експертні комісії з питань визначення результатів зовнішнього незалежного оцінювання, що використовуються під час прийому до закладів освіти, при Українському центрі оцінювання якості освіт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апеляційна комісія при Українському центрі оцінювання якості освіт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pPr>
            <w:r>
              <w:rPr>
                <w:rFonts w:eastAsia="Times New Roman" w:cs="Times New Roman" w:ascii="Times New Roman" w:hAnsi="Times New Roman"/>
                <w:sz w:val="24"/>
                <w:szCs w:val="24"/>
                <w:shd w:fill="FFFFFF" w:val="clear"/>
                <w:lang w:val="uk-UA"/>
              </w:rPr>
              <w:t>18. Колегіальні робочі органи, зазначені в пункті 17 цього Порядку, діють відповідно до законодавства на підставі положень, затверджених МОН</w:t>
            </w:r>
            <w:r>
              <w:rPr>
                <w:rFonts w:eastAsia="Times New Roman" w:cs="Times New Roman" w:ascii="Times New Roman" w:hAnsi="Times New Roman"/>
                <w:sz w:val="24"/>
                <w:szCs w:val="24"/>
                <w:lang w:val="uk-UA"/>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rPr>
              <w:t>19. До складу регламентних комісій входять представники регіональних центрів оцінювання якості освіти, місцевих органів управління освітою, а також фахівці, делеговані МОЗ, структурними підрозділами з питань охорони здоров’я місцевих органів виконавчої влади, інші особ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20. До роботи в експертних комісіях залучаються фахівці з числа працівників МОН, Національної академії наук, Національної академії педагогічних наук, Українського та регіональних центрів оцінювання якості освіти, закладів освіти, інших установ і організацій.</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12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Проведення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lineRule="auto" w:line="240" w:before="12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pPr>
            <w:r>
              <w:rPr>
                <w:rFonts w:eastAsia="Times New Roman" w:cs="Times New Roman" w:ascii="Times New Roman" w:hAnsi="Times New Roman"/>
                <w:sz w:val="24"/>
                <w:szCs w:val="24"/>
                <w:shd w:fill="FFFFFF" w:val="clear"/>
                <w:lang w:val="uk-UA"/>
              </w:rPr>
              <w:t xml:space="preserve">21. Зовнішнє незалежне оцінювання за результатами здобуття повної загальної </w:t>
            </w:r>
            <w:r>
              <w:rPr>
                <w:rFonts w:eastAsia="Times New Roman" w:cs="Times New Roman" w:ascii="Times New Roman" w:hAnsi="Times New Roman"/>
                <w:sz w:val="24"/>
                <w:szCs w:val="24"/>
                <w:lang w:val="uk-UA"/>
              </w:rPr>
              <w:t xml:space="preserve">(профільної) </w:t>
            </w:r>
            <w:r>
              <w:rPr>
                <w:rFonts w:eastAsia="Times New Roman" w:cs="Times New Roman" w:ascii="Times New Roman" w:hAnsi="Times New Roman"/>
                <w:sz w:val="24"/>
                <w:szCs w:val="24"/>
                <w:shd w:fill="FFFFFF" w:val="clear"/>
                <w:lang w:val="uk-UA"/>
              </w:rPr>
              <w:t>середньої освіти проводиться щороку.</w:t>
            </w:r>
            <w:r>
              <w:rPr>
                <w:rFonts w:eastAsia="Times New Roman" w:cs="Times New Roman" w:ascii="Times New Roman" w:hAnsi="Times New Roman"/>
                <w:sz w:val="24"/>
                <w:szCs w:val="24"/>
                <w:lang w:val="uk-UA"/>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rPr>
              <w:t>22. Рішення щодо проведення зовнішнього незалежного оцінювання результатів навчання, здобутих на основі освітнього рівня, відмінного від повної загальної середньої освіти, приймається МОН не пізніше ніж за один календарний рік до його проведення, якщо інше не передбачене законодавством</w:t>
            </w:r>
            <w:hyperlink r:id="rId2" w:tgtFrame="_top">
              <w:r>
                <w:rPr>
                  <w:rStyle w:val="InternetLink"/>
                  <w:rFonts w:eastAsia="Times New Roman" w:cs="Times New Roman" w:ascii="Times New Roman" w:hAnsi="Times New Roman"/>
                  <w:color w:val="0000FF"/>
                  <w:sz w:val="24"/>
                  <w:szCs w:val="24"/>
                  <w:u w:val="single"/>
                  <w:shd w:fill="FFFFFF" w:val="clear"/>
                  <w:lang w:val="uk-UA"/>
                </w:rPr>
                <w:t>.</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23. Зовнішнє незалежне оцінювання проводиться з використанням технологій педагогічного тестування або інших педагогічних технологій контролю за рівнем навчальних досягн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pPr>
            <w:r>
              <w:rPr>
                <w:rFonts w:eastAsia="Times New Roman" w:cs="Times New Roman" w:ascii="Times New Roman" w:hAnsi="Times New Roman"/>
                <w:sz w:val="24"/>
                <w:szCs w:val="24"/>
                <w:shd w:fill="FFFFFF" w:val="clear"/>
                <w:lang w:val="uk-UA"/>
              </w:rPr>
              <w:t xml:space="preserve">Процедури, форми, порядок проведення зовнішнього незалежного оцінювання, </w:t>
            </w:r>
            <w:r>
              <w:rPr>
                <w:rFonts w:eastAsia="Times New Roman" w:cs="Times New Roman" w:ascii="Times New Roman" w:hAnsi="Times New Roman"/>
                <w:sz w:val="24"/>
                <w:szCs w:val="24"/>
                <w:lang w:val="uk-UA"/>
              </w:rPr>
              <w:t>графіки проведення основної сесії зовнішнього незалежного оцінювання</w:t>
            </w:r>
            <w:r>
              <w:rPr>
                <w:rFonts w:eastAsia="Times New Roman" w:cs="Times New Roman" w:ascii="Times New Roman" w:hAnsi="Times New Roman"/>
                <w:sz w:val="24"/>
                <w:szCs w:val="24"/>
                <w:shd w:fill="FFFFFF" w:val="clear"/>
                <w:lang w:val="uk-UA"/>
              </w:rPr>
              <w:t xml:space="preserve"> мають бути оприлюднені не менш як за шість місяців до проведення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24. Завдання роботи зовнішнього оцінювання розробляються відповідно до програм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Зміст програм зовнішнього незалежного оцінювання має відповідати стандартам освіти відповідного рівня і бути доступним для ознайомлення не пізніше ніж за вісімнадцять місяців до проведення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вдання для проведення зовнішнього незалежного оцінювання (банк завдань) розробляються педагогічними, науковими, науково-педагогічними працівниками та іншими фахівцями у відповідній сфері.</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Завдання роботи зовнішнього оцінювання укладаються державною мовою. За бажанням особи завдання атестаційної або сертифікаційної роботи надаються у перекладі мовою національних меншин або корінного народу України, якщо цією мовою здійснюється навчання в системі загальної середньої освіти України на відповідному освітньому рівні (крім завдань з навчальних предметів мовного компонента базової і повної загальної середньої освіт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 Зовнішнє незалежне оцінювання за рішенням МОН може проводитися протягом кількох сесій (дат проведення зовнішнього незалежного оцінювання) залежно від кількості учасників зовнішнь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ісля проведення основної сесії зовнішнього незалежного оцінювання для певної категорії осіб можуть бути організовані додаткові сесії, графік проведення яких затверджується Українським центром оцінювання якості освіти. </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потреби за рішенням МОН після проведення додаткових сесій можуть проводитися спеціально організовані сесії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тегорії осіб, які можуть брати участь у додатковій та спеціально організованій сесіях зовнішнього незалежного оцінювання, визначаються МОН.</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Допуск учасників основної сесії до участі в додатковій сесії зовнішнього незалежного оцінювання здійснюється за рішенням регламентної комісії регіональних центрів оцінювання якості освіт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26. Учасникам зовнішнього оцінювання створюються рівні умови для виконання робіт зовнішнього оцінювання шляхом стандартизації процедури проведення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rPr>
              <w:t>27. Для учасників зовнішнього оцінювання з особливими освітніми потребами на підставі представлених ними висновків органів або закладів охорони здоров’я та рішень регламентних комісій регіональних центрів оцінювання якості освіти у пункті проведення зовнішнього незалежного оцінювання в разі можливості створюються особливі (спеціальні) умови для проходження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28. Учасники зовнішнього оцінювання розподіляються за місцем проходження (пунктами проведення зовнішнього незалежного оцінювання, аудиторіями та робочими місцями) відповідно до порядку, встановленого Українським центром оцінювання якості освіт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9. У пункті проведення зовнішнього незалежного оцінювання мають право перебувати працівники пункту, учасники зовнішнього оцінювання, а також особи, уповноважені для здійснення спостереження або контролю за проведенням зовнішнього незалежного оцінювання, особи, які надають медичні послуги, забезпечують охорону матеріалів зовнішнього незалежного оцінювання та охорону громадського порядк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 Зовнішнє незалежне оцінювання проводиться з дотриманням умов конфіденційності під час створення, тиражування, доставки, обробки та зберігання робіт зовнішнь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Зміст завдань роботи зовнішнього оцінювання належить до інформації з обмеженим доступом з моменту створення набору завдань роботи зовнішнього оцінювання та до моменту його санкціонованого використання особами, які проходять зовнішнє незалежне оцінювання. У разі потреби Український центр оцінювання якості освіти може зараховувати зміст завдань сертифікаційної роботи до інформації з обмеженим доступом на більш тривалий період часу.</w:t>
            </w:r>
            <w:bookmarkStart w:id="0" w:name="n800"/>
            <w:bookmarkEnd w:id="0"/>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атистична інформація про результати зовнішнього незалежного оцінювання</w:t>
            </w:r>
            <w:bookmarkStart w:id="1" w:name="n801"/>
            <w:bookmarkEnd w:id="1"/>
            <w:r>
              <w:rPr>
                <w:rFonts w:eastAsia="Times New Roman" w:cs="Times New Roman" w:ascii="Times New Roman" w:hAnsi="Times New Roman"/>
                <w:sz w:val="24"/>
                <w:szCs w:val="24"/>
                <w:lang w:val="uk-UA"/>
              </w:rPr>
              <w:t>, відомості, що містяться в роботах осіб, які пройшли зовнішнє незалежне оцінювання, крім тих, що ідентифікують особу, яка виконала конкретну роботу, з моменту завершення оцінювання робіт не є інформацією з обмеженим доступом.</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12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абезпечення громадського порядку та створення безпечних умов під час підготовки та проведення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lineRule="auto" w:line="240" w:before="12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1. Медичне обслуговування під час проведення зовнішнього незалежного оцінювання забезпечується місцевими органами виконавчої влади і здійснюється медичними працівниками закладів освіти, а також (за потреби) органів та закладів охорони здоров’я відповідно до вимог законодав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сцеві органи виконавчої влади разом з органами та закладами охорони здоров’я забезпечують чергування медичних працівників у пунктах проведення зовнішнього незалежного оцінювання в дні його проведе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rPr>
              <w:t>32. Забезпечення створення безпечних умов проведення зовнішнього незалежного оцінювання, виконання заходів щодо запобігання виникненню надзвичайних ситуацій здійснюється місцевими органами виконавчої влади разом з ДСНС та її територіальними органами, які проводять профілактичні огляди пунктів проведення зовнішнього незалежного оцінювання щодо наявності вибухонебезпечних та отруйних речов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3. Громадський порядок, громадську безпеку в місцях проведення зовнішнього незалежного оцінювання забезпечують МВС, його органи та підрозділ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хорону Українського центру оцінювання якості освіти, регіональних центрів оцінювання якості освіти, їх об’єктів, а також пунктів проведення зовнішнього незалежного оцінювання, пунктів обробки та пунктів перевірки забезпечують МВС, його органи та підрозділи на підставі укладених договорів.</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34. Координація діяльності щодо забезпечення громадського порядку, громадської безпеки, підвезення учнів закладів загальної середньої освіти до населених пунктів, де розташовані пункти проведення зовнішнього незалежного оцінювання, організації медичного обслуговування, запобігання виникненню надзвичайних ситуацій, створення належних умов у місцях проведення зовнішнього незалежного оцінювання між регіональними центрами оцінювання якості освіти, пунктами проведення зовнішнього незалежного оцінювання та місцевими органами виконавчої влади, закладами охорони здоров’я, територіальними органами, установами, організаціями, що належать до сфери управління ДСНС, органами та підрозділами МВС здійснюється Радою міністрів Автономної Республіки Крим, обласними, Київською та Севастопольською міською держадміністраціям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120" w:after="0"/>
              <w:jc w:val="both"/>
              <w:outlineLvl w:val="2"/>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ункціонування тимчасових пунктів під час підготовки та проведення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120" w:after="0"/>
              <w:jc w:val="both"/>
              <w:outlineLvl w:val="2"/>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35. Рішення про утворення пунктів реєстрації, в яких надаватимуться консультації та технічна допомога з питань реєстрації осіб для участі в зовнішньому незалежному оцінюванні, приймається не пізніше ніж за тиждень до початку реєстрації учасників зовнішнього оцінювання регіональними центрами оцінювання якості освіти відповідно до пропозицій закладів освіти, установ системи освіти щодо функціонування на їх базі таких пунктів.</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6. Рішення про утворення пунктів проведення зовнішнього незалежного оцінювання приймається регіональними центрами оцінювання якості освіти за поданням обласних органів управління освітою, закладів вищої освіти не пізніше ніж за три тижні до початку основної сесії зовнішнього незалежного оцінювання та не пізніше ніж за тиждень до проведення додаткової сесії.</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дання обласних органів управління освітою та/або закладів вищої освіти щодо утворення пунктів проведення зовнішнього незалежного оцінювання повинно відповідати кількісним показникам, зазначеним у замовленні регіонального центру оцінювання якості освіт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shd w:fill="FFFFFF" w:val="clear"/>
                <w:lang w:val="uk-UA"/>
              </w:rPr>
              <w:t>Будівлі, споруди та приміщення, в яких проводиться зовнішнє незалежне оцінювання, повинні відповідати вимогам щодо доступності згідно з державними будівельними нормами та стандарт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7. Рішення про утворення пунктів перевірки, в яких проводиться оцінювання робіт зовнішнього оцінювання, приймається до початку проведення зовнішнього незалежного оцінювання з певного навчального предмета або вступного випробування регіональними центрами оцінювання якості освіти за поданням обласних органів управління освітою або закладів вищої освіт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дання обласних органів управління освітою та/або закладів вищої освіти щодо утворення пунктів перевірки повинне відповідати кількісним показникам, зазначеним у замовленні регіонального центру оцінювання якості освіт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FF0000"/>
                <w:sz w:val="24"/>
                <w:szCs w:val="24"/>
                <w:lang w:val="uk-UA"/>
              </w:rPr>
            </w:pPr>
            <w:r>
              <w:rPr>
                <w:rFonts w:eastAsia="Times New Roman" w:cs="Times New Roman" w:ascii="Times New Roman" w:hAnsi="Times New Roman"/>
                <w:sz w:val="24"/>
                <w:szCs w:val="24"/>
                <w:shd w:fill="FFFFFF" w:val="clear"/>
                <w:lang w:val="uk-UA"/>
              </w:rPr>
              <w:t>38. Рішення про утворення пунктів обробки, в яких здійснюється обробка матеріалів зовнішнього незалежного оцінювання та моніторингу якості освіти, приймається регіональними центрами оцінювання якості освіти до початку обробки таких матеріалів.</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FF0000"/>
                <w:sz w:val="24"/>
                <w:szCs w:val="24"/>
                <w:shd w:fill="FFFFFF" w:val="clear"/>
                <w:lang w:val="uk-UA"/>
              </w:rPr>
            </w:pPr>
            <w:r>
              <w:rPr>
                <w:rFonts w:eastAsia="Times New Roman" w:cs="Times New Roman" w:ascii="Times New Roman" w:hAnsi="Times New Roman"/>
                <w:color w:val="FF0000"/>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pPr>
            <w:r>
              <w:rPr>
                <w:rFonts w:eastAsia="Times New Roman" w:cs="Times New Roman" w:ascii="Times New Roman" w:hAnsi="Times New Roman"/>
                <w:sz w:val="24"/>
                <w:szCs w:val="24"/>
                <w:shd w:fill="FFFFFF" w:val="clear"/>
                <w:lang w:val="uk-UA"/>
              </w:rPr>
              <w:t xml:space="preserve">39. </w:t>
            </w:r>
            <w:r>
              <w:rPr>
                <w:rFonts w:eastAsia="Times New Roman" w:cs="Times New Roman" w:ascii="Times New Roman" w:hAnsi="Times New Roman"/>
                <w:sz w:val="24"/>
                <w:szCs w:val="24"/>
                <w:lang w:val="uk-UA"/>
              </w:rPr>
              <w:t>Для проведення зовнішнього незалежного оцінювання використовуються приміщення Українського центру оцінювання якості освіти. На безоплатній основі у разі потреби використовуються приміщення державних і комунальних закладів освіти, а за наявності відповідної згоди власника або керівника – приміщення приватних і корпоративних закладів освіт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pPr>
            <w:r>
              <w:rPr>
                <w:rFonts w:eastAsia="Times New Roman" w:cs="Times New Roman" w:ascii="Times New Roman" w:hAnsi="Times New Roman"/>
                <w:sz w:val="24"/>
                <w:szCs w:val="24"/>
                <w:shd w:fill="FFFFFF" w:val="clear"/>
                <w:lang w:val="uk-UA"/>
              </w:rPr>
              <w:t>Використання приміщень закладів освіти, необхідних для роботи тимчасових пунктів, здійснюється на безоплатній основі в порядку, визначеному МОН.</w:t>
            </w:r>
            <w:r>
              <w:rPr>
                <w:rFonts w:eastAsia="Times New Roman" w:cs="Times New Roman" w:ascii="Times New Roman" w:hAnsi="Times New Roman"/>
                <w:sz w:val="24"/>
                <w:szCs w:val="24"/>
                <w:lang w:val="uk-UA"/>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40. Тимчасові пункти функціонують відповідно до регламентів їх роботи, які визначаються Українським центром оцінювання якості освіт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Результати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1. Результати зовнішнього незалежного оцінювання використовуються дл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прийому на навчання до закладів освіти на наступний освітній рі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вивчення стану функціонування системи освіти та прогнозування її подальшого розвитку</w:t>
            </w:r>
            <w:hyperlink r:id="rId3" w:tgtFrame="_top">
              <w:r>
                <w:rPr>
                  <w:rStyle w:val="InternetLink"/>
                  <w:rFonts w:eastAsia="Times New Roman" w:cs="Times New Roman" w:ascii="Times New Roman" w:hAnsi="Times New Roman"/>
                  <w:color w:val="0000FF"/>
                  <w:sz w:val="24"/>
                  <w:szCs w:val="24"/>
                  <w:u w:val="single"/>
                  <w:lang w:val="uk-UA"/>
                </w:rPr>
                <w:t>;</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оцінювання відповідності результатів навчання, здобутих на певному освітньому рівні, державним вимогам (атестації здобувачів освіт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color w:val="000000"/>
                <w:sz w:val="24"/>
                <w:szCs w:val="24"/>
                <w:shd w:fill="FFFFFF" w:val="clear"/>
                <w:lang w:val="uk-UA"/>
              </w:rPr>
              <w:t>42. Результатом зовнішнього незалежного оцінювання є кількісна оцінка рівня навчальних досягнень учасника зовнішнього оцінювання. Результати зовнішнього незалежного оцінювання можуть визначатися з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eastAsia="Times New Roman" w:cs="Times New Roman"/>
                <w:bCs/>
                <w:color w:val="000000"/>
                <w:sz w:val="24"/>
                <w:szCs w:val="24"/>
                <w:shd w:fill="FFFFFF" w:val="clear"/>
                <w:lang w:val="uk-UA"/>
              </w:rPr>
            </w:pPr>
            <w:r>
              <w:rPr>
                <w:rFonts w:eastAsia="Times New Roman" w:cs="Times New Roman" w:ascii="Times New Roman" w:hAnsi="Times New Roman"/>
                <w:bCs/>
                <w:color w:val="000000"/>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rPr>
              <w:t xml:space="preserve">1) рейтинговою шкалою ‒ </w:t>
            </w:r>
            <w:r>
              <w:rPr>
                <w:rFonts w:eastAsia="Times New Roman" w:cs="Times New Roman" w:ascii="Times New Roman" w:hAnsi="Times New Roman"/>
                <w:sz w:val="24"/>
                <w:szCs w:val="24"/>
                <w:lang w:val="uk-UA"/>
              </w:rPr>
              <w:t>для використання під час конкурсного відбору осіб для здобуття наступного рівня освіти</w:t>
            </w:r>
            <w:r>
              <w:rPr>
                <w:rFonts w:eastAsia="Times New Roman" w:cs="Times New Roman" w:ascii="Times New Roman" w:hAnsi="Times New Roman"/>
                <w:sz w:val="24"/>
                <w:szCs w:val="24"/>
                <w:shd w:fill="FFFFFF" w:val="clear"/>
                <w:lang w:val="uk-UA"/>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color w:val="FF0000"/>
                <w:sz w:val="24"/>
                <w:szCs w:val="24"/>
                <w:shd w:fill="FFFFFF" w:val="clear"/>
                <w:lang w:val="uk-UA"/>
              </w:rPr>
            </w:pPr>
            <w:r>
              <w:rPr>
                <w:rFonts w:eastAsia="Times New Roman" w:cs="Times New Roman" w:ascii="Times New Roman" w:hAnsi="Times New Roman"/>
                <w:sz w:val="24"/>
                <w:szCs w:val="24"/>
                <w:shd w:fill="FFFFFF" w:val="clear"/>
                <w:lang w:val="uk-UA"/>
              </w:rPr>
              <w:t>2) критеріальною шкалою ‒ для учасників зовнішнього оцінювання з числа здобувачів освіти, які проходять державну підсумкову атестацію у формі зовнішнього незалежного оцінювання з певного навчального предме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eastAsia="Times New Roman" w:cs="Times New Roman"/>
                <w:color w:val="FF0000"/>
                <w:sz w:val="24"/>
                <w:szCs w:val="24"/>
                <w:shd w:fill="FFFFFF" w:val="clear"/>
                <w:lang w:val="uk-UA"/>
              </w:rPr>
            </w:pPr>
            <w:r>
              <w:rPr>
                <w:rFonts w:eastAsia="Times New Roman" w:cs="Times New Roman" w:ascii="Times New Roman" w:hAnsi="Times New Roman"/>
                <w:color w:val="FF0000"/>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color w:val="FF0000"/>
                <w:sz w:val="24"/>
                <w:szCs w:val="24"/>
                <w:shd w:fill="FFFFFF" w:val="clear"/>
                <w:lang w:val="uk-UA"/>
              </w:rPr>
            </w:pPr>
            <w:r>
              <w:rPr>
                <w:rFonts w:eastAsia="Times New Roman" w:cs="Times New Roman" w:ascii="Times New Roman" w:hAnsi="Times New Roman"/>
                <w:color w:val="000000"/>
                <w:sz w:val="24"/>
                <w:szCs w:val="24"/>
                <w:shd w:fill="FFFFFF" w:val="clear"/>
                <w:lang w:val="uk-UA"/>
              </w:rPr>
              <w:t>43.</w:t>
            </w:r>
            <w:r>
              <w:rPr>
                <w:rFonts w:eastAsia="Times New Roman" w:cs="Times New Roman" w:ascii="Times New Roman" w:hAnsi="Times New Roman"/>
                <w:color w:val="FF0000"/>
                <w:sz w:val="24"/>
                <w:szCs w:val="24"/>
                <w:shd w:fill="FFFFFF" w:val="clear"/>
                <w:lang w:val="uk-UA"/>
              </w:rPr>
              <w:t xml:space="preserve"> </w:t>
            </w:r>
            <w:r>
              <w:rPr>
                <w:rFonts w:eastAsia="Times New Roman" w:cs="Times New Roman" w:ascii="Times New Roman" w:hAnsi="Times New Roman"/>
                <w:sz w:val="24"/>
                <w:szCs w:val="24"/>
                <w:shd w:fill="FFFFFF" w:val="clear"/>
                <w:lang w:val="uk-UA"/>
              </w:rPr>
              <w:t>За результатами зовнішнього незалежного оцінювання на певному освітньому рівні можуть встановлюватися одночасно оцінки за рейтинговою та критеріальною шкалами. У такому разі МОН одночасно із затвердженням переліку навчальних предметів зовнішнього незалежного оцінювання має встановити, за виконання якої частини завдань роботи (або всіх завдань роботи), групи однакових завдань різних робіт мають визначатися оцінки за рейтинговою та/або критеріальною шкалою.</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 xml:space="preserve">44. Підтвердженням результатів зовнішнього незалежного оцінювання є відповідні відомості, що формуються за підсумками проведення зовнішнього незалежного оцінювання з кожного навчального предмета (сесії) або вступного випробування. Форми зазначених відомостей затверджуються МОН.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У разі прийняття апеляційною комісією при Українському центрі оцінювання якості освіти рішення про зміну результату зовнішнього незалежного оцінювання формується відповідна відомі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5. Результати зовнішнього незалежного оцінювання з певного навчального предмета можуть бути анульовані у разі:</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виявлення в період часу, відведеного для виконання роботи зовнішнього оцінювання, в учасника зовнішнього оцінювання або на його робочому місці друкованих або рукописних матеріалів, засобів зв’язку, пристроїв зчитування, обробки, збереження та відтворення інформації, а також окремих елементів, які можуть бути складовими частинами відповідних технічних засобів чи пристроїв, інших засобів, предметів, приладів, що не передбачені регламентом роботи пункту проведення зовнішнього незалежного оцінювання (крім дозволених виробів медичного призначення, про наявність яких учасник зовнішнього оцінювання повинен повідомити працівникам пункту проведення зовнішнього незалежного оцінювання до початку виконання роботи зовнішнь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rPr>
              <w:t>2) виконання роботи зовнішнього оцінювання не на робочому місці, визначеному Українським центром оцінювання якості освіт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rPr>
              <w:t>3) спілкування в будь-якій формі з іншим учасником зовнішнього оцінювання в процесі виконання роботи зовнішнього оцінювання</w:t>
            </w:r>
            <w:hyperlink r:id="rId4" w:tgtFrame="_top">
              <w:r>
                <w:rPr>
                  <w:rStyle w:val="InternetLink"/>
                  <w:rFonts w:eastAsia="Times New Roman" w:cs="Times New Roman" w:ascii="Times New Roman" w:hAnsi="Times New Roman"/>
                  <w:color w:val="0000FF"/>
                  <w:sz w:val="24"/>
                  <w:szCs w:val="24"/>
                  <w:u w:val="single"/>
                  <w:shd w:fill="FFFFFF" w:val="clear"/>
                  <w:lang w:val="uk-UA"/>
                </w:rPr>
                <w:t>;</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rPr>
              <w:t xml:space="preserve">4) списування відповідей на завдання роботи зовнішнього оцінювання в іншого учасника зовнішнього оцінювання, </w:t>
            </w:r>
            <w:r>
              <w:rPr>
                <w:rFonts w:eastAsia="Times New Roman" w:cs="Times New Roman" w:ascii="Times New Roman" w:hAnsi="Times New Roman"/>
                <w:sz w:val="24"/>
                <w:szCs w:val="24"/>
                <w:lang w:val="uk-UA"/>
              </w:rPr>
              <w:t>факт якого встановлено персоналом пункту проведення зовнішнього незалежного оцінювання, що підтверджено рішенням регламентної комісії</w:t>
            </w:r>
            <w:r>
              <w:rPr>
                <w:rFonts w:eastAsia="Times New Roman" w:cs="Times New Roman" w:ascii="Times New Roman" w:hAnsi="Times New Roman"/>
                <w:sz w:val="24"/>
                <w:szCs w:val="24"/>
                <w:shd w:fill="FFFFFF" w:val="clear"/>
                <w:lang w:val="uk-UA"/>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виконання роботи зовнішнього оцінювання іншою особою, що встановлено апеляційною комісією;</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pPr>
            <w:r>
              <w:rPr>
                <w:rFonts w:eastAsia="Times New Roman" w:cs="Times New Roman" w:ascii="Times New Roman" w:hAnsi="Times New Roman"/>
                <w:sz w:val="24"/>
                <w:szCs w:val="24"/>
                <w:shd w:fill="FFFFFF" w:val="clear"/>
                <w:lang w:val="uk-UA"/>
              </w:rPr>
              <w:t>6) неповернення роботи зовнішнього оцінювання особам, які проводять зовнішнє незалежне оцінювання, після завершення часу, відведеного для її виконання;</w:t>
            </w:r>
            <w:r>
              <w:rPr>
                <w:rFonts w:eastAsia="Times New Roman" w:cs="Times New Roman" w:ascii="Times New Roman" w:hAnsi="Times New Roman"/>
                <w:sz w:val="24"/>
                <w:szCs w:val="24"/>
                <w:lang w:val="uk-UA"/>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rPr>
              <w:t>7) неправильного оформлення роботи зовнішнього оцінювання, що унеможливило оцінювання наданої відповіді або встановлення варіанта роботи зовнішнього оцінювання, завдання якої виконував учасник зовнішнь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rPr>
              <w:t>8) пошкодження учасником зовнішнього оцінювання </w:t>
            </w:r>
            <w:hyperlink r:id="rId5" w:tgtFrame="_top">
              <w:r>
                <w:rPr>
                  <w:rStyle w:val="InternetLink"/>
                  <w:rFonts w:eastAsia="Times New Roman" w:cs="Times New Roman" w:ascii="Times New Roman" w:hAnsi="Times New Roman"/>
                  <w:sz w:val="24"/>
                  <w:szCs w:val="24"/>
                  <w:shd w:fill="FFFFFF" w:val="clear"/>
                  <w:lang w:val="uk-UA"/>
                </w:rPr>
                <w:t>роботи зовнішнього оцінювання</w:t>
              </w:r>
            </w:hyperlink>
            <w:r>
              <w:rPr>
                <w:rFonts w:eastAsia="Times New Roman" w:cs="Times New Roman" w:ascii="Times New Roman" w:hAnsi="Times New Roman"/>
                <w:sz w:val="24"/>
                <w:szCs w:val="24"/>
                <w:shd w:fill="FFFFFF" w:val="clear"/>
                <w:lang w:val="uk-UA"/>
              </w:rPr>
              <w:t>, що унеможливило її автоматизовану обробку;</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rPr>
              <w:t>9) персоналізації учасником зовнішнього оцінювання роботи зовнішнь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 порушення учасником зовнішнього оцінювання процедури зовнішнього незалежного оцінювання в пункті проведення зовнішнього незалежного оцінювання (невиконання вказівок і вимог працівників пункту проведення зовнішнього незалежного оцінювання щодо процедури проходження; виявлення небезпечних предметів і речовин, що становлять загрозу для життя та здоров’я людини; винесення за межі аудиторії зошита із завданнями роботи, його окремих аркушів, бланків відповідей).</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pPr>
            <w:r>
              <w:rPr>
                <w:rFonts w:eastAsia="Times New Roman" w:cs="Times New Roman" w:ascii="Times New Roman" w:hAnsi="Times New Roman"/>
                <w:sz w:val="24"/>
                <w:szCs w:val="24"/>
                <w:shd w:fill="FFFFFF" w:val="clear"/>
                <w:lang w:val="uk-UA"/>
              </w:rPr>
              <w:t>Результати зовнішнього незалежного оцінювання з певного навчального предмета (вступного випробування) анулюються Українським центром оцінювання якості освіти на підставі рішення апеляційної комісії при Українському центрі оцінювання якості освіти за поданням регламентних комісій регіональних центрів оцінювання якості освіти.</w:t>
            </w:r>
            <w:r>
              <w:rPr>
                <w:rFonts w:eastAsia="Times New Roman" w:cs="Times New Roman" w:ascii="Times New Roman" w:hAnsi="Times New Roman"/>
                <w:sz w:val="24"/>
                <w:szCs w:val="24"/>
                <w:lang w:val="uk-UA"/>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12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shd w:fill="FFFFFF" w:val="clear"/>
                <w:lang w:val="uk-UA"/>
              </w:rPr>
              <w:t>46. Порядок визначення результатів зовнішнього незалежного оцінювання встановлюється МО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lineRule="auto" w:line="240" w:before="120" w:after="0"/>
              <w:jc w:val="both"/>
              <w:rPr>
                <w:rFonts w:ascii="Times New Roman" w:hAnsi="Times New Roman" w:eastAsia="Times New Roman" w:cs="Times New Roman"/>
                <w:bCs/>
                <w:sz w:val="24"/>
                <w:szCs w:val="24"/>
                <w:shd w:fill="FFFFFF" w:val="clear"/>
                <w:lang w:val="uk-UA"/>
              </w:rPr>
            </w:pPr>
            <w:r>
              <w:rPr>
                <w:rFonts w:eastAsia="Times New Roman" w:cs="Times New Roman" w:ascii="Times New Roman" w:hAnsi="Times New Roman"/>
                <w:bCs/>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12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Апеляці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lineRule="auto" w:line="240" w:before="12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7. Предметом апеляції є:</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відмова в реєстрації для участі в зовнішньому незалежному оцінюванні;</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порушення під час проведення зовнішнього незалежного оцінювання в пункті його проведення, що може вплинути на об’єктивність результату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pPr>
            <w:r>
              <w:rPr>
                <w:rFonts w:eastAsia="Times New Roman" w:cs="Times New Roman" w:ascii="Times New Roman" w:hAnsi="Times New Roman"/>
                <w:sz w:val="24"/>
                <w:szCs w:val="24"/>
                <w:lang w:val="uk-UA"/>
              </w:rPr>
              <w:t xml:space="preserve">3) оцінювання результатів </w:t>
            </w:r>
            <w:r>
              <w:rPr>
                <w:rFonts w:eastAsia="Times New Roman" w:cs="Times New Roman" w:ascii="Times New Roman" w:hAnsi="Times New Roman"/>
                <w:sz w:val="24"/>
                <w:szCs w:val="24"/>
                <w:shd w:fill="FFFFFF" w:val="clear"/>
                <w:lang w:val="uk-UA"/>
              </w:rPr>
              <w:t>виконання завдань роботи зовнішнього оцінювання</w:t>
            </w:r>
            <w:r>
              <w:rPr>
                <w:rFonts w:eastAsia="Times New Roman" w:cs="Times New Roman" w:ascii="Times New Roman" w:hAnsi="Times New Roman"/>
                <w:sz w:val="24"/>
                <w:szCs w:val="24"/>
                <w:lang w:val="uk-UA"/>
              </w:rPr>
              <w:t> або рішення про анулювання результату зовнішнього незалежного оцінювання (крім оцінювання результатів виконання завдань атестаційної роботи зовнішнього незалежного оцінювання результатів навчання, здобутих на основі початкової освіт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pPr>
            <w:r>
              <w:rPr>
                <w:rFonts w:eastAsia="Times New Roman" w:cs="Times New Roman" w:ascii="Times New Roman" w:hAnsi="Times New Roman"/>
                <w:sz w:val="24"/>
                <w:szCs w:val="24"/>
                <w:lang w:val="uk-UA"/>
              </w:rPr>
              <w:t xml:space="preserve">4) </w:t>
            </w:r>
            <w:r>
              <w:rPr>
                <w:rFonts w:eastAsia="Times New Roman" w:cs="Times New Roman" w:ascii="Times New Roman" w:hAnsi="Times New Roman"/>
                <w:sz w:val="24"/>
                <w:szCs w:val="24"/>
                <w:shd w:fill="FFFFFF" w:val="clear"/>
                <w:lang w:val="uk-UA"/>
              </w:rPr>
              <w:t>рішення регламентної комісії, прийняте щодо учасника зовнішнь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eastAsia="Times New Roman" w:cs="Times New Roman"/>
                <w:color w:val="FF0000"/>
                <w:sz w:val="24"/>
                <w:szCs w:val="24"/>
                <w:lang w:val="uk-UA"/>
              </w:rPr>
            </w:pPr>
            <w:r>
              <w:rPr>
                <w:rFonts w:eastAsia="Times New Roman" w:cs="Times New Roman" w:ascii="Times New Roman" w:hAnsi="Times New Roman"/>
                <w:sz w:val="24"/>
                <w:szCs w:val="24"/>
                <w:shd w:fill="FFFFFF" w:val="clear"/>
                <w:lang w:val="uk-UA"/>
              </w:rPr>
              <w:t xml:space="preserve">48. Розгляд апеляційної заяви щодо відмови в реєстрації для участі в зовнішньому незалежному оцінюванні, а також щодо оскарження рішення регламентної комісії, прийнятого щодо учасника зовнішнього оцінювання, здійснює апеляційна комісія при Українському центрі оцінювання якості освіти.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both"/>
              <w:rPr>
                <w:rFonts w:ascii="Times New Roman" w:hAnsi="Times New Roman" w:eastAsia="Times New Roman" w:cs="Times New Roman"/>
                <w:color w:val="FF0000"/>
                <w:sz w:val="24"/>
                <w:szCs w:val="24"/>
                <w:shd w:fill="FFFFFF" w:val="clear"/>
                <w:lang w:val="uk-UA"/>
              </w:rPr>
            </w:pPr>
            <w:r>
              <w:rPr>
                <w:rFonts w:eastAsia="Times New Roman" w:cs="Times New Roman" w:ascii="Times New Roman" w:hAnsi="Times New Roman"/>
                <w:color w:val="FF0000"/>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49. Розгляд апеляційної заяви щодо порушення під час проведення зовнішнього незалежного оцінювання в пункті його проведення, що може вплинути на об’єктивність результату зовнішнього незалежного оцінювання, здійснюють регламентні комісії при регіональних центрах оцінювання якості освіти. Прийом відповідної заяви здійснюється в день проведення зовнішнього незалежного оцінювання в пункті проведення зовнішнього незалежного оцінювання до виходу особи з нього.</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 xml:space="preserve">50. Розгляд апеляційної заяви щодо оцінювання результатів виконання завдань роботи зовнішнього оцінювання здійснює апеляційна комісія при Українському центрі оцінювання якості освіти.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51. Порядок подання і розгляду апеляційної заяви та ознайомлення заявника з прийнятим апеляційною комісією рішенням визначається МО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12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Документи про проходження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lineRule="auto" w:line="240" w:before="12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2. Документом, що засвідчує факт проходження зовнішнього незалежного оцінювання результатів навчання, здобутих на основі повної загальної середньої освіти, є сертифікат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зультати зовнішнього незалежного оцінювання результатів навчання, здобутих на основі повної загальної середньої освіти, зазначаються в інформаційній картці, що є додатком до сертифіката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хнічний опис та зразок сертифіката зовнішнього незалежного оцінювання затверджуються МОН. Інформаційна картка є недійсною без сертифіката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орми документів, що засвідчують факт проходження зовнішнього незалежного оцінювання результатів навчання, здобутих на основі освітнього рівня, відмінного від повної загальної середньої освіти, затверджуються МО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53. У разі потреби результати зовнішнього незалежного оцінювання результатів навчання, здобутих на основі базової або повної загальної середньої освіти, зазначаються у відомостях, що передаються закладам освіти системи загальної середньої освіти для подальшого використ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54. Відомості про сертифікат зовнішнього незалежного оцінювання вносяться до Реєстру сертифікатів зовнішнього незалежного оцінювання, які є доступними для перевірки їх достовірності під час прийому до закладів вищої освіт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12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Громадське спостереження та державний контрол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lineRule="auto" w:line="240" w:before="12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rPr>
              <w:t>55. Громадське спостереження за проведенням зовнішнього незалежного оцінювання забезпечується шляхом відкритості та прозорості, широкого та об’єктивного інформування громадськості про його проведе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rPr>
              <w:t>56. Громадські організації, батьківські комітети, піклувальні ради закладів освіти, засоби масової інформації можуть брати участь у громадському спостереженні за проведенням зовнішнього незалежного оцінювання через уповноважених представників.</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rPr>
              <w:t>57. Громадське спостереження не може поширюватися на процеси розроблення та виготовлення завдань робіт зовнішнього оцінювання, організаційно-технологічні процеси, пов’язані з підготовкою до проведення зовнішнього незалежного оцінювання, технічні заходи, що здійснюються для адміністрування програмно-апаратних комплексів, які використовуються для обробки та перевірки сертифікаційних робіт.</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rPr>
              <w:t>58. Положення про громадське спостереження за проведенням зовнішнього незалежного оцінювання затверджується МО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rPr>
              <w:t>59. Висвітлення інформації про проведення зовнішнього незалежного оцінювання в засобах масової інформації на засадах надання соціальної реклами забезпечує Держкомтелерадіо.</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60. Державний контроль за проведенням зовнішнього незалежного оцінювання здійснюється відповідно до законодав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12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Фінансування зовнішнього незалежного 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lineRule="auto" w:line="240" w:before="12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rPr>
              <w:t>61. Фінансування заходів з проведення зовнішнього незалежного оцінювання здійснюється за рахунок коштів державного бюджету в установленому законодавством порядку та за рахунок інших джерел, не заборонених законодавством</w:t>
            </w:r>
            <w:hyperlink r:id="rId6" w:tgtFrame="_top">
              <w:r>
                <w:rPr>
                  <w:rStyle w:val="InternetLink"/>
                  <w:rFonts w:eastAsia="Times New Roman" w:cs="Times New Roman" w:ascii="Times New Roman" w:hAnsi="Times New Roman"/>
                  <w:color w:val="0000FF"/>
                  <w:sz w:val="24"/>
                  <w:szCs w:val="24"/>
                  <w:u w:val="single"/>
                  <w:shd w:fill="FFFFFF" w:val="clear"/>
                  <w:lang w:val="uk-UA"/>
                </w:rPr>
                <w:t>.</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ходження зовнішнього незалежного оцінювання результатів навчання, здобутих на основі повної загальної середньої освіти (на основі профільної середньої освіти), із встановленої МОН кількості навчальних предметів здійснюється за рахунок коштів державного бюджету. Особа має право пройти зовнішнє незалежне оцінювання понад встановлену МОН кількість навчальних предметів за рахунок коштів фізичних і юридичних осіб у порядку, встановленому МО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sectPr>
      <w:headerReference w:type="default" r:id="rId7"/>
      <w:headerReference w:type="first" r:id="rId8"/>
      <w:type w:val="nextPage"/>
      <w:pgSz w:orient="landscape" w:w="16838" w:h="11906"/>
      <w:pgMar w:left="1134" w:right="1134"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1">
    <w:name w:val="Шрифт абзацу за промовчанням"/>
    <w:qFormat/>
    <w:rPr/>
  </w:style>
  <w:style w:type="character" w:styleId="Rvts0">
    <w:name w:val="rvts0"/>
    <w:basedOn w:val="Style11"/>
    <w:qFormat/>
    <w:rPr/>
  </w:style>
  <w:style w:type="character" w:styleId="Style12">
    <w:name w:val="Текст у виносці Знак"/>
    <w:qFormat/>
    <w:rPr>
      <w:rFonts w:ascii="Tahoma" w:hAnsi="Tahoma" w:cs="Tahoma"/>
      <w:sz w:val="16"/>
      <w:szCs w:val="16"/>
      <w:lang w:val="ru-RU"/>
    </w:rPr>
  </w:style>
  <w:style w:type="character" w:styleId="HTML">
    <w:name w:val="Стандартний HTML Знак"/>
    <w:qFormat/>
    <w:rPr>
      <w:rFonts w:ascii="Courier New" w:hAnsi="Courier New" w:eastAsia="Times New Roman" w:cs="Courier New"/>
      <w:lang w:val="ru-RU"/>
    </w:rPr>
  </w:style>
  <w:style w:type="character" w:styleId="Rvts23">
    <w:name w:val="rvts23"/>
    <w:qFormat/>
    <w:rPr/>
  </w:style>
  <w:style w:type="character" w:styleId="InternetLink">
    <w:name w:val="Hyperlink"/>
    <w:rPr>
      <w:color w:val="0000FF"/>
      <w:u w:val="single"/>
    </w:rPr>
  </w:style>
  <w:style w:type="character" w:styleId="Style13">
    <w:name w:val="Верхній колонтитул Знак"/>
    <w:qFormat/>
    <w:rPr>
      <w:sz w:val="22"/>
      <w:szCs w:val="22"/>
      <w:lang w:val="ru-RU"/>
    </w:rPr>
  </w:style>
  <w:style w:type="character" w:styleId="Style14">
    <w:name w:val="Нижній колонтитул Знак"/>
    <w:qFormat/>
    <w:rPr>
      <w:sz w:val="22"/>
      <w:szCs w:val="22"/>
      <w:lang w:val="ru-RU"/>
    </w:rPr>
  </w:style>
  <w:style w:type="character" w:styleId="3">
    <w:name w:val="Заголовок 3 Знак"/>
    <w:qFormat/>
    <w:rPr>
      <w:rFonts w:ascii="Times New Roman" w:hAnsi="Times New Roman" w:eastAsia="Times New Roman" w:cs="Times New Roman"/>
      <w:b/>
      <w:bCs/>
      <w:sz w:val="27"/>
      <w:szCs w:val="27"/>
    </w:rPr>
  </w:style>
  <w:style w:type="character" w:styleId="Rvts15">
    <w:name w:val="rvts15"/>
    <w:qFormat/>
    <w:rPr/>
  </w:style>
  <w:style w:type="character" w:styleId="Rvts9">
    <w:name w:val="rvts9"/>
    <w:qFormat/>
    <w:rPr/>
  </w:style>
  <w:style w:type="character" w:styleId="Fs2">
    <w:name w:val="fs2"/>
    <w:qFormat/>
    <w:rPr/>
  </w:style>
  <w:style w:type="character" w:styleId="1">
    <w:name w:val="Заголовок 1 Знак"/>
    <w:qFormat/>
    <w:rPr>
      <w:rFonts w:ascii="Cambria" w:hAnsi="Cambria" w:eastAsia="Times New Roman" w:cs="Cambria"/>
      <w:b/>
      <w:bCs/>
      <w:color w:val="365F91"/>
      <w:sz w:val="28"/>
      <w:szCs w:val="28"/>
    </w:rPr>
  </w:style>
  <w:style w:type="character" w:styleId="Style15">
    <w:name w:val="Основний текст_"/>
    <w:qFormat/>
    <w:rPr>
      <w:sz w:val="25"/>
      <w:lang w:bidi="ar-SA"/>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val="ru-RU"/>
    </w:rPr>
  </w:style>
  <w:style w:type="character" w:styleId="Rvts46">
    <w:name w:val="rvts46"/>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6">
    <w:name w:val="Абзац списку"/>
    <w:basedOn w:val="Normal"/>
    <w:qFormat/>
    <w:pPr>
      <w:spacing w:before="0" w:after="200"/>
      <w:ind w:left="720" w:hanging="0"/>
      <w:contextualSpacing/>
    </w:pPr>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uk-UA"/>
    </w:rPr>
  </w:style>
  <w:style w:type="paragraph" w:styleId="Tr">
    <w:name w:val="tr"/>
    <w:basedOn w:val="Normal"/>
    <w:qFormat/>
    <w:pPr>
      <w:spacing w:lineRule="auto" w:line="240" w:before="280" w:after="280"/>
    </w:pPr>
    <w:rPr>
      <w:rFonts w:ascii="Times New Roman" w:hAnsi="Times New Roman" w:eastAsia="Times New Roman" w:cs="Times New Roman"/>
      <w:sz w:val="24"/>
      <w:szCs w:val="24"/>
      <w:lang w:val="uk-UA"/>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50533.html" TargetMode="External"/><Relationship Id="rId3" Type="http://schemas.openxmlformats.org/officeDocument/2006/relationships/hyperlink" Target="http://search.ligazakon.ua/l_doc2.nsf/link1/KP161033.html" TargetMode="External"/><Relationship Id="rId4" Type="http://schemas.openxmlformats.org/officeDocument/2006/relationships/hyperlink" Target="http://search.ligazakon.ua/l_doc2.nsf/link1/KP150533.html" TargetMode="External"/><Relationship Id="rId5" Type="http://schemas.openxmlformats.org/officeDocument/2006/relationships/hyperlink" Target="http://search.ligazakon.ua/l_doc2.nsf/link1/KP161033.html" TargetMode="External"/><Relationship Id="rId6" Type="http://schemas.openxmlformats.org/officeDocument/2006/relationships/hyperlink" Target="http://search.ligazakon.ua/l_doc2.nsf/link1/KP150533.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27:00Z</dcterms:created>
  <dc:creator>USER</dc:creator>
  <dc:description/>
  <cp:keywords/>
  <dc:language>en-US</dc:language>
  <cp:lastModifiedBy>Vitaliy Nosok</cp:lastModifiedBy>
  <cp:lastPrinted>2020-08-04T11:23:00Z</cp:lastPrinted>
  <dcterms:modified xsi:type="dcterms:W3CDTF">2021-02-18T10:02:00Z</dcterms:modified>
  <cp:revision>4</cp:revision>
  <dc:subject/>
  <dc:title/>
</cp:coreProperties>
</file>