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</w:t>
      </w:r>
    </w:p>
    <w:p>
      <w:pPr>
        <w:pStyle w:val="Style19"/>
        <w:ind w:left="5664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видачі  іноземцям та особам без  громадянства запрошень на навчання (стажування) в Україні та їх реєстрації </w:t>
      </w:r>
    </w:p>
    <w:p>
      <w:pPr>
        <w:pStyle w:val="Style19"/>
        <w:ind w:left="5664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96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разок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прошення на навчання (стажуванн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ців та осіб без громадян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КРАЇНА                                   Державний                                  UKRAINE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іністерство освіти                               Герб                                Ministry of  Education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і науки України                                 України                            and Science of  Ukrain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шення на навчанн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 xml:space="preserve">Invitation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study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єстраційний №  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Registration No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идане "___"____________ 20__ р.                       дійсне до "___"___________ 20__ 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issued on                                                                                                    valid till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звище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name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м'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middle names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роджен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ство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izenship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№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 No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їна постійного проживанн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of residenc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їна отримання візи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of visa issuing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прошується на навчання до _________________________________________________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найменування та місцезнаходження закладу освіти)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Invited for study at _____________________________________________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name and address of  educational institution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</w:rPr>
        <w:t>за спеціальніст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peciality 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ьо-професійна, освітньо-наукова, наукова програма (післядипломна освіта) _____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 (aftergraduate study) 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академічної мобільності                               ТАК                   Н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bil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gram</w:t>
      </w:r>
      <w:r>
        <w:rPr>
          <w:rFonts w:cs="Times New Roman" w:ascii="Times New Roman" w:hAnsi="Times New Roman"/>
        </w:rPr>
        <w:tab/>
        <w:tab/>
        <w:tab/>
        <w:t xml:space="preserve">         YES                    N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ження мовної підготовки до навчання            ТАК                   Н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pre-study language course                                               YES                   NO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чальний заклад, у якому проходитиме мовна підготовка 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</w:rPr>
        <w:t>(найменування та місцезнаходження закладу освіти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institution providing pre-study language course 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name and address of educational institution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івник закладу осві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_________________            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</w:rPr>
        <w:t>Head of the Institution                            (підпи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(signature)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(прізвище, ініціали)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(surname, initials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М. П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 лінія відрізу -----------------------------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ідрізний талон (залишається у пункті перетину кордону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єстраційний № ____________                         видане "___"___________20__ 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egistration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issued on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ізвище                                                               Ім'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rname                                                                 First and middle names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народження                                                  Громадян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of birth                                                             Citizenship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спорт 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ssport </w:t>
      </w:r>
      <w:r>
        <w:rPr>
          <w:rFonts w:cs="Times New Roman" w:ascii="Times New Roman" w:hAnsi="Times New Roman"/>
        </w:rPr>
        <w:t>No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шується на навчання до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та місцезнаходження закладу осві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vited for study at _________________________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name and address of  educational institution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|Відмітка про в'їзд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|Entry  mark|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оротний бік блан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000* (зверху та знизу блан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 інформаці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information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компанії, тел.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company, tel.:  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ий директор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ту фахової передвищої, вищої освіти                         Олег ШАРОВ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МС"/>
    <w:basedOn w:val="Normal"/>
    <w:qFormat/>
    <w:pPr>
      <w:ind w:firstLine="709"/>
      <w:jc w:val="both"/>
    </w:pPr>
    <w:rPr>
      <w:rFonts w:ascii="Times New Roman" w:hAnsi="Times New Roman" w:cs="Calibri"/>
      <w:sz w:val="28"/>
    </w:rPr>
  </w:style>
  <w:style w:type="paragraph" w:styleId="Style18">
    <w:name w:val="МОЙ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Arial"/>
      <w:bCs/>
      <w:sz w:val="2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0:00Z</dcterms:created>
  <dc:creator>vakulishina</dc:creator>
  <dc:description/>
  <cp:keywords/>
  <dc:language>en-US</dc:language>
  <cp:lastModifiedBy>Супрун Катерина Миколаївна</cp:lastModifiedBy>
  <cp:lastPrinted>2021-01-20T15:07:00Z</cp:lastPrinted>
  <dcterms:modified xsi:type="dcterms:W3CDTF">2021-01-20T13:07:00Z</dcterms:modified>
  <cp:revision>4</cp:revision>
  <dc:subject/>
  <dc:title/>
</cp:coreProperties>
</file>