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4"/>
        <w:jc w:val="center"/>
        <w:rPr>
          <w:sz w:val="25"/>
        </w:rPr>
      </w:pPr>
      <w:r>
        <w:rPr>
          <w:sz w:val="25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41496692" r:id="rId2"/>
        </w:object>
      </w:r>
    </w:p>
    <w:p>
      <w:pPr>
        <w:pStyle w:val="Heading2"/>
        <w:ind w:left="400" w:hanging="420"/>
        <w:rPr>
          <w:b w:val="false"/>
          <w:b w:val="false"/>
          <w:szCs w:val="28"/>
          <w:lang w:val="ru-RU"/>
        </w:rPr>
      </w:pPr>
      <w:r>
        <w:rPr>
          <w:szCs w:val="28"/>
        </w:rPr>
        <w:t>МІНІСТЕРСТВО ОСВІТИ І НАУКИ</w:t>
      </w:r>
      <w:r>
        <w:rPr>
          <w:b w:val="false"/>
          <w:szCs w:val="28"/>
        </w:rPr>
        <w:t xml:space="preserve"> </w:t>
      </w:r>
      <w:r>
        <w:rPr>
          <w:szCs w:val="28"/>
        </w:rPr>
        <w:t>УКРАЇНИ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КАЗ</w:t>
      </w:r>
    </w:p>
    <w:p>
      <w:pPr>
        <w:pStyle w:val="TextBodyIndent"/>
        <w:spacing w:lineRule="auto" w:line="240" w:before="0" w:after="0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__  _____________20__р.             м. Київ                                 </w:t>
      </w:r>
      <w:r>
        <w:rPr>
          <w:b/>
          <w:szCs w:val="28"/>
          <w:lang w:val="ru-RU"/>
        </w:rPr>
        <w:t>№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ru-RU" w:eastAsia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затвердження Порядку </w:t>
      </w:r>
      <w:r>
        <w:rPr>
          <w:rFonts w:cs="Times New Roman" w:ascii="Times New Roman" w:hAnsi="Times New Roman"/>
          <w:bCs/>
          <w:sz w:val="28"/>
          <w:szCs w:val="28"/>
        </w:rPr>
        <w:t>проставлення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постиля в Міністерстві освіти і науки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їни на офіційних документах,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о стосуються сфери освіти і нау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  <w:bookmarkStart w:id="0" w:name="o6"/>
      <w:bookmarkStart w:id="1" w:name="o6"/>
      <w:bookmarkEnd w:id="1"/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пункту 8 Положення про Міністерство освіти і науки України, затвердженого постановою Кабінету Міністрів України від</w:t>
        <w:br/>
        <w:t xml:space="preserve">16 жовтня 2014 року № 630, та з метою забезпечення виконання положень Правил проставлення апостиля на офіційних документах, призначених для використання на території інших держав, затверджених наказом Міністерства закордонних справ України, Міністерства освіти і науки України, Міністерства юстиції України від 05.12.2003 № 237/803/151/5, зареєстрованих у Міністерстві юстиції України 12.12.2003 за № 1151/8472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firstLine="708"/>
        <w:jc w:val="both"/>
        <w:rPr/>
      </w:pPr>
      <w:bookmarkStart w:id="2" w:name="o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Затвердити Порядок проставл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остиля в Міністерстві освіти і науки України на офіційних документах, що стосуються сфери освіти і науки, щ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є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знати таким, що втратив чинність, наказ Міністерства освіти і науки України від 10 березня 2003 року № 220 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проставлення Міністерстві освіти і науки України апостиля на офіційних документах, виданих закладами освіти, державними органами, підприємствами, установами і організаціями, що стосуються сфери освіти і науки», зареєстрований в Міністерстві юстиції України 20 березня 2009 року за № 262/16278.</w:t>
      </w:r>
      <w:bookmarkStart w:id="3" w:name="o8"/>
      <w:bookmarkEnd w:id="3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інню міжнародного співробітництва та протоколу (Шаповал С.) подати цей наказ на державну реєстрацію до Міністерства юстиції України в установленому законодавством порядку.</w:t>
      </w:r>
      <w:bookmarkStart w:id="4" w:name="n12"/>
      <w:bookmarkStart w:id="5" w:name="n11"/>
      <w:bookmarkStart w:id="6" w:name="n10"/>
      <w:bookmarkEnd w:id="4"/>
      <w:bookmarkEnd w:id="5"/>
      <w:bookmarkEnd w:id="6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з питань європейської інтеграції Вітренка 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ab/>
        <w:tab/>
        <w:tab/>
        <w:tab/>
        <w:tab/>
        <w:tab/>
        <w:t>Сергій ШКАРЛЕТ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0" w:after="0"/>
      <w:ind w:left="400" w:hanging="420"/>
      <w:jc w:val="center"/>
      <w:outlineLvl w:val="1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9:00Z</dcterms:created>
  <dc:creator>Глоба Марія Констянтинівна</dc:creator>
  <dc:description/>
  <cp:keywords/>
  <dc:language>en-US</dc:language>
  <cp:lastModifiedBy>Білоус Ірина Леонідівна</cp:lastModifiedBy>
  <cp:lastPrinted>2021-01-26T17:31:00Z</cp:lastPrinted>
  <dcterms:modified xsi:type="dcterms:W3CDTF">2021-01-27T08:09:00Z</dcterms:modified>
  <cp:revision>2</cp:revision>
  <dc:subject/>
  <dc:title/>
</cp:coreProperties>
</file>