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color w:val="000000"/>
          <w:sz w:val="28"/>
          <w:szCs w:val="28"/>
          <w:lang w:val="uk-UA"/>
        </w:rPr>
        <w:t xml:space="preserve">Наказ Міністерства освіти і науки Україн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_____________ 20__ року №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РЯДО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ставлення апостиля в Міністерстві освіти і науки України </w:t>
        <w:br/>
        <w:t xml:space="preserve">на офіційних документах, що стосуються сфери освіти і нау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Цей Порядок регулює проставлення апостиля Міністерством освіти і науки України (далі – МОН) на офіційних документах, що стосуються сфери освіти і науки, які були складені на території України (далі – Освітні документи). Апостиль МОН засвідчує факт видачі документа, а також справжність підпису, якість, в якій виступала особа, яка підписала документ, та відбитка печатки або штампа, яким скріплений документ відповідно до статті 5 Конвенції, що скасовує вимогу легалізації іноземних офіційних документів (Гаага, 1961), ратифікованої Законом України «Про приєднання України до Конвенції, що скасовує вимогу легалізації іноземних офіційних документів» від 10.01.2002 року N 2933-II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2. Апостиль проставляється на Освітніх документах, а сам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на документах про освіту, виданих в Україні, в УРСР або закладами освіти, установами і організаціями, які діють (діяли) відповідно до законодавства України або УРСР, за формами (зразками) та згідно із вимогами і правилами, затвердженими відповідними нормативно-правовими і відомчими актами, чинними на дату їхньої видач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 на документах, що стосуються сфери освіти і науки, у тому числі навчальних планах, програмах, довідках, академічних довідках, архівних довідках, табелях, витягах, виписках, сертифікатах, посвідченнях, свідоцтвах, що видаються закладами освіти, державними органами, підприємствами, установами і організаціями, діяльність яких стосується сфери освіти і науки, та виданих відповідно до нормативно-правових або відомчих актів, чинних на дату їхньої видачі.</w:t>
      </w:r>
    </w:p>
    <w:p>
      <w:pPr>
        <w:pStyle w:val="Style21"/>
        <w:ind w:right="-14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ind w:right="-143" w:firstLine="708"/>
        <w:jc w:val="both"/>
        <w:rPr/>
      </w:pPr>
      <w:r>
        <w:rPr>
          <w:sz w:val="28"/>
          <w:szCs w:val="28"/>
        </w:rPr>
        <w:t>3. Проставлення апостиля здійснюється за заявою особи, яка подає документи (далі – Заявник).</w:t>
      </w:r>
    </w:p>
    <w:p>
      <w:pPr>
        <w:pStyle w:val="Style21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ником може бути власник Освітнього документа або інша особа, яка представляє його інтерес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риманні апости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щ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ЗВО) забезпечує подачу Освітніх документів для проставлення апостиля на Освітніх документах своїх випускників з числа контингенту іноземних студентів (аспірантів) у рік видачі документів, з урахуванням строків перебування іноземців в Україні на законних підстава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ля проставлення апостиля </w:t>
      </w:r>
      <w:r>
        <w:rPr>
          <w:sz w:val="28"/>
          <w:szCs w:val="28"/>
          <w:lang w:val="uk-UA"/>
        </w:rPr>
        <w:t>Заявник подає наступні докумен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а) оригінал Освітнього документа, на якому необхідно проставити апостил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дві копії Освітнього доку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в) заяву встановленого зразка;</w:t>
      </w:r>
    </w:p>
    <w:p>
      <w:pPr>
        <w:pStyle w:val="Style21"/>
        <w:ind w:right="-142" w:firstLine="680"/>
        <w:jc w:val="both"/>
        <w:rPr/>
      </w:pPr>
      <w:r>
        <w:rPr>
          <w:color w:val="000000"/>
          <w:sz w:val="28"/>
          <w:szCs w:val="28"/>
        </w:rPr>
        <w:t>г) заяву (</w:t>
      </w:r>
      <w:r>
        <w:rPr>
          <w:sz w:val="28"/>
          <w:szCs w:val="28"/>
        </w:rPr>
        <w:t>згоду) власника Освітнього документа та Заявника (у разі, якщо Заявник не є власником Освітнього документа) на обробку персональних даних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д) документ про оплату послуги з проставлення апостиля або копію документа, що підтверджує право власника Освітнього документа на звільнення від сплати, </w:t>
      </w:r>
      <w:r>
        <w:rPr>
          <w:rStyle w:val="Rvts0"/>
          <w:sz w:val="28"/>
          <w:szCs w:val="28"/>
        </w:rPr>
        <w:t>засвідчену в установленому порядку</w:t>
      </w:r>
      <w:r>
        <w:rPr>
          <w:sz w:val="28"/>
          <w:szCs w:val="28"/>
          <w:lang w:val="uk-UA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ник під час подачі документів для проставлення апостиля пред’являє оригінал документа, що посвідчує особу Заявника, а також, у разі наявності підстав для звільнення від сплати, – оригінал документа чи його нотаріально засвідчену копію, що підтверджує право власника Освітнього документа на звільнення від с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одачі представником закладу вищої освіти Освітніх документів, виданих в поточному навчальному році випускникам з числа контингенту іноземних студентів (аспірантів), до пакета документів додається супровідний лист від ЗВО про проставлення апостиля. У супровідному листі наводиться наступна інформація: ПІБ власника, назва, серія та номер Освітнього документа, номер і дата видачі свідоцтва про визнання документа про попередню освіту, країна, для якої проставляється апостиль, а також посада, прізвище та ініціали уповноваженої(них) особи (осіб), яка(і) підписала(ли) Освітній докумен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 документи випускників з числа контингенту іноземних студентів (аспірантів) перевіряються за змістом та оформленням відповідальними особами, визначеними МО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ій документ, інформація в якому викладена на двох і більше аркушах, має бути прошитий (з’єднаний) у спосіб, що унеможливлює роз'єднання аркушів без порушення цілісності. </w:t>
      </w:r>
      <w:r>
        <w:rPr>
          <w:sz w:val="28"/>
          <w:szCs w:val="28"/>
        </w:rPr>
        <w:t>На прошитому (з’єднаному) документі здійснюється напис: «Всього прошито, пронумеровано і скріплено печаткою _____ аркушів», що засвідчується підписом уповноваженої особи та печаткою установи, яка видала Освітній документ.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 Після отримання пакета документів, що подаються Заявником для проставлення апостиля, МОН перевіряє комплектність поданого пакета документів та оформлення документів відповідно до пунктів 2, 4 цього Порядку, після чого приймає рішення щодо його розгляду.</w:t>
      </w:r>
    </w:p>
    <w:p>
      <w:pPr>
        <w:pStyle w:val="1"/>
        <w:tabs>
          <w:tab w:val="clear" w:pos="720"/>
          <w:tab w:val="left" w:pos="567" w:leader="none"/>
        </w:tabs>
        <w:spacing w:before="14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пакет документів, наданий Заявником, не в повному обсязі та (або) неправильно оформлений, МОН повертає документи без розгляду протягом 10 (десяти) робочих днів з дати реєстрації заяви, про що повідомляється Заявнику.</w:t>
      </w:r>
    </w:p>
    <w:p>
      <w:pPr>
        <w:pStyle w:val="1"/>
        <w:tabs>
          <w:tab w:val="clear" w:pos="720"/>
          <w:tab w:val="left" w:pos="567" w:leader="none"/>
        </w:tabs>
        <w:spacing w:before="14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в Освітньому документі виявлено помилки, пошкодження, відсутність обов’язкових реквізитів, розбіжність між інформацією в Освітньому документі та в Реєстрі документів про освіту Єдиної державної електронної бази з питань освіти або інформація про Освітній документ відсутня в цьому реєстрі (якщо реєстрація передбачена законодавством України), а також у разі недоступності, втрати, відсутності або знищення архівів закладу освіти, МОН повертає документи Заявнику без розгляду для заміни на дублікат відповідно до чинних нормативно-правових ак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  <w:lang w:val="uk-UA"/>
        </w:rPr>
        <w:t>6. У проставленні апостиля відмовляється, якщ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lang w:val="uk-UA"/>
        </w:rPr>
        <w:t xml:space="preserve">1) Освітній документ не був складений в Україні, в Українській РСР або </w:t>
      </w:r>
      <w:r>
        <w:rPr>
          <w:color w:val="000000"/>
          <w:sz w:val="28"/>
          <w:szCs w:val="28"/>
          <w:lang w:val="uk-UA"/>
        </w:rPr>
        <w:t>закладом освіти чи іншою установою, що діє (діяла) відповідно до законодавства України</w:t>
      </w:r>
      <w:r>
        <w:rPr>
          <w:color w:val="000000"/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) Освітній документ не відповідає зразку, формі чи вимогам щодо оформлення, встановленим на дату його видачі, або виданий із порушеннями нормативно-правових, відомчих актів, чинних на дату його видач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) Освітній документ, </w:t>
      </w:r>
      <w:r>
        <w:rPr>
          <w:sz w:val="28"/>
          <w:szCs w:val="28"/>
          <w:lang w:val="uk-UA"/>
        </w:rPr>
        <w:t>інформація в якому викладена на двох і більше аркушах, не прошитий, не пронумерований, не скріплений підписом уповноваженої особи та печаткою установи, яка видала Освітній документ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світній документ містить інформацію, яка не відповідає даним, що містяться в Реєстрі документів про освіту Єдиної державної електронної бази з питань освіти або дані про Освітній документ відсутні в цьому реєстрі (якщо реєстрація передбачена законодавством Україн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) Освітній документ не відповідає вимогам щодо складу та порядку розміщення обов’язкових реквізитів, які має містити такий докумен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lang w:val="uk-UA"/>
        </w:rPr>
        <w:t>6) Освітній документ не містить обов</w:t>
      </w:r>
      <w:r>
        <w:rPr>
          <w:color w:val="000000"/>
          <w:sz w:val="28"/>
        </w:rPr>
        <w:t>’я</w:t>
      </w:r>
      <w:r>
        <w:rPr>
          <w:color w:val="000000"/>
          <w:sz w:val="28"/>
          <w:lang w:val="uk-UA"/>
        </w:rPr>
        <w:t xml:space="preserve">зкової інформації, яка повинна міститись в Освітньому документі, відповідно до нормативно-правових актів, чинних на дату видачі Освітнього документа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) Освітній документ, містить підпис та (або) печатку, нанесені типографським чи іншим способом друку, у випадку якщо це не передбачено нормативно-правовими актами, чинними на дату видачі Освітнього доку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8) Освітній документ, виданий закладом вищої освіти, установою, організацією чи підприємством, що не мало повноважень або законних підстав на його видач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9) не підтверджено якість особи, в якій вона виступала, або справжність її підпису на Освітньому документі, або </w:t>
      </w:r>
      <w:r>
        <w:rPr>
          <w:color w:val="000000"/>
          <w:sz w:val="28"/>
          <w:szCs w:val="28"/>
          <w:lang w:val="uk-UA"/>
        </w:rPr>
        <w:t>особа, яка підписала Освітній документ, не була офіційно уповноважена на його підписання</w:t>
      </w:r>
      <w:r>
        <w:rPr>
          <w:color w:val="000000"/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0) факт видачі Освітнього документа особі, яка зазначена в ньому в якості власника, спростовується відповіддю на запи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1) МОН не вдалося отримати зразки відповідних підписів та (або) відбитків печат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lang w:val="uk-UA"/>
        </w:rPr>
        <w:t>12) підпис особи, яка підписала Освітній документ, та (або) відбиток печатки не відповідають наявному у МОН зразка підпису та (або) відбитку печат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lang w:val="uk-UA"/>
        </w:rPr>
        <w:t>13) МОН не вдалося отримати підтвердження факту видачі Освітнього доку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4) МОН отримано інформацію про неавтентичність, зміну чи підробку поданого для проставлення апостиля Освітнього доку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) Освітній документ не містить </w:t>
      </w:r>
      <w:r>
        <w:rPr>
          <w:sz w:val="28"/>
          <w:szCs w:val="28"/>
          <w:lang w:val="uk-UA"/>
        </w:rPr>
        <w:t xml:space="preserve">гербової печатки </w:t>
      </w:r>
      <w:r>
        <w:rPr>
          <w:rStyle w:val="Rvts0"/>
          <w:sz w:val="28"/>
          <w:szCs w:val="28"/>
          <w:lang w:val="uk-UA"/>
        </w:rPr>
        <w:t xml:space="preserve">установи, яка його видала, </w:t>
      </w:r>
      <w:r>
        <w:rPr>
          <w:sz w:val="28"/>
          <w:szCs w:val="28"/>
          <w:lang w:val="uk-UA"/>
        </w:rPr>
        <w:t>або прирівняної до неї основної печатки такої установи, у разі якщо її наявність передбачена нормативно-правовими актами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6) Освітній документ, </w:t>
      </w:r>
      <w:r>
        <w:rPr>
          <w:color w:val="000000"/>
          <w:sz w:val="28"/>
          <w:szCs w:val="28"/>
          <w:lang w:val="uk-UA"/>
        </w:rPr>
        <w:t xml:space="preserve">що стосується сфери освіти і науки, у тому числі </w:t>
      </w:r>
      <w:r>
        <w:rPr>
          <w:color w:val="000000"/>
          <w:sz w:val="28"/>
          <w:lang w:val="uk-UA"/>
        </w:rPr>
        <w:t>навчальний план, програма, довідка, архівна довідка, витяг, виписка, оформлений не на офіційному бланку закладу, що видав документ, не містить обов’язкових реквізитів: назви документа, номера та (або) дати видачі, ПІБ власника Освітнього документа, а також ПІБ, посади та (або) підпису уповноваженої особи або інших реквізитів, передбачених нормативно-правовими і відомчими актами та інструкція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7) документ має характер листува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lang w:val="uk-UA"/>
        </w:rPr>
        <w:t>18) Освітній документ має ознаки пошкодження або його текст неможливо прочита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9) МОН встановлено, що документ, поданий на проставлення апостиля, не є оригіналом Освітнього документа, або оригінал документа втратив чинність через видачу дубліката, повторно виданого документа, або з інших пр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0) текст Освітнього документа та/або підписи, які містяться в Освітньому документі, можна виправити та/або видалити без ознак пошкодження та/або виправлення Освітнього доку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lang w:val="uk-UA"/>
        </w:rPr>
        <w:t>21) Освітній документ містить виправлення в реквізитах або незастережні виправлення, підчистки чи дописки в тексті доку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2) до повноважень МОН не входить проставлення апостиля на такому типі документ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3) Освітній документ випускника з числа контингенту іноземних студентів не пройшов перевірку за змістом та оформлення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4) МОН не вдалося отримати інформацію про визнання іноземного документа(ів) про попередню освіту, на підставі якого(их) здійснювався вступ до закладу освіти, який видав Освітній документ, у разі якщо визнання такого(их) документа(ів) передбачено чинними на дату видачі Освітнього документа нормативно-правовими актами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5) МОН отримано інформацію про розбіжність даних (оцінки, бали, тощо), зазначених в Освітньому документі з даними, які знаходяться в закладі осві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6) Освітній документ та додаток до нього мають розбіжності у реквізитах (ПІБ, серія, номер документа тощ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Процедура розгляду Освітнього документа і проставлення апостиля включає в себ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) з’ясування, чи підлягає поданий Освітній документ проставленню апости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) перевірку факту видачі Освітнього документа, встановлення ПІБ особи, яка підписала Освітній документ, справжності підпису та відбитку печатки, проставлених на документі, наявності у особи, яка підписала документ, повноважень на його підпис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Освітнього документа здійснюється на підставі даних, що містяться в Єдиній державній електронній базі з питань освіти, наявних у МОН зразків підписів посадових осіб, печаток, якими скріплюються освітні документи, а в разі недостатності інформації або за її відсутності – шляхом надсилання офіційних запитів до ЗВО або іншої установи, що видала Освітній документ, її правонаступника, органу, до сфери управління якого належить установа, або архівних та інших устан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реєстрацію поданих документів та ведення документообігу, що стосується процедури розгляду Освітнього документа 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для проставлення апости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організаційно-технічну підготовку Освітнього документа до проставлення апости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) проставлення апости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) реєстрацію проставлених апостилів шляхом внесення інформації до реєстраційного журналу обліку апостилів МОН, а сам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номера апостиля, який відповідає пункту 8 штампа апостил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) дати, прізвища та ініціалів, посади особи, яка проставила апостиль, що відповідають пунктам 6 і 7 штампа апостил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) прізвища та ініціалів, а також якості, в якій виступала особа, яка підписала Освітній документ, що відповідають пунктам 2 і 3 штампа апостил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назви закладу освіти або установи, що видала Освітній документ, відповідно до пункту 4 штампа апостил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) реквізитів Освітнього документа та ПІБ його власн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) видачу Освітнього документа з проставленим апостилем або повернення Освітнього документа без апостиля та (за письмовим зверненням Заявника) надання письмового обґрунтування причин відмов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) формування архіву документі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єстраційні журнали обліку апостилів МОН зберігаються 25 років, документи про оплату послуги, заяви та інші документи, що стосуються процедури розгляду Освітнього документа для проставлення апостиля, – 3 рок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може залучити до перевірки Освітніх документів та інших заходів для підготовки документів до проставлення апостиля установу, на яку покладено функції національного інформаційного центру академічної мобільнос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За результатами розгляду, поданого для проставлення апостиля Освітнього документа, МОН приймає одне з таких рішен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про проставлення апостиля на Освітньому документ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ро відмову у проставленні апостиля</w:t>
      </w:r>
      <w:r>
        <w:rPr>
          <w:color w:val="000000"/>
          <w:sz w:val="28"/>
          <w:lang w:val="uk-UA"/>
        </w:rPr>
        <w:t xml:space="preserve"> з обґрунтуванням причин відмови за письмовим зверненням Заяв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мови у проставленні апостиля плата за надання послуг з проставлення апостиля не повертає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Строк розгляду та видачі Освітнього документа – до 45 робочих днів з дати отримання МОН всієї інформації, необхідної для прийняття рішення про проставлення апостил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Після розгляду Освітній документ видається Заявнику або іншій особі, визначеній Заявником у заяві, за наявності документа, що посвідчує особ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У разі неможливості отримання Освітнього документа Заявником або іншою особою, визначеною Заявником у заяві, видача Освітнього документа здійснюється на підставі нотаріально засвідченої довіренос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Rvts0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випадку наявності інформації або ознак неавтентичності, зміни чи підробки Освітнього документа, поданого для проставлення апостиля, прийняття рішення щодо проставлення апостиля МОН унеможливлюється, і відомості про такий документ, Заявника та власника Освітнього документа передаються правоохоронни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ам України. Оригінал неавтентичного Освітнього документа підлягає обов’язковому вилученню та передається до правоохоронних органів у порядку, визначеному законодавством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Апостиль, у разі його втрати (загублення, знищення тощо), пошкодження, виявлення в ньому помилки, проставляється на Освітньому документі повторно.</w:t>
      </w:r>
    </w:p>
    <w:p>
      <w:pPr>
        <w:pStyle w:val="Normal"/>
        <w:tabs>
          <w:tab w:val="clear" w:pos="720"/>
          <w:tab w:val="left" w:pos="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вторне проставлення апостиля здійснюється за відповідною заявою, яка приймається у порядку, передбаченому пунктами 3 і 4 цього Поряд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азі пошкодження апостиля та (або) виявлення в ньому помилки до заяви додається Освітній документ з проставленим апостиле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азі повторного проставлення апостиля на Освітньому документі, попередній апостиль, виданий до цього Освітнього документа, анулюється. Повторно виданий апостиль проставляється відповідно до цього Порядк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Апостиль установлюється у формі штампа розміром 10 х 10 см, у межах якого розміщено 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повідно до зразка (Додаток до цього Порядку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ід штампом апостиля розміщується додаткова інформація відповідно до зразка (Додаток до цього Порядку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сі пункти апостиля та додаткова інформація під штампом апостиля заповнюються українською мов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bookmarkStart w:id="1" w:name="o64"/>
      <w:bookmarkEnd w:id="1"/>
      <w:r>
        <w:rPr>
          <w:sz w:val="28"/>
          <w:szCs w:val="28"/>
          <w:lang w:val="uk-UA"/>
        </w:rPr>
        <w:t xml:space="preserve">15. Апостиль проставляється у формі візуалізації на папері штампа апостил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" w:name="o65"/>
      <w:bookmarkEnd w:id="2"/>
      <w:r>
        <w:rPr>
          <w:sz w:val="28"/>
          <w:szCs w:val="28"/>
          <w:lang w:val="uk-UA"/>
        </w:rPr>
        <w:t>16. Апостиль проставляється безпосередньо на вільному від тексту місці Освітнього документа або на його зворотному боці чи на окремому аркуш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3" w:name="o66"/>
      <w:bookmarkEnd w:id="3"/>
      <w:r>
        <w:rPr>
          <w:sz w:val="28"/>
          <w:szCs w:val="28"/>
          <w:lang w:val="uk-UA"/>
        </w:rPr>
        <w:t>У разі проставлення апостиля на окремому аркуші документ і аркуш з апостилем скріплюються шляхом прошивання ниткою (стрічкою) білого або червоного кольору в спосіб, який унеможливлює їх роз'єднання без пошкодження аркуша, та засвідчуються підписом і печаткою посадової особи МОН. Кількість скріплених аркушів підтверджується підписом посадової особи, яка проставляє апостиль.</w:t>
      </w:r>
      <w:bookmarkStart w:id="4" w:name="o68"/>
      <w:bookmarkStart w:id="5" w:name="o67"/>
      <w:bookmarkEnd w:id="4"/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bookmarkStart w:id="6" w:name="o69"/>
      <w:bookmarkEnd w:id="6"/>
      <w:r>
        <w:rPr>
          <w:sz w:val="28"/>
          <w:szCs w:val="28"/>
          <w:lang w:val="uk-UA"/>
        </w:rPr>
        <w:t>17. Виправлення або зміна тексту апостиля не допускає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У разі якщо Освітній документ підписали кілька осіб, у пунктах 2 і 3 апостиля вказуються прізвище і посада особи, яка вища з них за посад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9. У разі, якщо на Освітньому документі нормативно-правовими актами не передбачено розміщення печатки закладу освіти або іншої установи, що видала документ, у пункті 4 апостиля зазначається текст «Не передбачено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Будь-яка заінтересована особа має право на безоплатний доступ до відомостей про проставлений апостиль на Освітніх документах, що містяться в реєстраційному журналі обліку апостилів МОН, з урахуванням особливостей визначених Законом України «Про захист персональних даних». Надання власником або особою, яка представляє його інтереси, інформації про апостиль на Освітньому документі третій особі в обсязі, необхідному для перевірки факту видачі апостиля, є згодою Власника та/або його представника на таку перевір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міжнар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робітництва та протоколу</w:t>
        <w:tab/>
        <w:tab/>
        <w:tab/>
        <w:tab/>
        <w:t xml:space="preserve">            Стелла ШАПОВ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</w:t>
      </w:r>
      <w:r>
        <w:rPr>
          <w:bCs/>
          <w:color w:val="000000"/>
          <w:sz w:val="28"/>
          <w:szCs w:val="28"/>
          <w:lang w:val="uk-UA"/>
        </w:rPr>
        <w:t xml:space="preserve">Порядку проставлення апости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 Міністерстві освіти і науки Україн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офіційних документах, щ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осуються сфери освіти і наук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posti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Апостил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/>
      </w:pPr>
      <w:r>
        <w:rPr>
          <w:color w:val="000000"/>
          <w:sz w:val="18"/>
          <w:szCs w:val="18"/>
          <w:lang w:val="uk-UA"/>
        </w:rPr>
        <w:t>(</w:t>
      </w:r>
      <w:r>
        <w:rPr>
          <w:color w:val="000000"/>
          <w:sz w:val="18"/>
          <w:szCs w:val="18"/>
          <w:lang w:val="en-US"/>
        </w:rPr>
        <w:t>Convention de La Haye du 5 octobre 196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Гаазька Конвенція від 5 жовтня 1961 рок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firstLine="567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1.Украї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Це офіційний докумен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2.підписаний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3. у якості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4. містить проставлену печатку/штамп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ідтверджен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5. в ______________________________  6. Дата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7. ким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8. за № 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9. Печатка / штамп </w:t>
        <w:tab/>
        <w:t xml:space="preserve">                              10. Підпи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         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345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постиль проставлений на документі</w:t>
      </w:r>
      <w:r>
        <w:rPr>
          <w:sz w:val="16"/>
          <w:szCs w:val="16"/>
          <w:u w:val="single"/>
          <w:lang w:val="uk-UA"/>
        </w:rPr>
        <w:t>:___________(реквізити)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Цей апостиль засвідчує факт видачі документа, справжність підпису та якість, в якій виступала особа,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що підписала освітній документ і, у відповідному випадку, відбиток печатки, яким скріплений офіційний документ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постиль не підтверджує зміст документа, на якому він проставлений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Перевірка апостиля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enic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ua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i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php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ua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poregua</w:t>
      </w:r>
      <w:r>
        <w:rPr>
          <w:sz w:val="16"/>
          <w:szCs w:val="16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Rvts0">
    <w:name w:val="rvts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ітки"/>
    <w:basedOn w:val="Normal"/>
    <w:qFormat/>
    <w:pPr/>
    <w:rPr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4:00Z</dcterms:created>
  <dc:creator>Admin</dc:creator>
  <dc:description/>
  <cp:keywords/>
  <dc:language>en-US</dc:language>
  <cp:lastModifiedBy>Білоус Ірина Леонідівна</cp:lastModifiedBy>
  <cp:lastPrinted>2020-02-17T17:52:00Z</cp:lastPrinted>
  <dcterms:modified xsi:type="dcterms:W3CDTF">2021-01-27T08:14:00Z</dcterms:modified>
  <cp:revision>2</cp:revision>
  <dc:subject/>
  <dc:title/>
</cp:coreProperties>
</file>