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ок</w:t>
      </w:r>
    </w:p>
    <w:p>
      <w:pPr>
        <w:pStyle w:val="Style18"/>
        <w:ind w:left="5664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видачі  іноземцям та особам без  громадянства запрошень на навчання (стажування) в Україні та їх реєстрації </w:t>
      </w:r>
    </w:p>
    <w:p>
      <w:pPr>
        <w:pStyle w:val="Style18"/>
        <w:ind w:left="5664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2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разок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рошення на навчання (стажуванн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оземців та осіб без громадян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УКРАЇНА                                   Державний                                  UKRAINE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іністерство освіти                               Герб                                Ministry of  Education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 науки України                                 України                            and Science of  Ukraine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шення на навчанн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 xml:space="preserve">Invitation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study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єстраційний №  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Registration No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идане "___"____________ 20__ р.                       дійсне до "___"___________ 20__ 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issued on                                                                                                    valid till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ізвище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name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м'я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nd middle names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народження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birth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адянство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zenship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№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port No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їна постійного проживанн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їна отримання віз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of visa issuing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прошується на навчання до _________________________________________________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(найменування та місцезнаходження закладу освіти)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Invited for study at _____________________________________________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name and address of  educational institution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за спеціальніст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speciality 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ітньо-професійна, освітньо-наукова, наукова програма (післядипломна освіта) _________________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qualification (aftergraduate study) 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а академічної мобільності                               ТАК                   НІ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academic mobility program</w:t>
      </w:r>
      <w:r>
        <w:rPr>
          <w:rFonts w:cs="Times New Roman" w:ascii="Times New Roman" w:hAnsi="Times New Roman"/>
        </w:rPr>
        <w:tab/>
        <w:tab/>
        <w:tab/>
        <w:t xml:space="preserve">           YES                   NO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ження мовної підготовки до навчання           ТАК                   НІ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study language course                                               YES                   NO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льний заклад, у якому проходитиме мовна підготовка 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</w:rPr>
        <w:t>(найменування та місцезнаходження закладу освіти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institution providing pre-study language course 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name and address of educational institution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івник закладу осві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_________________            __________________</w:t>
      </w:r>
    </w:p>
    <w:p>
      <w:pPr>
        <w:pStyle w:val="Normal"/>
        <w:spacing w:lineRule="auto" w:line="240"/>
        <w:ind w:right="-284" w:firstLine="567"/>
        <w:jc w:val="both"/>
        <w:rPr/>
      </w:pPr>
      <w:r>
        <w:rPr>
          <w:rFonts w:cs="Times New Roman" w:ascii="Times New Roman" w:hAnsi="Times New Roman"/>
        </w:rPr>
        <w:t>Head of the Institution                            (підпис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(signature)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(прізвище, ініціали)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(surname, initials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М. П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 лінія відрізу -----------------------------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ідрізний талон (залишається у пункті перетину кордону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єстраційний № ____________                         видане "___"___________20__ р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egistration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issued on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ізвище                                                               Ім'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rname                                                                 First and middle names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народження                                                  Громадянст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 of birth                                                             Citizenshi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порт 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assport </w:t>
      </w:r>
      <w:r>
        <w:rPr>
          <w:rFonts w:cs="Times New Roman" w:ascii="Times New Roman" w:hAnsi="Times New Roman"/>
        </w:rPr>
        <w:t>No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рошується на навчання до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та місцезнаходження закладу осві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vited for study at _____________________________________________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name and address of  educational institution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|Відмітка про в'їзд|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|Entry  mark|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воротний бік бланк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000* (зверху та знизу блан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 інформаці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information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компанії, тел.: 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ment company, tel.:  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управління</w:t>
      </w:r>
    </w:p>
    <w:p>
      <w:pPr>
        <w:pStyle w:val="Style18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жнародного співробітництва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 протокол                                                                     Стелла ШАПОВАЛ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МС"/>
    <w:basedOn w:val="Normal"/>
    <w:qFormat/>
    <w:pPr>
      <w:ind w:firstLine="709"/>
      <w:jc w:val="both"/>
    </w:pPr>
    <w:rPr>
      <w:rFonts w:ascii="Times New Roman" w:hAnsi="Times New Roman" w:cs="Calibri"/>
      <w:sz w:val="28"/>
    </w:rPr>
  </w:style>
  <w:style w:type="paragraph" w:styleId="Style17">
    <w:name w:val="МОЙ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bCs/>
      <w:sz w:val="2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0:00Z</dcterms:created>
  <dc:creator>vakulishina</dc:creator>
  <dc:description/>
  <cp:keywords/>
  <dc:language>en-US</dc:language>
  <cp:lastModifiedBy>Глоба Марія Констянтинівна</cp:lastModifiedBy>
  <cp:lastPrinted>2017-03-01T12:16:00Z</cp:lastPrinted>
  <dcterms:modified xsi:type="dcterms:W3CDTF">2020-11-11T16:00:00Z</dcterms:modified>
  <cp:revision>2</cp:revision>
  <dc:subject/>
  <dc:title/>
</cp:coreProperties>
</file>