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</w:t>
      </w:r>
      <w:r>
        <w:rPr>
          <w:rFonts w:cs="Times New Roman" w:ascii="Times New Roman" w:hAnsi="Times New Roman"/>
          <w:sz w:val="28"/>
          <w:szCs w:val="28"/>
        </w:rPr>
        <w:t xml:space="preserve">ення Змін до дея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х ак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 постанови Кабінету Міністрів України                    від 11 вересня 2013 року № 684 «Деякі питання набору для навчання іноземців та осіб без громадян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наказу Міністерства освіти і науки України                   від 01 листопада 2013 року № 1541 «Деякі питання організації набору та навчання (стажування) іноземців та осіб без громадянства», зареєстрованого у Міністерстві юстиції України 25 листопада 2013 року за № 2004/24536 (із змінами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ункт 3 пункту 1 виключи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2 слова «навчальними закладами» замінити словами «закладами осві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міни до Порядку організації набору та навчання (стажування) іноземців та осіб без громадянства, затвердженому наказом Міністерства освіти і науки України від 01 листопада 2013 року № 1541, зареєстрованому у Міністерстві юстиції України 25 листопада 2013 року за        № 2004/24536 (у редакції наказу Міністерства освіти і науки України                від 11 грудня 2015 року № 1272), що додаю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міни до Порядку видачі іноземцям та особам без громадянства запрошень на навчання (стажування) в Україні та їх реєстрації, затвердженому наказом Міністерства освіти і науки України від 01 листопада 2013 року № 1541, зареєстрованому у Міністерстві юстиції України                      25 листопада 2013 року за № 2005/24537 (у редакції наказу Міністерства освіти і науки України від 11 грудня 2015 року № 1272), що додаю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Міністерства освіти і науки України від 11 серпня 2017 року № 1167, зареєстрований у Міністерстві юстиції України 06 вересня 2017 року за № 1097/30965 (у редакції наказу Міністерства освіти і науки України від 11 грудня 2015 року № 1272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правлінню міжнародного співробітництва та протоколу (Шаповал С.) подати цей наказ на державну реєстрацію до Міністерства юстиції України в установленому законодавством поряд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 xml:space="preserve"> Департаменту забезпечення документообігу, контролю та інформаційних технологій (Єрко І.) </w:t>
      </w:r>
      <w:r>
        <w:rPr>
          <w:color w:val="333333"/>
          <w:sz w:val="28"/>
          <w:szCs w:val="28"/>
        </w:rPr>
        <w:t>зробити в установленому порядку відмітки у справах архіву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 Контроль за виконанням цього наказу покласти на заступника Міністра Вітренка А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vps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 в. о. Міністра                                                                              Сергій ШКАРЛЕТ</w:t>
      </w:r>
    </w:p>
    <w:p>
      <w:pPr>
        <w:pStyle w:val="Rvps6"/>
        <w:shd w:fill="FFFFFF" w:val="clear"/>
        <w:spacing w:before="300" w:after="0"/>
        <w:ind w:righ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0"/>
      <w:ind w:left="400" w:hanging="420"/>
      <w:jc w:val="center"/>
      <w:outlineLvl w:val="1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7:00Z</dcterms:created>
  <dc:creator>Глоба Марія Констянтинівна</dc:creator>
  <dc:description/>
  <cp:keywords/>
  <dc:language>en-US</dc:language>
  <cp:lastModifiedBy>Глоба Марія Констянтинівна</cp:lastModifiedBy>
  <cp:lastPrinted>2020-10-08T14:37:00Z</cp:lastPrinted>
  <dcterms:modified xsi:type="dcterms:W3CDTF">2020-11-11T16:07:00Z</dcterms:modified>
  <cp:revision>2</cp:revision>
  <dc:subject/>
  <dc:title/>
</cp:coreProperties>
</file>