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результатами громадського обговорення проєкту Орієнтовного плану Міністерства освіти і науки України щодо проведення консультацій з громадськістю на 2021 рі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3"/>
        <w:gridCol w:w="3401"/>
        <w:gridCol w:w="3686"/>
        <w:gridCol w:w="407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проєкту акта до якого надіслано зауваження та (або) пропозиції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І.Б. або назва інституту громадянського суспільства (організації) від якого надіслано зауваження та (або) пропозиці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уваження та (або) пропозиції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йняте ріш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постанови Кабінету Міністрів України «Про затвердження Порядку підвищення кваліфікації педагогічних працівникі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роблем виховання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учити до обговорення проєкту документа науковців Інституту проблем виховання Національної академії педагогічних наук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о до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03.11.2010 № 996 немає обмежень щодо участі в електронних консультаціях з громадськіст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Закону України «Про внесення змін до Закону України «Про наукову і науково-технічну діяльність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роблем виховання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учити до обговорення проєкту документа науковців Інституту проблем виховання Національної академії педагогічних наук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змін до Закону України «Про позашкільну освіт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роблем виховання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ажаємо доцільним обговорення проєкту документу щодо нормативно-правового забезпечення позашкільної освіт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врахова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акта двічі проходив громадське обговорення на офіційному вебсайті Міністерства освіти і науки 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 23 серпня по 21 вересня 2018 року, з 29 грудня 2018 року по 20 січня 2019 року). Наразі проєкт готується до відправлення на розгляд Кабінету Міністрів Україн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постанови Кабінету Міністрів України щодо підвищення престижності праці педагогічних працівників закладів позашкільної освіти та посилення фінансової спроможності закладів позашкільної осві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роблем виховання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ажаємо доцільним обговорення проєкту документу щодо нормативно-правового забезпечення позашкільної освіт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врахова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акта проходив громадське обговорення на офіційному вебсайті Міністерства освіти і науки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 23 вересня по 23 жовтня 2020 року). Наразі проєкт готується до відправлення на погодження центральними органами виконавчої вл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постанови Кабінету Міністрів України щодо визначення категорій осіб з особливими освітніми потреба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роблем виховання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дати «…керівники, педагогічні працівники, фахівці закладів освіти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результатами громадського обговорення, яке проводиться на офіційному вебсайті Міністерства освіти і науки України до 30 грудня 2020 року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on.gov.ua/ua/news/mon-proponuye-dlya-gromadskogo-obgovorennya-proyekt-postanovi-kmu-pro-zatverdzhennya-kategorij-tipologiyi-osvitnih-trudnoshiv-u-osib-z-osoblivimi-osvitnimi-potrebami-ta-rivniv-pidtrimki-v-osvitnomu-procesi-v-inklyuzivnih-klasah-grupah-zakladiv-osvit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постанови Кабінету Міністрів України «Про затвердження Порядку підвищення кваліфікації педагогічних працівникі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роблем виховання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дати «…фахівці закладів освіти, суб’єкти підвищення кваліфік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міст колонк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ідповідальних за проведення консультац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є бути розширений за рахунок залучення структурних підрозділів, відповідальних за різні рівні осві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 частк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колонки «Соціальні групи населення та заінтересовані сторони, на які поширюватиметься дія рішення, що буде прийняте за результатами консультацій» викладено у редакції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едагогічні працівники, керівники закладів освіти, органи управління у сфері освіти, суб’єкти підвищення кваліфік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о до наказу Міністерства освіти і науки України від 16.06.2020 № 811 «Про затвердження Плану підготовки нормативно-правових актів, необхідних для забезпечення реалізації Закону України «Про повну загальну середню освіту» саме директорат шкільної освіти визначено головним розробником проєкту а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наказу Міністерства освіти і науки України «Про затвердження Порядку акредитації та ведення реєстру громадських фахових об’єднань, інших юридичних осіб, що здійснюють незалежне оцінювання якості освіти та освітньої діяльності закладів освіт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роблем виховання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дати «…заклади осві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мі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ідповідальних за проведення консультац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є бути розширений за рахунок залучення структурних підрозділів, відповідальних за різні рівні осві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 частк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колонки «Соціальні групи населення та заінтересовані сторони, на які поширюватиметься дія рішення, що буде прийняте за результатами консультацій» викладено у редакції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ромадські об’єднання, заклади осві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о до наказу Міністерства освіти і науки України від 16.06.2020 № 811 «Про затвердження Плану підготовки нормативно-правових актів, необхідних для забезпечення реалізації Закону України «Про повну загальну середню освіту» саме директорат шкільної освіти визначено головним розробником проєкту а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постанови Кабінету Міністрів України щодо внесення змін до постановки Кабінету Міністрів України від 12 липня 2017 р. № 545 «Про затвердження Положення про інклюзивно-ресурсний цент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роблем виховання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дати «…діти з особливими освітніми потребами, батьки дітей з особливими освітніми потребами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розпорядження Кабінету Міністрів України «Про затвердження Плану заходів з реалізації концепції розвитку дошкільної освіт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роблем виховання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колонк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«Питання або проєкт нормативно-правового акта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ає бути уточнений з урахуванням назви концепції, а саме: Концепція освіти дітей раннього та дошкільного ві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є бути конкретизований, а саме: діти раннього та дошкільного віку, їхні батьки, керівники, педагогічні працівники, фахівці закладів дошкільної освіти, органи управління у сфері дошкільної осві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 частк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раховано, оскільки назва проєкту відповідної Концепції – Концепція розвитку дошкільної осві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наказу Міністерства освіти і науки України «Про затвердження професійного стандарту за професією вихователь закладу дошкільної освіт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роблем виховання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дати «…органи управління у сфері дошкільної освіти, заклади дошкільної освіти, громадські організації, заклади вищої освіти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наказу Міністерства освіти і науки України «Про затвердження Положення про психологічну службу системи освіт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роблем виховання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є бути уточнений і розширений, а саме: працівники психологічної служби системи освіти, здобувачі різних рівнів осві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мі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ідповідальних за проведення консультац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ає бути розширений за рахунок залучення структурних підрозділів, відповідальних за різні рівнів освіт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 реалізації Положення про дистанційне навчанн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соціальної та політичної психології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и зазначений пункт до проєкту Орієнтовного план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врахов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 щодо стану реалізації Положення про дистанційне навчання не є нормативно-правовим актом, а відтак не потребує громадського обговорення в обов’язковому порядк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забезпечення реалізації професійного стандарту за професіями «Вчитель початкових класів закладу загальної середньої освіти», «Вчитель закладу загальної середньої освіт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соціальної та політичної психології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и зазначений пункт до проєкту Орієнтовного план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врахов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е обговорення зазначених професійних стандартів проведено у 2020 році. Зараз проєкти знаходяться на стадії затвердження уповноваженим органо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заходів з реалізації Концепції профільного навчання в старшій школ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соціальної та політичної психології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и зазначений пункт до проєкту Орієнтовного план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врахова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зв’язку із втратою актуальності а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ня про організацію освітнього процесу у закладах професійної (професійно-технічної) осві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чної освіти і освіти дорослих імені Івана Зязюна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дати «…науково-педагогічні, педагогічні працівники, майстри виробничого навчання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Плану заходів щодо реалізації Стратегії розвитку професійної (професійно-технічної) освіти на період до 2023 року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чної освіти і освіти дорослих імені Івана Зязюна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ахід, що проводитиметься у рамках консультацій з громадськістю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ласти у наступній редакції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бочі зустрічі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лайн-обговоренн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углі столи, публічні консультації з представниками зацікавлених сторі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ласти у наступній редакції: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уково-педагогічні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ічні працівники, майстри виробничого навчання, здобувачі професійної (професійно-технічної) освіти, роботодавці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 частк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ховано: доцільно включити слова «онлайн-обговоренн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раховано: не підтримуємо внесення слова «зацікавлених», оскільки у Регламенті Кабінету Міністрів України, затвердженому постановою Кабінету Міністрів України від 18 липня 2007 р. № 950, вживається термін «заінтересована стор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аховано: доцільно включити слова «Науково-педагогічні»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рахова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 підтримуємо внесення словосполучення «майстри виробничого навчання», оскільки відповідно до постанови Кабінету Міністрів України від 14 червня 2000 р. № 963 «Про затвердження переліку посад педагогічних та науково-педагогічних працівників» 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ад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стер виробничого навчанн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» належить до поса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едагогічних працівників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постанови Кабінету Міністрів України щодо визначення категорій осіб з особливими освітніми потреба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чної освіти і освіти дорослих імені Івана Зязюна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ласти у наступній редакції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іти з особливими освітніми потребами, батьки дітей з особливими освітніми потребами, дорослі з особливими освітніми потребами, фахівці інклюзивно-ресурсних центрів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результатами громадського обговорення, яке проводиться до 30.12.2020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on.gov.ua/ua/news/mon-proponuye-dlya-gromadskogo-obgovorennya-proyekt-postanovi-kmu-pro-zatverdzhennya-kategorij-tipologiyi-osvitnih-trudnoshiv-u-osib-z-osoblivimi-osvitnimi-potrebami-ta-rivniv-pidtrimki-v-osvitnomu-procesi-v-inklyuzivnih-klasah-grupah-zakladiv-osvit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постанови Кабінету Міністрів України «Про затвердження Порядку підвищення кваліфікації педагогічних працівникі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чної освіти і освіти дорослих імені Івана Зязюна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ласти у наступній реда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ічні працівники, заклади загальної середньої освіти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 управління у сфері освіти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 частк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колонки «Соціальні групи населення та заінтересовані сторони, на які поширюватиметься дія рішення, що буде прийняте за результатами консультацій» викладено у редакції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едагогічні працівники, керівники закладів освіти, органи управління у сфері освіти, суб’єкти підвищення кваліфікації»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наказу Міністерства освіти і науки України «Про затвердження Примірного договору про здобуття професійної (професійно-технічної) освіти за дуальною формою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чної освіти і освіти дорослих імені Івана Зязюна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ахід, що проводитиметься у рамках консультацій з громадськістю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дати «…висвітлення результатів опитування на сайті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.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постанови Кабінету Міністрів України «Про затвердження Типового положення про наглядову раду закладу професійної (професійно-технічної) освіт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чної освіти і освіти дорослих імені Івана Зязюна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ахід, що проводитиметься у рамках консультацій з громадськістю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ласти у наступній редакції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бочі зустрічі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нлайн-зустрічі, онлайн-обговорення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блічні консультації з представникам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цікавлен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торі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ласти у наступній реда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уково-педагогічні, педагогічні працівники, майстри виробничого навчання, здобувачі професійної (професійно-технічної) освіти, роботодавці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 частк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ховано: доцільно включити слова «онлайн-обговоренн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раховано: не підтримуємо внесення слова «зацікавлених», оскільки у Регламенті Кабінету Міністрів України, затвердженому постановою Кабінету Міністрів України від 18 липня 2007 р. № 950, вживається термін «заінтересована сторо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раховано: доцільно включити слова «Науково-педагогічні»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врахова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 підтримуємо внесення словосполучення «майстри виробничого навчання», оскільки відповідно до постанови Кабінету Міністрів України від 14 червня 2000 р. № 963 «Про затвердження переліку посад педагогічних  та науково-педагогічних працівників» п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ад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стер виробничого навчанн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» належить до поса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едагогічних працівників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Закону України «Про підтримку та розвиток інноваційної діяльності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чної освіти і освіти дорослих імені Івана Зязюна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зву проєкту Закону України додати «…у сфері освіти і наук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Захід, що проводитиметься у рамках консультацій з громадськістю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дати «…висвітлення результатів обговорення на сайті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 частк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раховано. Наразі законодавством не визначено ЦОВВ, який би координував діяльність усіх ЦОВВ, які формують і реалізують політику у сфері інноваційної діяльності у відповідних сферах (МОН, Мінекономіки, Мінцифри), а тому законопроєкт планується розробляти спільно з усіма заінтересованими органами, оскільки він носитиме комплексний характер, що допоможе уникнути дублювання положень, а також зробить більш ефективним його застосування на практиц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ховано. Текст колонки «Захід, що проводитиметься у рамках консультацій з громадськістю» викладено у такій редакції: «Громадське обговорення проєкту акта, висвітлення результатів обговорення на офіційному вебсайті Міністерства освіти і науки України»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я змін до наказу Міністерства освіти і науки України від 21 червня 2016 р. № 697 «Про затвердження Порядку прийому для здобуття вищої, фахової передвищої та професійної (професійно-технічної) освіти осіб, місцем проживання яких є тимчасово окуповані території у Донецькій та Луганській областях», зареєстрованого в Міністерстві юстиції України 1 липня 2016 р. за № 907/2903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чної освіти і освіти дорослих імені Івана Зязюна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ласти у наступній редакції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клади освіти, педагогічні, науково-педагогічні працівник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стри виробничого навчанн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адські організації, благодійні фонди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врахов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три виробничого навчання входять до складу закладу освіти (заклад фахової передвищої освіти)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ня Умов прийому на навчання для здобуття вищої освіти у 2022 роц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чної освіти і освіти дорослих імені Івана Зязюна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ласти у наступній реда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уденти, науково-педагогічні працівни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адів вищої освіти, органи управління освіто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ції та конфедерації різних галузей, профспілки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.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ня Умов прийому на навчання до закладів фахової передвищої освіти у 2022 роц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чної освіти і освіти дорослих імені Івана Зязюна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ласти у наступній редакції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уденти, науково-педагогічні працівники закладів вищ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іти, органи управління освіто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ції та конфедерації різних галузей, профспілки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.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я змін до наказу Міністерства освіти і науки України від 21.11.2019 № 1452 «Про затвердження Положення про особливості користування гуртожитками закладів фахової передвищої та вищої освіти», зареєстрованого в Міністерстві юстиції України 3 лютого 2020 р. за № 114/3439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чної освіти і освіти дорослих імені Івана Зязюна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ласти у наступній редакції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уденти, науково-педагогічні працівники закладів вищ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іти, органи управління освіто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ції та конфедерації різних галузей, профспілки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.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Порядку подання та розгляду заяв в електронній формі на участь у конкурсному відборі до закладів вищої (фахової передвищої) освіти України у 2021 роц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чної освіти і освіти дорослих імені Івана Зязюна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ласти у наступній реда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уденти, науково-педагогічні працівники закладів вищ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іти, органи управління освіто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ції та конфедерації різних галузей, профспілки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врахов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но до змісту Порядку органи управління освітою у поданні та розгляді заяв в електронній формі на участь у конкурсному відборі до закладів вищої (фахової передвищої) освіти України у 2021 році участі не беруть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ня форм документів з підготовки фахівців у закладах вищої освіт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чної освіти і освіти дорослих імені Івана Зязюна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ласти у наступній реда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уденти, науково-педагогічні працівники закладів вищ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віти, органи управління освітою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ції та конфедерації різних галузей, профспілки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.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и стандартів професійної (професійно-технічної) освіти з конкретних професій (30 стандартів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чної освіти і освіти дорослих імені Івана Зязюна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ласти у наступній редакції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оботодавці/об’єднання роботодавців, заклади освіти, здобувачі освіти, органи управління освіто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федерації різних галузей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 частк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колонки «Соціальні групи населення та заінтересовані сторони, на які поширюватиметься дія рішення, що буде прийняте за результатами консультацій» викласти у наступній редакції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Роботодавці/об’єднання роботодавців, заклади освіти, здобувачі освіти, органи управління освітою»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 освіти дорослих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чної освіти і освіти дорослих імені Івана Зязюна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ечно додати до проєкту Орієнтовного план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врахов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Закону України «Про освіту дорослих» на разі знаходиться на погодженні структурними підрозділами МОН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наказу Міністерства освіти і науки України «Про затвердження Типової освітньої програми базової середньої освіт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ки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дати «…представники Національної та галузевих академій наук, батьківська громадськість, представники інститутів громадянського суспільства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врахов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 Типової освітньої програми базової середньої освіти спрямовуватиметься безпосередньо на педагогічних працівників та здобувачів освіти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наказу Міністерства освіти і науки України «Про затвердження Порядку аналізу діяльності місцевих органів виконавчої влади, органів місцевого самоврядування, їх структурних підрозділів з питань освіти (за наявності) центральним органом виконавчої влади із забезпечення якості освіт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ки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дати «…освітня громадськість, представники інститутів громадянського суспільства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врахов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 Порядку аналізу діяльності місцевих органів виконавчої влади, органів місцевого самоврядування, їх структурних підрозділів з питань освіти (за наявності) центральним органом виконавчої влади із забезпечення якості освіти спрямовуватиметься безпосередньо на органи місцевого самоврядування, їх структурні підрозділи з питань освіти (за наявності)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наказу Міністерства освіти і науки України «Про затвердження Положення про атестацію педагогічних працівникі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ки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дати «…представники НАПН України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врахов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 Положення про атестацію педагогічних працівників спрямовуватиметься безпосередньо на педагогічних працівників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постанови Кабінету Міністрів України «Про затвердження Типового положення з планування, обліку витрат і калькулювання собівартості наукових досліджень та науково-технічних (експериментальних) розробок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ки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дати «…академічна спільнота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.</w:t>
            </w:r>
          </w:p>
        </w:tc>
      </w:tr>
      <w:tr>
        <w:trPr>
          <w:trHeight w:val="1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постанови Кабінету Міністрів України щодо визначення категорій осіб з особливими освітніми потребам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ки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дати «…науковці з питань інклюзивної освіти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результатами громадського обговорення, яке проводиться до 30.12.2020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mon.gov.ua/ua/news/mon-proponuye-dlya-gromadskogo-obgovorennya-proyekt-postanovi-kmu-pro-zatverdzhennya-kategorij-tipologiyi-osvitnih-trudnoshiv-u-osib-z-osoblivimi-osvitnimi-potrebami-ta-rivniv-pidtrimki-v-osvitnomu-procesi-v-inklyuzivnih-klasah-grupah-zakladiv-osvit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постанови Кабінету Міністрів України «Про затвердження Порядку підвищення кваліфікації педагогічних працівників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ки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ласти у наступній реда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ерівники закладів освіти, педагогічні працівники, органи управління у сфері освіти, представники НАПН України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 частк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колонки «Соціальні групи населення та заінтересовані сторони, на які поширюватиметься дія рішення, що буде прийняте за результатами консультацій» викладено у редакції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едагогічні працівники, керівники закладів освіти, органи управління у сфері освіти, суб’єкти підвищення кваліфікації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 Порядку підвищення кваліфікації педагогічних працівників не спрямовуватиметься на представників НАПН України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наказу Міністерства освіти і науки України «Про затвердження Порядку акредитації та ведення реєстру громадських фахових об’єднань, інших юридичних осіб, що здійснюють незалежне оцінювання якості освіти та освітньої діяльності закладів освіт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ки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дати «…освітня громадськість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врахов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колонки «Соціальні групи населення та заінтересовані сторони, на які поширюватиметься дія рішення, що буде прийняте за результатами консультацій» викладено у редакції: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омадські об’єднання, заклади освіт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єкт постанови Кабінету Міністрів України «Про внесення змін до Положення про науковий ліцей та науковий ліцей-інтернат»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постанови Кабінету Міністрів України щодо внесення змін до постановки Кабінету Міністрів України від 12 липня 2017 р. № 545 «Про затвердження Положення про інклюзивно-ресурсний центр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ки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класти у наступній редакції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іти з особливими освітніми потребами, батьки дітей з особливими освітніми потребами, фахівці інклюзивно-ресурсних центрів, вчені та дослідники з питань інклюзивної освіти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.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постанови Кабінету Міністрів України «Про внесення змін до Положення про науковий ліцей та науковий ліцей-інтерна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ки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дати «…академічне середовище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колонки «Соціальні групи населення та заінтересовані сторони, на які поширюватиметься дія рішення, що буде прийняте за результатами консультацій» викладено у редакції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Здобувачі спеціалізованої освіти наукового спрямування, педагогічні працівники та керівники наукових ліцеїв, академічне середовище»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наказу Міністерства освіти і науки України «Про затвердження Примірного договору про здобуття професійної (професійно-технічної) освіти за дуальною формою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у педагогіки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назві проєкту наказу слово «Примірного» замінити на слово «Орієнтовного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врахов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ірний договір» –це юридичний термін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наказу Міністерства освіти і науки України «Про затвердження Положення про з’єднаний клас (клас-комплект) початкової школи)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ки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дати «…здобувачі освіти, вчені та дослідники НАПН, батьківська громадськість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 частк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 колонки «Соціальні групи населення та заінтересовані сторони, на які поширюватиметься дія рішення, що буде прийняте за результатами консультацій» викладено у редакції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Керівники та педагогічні працівники закладів загальної середньої освіти, здобувачі осві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я Положення про з’єднаний клас (клас-комплект) початкової школи) поширюватиметься безпосередньо на педагогічних працівників закладів загальної середньої освіти та здобувачів освіти та не спрямовуватиметься на вчених та дослідників НАПН України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наказу Міністерства освіти і науки України «Про внесення змін до наказу Міністерства освіти і науки України від 14.05.2013 № 499 «Про затвердження Типових правил прийому до закладів професійної (професійно-технічної) освіти Україн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ки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дати «…батьківська громадськістю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врахов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ьківська громадськість є однією із соціальних груп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наказу Міністерства освіти і науки України про внесення змін до наказу Міністерства освіти і науки України від 09.12.2010 № 1224 «Про затвердження Положення про спеціальні класи для навчання дітей з особливими освітніми потребами у загальноосвітніх навчальних закладах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ки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дати «…вчені та дослідники з питань інклюзивної освіти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.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розпорядження Кабінету Міністрів України «Про затвердження Плану заходів з реалізації концепції розвитку дошкільної освіт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ки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дати «…вчені та дослідники з питань дошкільної освіти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.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наказу Міністерства освіти і науки України «Про затвердження професійного стандарту за професією вихователь закладу дошкільної освіт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ки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дати «…батьківська громадськість, вчені та дослідники з питань дошкільної освіти, представники інститутів громадянського суспільства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.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Закону України «Про інноваційні парк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у педагогіки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дати «…представники інститутів громадянського суспільства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.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наказу Міністерства освіти і науки України «Про затвердження Положення про психологічну службу системи освіти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ки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текст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дати «…науковці-психологи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аховано.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Орієнтовного плану Міністерства освіти і науки України щодо проведення консультацій з громадськістю на 2020 рік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чної освіти і освіти дорослих імені Івана Зязюна Національної академії педагогічних наук Украї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ститут педагогіки Національної академії педагогічних наук Украї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назві колонк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Соціальні групи населення та заінтересовані сторони, на які поширюватиметься дія рішення, що буде прийняте за результатами консультаці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о «заінтересовані» замінити на «зацікавлені»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врахов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ідтримуємо внесення слова «зацікавлених», оскільки у Регламенті Кабінету Міністрів України, затвердженому постановою Кабінету Міністрів України від 18 липня 2007 р. № 950, вживається термін «заінтересована сторона»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Закону України «Про професійну освіту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центр професійно-технічної освіти у Дніпропетро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и зазначений пункт до проєкту Орієнтовного план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врахова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а відсутня. Два законопроєкти вже перебувають на розгляді ВРУ (4207 і 4207-1)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єкт Положення про акредитацію освітньо-професійних програм освітнього ступеню фахового молодшого бакалавр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центр професійно-технічної освіти у Дніпропетро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и зазначений пункт до проєкту Орієнтовного план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врахова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значене питання відноситься до компетенції Державної служби якості освіти України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я змін до Положення про атестацію професійно-технічних навчальних закладів, затвердженого постановою Кабінету Міністрів України від 12.02.1996 № 200 (із змінами та доповненням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центр професійно-технічної освіти у Дніпропетро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и зазначений пункт до проєкту Орієнтовного план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врахов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 наразі готує оновлені методичні рекомендації</w:t>
            </w:r>
          </w:p>
        </w:tc>
      </w:tr>
      <w:tr>
        <w:trPr>
          <w:trHeight w:val="26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я змін до Положення про організацію навчально-виробничого процесу у професійно-технічних навчальних закладах, затвердженого постановою Кабінету Міністрів України від 30.05.2006 № 419 (із змінами та доповненням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центр професійно-технічної освіти у Дніпропетровській област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дати зазначений пункт до проєкту Орієнтовного плану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врахова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а відсутня. На заміну цього нормативно-правового акта розробляється проєкт Положення про організацію освітнього процесу у закладах професійної (професійно-технічної) освіти</w:t>
            </w:r>
          </w:p>
        </w:tc>
      </w:tr>
    </w:tbl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n.gov.ua/ua/news/mon-proponuye-dlya-gromadskogo-obgovorennya-proyekt-postanovi-kmu-pro-zatverdzhennya-kategorij-tipologiyi-osvitnih-trudnoshiv-u-osib-z-osoblivimi-osvitnimi-potrebami-ta-rivniv-pidtrimki-v-osvitnomu-procesi-v-inklyuzivnih-klasah-grupah-zakladiv-osviti" TargetMode="External"/><Relationship Id="rId3" Type="http://schemas.openxmlformats.org/officeDocument/2006/relationships/hyperlink" Target="https://mon.gov.ua/ua/news/mon-proponuye-dlya-gromadskogo-obgovorennya-proyekt-postanovi-kmu-pro-zatverdzhennya-kategorij-tipologiyi-osvitnih-trudnoshiv-u-osib-z-osoblivimi-osvitnimi-potrebami-ta-rivniv-pidtrimki-v-osvitnomu-procesi-v-inklyuzivnih-klasah-grupah-zakladiv-osviti" TargetMode="External"/><Relationship Id="rId4" Type="http://schemas.openxmlformats.org/officeDocument/2006/relationships/hyperlink" Target="https://mon.gov.ua/ua/news/mon-proponuye-dlya-gromadskogo-obgovorennya-proyekt-postanovi-kmu-pro-zatverdzhennya-kategorij-tipologiyi-osvitnih-trudnoshiv-u-osib-z-osoblivimi-osvitnimi-potrebami-ta-rivniv-pidtrimki-v-osvitnomu-procesi-v-inklyuzivnih-klasah-grupah-zakladiv-osvit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5:55:00Z</dcterms:created>
  <dc:creator>Kolumbet M.</dc:creator>
  <dc:description/>
  <cp:keywords/>
  <dc:language>en-US</dc:language>
  <cp:lastModifiedBy>Колумбет Максим Геннадійович</cp:lastModifiedBy>
  <dcterms:modified xsi:type="dcterms:W3CDTF">2020-12-18T07:33:00Z</dcterms:modified>
  <cp:revision>207</cp:revision>
  <dc:subject/>
  <dc:title/>
</cp:coreProperties>
</file>