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громадське обговорення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го компонента дошкільної освіт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ржавного стандарту дошкільної освіт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Найменування органу виконавчої влади, який проводив обговор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Зміст питання або назва проєкту акта, що виносилися на обговорення</w:t>
      </w:r>
    </w:p>
    <w:p>
      <w:pPr>
        <w:pStyle w:val="Style15"/>
        <w:shd w:fill="FFFFFF" w:val="clear"/>
        <w:spacing w:before="0" w:after="22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ову редакці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азового компонента дошкільної освіти</w:t>
        </w:r>
      </w:hyperlink>
      <w:r>
        <w:rPr>
          <w:sz w:val="28"/>
          <w:szCs w:val="28"/>
        </w:rPr>
        <w:t> (державного стандарту) (далі – Стандарт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розроблено відповідно до 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доручення Прем’єр-міністра України від 18.11.19 № 40306/2/1-19 до Указу Президента України від 08.11.19 № 837 «Про невідкладні заходи з проведення реформ та зміцнення держави», Плану пріоритетних дій Уряду на 2020 рік.</w:t>
      </w:r>
    </w:p>
    <w:p>
      <w:pPr>
        <w:pStyle w:val="4014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та розроблення – </w:t>
      </w:r>
      <w:r>
        <w:rPr>
          <w:color w:val="000000"/>
          <w:sz w:val="28"/>
          <w:szCs w:val="28"/>
        </w:rPr>
        <w:t>визначення вимог до обов’язкових компетентностей та результатів</w:t>
      </w:r>
      <w:r>
        <w:rPr>
          <w:color w:val="000000"/>
          <w:sz w:val="28"/>
          <w:szCs w:val="28"/>
          <w:shd w:fill="FFFFFF" w:val="clear"/>
        </w:rPr>
        <w:t xml:space="preserve"> освіти дитини дошкільного віку </w:t>
      </w:r>
      <w:r>
        <w:rPr>
          <w:sz w:val="28"/>
          <w:szCs w:val="28"/>
        </w:rPr>
        <w:t>(6 (7) років)</w:t>
      </w:r>
      <w:r>
        <w:rPr>
          <w:color w:val="000000"/>
          <w:sz w:val="28"/>
          <w:szCs w:val="28"/>
          <w:shd w:fill="FFFFFF" w:val="clear"/>
        </w:rPr>
        <w:t>, а також умови, за яких вони можуть бути досягнуті</w:t>
      </w:r>
      <w:r>
        <w:rPr>
          <w:sz w:val="28"/>
          <w:szCs w:val="28"/>
        </w:rPr>
        <w:t xml:space="preserve"> відповідно до міжнародних  стандартів якості освіти 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забезпечення єдності та наступності у процесі реформування дошкільної та початкової освіт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ське обговорення проводилося у формі електронних консультацій. Матеріали до проєкту акта було розміщено в розділі «Громадське обговорення» офіційного вебсайту Міністерства освіти і науки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ww.mon.gov.ua) з 10.11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єкту приймалися до 26.11.2020 електронною поштою на електронну адресу: </w:t>
      </w:r>
      <w:hyperlink r:id="rId3">
        <w:r>
          <w:rPr>
            <w:rStyle w:val="InternetLink"/>
            <w:rFonts w:cs="Times New Roman" w:ascii="Times New Roman" w:hAnsi="Times New Roman"/>
            <w:color w:val="0023CE"/>
            <w:sz w:val="28"/>
            <w:szCs w:val="28"/>
            <w:shd w:fill="FFFFFF" w:val="clear"/>
          </w:rPr>
          <w:t>domon@mo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Інформація про осіб, що взяли участь в обговоренні проєк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встановленого для обговорення з громадськістю терміну надійшли зауваження та пропозиції від 27 адресатів, юридичних та фізичних  осіб, а саме освітнього омбудсмена, доктора педагогічних наук, професора, дійсного члена НАПН України, завідувачки кафедри теорії і методики дошкільної освіти ПНПУ імені. К.Д. Ушинського А. М. Богуш, </w:t>
      </w:r>
      <w:r>
        <w:rPr>
          <w:rFonts w:cs="Helvetica" w:ascii="New;Times New Roman" w:hAnsi="New;Times New Roman"/>
          <w:color w:val="000000"/>
          <w:sz w:val="28"/>
          <w:szCs w:val="28"/>
        </w:rPr>
        <w:t>доктора педагогічних наук, професора, завідувача кафедри загальної педагогіки та дошкільної освіти Волинського національного університету імені Лесі Українки</w:t>
      </w:r>
      <w:r>
        <w:rPr>
          <w:rFonts w:cs="Helvetica" w:ascii="New;Times New Roman" w:hAnsi="New;Times New Roman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New;Times New Roman" w:hAnsi="New;Times New Roman"/>
          <w:bCs/>
          <w:color w:val="000000"/>
          <w:sz w:val="28"/>
          <w:szCs w:val="28"/>
        </w:rPr>
        <w:t xml:space="preserve">Олександра Семенова, </w:t>
      </w:r>
      <w:r>
        <w:rPr>
          <w:rFonts w:cs="Times New Roman" w:ascii="Times New Roman" w:hAnsi="Times New Roman"/>
          <w:sz w:val="28"/>
          <w:szCs w:val="28"/>
        </w:rPr>
        <w:t>членів ВГО «Асоціація працівників дошкільної освіти», методиста науково-методичного центру, голови місцевого осередку ВГО АПДО м. Миколаїв Ірини Романю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ів дошкільної освіти Сумської області, педагогів дошкільної освіти Харківської  області (лист ректора Харківської академії неперервної освіти), кафедри </w:t>
      </w:r>
      <w:r>
        <w:rPr>
          <w:rFonts w:cs="Times New Roman" w:ascii="Times New Roman" w:hAnsi="Times New Roman"/>
          <w:spacing w:val="-1"/>
          <w:sz w:val="28"/>
          <w:szCs w:val="28"/>
        </w:rPr>
        <w:t>дошкільної та початкової ос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нституту післядипломної освіти Київського університету імені Бориса Грінченк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працівників кафедри дошкільної освіти Запорізького обласного інституту післядипломної педагогічної осві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хильників політичної партії «Демократична сокира», </w:t>
      </w:r>
      <w:r>
        <w:rPr>
          <w:rFonts w:cs="Times New Roman" w:ascii="Times New Roman" w:hAnsi="Times New Roman"/>
          <w:sz w:val="28"/>
          <w:szCs w:val="28"/>
        </w:rPr>
        <w:t>колективу викладачів циклової комісії дошкільної педагогіки, психології та фахових методик ВСП «Дубенський педагогічний фаховий коледж Рівненського державного гуманітарного університету», практичного психолога С. Я. Старинськ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ого викладача кафедри дошкільної і початкової освіти ІПО КУБГ А. Ю. Кульбедюка, </w:t>
      </w:r>
      <w:r>
        <w:rPr>
          <w:rFonts w:cs="Times New Roman" w:ascii="Times New Roman" w:hAnsi="Times New Roman"/>
          <w:bCs/>
          <w:sz w:val="28"/>
          <w:szCs w:val="28"/>
        </w:rPr>
        <w:t>експертн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 «Гендерний інформаційно-аналітичний центр «КРОНА», </w:t>
      </w:r>
      <w:r>
        <w:rPr>
          <w:rFonts w:cs="Times New Roman" w:ascii="Times New Roman" w:hAnsi="Times New Roman"/>
          <w:sz w:val="28"/>
          <w:szCs w:val="28"/>
        </w:rPr>
        <w:t>працівників закладів до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Інформація про пропозиції, що надійшли до Міністерства освіти і науки України за результатами обговорення проєкту акта </w:t>
      </w:r>
    </w:p>
    <w:p>
      <w:pPr>
        <w:pStyle w:val="11"/>
        <w:spacing w:lineRule="auto" w:line="240"/>
        <w:ind w:firstLine="567"/>
        <w:jc w:val="both"/>
        <w:rPr>
          <w:sz w:val="24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громадського обговорення проєкту акта на вебсайт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ійшло 27 пропозицій, які стосувалися: змін до назви й формату викладення Стандарту, уточнень до освітніх напрямів, доповнень до  вступної частини, та ум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ї Стандарту дошкільної освіти.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Інформація про рішення, прийняті за результатами обговорен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ідготовці проєкту акта отримані під час громадського обговорення зауваження та пропозиції були враховані частко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 урахуванням пропозицій (значна частина яких повторювалась) було внесено зміни до структури Стандарту, доопрацьовано зміст освітніх напрямів, удосконалено вступну частину та умов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 Стандарту дошкільної освіти, визначено обсяг навчального навантаження на дітей старшого дошкільного віку в закладі дошкільної осві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но глосарій.</w:t>
      </w:r>
    </w:p>
    <w:p>
      <w:pPr>
        <w:pStyle w:val="Xfmc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sz w:val="28"/>
          <w:szCs w:val="28"/>
        </w:rPr>
        <w:t>Не враховано пропозиції щодо</w:t>
      </w:r>
      <w:r>
        <w:rPr>
          <w:rFonts w:cs="Helvetica" w:ascii="New;Times New Roman" w:hAnsi="New;Times New Roman"/>
          <w:color w:val="000000"/>
          <w:sz w:val="14"/>
          <w:szCs w:val="14"/>
        </w:rPr>
        <w:t> </w:t>
      </w:r>
      <w:r>
        <w:rPr>
          <w:rFonts w:cs="Helvetica" w:ascii="New;Times New Roman" w:hAnsi="New;Times New Roman"/>
          <w:color w:val="000000"/>
          <w:sz w:val="28"/>
          <w:szCs w:val="28"/>
        </w:rPr>
        <w:t xml:space="preserve">зміни  назви документу «Базовий компонент дошкільної освіти» на «Державний стандарт дошкільної освіти» - буде суперечити ЗУ «Про дошкільну освіту», </w:t>
      </w:r>
      <w:r>
        <w:rPr>
          <w:sz w:val="28"/>
          <w:szCs w:val="28"/>
        </w:rPr>
        <w:t xml:space="preserve">перенесення до інваріантної частини  «Основи грамоти» – тому, що це в компетенції початкової школи.   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6" w:hanging="0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  <w:lang w:bidi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sz w:val="28"/>
      <w:szCs w:val="2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148">
    <w:name w:val="40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gromadske-obgovorennya/2020/11/10/proekt-bazovyy-komponent-doshkilnoyi-osvity_1.pdf" TargetMode="External"/><Relationship Id="rId3" Type="http://schemas.openxmlformats.org/officeDocument/2006/relationships/hyperlink" Target="mailto:domon@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08:00Z</dcterms:created>
  <dc:creator>Света</dc:creator>
  <dc:description/>
  <cp:keywords/>
  <dc:language>en-US</dc:language>
  <cp:lastModifiedBy>Света</cp:lastModifiedBy>
  <dcterms:modified xsi:type="dcterms:W3CDTF">2020-12-11T20:45:00Z</dcterms:modified>
  <cp:revision>35</cp:revision>
  <dc:subject/>
  <dc:title/>
</cp:coreProperties>
</file>