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МІНІСТРІВ УКРАЇНИ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Style2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                        2020 р. №    </w:t>
      </w:r>
    </w:p>
    <w:p>
      <w:pPr>
        <w:pStyle w:val="Style2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Плану заходів </w:t>
      </w:r>
      <w:r>
        <w:rPr>
          <w:b/>
          <w:color w:val="000000"/>
          <w:sz w:val="28"/>
          <w:szCs w:val="28"/>
          <w:lang w:val="uk-UA"/>
        </w:rPr>
        <w:t xml:space="preserve">щодо популяризації природничих наук та математ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лан заходів щодо популяризації природничих наук та математики, що додається.</w:t>
      </w:r>
    </w:p>
    <w:p>
      <w:pPr>
        <w:pStyle w:val="Style2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ам, іншим центральним органам виконавчої влади, виконавцям плану заходів: 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виконання плану заходів, затвердженого цим розпорядженням;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вати щороку до 10 лютого Міністерству освіти і науки інформацію про стан виконання плану заходів для її узагальнення та подання до               15 березня Кабінетові Міністрів Україн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8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ем'єр-міністр України                                                           Д. ШМИГАЛЬ  </w:t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663" w:firstLine="708"/>
        <w:jc w:val="right"/>
        <w:rPr/>
      </w:pPr>
      <w:r>
        <w:rPr>
          <w:i/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ind w:left="6663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4956" w:firstLine="4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5959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розпорядженням Кабінету        Міністрів України</w:t>
      </w:r>
    </w:p>
    <w:p>
      <w:pPr>
        <w:pStyle w:val="Normal"/>
        <w:spacing w:lineRule="auto" w:line="276"/>
        <w:ind w:left="624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20 № ____</w:t>
      </w:r>
    </w:p>
    <w:p>
      <w:pPr>
        <w:pStyle w:val="Normal"/>
        <w:ind w:left="4248" w:firstLine="708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ходів щодо популяризації природничих наук та математ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фінансування оснащення навчальних кабінетів та лабораторій, проведення дослідницької та практичної складової освітнього процесу в закладах позашкільної, загальної середньої, професійної (професійно-технічної), фахової передвищої та вищої освіти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8"/>
          <w:szCs w:val="28"/>
          <w:lang w:val="uk-UA"/>
        </w:rPr>
      </w:pPr>
      <w:r>
        <w:rPr>
          <w:rFonts w:eastAsia="Calibri"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фін, МОН</w:t>
      </w:r>
    </w:p>
    <w:p>
      <w:pPr>
        <w:pStyle w:val="Normal"/>
        <w:pBdr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22-2025 роки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ти пропозиції щодо внесення змін до Податкового кодексу щодо звільнення від сплати єдиного соціального внеску на загальнообов’язкове державне соціальне страхування здобувачів освіти, які зараховані  для виконання науково-дослідницьких робіт у закладах вищої освіти та наукових установах.</w:t>
      </w:r>
    </w:p>
    <w:p>
      <w:pPr>
        <w:pStyle w:val="Normal"/>
        <w:pBdr/>
        <w:ind w:left="50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фін, МОН, Мінекономрозвитку</w:t>
      </w:r>
    </w:p>
    <w:p>
      <w:pPr>
        <w:pStyle w:val="Normal"/>
        <w:pBdr/>
        <w:ind w:left="5040" w:hanging="0"/>
        <w:rPr/>
      </w:pPr>
      <w:r>
        <w:rPr>
          <w:color w:val="000000"/>
          <w:sz w:val="28"/>
          <w:szCs w:val="28"/>
          <w:lang w:val="uk-UA"/>
        </w:rPr>
        <w:t>2021 рік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color w:val="000000"/>
          <w:sz w:val="28"/>
          <w:szCs w:val="28"/>
          <w:lang w:val="uk-UA"/>
        </w:rPr>
        <w:t>Підготувати пропозиції щодо забезпечення виплати академічної стипендії 60 % студентів природничих та математичних спеціальностей, які успішно складають сесію, та збільшити її розмір на 75% порівняно з розміром мінімальної ординарної академічної стипендії.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, Мінфін, Мінекономрозвитку</w:t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22 рік</w:t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щорічні виплати у сукупному розмірі не менше 20 прожиткових мінімумів при працевлаштуванні випускників закладів вищої освіти природничо-математичних спеціальностей, які </w:t>
      </w:r>
      <w:r>
        <w:rPr>
          <w:sz w:val="28"/>
          <w:szCs w:val="28"/>
          <w:shd w:fill="FFFFFF" w:val="clear"/>
          <w:lang w:val="uk-UA"/>
        </w:rPr>
        <w:t>навчались за державним замовленням у закладах вищої освіти,</w:t>
      </w:r>
      <w:r>
        <w:rPr>
          <w:sz w:val="28"/>
          <w:szCs w:val="28"/>
          <w:lang w:val="uk-UA"/>
        </w:rPr>
        <w:t xml:space="preserve"> за умови відпрацювання 3-х років в закладах загальної середньої освіти, професійної (професійно-технічної) та фахової передвищої освіти.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фін, МОН</w:t>
      </w:r>
    </w:p>
    <w:p>
      <w:pPr>
        <w:pStyle w:val="Normal"/>
        <w:pBdr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22-2025 роки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вати функціонування YouTube каналу навчального призначення для учнів з популяризації природничих наук і математики. Заохочувати науковців НАН, викладачів ЗВО до проведення відеотрансляцій. Залучати до наповнення каналу українських виробників навчального контенту.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, Мінфін, НАН, НАПН, ЗВО</w:t>
      </w:r>
    </w:p>
    <w:p>
      <w:pPr>
        <w:pStyle w:val="Normal"/>
        <w:pBdr/>
        <w:ind w:left="5040" w:hanging="0"/>
        <w:jc w:val="both"/>
        <w:rPr/>
      </w:pPr>
      <w:r>
        <w:rPr>
          <w:color w:val="000000"/>
          <w:sz w:val="28"/>
          <w:szCs w:val="28"/>
          <w:lang w:val="uk-UA"/>
        </w:rPr>
        <w:t>2022-2025 роки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 концепцію та впровадження в навчальний процес електронних підручників та розробити українські електронні підручники з природничих наук та математики для студентів молодших курсів закладів вищої освіти педагогічних, природничих та технічних спеціальностей.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фін,</w:t>
      </w:r>
      <w:r>
        <w:rPr>
          <w:sz w:val="28"/>
          <w:szCs w:val="28"/>
          <w:lang w:val="uk-UA"/>
        </w:rPr>
        <w:t xml:space="preserve"> МОН, Мінцифри,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Н, ЗВО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-2023 роки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фінансування створення та функціонування  заочно-дистанційної школи (Онлайн академічна  школа) з вивчення природничих наук та математики.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фін, МОН, НАН, КАУ, НЕНЦ</w:t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22 рік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дернізувати систему підвищення кваліфікації науково-педагогічних та педагогічних працівників з природничих наук та математики щодо навчання інтерактивним методикам викладання, оновленню контенту викладання.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Н, Мінфін, НАН, НАПН, 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ЗО, ЗВО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22-2025 роки</w:t>
      </w:r>
    </w:p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в 2021 році Всеукраїнський форум вчителів та викладачів</w:t>
      </w:r>
    </w:p>
    <w:p>
      <w:pPr>
        <w:pStyle w:val="Normal"/>
        <w:pBdr/>
        <w:ind w:left="5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родничих наук та математики</w:t>
      </w:r>
    </w:p>
    <w:p>
      <w:pPr>
        <w:pStyle w:val="Normal"/>
        <w:pBdr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фін, МОН, ЗВО, НАН, НАПН</w:t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21 рік</w:t>
      </w:r>
    </w:p>
    <w:p>
      <w:pPr>
        <w:pStyle w:val="Style22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Style30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36:00Z</dcterms:created>
  <dc:creator>Мария</dc:creator>
  <dc:description/>
  <cp:keywords/>
  <dc:language>en-US</dc:language>
  <cp:lastModifiedBy>Оношко Ольга Сергіївна</cp:lastModifiedBy>
  <cp:lastPrinted>2020-08-21T17:28:00Z</cp:lastPrinted>
  <dcterms:modified xsi:type="dcterms:W3CDTF">2020-08-21T14:36:00Z</dcterms:modified>
  <cp:revision>2</cp:revision>
  <dc:subject/>
  <dc:title/>
</cp:coreProperties>
</file>