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jc w:val="right"/>
        <w:rPr>
          <w:lang w:val="en-US" w:eastAsia="en-US"/>
        </w:rPr>
      </w:pPr>
      <w:r>
        <w:rPr>
          <w:lang w:val="en-US" w:eastAsia="en-US"/>
        </w:rPr>
        <w:t>Проєкт</w:t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фесійний стандарт </w:t>
        <w:br/>
        <w:t>за професією «Керівник закладу загальної середньої освіти»</w:t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Загальні відомості професійного стандарту</w:t>
      </w:r>
    </w:p>
    <w:p>
      <w:pPr>
        <w:pStyle w:val="Heading3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  <w:t>1.1. Основна мета професійної діяльності</w:t>
      </w:r>
    </w:p>
    <w:p>
      <w:pPr>
        <w:pStyle w:val="Style21"/>
        <w:spacing w:before="0" w:after="0"/>
        <w:ind w:firstLine="567"/>
        <w:jc w:val="both"/>
        <w:rPr/>
      </w:pPr>
      <w:r>
        <w:rPr/>
        <w:t xml:space="preserve">Управління закладом загальної середньої освіти та організація освітнього процесу </w:t>
      </w:r>
    </w:p>
    <w:p>
      <w:pPr>
        <w:pStyle w:val="Style21"/>
        <w:spacing w:before="0" w:after="0"/>
        <w:ind w:firstLine="567"/>
        <w:jc w:val="both"/>
        <w:rPr/>
      </w:pPr>
      <w:r>
        <w:rPr/>
      </w:r>
    </w:p>
    <w:p>
      <w:pPr>
        <w:pStyle w:val="Style21"/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  <w:t>1.2. Назва виду економічної діяльності, секції, розділу, групи та класу економічної діяльності та їхній код (згідно з Національним класифікатором України ДК 009:2010 «Класифікація видів економічної діяльності»)</w:t>
      </w:r>
    </w:p>
    <w:p>
      <w:pPr>
        <w:pStyle w:val="Style21"/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128"/>
        <w:gridCol w:w="1441"/>
        <w:gridCol w:w="1280"/>
        <w:gridCol w:w="1558"/>
        <w:gridCol w:w="2828"/>
      </w:tblGrid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Секція Р</w:t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«Освіта»</w:t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Розділ 85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«Освіт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Група 85.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«</w:t>
            </w:r>
            <w:r>
              <w:rPr>
                <w:rFonts w:eastAsia="Arial Unicode MS"/>
                <w:lang w:eastAsia="ru-RU"/>
              </w:rPr>
              <w:t>Середня освіта</w:t>
            </w:r>
            <w:r>
              <w:rPr/>
              <w:t>»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Arial Unicode MS"/>
                <w:lang w:eastAsia="ru-RU"/>
              </w:rPr>
              <w:t>Клас 85.3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Arial Unicode MS"/>
                <w:lang w:eastAsia="ru-RU"/>
              </w:rPr>
              <w:t>«Загальна середня освіта»</w:t>
            </w:r>
          </w:p>
        </w:tc>
      </w:tr>
    </w:tbl>
    <w:p>
      <w:pPr>
        <w:pStyle w:val="Normal"/>
        <w:pBdr/>
        <w:tabs>
          <w:tab w:val="clear" w:pos="708"/>
          <w:tab w:val="left" w:pos="1140" w:leader="none"/>
        </w:tabs>
        <w:jc w:val="both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b/>
          <w:bCs/>
        </w:rPr>
        <w:t>1.3. Назва виду професійної діяльності та її код (згідно з Національним класифікатором України ДК 003:2010 «Класифікатор професій»)</w:t>
      </w:r>
    </w:p>
    <w:p>
      <w:pPr>
        <w:pStyle w:val="Normal"/>
        <w:pBdr/>
        <w:tabs>
          <w:tab w:val="clear" w:pos="708"/>
          <w:tab w:val="left" w:pos="1140" w:leader="none"/>
        </w:tabs>
        <w:jc w:val="both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10"/>
        <w:gridCol w:w="3210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Розділ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Підрозділ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Група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1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12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1210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</w:rPr>
              <w:t>Керівники підприємств, установ та організацій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</w:rPr>
              <w:t>Керівники підприємств, установ та організацій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</w:rPr>
              <w:t>Керівники підприємств, установ та організацій</w:t>
            </w:r>
          </w:p>
        </w:tc>
      </w:tr>
    </w:tbl>
    <w:p>
      <w:pPr>
        <w:pStyle w:val="Normal"/>
        <w:pBdr/>
        <w:tabs>
          <w:tab w:val="clear" w:pos="708"/>
          <w:tab w:val="left" w:pos="1140" w:leader="none"/>
        </w:tabs>
        <w:jc w:val="both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</w:r>
    </w:p>
    <w:p>
      <w:pPr>
        <w:pStyle w:val="Style21"/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  <w:t>1.4. Назва професії (професійної назви роботи) та її код (згідно з Національним класифікатором України ДК 003:2010 «Класифікатор професій»)</w:t>
      </w:r>
    </w:p>
    <w:p>
      <w:pPr>
        <w:pStyle w:val="Style21"/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rFonts w:eastAsia="Arial Unicode MS"/>
          <w:lang w:eastAsia="ru-RU"/>
        </w:rPr>
        <w:t xml:space="preserve">1210.1 </w:t>
      </w:r>
      <w:r>
        <w:rPr>
          <w:rFonts w:eastAsia="Arial Unicode MS"/>
        </w:rPr>
        <w:t>Керівник закладу загальної середньої освіти</w:t>
      </w:r>
      <w:r>
        <w:rPr/>
        <w:t>*</w:t>
      </w:r>
    </w:p>
    <w:p>
      <w:pPr>
        <w:pStyle w:val="Style21"/>
        <w:spacing w:before="0" w:after="0"/>
        <w:ind w:firstLine="567"/>
        <w:jc w:val="both"/>
        <w:rPr/>
      </w:pPr>
      <w:r>
        <w:rPr/>
      </w:r>
    </w:p>
    <w:p>
      <w:pPr>
        <w:pStyle w:val="Style21"/>
        <w:spacing w:before="0" w:after="0"/>
        <w:ind w:firstLine="567"/>
        <w:jc w:val="both"/>
        <w:rPr/>
      </w:pPr>
      <w:r>
        <w:rPr>
          <w:b/>
          <w:bCs/>
        </w:rPr>
        <w:t>1.5. Назви типових посад</w:t>
      </w:r>
    </w:p>
    <w:p>
      <w:pPr>
        <w:pStyle w:val="Style21"/>
        <w:spacing w:before="0" w:after="0"/>
        <w:ind w:firstLine="567"/>
        <w:jc w:val="both"/>
        <w:rPr/>
      </w:pPr>
      <w:r>
        <w:rPr>
          <w:rFonts w:eastAsia="Arial Unicode MS"/>
        </w:rPr>
        <w:t>Директор закладу загальної середньої освіти</w:t>
      </w:r>
      <w:r>
        <w:rPr/>
        <w:t xml:space="preserve">* </w:t>
      </w:r>
    </w:p>
    <w:p>
      <w:pPr>
        <w:pStyle w:val="Style21"/>
        <w:spacing w:before="0" w:after="0"/>
        <w:ind w:firstLine="567"/>
        <w:jc w:val="both"/>
        <w:rPr/>
      </w:pPr>
      <w:r>
        <w:rPr/>
        <w:t>_______________________</w:t>
        <w:br/>
        <w:t>* Назву посади зазначено відповідно до положень Закону України «Про освіту».</w:t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ind w:firstLine="567"/>
        <w:jc w:val="both"/>
        <w:rPr>
          <w:b/>
          <w:b/>
        </w:rPr>
      </w:pPr>
      <w:r>
        <w:rPr>
          <w:b/>
          <w:bCs/>
        </w:rPr>
        <w:t>1.6. Місце професії (посади, професійної назви роботи) в організаційно-</w:t>
      </w:r>
      <w:r>
        <w:rPr>
          <w:b/>
        </w:rPr>
        <w:t>виробничій структурі підприємства (установи, організації)</w:t>
      </w:r>
    </w:p>
    <w:p>
      <w:pPr>
        <w:pStyle w:val="Style21"/>
        <w:spacing w:before="0" w:after="0"/>
        <w:ind w:firstLine="567"/>
        <w:jc w:val="both"/>
        <w:rPr/>
      </w:pPr>
      <w:r>
        <w:rPr>
          <w:rFonts w:eastAsia="Arial Unicode MS"/>
        </w:rPr>
        <w:t>Очолює заклад загальної середньої освіти і здійснює безпосереднє керівництво ним.</w:t>
      </w:r>
    </w:p>
    <w:p>
      <w:pPr>
        <w:pStyle w:val="Style21"/>
        <w:spacing w:before="0" w:after="0"/>
        <w:ind w:firstLine="567"/>
        <w:jc w:val="both"/>
        <w:rPr/>
      </w:pPr>
      <w:r>
        <w:rPr/>
        <w:t>Робоче місце розташоване у приміщенні закладу загальної середньої освіти (в окремому кабінеті).</w:t>
      </w:r>
    </w:p>
    <w:p>
      <w:pPr>
        <w:pStyle w:val="Style21"/>
        <w:spacing w:before="0" w:after="0"/>
        <w:ind w:firstLine="567"/>
        <w:jc w:val="both"/>
        <w:rPr/>
      </w:pPr>
      <w:r>
        <w:rPr/>
      </w:r>
    </w:p>
    <w:p>
      <w:pPr>
        <w:pStyle w:val="Style21"/>
        <w:spacing w:before="0" w:after="0"/>
        <w:ind w:firstLine="567"/>
        <w:jc w:val="both"/>
        <w:rPr/>
      </w:pPr>
      <w:r>
        <w:rPr>
          <w:b/>
        </w:rPr>
        <w:t>1.7. Робота керівника закладу загальної середньої освіти передбачає:</w:t>
      </w:r>
      <w:r>
        <w:rPr/>
        <w:t xml:space="preserve"> </w:t>
      </w:r>
    </w:p>
    <w:p>
      <w:pPr>
        <w:pStyle w:val="Normal"/>
        <w:ind w:right="100" w:firstLine="567"/>
        <w:jc w:val="both"/>
        <w:rPr/>
      </w:pPr>
      <w:r>
        <w:rPr>
          <w:b/>
          <w:sz w:val="28"/>
        </w:rPr>
        <w:t>-</w:t>
      </w:r>
      <w:r>
        <w:rPr/>
        <w:t> організацію ефективної роботи колективу закладу загальної середньої освіти з метою забезпечення якості освіти;</w:t>
      </w:r>
    </w:p>
    <w:p>
      <w:pPr>
        <w:pStyle w:val="Normal"/>
        <w:ind w:right="100" w:firstLine="567"/>
        <w:jc w:val="both"/>
        <w:rPr/>
      </w:pPr>
      <w:r>
        <w:rPr/>
        <w:t>- призначення на посаду та звільнення з посади працівників з визначенням їхніх функціональних обов’язків відповідно до професійних стандартів (кваліфікаційних характеристик);</w:t>
      </w:r>
    </w:p>
    <w:p>
      <w:pPr>
        <w:pStyle w:val="Normal"/>
        <w:ind w:right="100" w:firstLine="567"/>
        <w:jc w:val="both"/>
        <w:rPr/>
      </w:pPr>
      <w:r>
        <w:rPr/>
        <w:t>- забезпечення автономії закладу загальної середньої освіти, в т. ч. фінансової;</w:t>
      </w:r>
    </w:p>
    <w:p>
      <w:pPr>
        <w:pStyle w:val="Normal"/>
        <w:ind w:right="100" w:firstLine="567"/>
        <w:jc w:val="both"/>
        <w:rPr/>
      </w:pPr>
      <w:r>
        <w:rPr/>
        <w:t>- затвердження відповідно до типових штатних нормативів закладів загальної середньої освіти штатного розпису та тарифікаційного списку закладу загальної середньої освіти за погодженням з профспілковим органом закладу;</w:t>
      </w:r>
    </w:p>
    <w:p>
      <w:pPr>
        <w:pStyle w:val="Normal"/>
        <w:ind w:right="100" w:firstLine="567"/>
        <w:jc w:val="both"/>
        <w:rPr/>
      </w:pPr>
      <w:r>
        <w:rPr/>
        <w:t>- розподіл та затвердження педагогічного навантаження між вчителями та іншими педагогічними працівниками за погодженням з профспілковим комітетом;</w:t>
      </w:r>
    </w:p>
    <w:p>
      <w:pPr>
        <w:pStyle w:val="Normal"/>
        <w:ind w:right="100" w:firstLine="567"/>
        <w:jc w:val="both"/>
        <w:rPr/>
      </w:pPr>
      <w:r>
        <w:rPr/>
        <w:t xml:space="preserve">- розроблення і подання разом з </w:t>
      </w:r>
      <w:hyperlink r:id="rId2">
        <w:r>
          <w:rPr>
            <w:rStyle w:val="InternetLink"/>
          </w:rPr>
          <w:t>виборним органом</w:t>
        </w:r>
      </w:hyperlink>
      <w:r>
        <w:rPr/>
        <w:t xml:space="preserve"> </w:t>
      </w:r>
      <w:hyperlink r:id="rId3">
        <w:r>
          <w:rPr>
            <w:rStyle w:val="InternetLink"/>
          </w:rPr>
          <w:t>первинної профспілкової</w:t>
        </w:r>
      </w:hyperlink>
      <w:r>
        <w:rPr/>
        <w:t xml:space="preserve"> </w:t>
      </w:r>
      <w:hyperlink r:id="rId4">
        <w:r>
          <w:rPr>
            <w:rStyle w:val="InternetLink"/>
          </w:rPr>
          <w:t>організації</w:t>
        </w:r>
      </w:hyperlink>
      <w:r>
        <w:rPr/>
        <w:t xml:space="preserve"> правил внутрішнього трудового розпорядку, що затверджуються загальними зборами трудового колективу;</w:t>
      </w:r>
    </w:p>
    <w:p>
      <w:pPr>
        <w:pStyle w:val="Normal"/>
        <w:ind w:right="100" w:firstLine="567"/>
        <w:jc w:val="both"/>
        <w:rPr/>
      </w:pPr>
      <w:r>
        <w:rPr/>
        <w:t>- встановлення відповідно до законодавства установчих документів та колективного договору педагогічним та іншим працівникам доплат, надбавок, премій, зокрема за використання в освітньому процесі іноземних мов, сучасних технологій, реалізацію інноваційних проектів тощо, а також матеріальної допомоги для вирішення соціально-побутових питань;</w:t>
      </w:r>
    </w:p>
    <w:p>
      <w:pPr>
        <w:pStyle w:val="TextBody"/>
        <w:spacing w:before="2" w:after="0"/>
        <w:ind w:left="0" w:right="103" w:firstLine="567"/>
        <w:rPr/>
      </w:pPr>
      <w:r>
        <w:rPr>
          <w:sz w:val="24"/>
          <w:szCs w:val="24"/>
        </w:rPr>
        <w:t>- затвердження, у випадку створення структурного підрозділу закладу загальної середньої освіти, положення про цей підрозділ;</w:t>
      </w:r>
    </w:p>
    <w:p>
      <w:pPr>
        <w:pStyle w:val="TextBody"/>
        <w:spacing w:before="2" w:after="0"/>
        <w:ind w:left="0" w:right="103" w:firstLine="567"/>
        <w:rPr>
          <w:sz w:val="24"/>
          <w:szCs w:val="24"/>
        </w:rPr>
      </w:pPr>
      <w:r>
        <w:rPr>
          <w:sz w:val="24"/>
          <w:szCs w:val="24"/>
        </w:rPr>
        <w:t>- виконання інших функцій, передбачених статтею 38 Закону України «Про повну загальну середню освіту».</w:t>
      </w:r>
    </w:p>
    <w:p>
      <w:pPr>
        <w:pStyle w:val="Style21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b/>
        </w:rPr>
        <w:t>1.8. Умови допуску до роботи за професією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333333"/>
        </w:rPr>
        <w:t xml:space="preserve">Керівником закладу загальної середньої освіти може бути особа, яка є громадянином України, вільно володіє державною мовою, має вищу освіту ступеня не нижче магістра, стаж педагогічної та/або науково-педагогічної роботи не менше трьох років (крім керівників приватних, корпоративних закладів освіти), організаторські здібності, стан фізичного і психічного здоров’я, що не перешкоджає виконанню професійних обов’язків, пройшла конкурсний відбір та визнана переможцем конкурсу відповідно до Закону України </w:t>
      </w:r>
      <w:r>
        <w:rPr/>
        <w:t>«Про повну загальну середню освіту»</w:t>
      </w:r>
      <w:r>
        <w:rPr>
          <w:color w:val="333333"/>
        </w:rPr>
        <w:t>.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333333"/>
          <w:lang w:val="uk-UA"/>
        </w:rPr>
      </w:pPr>
      <w:bookmarkStart w:id="0" w:name="n542"/>
      <w:bookmarkEnd w:id="0"/>
      <w:r>
        <w:rPr>
          <w:color w:val="333333"/>
          <w:lang w:val="uk-UA"/>
        </w:rPr>
        <w:t>Повноваження керівника закладу загальної середньої освіти визначаються законодавством та установчими документами закладу освіти.</w:t>
      </w:r>
      <w:r>
        <w:rPr>
          <w:lang w:val="uk-UA"/>
        </w:rPr>
        <w:t xml:space="preserve"> Керівник є представником закладу освіти у відносинах з державними органами, органами місцевого самоврядування, юридичними та фізичними особами і діє без довіреності в межах повноважень, передбачених законом, установчими документами закладу освіти.</w:t>
      </w:r>
    </w:p>
    <w:p>
      <w:pPr>
        <w:pStyle w:val="Style21"/>
        <w:spacing w:before="0" w:after="0"/>
        <w:ind w:firstLine="567"/>
        <w:jc w:val="both"/>
        <w:rPr/>
      </w:pPr>
      <w:r>
        <w:rPr/>
        <w:t xml:space="preserve">Керівник державного, комунального закладу загальної середньої освіти обирається на посаду за результатами конкурсу, що проводиться відповідно до вимог Закону </w:t>
      </w:r>
      <w:r>
        <w:rPr>
          <w:color w:val="333333"/>
        </w:rPr>
        <w:t xml:space="preserve">України </w:t>
      </w:r>
      <w:r>
        <w:rPr/>
        <w:t>«Про повну загальну середню освіту» та положення про конкурс, затвердженого засновником або уповноваженим ним органом (посадовою особою).</w:t>
      </w:r>
    </w:p>
    <w:p>
      <w:pPr>
        <w:pStyle w:val="Style21"/>
        <w:spacing w:before="0" w:after="0"/>
        <w:ind w:firstLine="567"/>
        <w:jc w:val="both"/>
        <w:rPr/>
      </w:pPr>
      <w:r>
        <w:rPr/>
        <w:t>Керівник приватного, корпоративного закладу загальної середньої освіти обирається та призначається на посаду засновником (засновниками) відповідно до установчих документів закладу освіти.</w:t>
      </w:r>
    </w:p>
    <w:p>
      <w:pPr>
        <w:pStyle w:val="Style21"/>
        <w:spacing w:before="0" w:after="0"/>
        <w:ind w:firstLine="567"/>
        <w:jc w:val="both"/>
        <w:rPr/>
      </w:pPr>
      <w:r>
        <w:rPr/>
      </w:r>
    </w:p>
    <w:p>
      <w:pPr>
        <w:pStyle w:val="Style21"/>
        <w:spacing w:before="0" w:after="0"/>
        <w:ind w:firstLine="567"/>
        <w:jc w:val="both"/>
        <w:rPr/>
      </w:pPr>
      <w:r>
        <w:rPr>
          <w:b/>
          <w:bCs/>
        </w:rPr>
        <w:t>1.9. Документи, що підтверджують професійну та освітню кваліфікацію, її віднесення до рівня Національної рамки кваліфікацій (НРК):</w:t>
      </w:r>
    </w:p>
    <w:p>
      <w:pPr>
        <w:pStyle w:val="Style21"/>
        <w:spacing w:before="0" w:after="0"/>
        <w:ind w:firstLine="567"/>
        <w:jc w:val="both"/>
        <w:rPr/>
      </w:pPr>
      <w:r>
        <w:rPr/>
        <w:t xml:space="preserve">Диплом магістра (спеціаліста) (8 рівень НРК). </w:t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авчання та професійний розвиток</w:t>
      </w:r>
    </w:p>
    <w:p>
      <w:pPr>
        <w:pStyle w:val="Heading3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b/>
          <w:bCs/>
        </w:rPr>
        <w:t>2.1. Первинна професійна підготовка (назва кваліфікації)</w:t>
      </w:r>
    </w:p>
    <w:p>
      <w:pPr>
        <w:pStyle w:val="Style21"/>
        <w:spacing w:before="0" w:after="0"/>
        <w:ind w:firstLine="567"/>
        <w:jc w:val="both"/>
        <w:rPr/>
      </w:pPr>
      <w:r>
        <w:rPr/>
        <w:t>Другий (магістерський) рівень вищої освіти.</w:t>
      </w:r>
    </w:p>
    <w:p>
      <w:pPr>
        <w:pStyle w:val="Style21"/>
        <w:spacing w:before="0" w:after="0"/>
        <w:ind w:firstLine="567"/>
        <w:jc w:val="both"/>
        <w:rPr/>
      </w:pPr>
      <w:r>
        <w:rPr/>
        <w:t>Професійне навчання проводиться за рахунок державного, місцевих бюджетів, інших джерел, не заборонених законодавством.</w:t>
      </w:r>
    </w:p>
    <w:p>
      <w:pPr>
        <w:pStyle w:val="Style21"/>
        <w:spacing w:before="0" w:after="0"/>
        <w:ind w:firstLine="567"/>
        <w:jc w:val="both"/>
        <w:rPr/>
      </w:pPr>
      <w:r>
        <w:rPr/>
      </w:r>
    </w:p>
    <w:p>
      <w:pPr>
        <w:pStyle w:val="Style21"/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  <w:t>2.2. Підвищення кваліфікації з присвоєнням нового рівня освіти (назва кваліфікації)</w:t>
      </w:r>
    </w:p>
    <w:p>
      <w:pPr>
        <w:pStyle w:val="Style21"/>
        <w:spacing w:before="0" w:after="0"/>
        <w:ind w:firstLine="567"/>
        <w:jc w:val="both"/>
        <w:rPr/>
      </w:pPr>
      <w:r>
        <w:rPr/>
        <w:t>Підготовка на третьому (освітньо-науковому) рівні вищої освіти для здобуття ступеня доктора філософії.</w:t>
      </w:r>
    </w:p>
    <w:p>
      <w:pPr>
        <w:pStyle w:val="Style21"/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  <w:t>2.3. Підвищення кваліфікації без присвоєння нового рівня освіти (назва кваліфікації)</w:t>
      </w:r>
    </w:p>
    <w:p>
      <w:pPr>
        <w:pStyle w:val="Style21"/>
        <w:spacing w:before="0" w:after="0"/>
        <w:ind w:firstLine="567"/>
        <w:jc w:val="both"/>
        <w:rPr/>
      </w:pPr>
      <w:r>
        <w:rPr/>
        <w:t>Відповідно до</w:t>
      </w:r>
      <w:r>
        <w:rPr>
          <w:bCs/>
        </w:rPr>
        <w:t xml:space="preserve"> абзацу дев’ятого пункту 15 Порядку підвищення кваліфікації педагогічних і науково-педагогічних працівників, затвердженого постановою Кабінету Міністрів України від 21 серпня 2019 р. № 800 «Деякі питання підвищення кваліфікації педагогічних і науково-педагогічних працівників» </w:t>
      </w:r>
      <w:r>
        <w:rPr/>
        <w:t xml:space="preserve">для керівників закладів освіти передбачено підвищення кваліфікації за напрямом «розвиток управлінської компетентності» </w:t>
      </w:r>
      <w:r>
        <w:rPr>
          <w:bCs/>
        </w:rPr>
        <w:t>з використанням можливостей формальної, неформальної та інформальної освіти.</w:t>
      </w:r>
    </w:p>
    <w:p>
      <w:pPr>
        <w:pStyle w:val="Style21"/>
        <w:spacing w:before="0" w:after="0"/>
        <w:ind w:firstLine="567"/>
        <w:jc w:val="both"/>
        <w:rPr/>
      </w:pPr>
      <w:r>
        <w:rPr/>
        <w:t>Керівник закладу загальної середньої освіти (крім приватного закладу) зобов’язаний протягом першого року після призначення на посаду пройти курс підвищення кваліфікації з управлінської діяльності обсягом не менше 90 навчальних годин (три кредити ЄКТС ).</w:t>
      </w:r>
    </w:p>
    <w:p>
      <w:pPr>
        <w:pStyle w:val="Style21"/>
        <w:spacing w:before="0" w:after="0"/>
        <w:ind w:firstLine="567"/>
        <w:jc w:val="both"/>
        <w:rPr/>
      </w:pPr>
      <w:r>
        <w:rPr/>
      </w:r>
    </w:p>
    <w:p>
      <w:pPr>
        <w:pStyle w:val="Heading3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Нормативно-правова база, що регулює відповідну професійну діяльність</w:t>
      </w:r>
    </w:p>
    <w:p>
      <w:pPr>
        <w:pStyle w:val="Style21"/>
        <w:spacing w:before="0" w:after="0"/>
        <w:ind w:firstLine="567"/>
        <w:jc w:val="both"/>
        <w:rPr/>
      </w:pPr>
      <w:r>
        <w:rPr/>
        <w:t>Конституція України</w:t>
      </w:r>
    </w:p>
    <w:p>
      <w:pPr>
        <w:pStyle w:val="Style21"/>
        <w:spacing w:before="0" w:after="0"/>
        <w:ind w:firstLine="567"/>
        <w:jc w:val="both"/>
        <w:rPr/>
      </w:pPr>
      <w:r>
        <w:rPr/>
        <w:t>Закон України «Про освіту»</w:t>
      </w:r>
    </w:p>
    <w:p>
      <w:pPr>
        <w:pStyle w:val="Style21"/>
        <w:spacing w:before="0" w:after="0"/>
        <w:ind w:firstLine="567"/>
        <w:jc w:val="both"/>
        <w:rPr/>
      </w:pPr>
      <w:r>
        <w:rPr/>
        <w:t>Закон України «Про повну загальну середню освіту»</w:t>
      </w:r>
    </w:p>
    <w:p>
      <w:pPr>
        <w:pStyle w:val="Style21"/>
        <w:spacing w:before="0" w:after="0"/>
        <w:ind w:firstLine="567"/>
        <w:jc w:val="both"/>
        <w:rPr/>
      </w:pPr>
      <w:r>
        <w:rPr/>
        <w:t>Закон України «Про дошкільну освіту»</w:t>
      </w:r>
    </w:p>
    <w:p>
      <w:pPr>
        <w:pStyle w:val="Style21"/>
        <w:spacing w:before="0" w:after="0"/>
        <w:ind w:firstLine="567"/>
        <w:jc w:val="both"/>
        <w:rPr/>
      </w:pPr>
      <w:r>
        <w:rPr/>
        <w:t>Закон України «Про позашкільну освіту»</w:t>
      </w:r>
    </w:p>
    <w:p>
      <w:pPr>
        <w:pStyle w:val="Style21"/>
        <w:spacing w:before="0" w:after="0"/>
        <w:ind w:firstLine="567"/>
        <w:jc w:val="both"/>
        <w:rPr/>
      </w:pPr>
      <w:r>
        <w:rPr/>
        <w:t>Національна доктрина розвитку освіти України у XXI ст.</w:t>
      </w:r>
    </w:p>
    <w:p>
      <w:pPr>
        <w:pStyle w:val="Style21"/>
        <w:spacing w:before="0" w:after="0"/>
        <w:ind w:firstLine="567"/>
        <w:jc w:val="both"/>
        <w:rPr>
          <w:bCs/>
        </w:rPr>
      </w:pPr>
      <w:r>
        <w:rPr/>
        <w:t xml:space="preserve">Концепція </w:t>
      </w:r>
      <w:r>
        <w:rPr>
          <w:bCs/>
        </w:rPr>
        <w:t>реалізації державної політики у сфері реформування загальної середньої освіти «Нова українська школа» на період до 2029 року.</w:t>
      </w:r>
    </w:p>
    <w:p>
      <w:pPr>
        <w:pStyle w:val="Style21"/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  <w:t>4. Два виміри професійної діяльності:</w:t>
      </w:r>
    </w:p>
    <w:p>
      <w:pPr>
        <w:pStyle w:val="Style21"/>
        <w:spacing w:before="0" w:after="0"/>
        <w:ind w:firstLine="567"/>
        <w:jc w:val="both"/>
        <w:rPr>
          <w:b/>
          <w:b/>
        </w:rPr>
      </w:pPr>
      <w:r>
        <w:rPr>
          <w:b/>
        </w:rPr>
        <w:t>І. Керівник–лідер.</w:t>
      </w:r>
    </w:p>
    <w:p>
      <w:pPr>
        <w:pStyle w:val="Heading3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ІІ. Керівник-менеджер.</w:t>
      </w:r>
    </w:p>
    <w:p>
      <w:pPr>
        <w:pStyle w:val="Heading3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ind w:firstLine="567"/>
        <w:jc w:val="both"/>
        <w:rPr/>
      </w:pPr>
      <w:r>
        <w:rPr>
          <w:sz w:val="24"/>
          <w:szCs w:val="24"/>
        </w:rPr>
        <w:t>5. Загальні компетентності</w:t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7933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овне позначення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і компетентності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К.01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</w:rPr>
              <w:t>Здатність діяти соціально відповідально та свідомо; реалізувати свої права і обов’язки як члена суспільства і громадянина держави, усвідомлювати свої обов’язки і відповідальність перед суспільством/громадою за результати професійної діяльності, усвідомлювати цінності громадянського (вільного демократичного) суспільства та необхідність його сталого розвитку, верховенства права, прав і свобод людини і громадянина в Україні (громадянська компетентність)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К.02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Здатність до ефективної комунікації і міжособистісної взаємодії, роботи в команді, </w:t>
            </w:r>
            <w:r>
              <w:rPr>
                <w:rFonts w:eastAsia="Calibri"/>
                <w:lang w:eastAsia="en-US"/>
              </w:rPr>
              <w:t>спілкування з представниками інших професійних груп різного рівня</w:t>
            </w:r>
            <w:r>
              <w:rPr/>
              <w:t xml:space="preserve"> (соціальна компетентність.)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К.0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</w:rPr>
              <w:t>Здатність до усвідомлення, цінування й поваги багатоманітності та мультикультурності у суспільстві, творчого самовираження (культура самовираження)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К.04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тність до впевненого і критичного використання цифрових технологій і ресурсів, цифрового освітнього середовища у професійній діяльності, повсякденному житті, комунікації (цифрова компетентність)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К.05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Здатність до генерування нових ідей, виявлення ініціативи та підприємливості (підприємницька компетентність).</w:t>
            </w:r>
          </w:p>
        </w:tc>
      </w:tr>
    </w:tbl>
    <w:p>
      <w:pPr>
        <w:pStyle w:val="Heading3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ind w:firstLine="567"/>
        <w:jc w:val="both"/>
        <w:rPr/>
      </w:pPr>
      <w:r>
        <w:rPr>
          <w:sz w:val="24"/>
          <w:szCs w:val="24"/>
        </w:rPr>
        <w:t>6</w:t>
      </w:r>
      <w:r>
        <w:rPr/>
        <w:t>. Перелік трудових функцій (професійних компетентностей за трудовою дією або групою трудових дій, що входять до них), умовні позначення</w:t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428"/>
        <w:gridCol w:w="4168"/>
        <w:gridCol w:w="1478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мовні позначенн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рудові функції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офесійні компетентності</w:t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за трудовою дією або групою трудових дій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мовні позначення</w:t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ратегічний розвиток закладу загальної середньої освіти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Нормативно-правова компетентність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А 1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Компетентність стратегічного управління закладом загальної середньої освіти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А 2</w:t>
            </w:r>
          </w:p>
        </w:tc>
      </w:tr>
      <w:tr>
        <w:trPr>
          <w:trHeight w:val="418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Компетентність стратегічного управління персоналом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А 3</w:t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Керівництво та моніторинг освітнього процесу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Компетентність забезпечення освітнього процесу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Б 1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Компетентність моніторингу діяльності закладу загальної середньої освіти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Б 2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Компетентність забезпечення внутрішньої системи якості освіти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Б 3</w:t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Лідерство і партнерська взаємодія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Лідерська компетентність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В 1</w:t>
            </w:r>
          </w:p>
        </w:tc>
      </w:tr>
      <w:tr>
        <w:trPr>
          <w:trHeight w:val="110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моційно-етична компетентність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В 2</w:t>
            </w:r>
          </w:p>
        </w:tc>
      </w:tr>
      <w:tr>
        <w:trPr>
          <w:trHeight w:val="632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Компетентність педагогічного і соціального партнерства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В 3</w:t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Г. Організація здорового, безпечного, розвивального, інклюзивного освітнього середовищ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Здоров’язбережувальна компетентність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Г 1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Інклюзивна компетентність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Г 2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Проєктувальна компетентніст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Г 3</w:t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езперервний професійний розвиток керівника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Інноваційна компетентність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Ґ 1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Здатність до навчання впродовж життя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Ґ 2</w:t>
            </w:r>
          </w:p>
        </w:tc>
      </w:tr>
      <w:tr>
        <w:trPr>
          <w:trHeight w:val="396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Рефлексивна компетентність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Ґ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spacing w:before="0" w:after="0"/>
        <w:ind w:firstLine="567"/>
        <w:jc w:val="both"/>
        <w:rPr/>
      </w:pPr>
      <w:r>
        <w:rPr/>
      </w:r>
    </w:p>
    <w:p>
      <w:pPr>
        <w:pStyle w:val="Heading3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Опис трудових функцій; професійні компетентності; знання, уміння та навички</w:t>
      </w:r>
    </w:p>
    <w:tbl>
      <w:tblPr>
        <w:tblW w:w="10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985"/>
        <w:gridCol w:w="2152"/>
        <w:gridCol w:w="230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і функ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и і засоби прац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ійні компетентності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н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іння та навички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А. Стратегічний розвиток закладу загальної середньої освіт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боче місце, оснащене столом, стільцем, комп’ютерним обладнанням та оргтехнікою, швидкісним доступом до мережі Інтернет, відповідним програмним забезпеченням, доступом до інформаційно-довідкових систем (за потреби), баз даних, канцелярське приладдя, засоби зв’язку (стаціонарний та/або мобільний телефон), акти законодавства, нормативна, довідкова, методична та інша література.</w:t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А1. Нормативно-правова компетентність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А1.1. Здатність керуватися в управлінській діяльності Конституцією, законами України і нормативно-правовими актами в галузі освіти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1.1. З1. Законів України і нормативно-правових актів у галузі освіти.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1.1. У1. Здійснювати управлінську діяльність згідно з вимогами законодавчих і нормативно-правових вимог. </w:t>
            </w:r>
          </w:p>
        </w:tc>
      </w:tr>
      <w:tr>
        <w:trPr>
          <w:trHeight w:val="165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А11. З2. Методи та інструменти аналізу і синтезу інформації у сфері освіти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А11. У2. У роботі з інформацією виділяти головне і другорядне, ознайомлювати педагогічних працівників із важливою інформацією щодо нормативно-правового забезпечення освітньої галузі.  </w:t>
            </w:r>
          </w:p>
        </w:tc>
      </w:tr>
      <w:tr>
        <w:trPr>
          <w:trHeight w:val="248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А1.2. Здатність  проєктувати, розробляти документи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1.2. З1. Вимоги до номенклатури справ, перелік обов’язкової документації в ЗЗСО.</w:t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1.2. У1. Формувати накази, розпорядження для виконання працівниками ЗЗСО, створювати систему збору і накопичення необхідної для номенклатури справ інформації.</w:t>
            </w:r>
          </w:p>
        </w:tc>
      </w:tr>
      <w:tr>
        <w:trPr>
          <w:trHeight w:val="358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А1.3. Здатність відповідати за реалізацію завдань загальної середньої освіти заступниками і педагогічними працівниками очолюваного закладу загальної середньої освіти.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1.3. З1. Коло повноважень керівника і заступників, педагогічних працівників закладу загальної середньої освіти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А1.3. У1. Контролювати дотримання права здобувачів освіти на якісну освіту, реалізацію завдань загальної середньої освіти заступниками і педагогічними працівниками очолюваного закладу загальної середньої освіти.</w:t>
            </w:r>
          </w:p>
        </w:tc>
      </w:tr>
      <w:tr>
        <w:trPr>
          <w:trHeight w:val="358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А1.4. Здатність контролювати дотримання академічної доброчесності педагогічними працівниками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1.4. З1. Нормативно-правові вимоги щодо дотримання академічної доброчесності педагогічними працівниками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1.4. У1. Здійснювати систематичний контроль щодо дотримання академічної доброчесності заступниками директора і педагогічними працівниками закладу загальної середньої освіти.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b/>
              </w:rPr>
              <w:t>А2. Компетент-ність стратегічного управління закладом загальної середньої освіти.</w:t>
            </w:r>
          </w:p>
          <w:p>
            <w:pPr>
              <w:pStyle w:val="Style21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А2.1. Здатність визначати і враховувати запити та очікування всіх учасників освітнього процесу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2.1. З1. Методи і механізми отримання і опрацювання запитів і очікувань учасників освітнього процесу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2.1. У1 Аналізувати і враховувати в управлінській діяльності отримані дані від учасників освітнього процесу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А2.2. Здатність визначати стратегію розвитку закладу загальної середньої освіти і здійснювати стратегічне планування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А2.2. З1. Сучасні методики аналізу стану функціонування і розвитку закладу освіти, в т. ч. методики SWOT- і PEST-аналізів.</w:t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А2.2. У1. На основі сучасних методик аналізу стану функціонування і розвитку закладу освіти, в т.ч.  SWOT- і PEST-аналізів будувати стратегію розвитку закладу загальної середньої освіти і на її основі створювати стратегічний план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А2.3. Здатність до інноваційного управління розвитком закладу загальної середньої освіти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А2.3. З1. Інноваційні технології менеджменту організацій, в т.ч. закладу освіти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2.3. У1. Застосовувати в управлінській діяльності інноваційні технології управління закладом освіти і персоналом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А2.4. Здатність ефективно залучати і використовувати матеріальні й фінансові ресурси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2.4. З1. Шляхи і методи залучення матеріальних і фінансових ресурсів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2.4. У1. Використовувати файндзайзинг, написання проєктів і грантів з метою залучення матеріальних і фінансових ресурсів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2.4. З2. Технології ефективного використання матеріальних і фінансових ресурсів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2.4. У2. Ефективно використовувати матеріальні й фінансові ресурси.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А2.5. Здатність управляти змінами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2.5. З1. Чинники, що спряють змінам і перешкоджають їм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2.5. У1. Ефективно реагувати на зміни і  управляти ними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А2.6. Здатність приймати і ухвалювати рішення, що ґрунтуються на оцінці існуючих альтернатив і ризиків. 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А2.6. З1. Види рішень. Технології прийняття та   ухвалення управлінських рішень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А2.6. У1. Приймати і ухвалювати управлінські  рішення, враховуючи існуючі альтернативи і ризики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А2.7. Здатність здійснювати контроль і рефлексію управлінської діяльності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2.7. З1. Види і форми контролю. Основні засади рефлексії управлінської діяльності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2.7. У1. Використовувати різні види і форми контролю в залежності від його мети. Здійснювати рефлексію управлінської діяльності.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b/>
              </w:rPr>
              <w:t>А3</w:t>
            </w:r>
            <w:r>
              <w:rPr/>
              <w:t>. </w:t>
            </w:r>
            <w:r>
              <w:rPr>
                <w:b/>
              </w:rPr>
              <w:t>Компетент-ність стратегічного управління персоналом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А3.1. Здатність здійснювати ефективну кадрову політику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3.1. З1. Механізми формування і забезпечення ефективної кадрової політики у закладі загальної середньої освіти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3.1. У1. Забезпечувати ефективну кадрову політику в закладі загальної середньої освіти.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3.1. З2. Вимоги чинного законодавства до прийому на посади педагогічних і непедагогічних працівників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31. У2. Приймати на посади педагогічних і непедагогічних працівників згідно з вимогами чинного законодавства і потреб закладу освіти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3.1. З3. Вимоги чинного законодавства до звільнення з посад педагогічних і непедагогічних працівників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31. У3. Звільняти з посад педагогічних і непедагогічних працівників згідно з вимогами чинного законодавства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А3.2. Здатність ефективно управляти персоналом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3.2. З1. Сучасні методи та інструменти управління персоналом, що ґрунтуються на дотриманні прав і свобод людини, поваги до її честі й гідності  (на засадах людиноцентризму)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А3.2. У1. Ефективно використовувати в управлінні персоналом сучасні методи та інструменти, що забезпечують права і свободи людини, повагу до її честі й гідності  (на засадах людиноцентризму)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А3.3. Здатність до створення організаційно-педагогічних умов  для безперервного професійного розвитку педагогічних працівників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3.3. З1. Організаційно-педагогічні умови для безперервного професійного розвитку педагогічних працівників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3.3. У1. Створювати організаційно-педагогічні умови в закладі загальної середньої освіти із врахуванням індивідуальних потреб і рівня професіоналізму педагогічних працівників, можливостей формальної, неформальної та інформальної освіти.</w:t>
            </w:r>
          </w:p>
        </w:tc>
      </w:tr>
      <w:tr>
        <w:trPr>
          <w:trHeight w:val="278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А3.4. Здатність мотивувати і стимулювати персонал закладу освіти до професійного розвитку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А3.4. З1. Форми і методи матеріального і морального стимулювання персоналу закладу освіти  до професійного розвитку, враховуючи індивідуальний підхід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А3.4. У1. Застосовувати ефективні форми і методики матеріального і морального  стимулювання персоналу закладу освіти із врахуванням індивідуального підходу.</w:t>
            </w:r>
          </w:p>
        </w:tc>
      </w:tr>
      <w:tr>
        <w:trPr>
          <w:trHeight w:val="165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А3.5. Здатність створювати саморозвивальне професійне середовище в закладі загальної середньої освіти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А3.5. З1. Критерії та показники саморозвивального професійного середовища в закладі загальної середньої освіти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А3.5. У1. Створити умови для функціонування і діяльності саморозвивального професійного середовища в закладі загальної середньої освіти.</w:t>
            </w:r>
          </w:p>
        </w:tc>
      </w:tr>
      <w:tr>
        <w:trPr>
          <w:trHeight w:val="165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А3.6. Здатність забезпечувати наставництво, залучати супервізорів. 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А3.6. З1. Вимоги до наставника; процедури здійснення наставництва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А3.6. У1. Забезпечити наставництво для новопризначених педагогів.</w:t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А3.6. З2. Вимоги до супервізора; процедури здійснення супервізії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А3.6. У1. Залучати (у разі потреби) супервізорів для здійснення професійної підтримки адміністративного і педагогічного персоналу закладу.</w:t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3.7. Здатність усвідомлювати об’єктивність особистого ставлення до управлінської діяльності,  керувати власними емоційними станами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3.7. З1. Типи та інтенсивність емоцій,  причини їхнього виникнення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3.7. У1. Здатність усвідомлювати  та об’єктивно оцінювати свою управлінську діяльність, конструктивно реагувати на прояви емоцій, скеровувати та підтримувати увагу у процесі педагогічної діяльності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3.7. У2. Володіти способами самозбереження психічного здоров’я, усвідомлювати, контролювати і управляти власним  емоційний станом.  </w:t>
            </w:r>
          </w:p>
        </w:tc>
      </w:tr>
      <w:tr>
        <w:trPr>
          <w:trHeight w:val="165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3.7. У3. Конструктивно реагувати на стрес, конфліктні ситуації, сприяти порозумінню.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 Організація внутрішньої системи забезпечення якості осві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рмативно-правове забезпечення, персональний комп'ютер (далі – ПК), інші засоби оргтехніки (далі – ЗО); підручники, навчальні та методичні посібники, вказівки, рекомендації в паперовій та електронній формах, засоби наочності, педагогічні програмні засоби (ППЗ); он-лайн ресурс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Б1. Компетентність забезпечення внутрішньої системи якості освіти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Б1.1. Здатність до дотримання загальних вимог організації внутрішньої системи забезпечення якості освіти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1.1. З1. Загальні вимоги до організації внутрішньої системи забезпечення якості освіти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1.1. У1. Дотриму-ватися вимог організації внутрішньої системи забезпечення якості освіти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Б1.2. Здатність підбирати і застосовувати методи і методики збору інформації та інструментів для вивчення освітніх і управлінських процесів у закладі загальної середньої освіти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1.2. З1. Сучасні методи і методики збору інформації та інструменти для вивчення освітніх та управлінських процесів у закладі загальної середньої освіти.</w:t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1.2. У1. Вивчати освітні та управлінські процеси за допомогою сучасних методів, методик й інструментів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Б1.3. Здатність обирати чи розробляти критерії  і показники вивчення і оцінювання управлінських й освітніх процесів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1.3. З1. Критерії і показники вивчення і оцінювання управлінських і освітніх процесів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1.3. У1. Ознайомлювати заступників директора і педагогічних працівників із критеріями і показниками вивчення й оцінювання управлінських і освітніх процесів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Б2. Компетентність забезпечення здійснення моніторингу діяльності закладу загальної середньої освіти.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Б2.1. Здатність організовувати моніторинг діяльності закладу загальної середньої освіти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2. З1. Вимоги до здійснення моніторингу діяльності закладу загальної середньої освіт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2. У1. Складати програму моніторингу діяльності закладу загальної середньої освіт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Б2.2. Здатність організовувати спостереження за освітнім процесом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2.2. З1. Інструменти спостереження за освітнім процесом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Б2.2. У1. Ознайомити учасників освітнього процесу із інструментами спостереження за освітнім процесом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2.2.У2. Забезпечити ефективне спостереження за здійсненням освітнього процесу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Б2.3 Здатність аналізувати результати моніторингу діяльності закладу загальної середньої освіти. 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2.3. З1. Методики і інструменти аналізу результатів моніторингу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2.3. У1. Забезпечувати оприлюднення аналізу моніторингу щодо діяльності закладу загальної середньої освіти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Б2.4. Здатність коригувати управлінську діяльність і діяльність педагогічних працівників закладу загальної середньої освіти на основі здійсненого аналізу результатів моніторингу освітнього процесу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2.4.З1. Методики і шляхи коригування управлінської та педагогічної діяльності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Б2.4.У1. Здійснювати коригування освітнього процесу,  управлінської та педагогічної діяльності.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b/>
              </w:rPr>
              <w:t>Б3. Компетентність здійснення самооцінювання діяльності закладу загальної середньої освіти</w:t>
            </w:r>
            <w:r>
              <w:rPr/>
              <w:t>.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Б3.1. Здатність до самоаналізу і самооцінювання забезпечення якості управління освітнім процесом.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3.1. З1. Вимоги до самоаналізу і самооцінювання забезпечення якості управління освітнім процесом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3.1. У1. Здійснювати самоаналіз і самооцінювання якості управління освітнім процесом.</w:t>
            </w:r>
          </w:p>
        </w:tc>
      </w:tr>
      <w:tr>
        <w:trPr>
          <w:trHeight w:val="220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Б3.2. Здатність створити систему академічної доброчесності учасників освітнього процесу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Б3.2. З1. Вимоги  до академічної доброчесності, механізмів її забезпечення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3.2. У1. Розробити положення про академічну доброчесність в закладі освіти, передбачивши систему контролю академічної доброчесності в закладі.</w:t>
            </w:r>
          </w:p>
        </w:tc>
      </w:tr>
      <w:tr>
        <w:trPr>
          <w:trHeight w:val="95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В. Лідерство і партнерська взаємоді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Персональний комп'ютер, інші засоби оргтехніки; </w:t>
            </w:r>
          </w:p>
          <w:p>
            <w:pPr>
              <w:pStyle w:val="Normal"/>
              <w:rPr/>
            </w:pPr>
            <w:r>
              <w:rPr/>
              <w:t>програми й цифрові сервіси для спілкування й прийняття спільних рішень (месенджери, соціальні мережі, спільні календарі, опитувальники тощо), підручники й посібники, засоби наочності для систематизації, фасилітації, педагогічні програмні засоби</w:t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В1. Лідерська компетентність.</w:t>
            </w:r>
          </w:p>
          <w:p>
            <w:pPr>
              <w:pStyle w:val="Style21"/>
              <w:spacing w:before="0" w:after="0"/>
              <w:jc w:val="both"/>
              <w:rPr>
                <w:b/>
                <w:b/>
              </w:rPr>
            </w:pPr>
            <w:r>
              <w:rPr/>
              <w:t>В1.1.</w:t>
            </w:r>
            <w:r>
              <w:rPr>
                <w:b/>
              </w:rPr>
              <w:t xml:space="preserve"> </w:t>
            </w:r>
            <w:r>
              <w:rPr/>
              <w:t>Здатність здійснювати позитивний вплив на колектив закладу,  окремих осіб і групи осіб, спрямовуючи їхні зусилля на досягнення стратегічних цілей закладу загальної середньої освіти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В1.1. З1. Технології здійснення позитивного впливу на колектив закладу,  окремих осіб і групи осіб із метою досягнення стратегічних цілей закладу загальної середньої освіти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В1.1. У1. Застосовувати технології позитивного впливу на колектив закладу, окремих осіб і групи осіб із метою досягнення стратегічних цілей закладу загальної середньої освіти.</w:t>
            </w:r>
          </w:p>
        </w:tc>
      </w:tr>
      <w:tr>
        <w:trPr>
          <w:trHeight w:val="95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В1.2. Здатність швидко реагувати на зміни і формувати гнучкість та адаптивність  у всіх учасників освітнього процесу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1.2. З1. Запити зовнішнього і внутрішнього середовищ, технології реагування на зовнішні та внутрішні зміни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В1.2. У1. Швидко реагувати на зміни, приймати рішення і формувати гнучкість та адаптивність учасників освітнього процесу.</w:t>
            </w:r>
          </w:p>
        </w:tc>
      </w:tr>
      <w:tr>
        <w:trPr>
          <w:trHeight w:val="4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В1.3. Здатність  враховувати індивідуальні особливості, запити, інтереси, здібності всіх учасників освітнього процесу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В1.3. З1. Індивідуальні особливості, запити, інтереси, здібності всіх учасників освітнього процесу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В1.3. У1. Організо-вувати управлінську діяльність у закладі загальної середньої освіти, враховуючи індивідуальні особливості, запити, інтереси і здібності педагогічних працівників, учнів і батьків. </w:t>
            </w:r>
          </w:p>
        </w:tc>
      </w:tr>
      <w:tr>
        <w:trPr>
          <w:trHeight w:val="4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В1.4. Здатність використовувати сучасні форми і методи комунікації, у т.ч. з використанням цифрових технологій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1.4. З1. Сучасні форми і методи комунікації, у т.ч. із використанням цифрових технологій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В1.4. У1.1. Забезпечувати ефективну комунікацію з працівниками, учнями, батьками, керівниками установ, організацій, об’єднаних територіальних громад, громадських об’єднань, у т.ч. і з використанням цифрових технологій.</w:t>
            </w:r>
          </w:p>
        </w:tc>
      </w:tr>
      <w:tr>
        <w:trPr>
          <w:trHeight w:val="4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В1.4. У12. Використовувати сучасні електронні засоби зв’язку, в т.ч. електронні журнали, електронні щоденники для забезпечення ефективної партнерської взаємодії з батьками.</w:t>
            </w:r>
          </w:p>
        </w:tc>
      </w:tr>
      <w:tr>
        <w:trPr>
          <w:trHeight w:val="4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1.4. З2. Основні засади ораторського мистецтва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1.4. У2. Ефективно застосовувати засоби ораторського мистецтва для забезпечення ефективного спілкування і налагодження взаємостосунків належним і творчим способом, зосереджувати увагу аудиторії на головних аспектах піднятого питання.  </w:t>
            </w:r>
          </w:p>
        </w:tc>
      </w:tr>
      <w:tr>
        <w:trPr>
          <w:trHeight w:val="4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1.4. З3. Досконало володіти державною та іноземними мовами (за потреби.)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1.4. У3.  Грамотно висловлювати власні думки в усній та письмовій формах державною мовою (за потреби іноземними мовами); відповідно до професійних потреб ініціювати, підтримувати і завершувати розмову.</w:t>
            </w:r>
          </w:p>
        </w:tc>
      </w:tr>
      <w:tr>
        <w:trPr>
          <w:trHeight w:val="346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В1.5. Здатність представляти заклад загальної середньої освіти на всіх рівнях (місцевому, регіональному, державному, міжнародному)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В1.5. З1. Основи сучасних маркетингових комунікацій, технологій, сутність представницької функції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1.5. У1. Виконувати представницькі функції керівника закладу загальної середньої освіти, використовувати сучасні маркетингові комунікації і технологій.</w:t>
            </w:r>
          </w:p>
        </w:tc>
      </w:tr>
      <w:tr>
        <w:trPr>
          <w:trHeight w:val="182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b/>
              </w:rPr>
              <w:t>В2. Емоційно-етична компетентність</w:t>
            </w:r>
          </w:p>
          <w:p>
            <w:pPr>
              <w:pStyle w:val="Style21"/>
              <w:spacing w:before="0" w:after="0"/>
              <w:jc w:val="both"/>
              <w:rPr>
                <w:b/>
                <w:b/>
              </w:rPr>
            </w:pPr>
            <w:r>
              <w:rPr/>
              <w:t>В2. 1. Здатність усвідомлювати особисті відчуття й почуття, управляти власними емоційними станами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В2.1. З1. Типи та інтенсивність емоцій,  причини їхнього виникнення.</w:t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В2 1. З2. Сучасні форми, методи, технології та засоби навчання, що сприяють розвитку уваги, саморегуляції, управлінню емоціями і порозумінню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В2.1 У1. Усвідомлювати і конструктивно реагувати на прояви емоцій без осуду,  скеровувати та підтримувати увагу в процесі педагогічної діяльності.</w:t>
            </w:r>
          </w:p>
          <w:p>
            <w:pPr>
              <w:pStyle w:val="Normal"/>
              <w:rPr/>
            </w:pPr>
            <w:r>
              <w:rPr/>
              <w:t>В2.1 У2. Володіти способами самозбереження психічного здоров’я, усвідомлення й управління власними емоціями.</w:t>
            </w:r>
          </w:p>
          <w:p>
            <w:pPr>
              <w:pStyle w:val="Normal"/>
              <w:rPr/>
            </w:pPr>
            <w:r>
              <w:rPr/>
              <w:t xml:space="preserve">В2. 1. У3. Конструктивно реагувати на стрес, конфліктні ситуації, сприяти порозумінню. </w:t>
            </w:r>
          </w:p>
          <w:p>
            <w:pPr>
              <w:pStyle w:val="Normal"/>
              <w:rPr/>
            </w:pPr>
            <w:r>
              <w:rPr/>
              <w:t>В2. 1. У4. Застосовувати в освітньому процесі практики концентрації уваги, усвідомленого емоційного реагування (обирати та реалізувати доцільну емоційну реакцію, залежно від комунікативної ситуації).</w:t>
            </w:r>
          </w:p>
          <w:p>
            <w:pPr>
              <w:pStyle w:val="Heading3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В2. 1. У5. Дотримуватися в професійній діяльності культури монологу та діалогу.</w:t>
            </w:r>
          </w:p>
        </w:tc>
      </w:tr>
      <w:tr>
        <w:trPr>
          <w:trHeight w:val="4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2.2. Здатність до усвідомленої, конструктивної та екологічної  взаємодії з учасниками освітнього процесу та в локальних спільнотах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2.2. З1. Методи ведення діалогу та полілогу, усвідомленого й емпатичного слухання, ненасильницької комунікації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2.2. У1. Організовувати діалог та полілог з учасниками освітнього процесу і представниками громади,</w:t>
            </w:r>
            <w:r>
              <w:rPr>
                <w:strike/>
              </w:rPr>
              <w:t xml:space="preserve"> </w:t>
            </w:r>
            <w:r>
              <w:rPr/>
              <w:t>поважаючи права і свободу людини та суспільні цінності.</w:t>
            </w:r>
          </w:p>
          <w:p>
            <w:pPr>
              <w:pStyle w:val="Normal"/>
              <w:rPr/>
            </w:pPr>
            <w:r>
              <w:rPr/>
              <w:t>В2.2. У2. Застосовувати в обговореннях освітніх, соціальних і життєвих проблем методики усвідомленого й емпатичного слухання та ненасильницької комунікації.</w:t>
            </w:r>
          </w:p>
          <w:p>
            <w:pPr>
              <w:pStyle w:val="Normal"/>
              <w:rPr/>
            </w:pPr>
            <w:r>
              <w:rPr/>
              <w:t>В2.2. У3. Застосовувати в управлінській діяльності практики критичного мислення, усвідомлення й розуміння емоцій інших людей.</w:t>
            </w:r>
          </w:p>
          <w:p>
            <w:pPr>
              <w:pStyle w:val="Normal"/>
              <w:rPr/>
            </w:pPr>
            <w:r>
              <w:rPr/>
              <w:t>В2.2. У4. Застосовувати в управлінській діяльності принципи сталого розвитку, екологічної його складової.</w:t>
            </w:r>
          </w:p>
        </w:tc>
      </w:tr>
      <w:tr>
        <w:trPr>
          <w:trHeight w:val="4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2. 3. Здатність усвідомлювати та поціновувати взаємозалежність людей і систем у глобальному світі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2.3. З1. Розмаїття та унікальність  різних культур у суспільстві, відмінності між людьми, методи попередження,  подолання і трансформації конфліктів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2 3. У1. Спілкуватися, враховуючи культурні  й особистісні відмінності співрозмовників, переваги і/чи обмеження окремих груп чи осіб, виявляючи розуміння й співпереживання, сприяти примиренню і порозумінню.</w:t>
            </w:r>
          </w:p>
        </w:tc>
      </w:tr>
      <w:tr>
        <w:trPr>
          <w:trHeight w:val="47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В3. Компетентність педагогічного і соціального партнерства</w:t>
            </w:r>
          </w:p>
          <w:p>
            <w:pPr>
              <w:pStyle w:val="Style21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В3.1. Здатність організовувати освітній процес на засадах відкритості й толерантності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3.1. З1. Вимоги до організації освітнього процесу на засадах відкритості й толерантності.</w:t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В3.1. У1. Організація освітнього процесу в закладі загальної середньої освіти на засадах відкритості й толерантності.</w:t>
            </w:r>
          </w:p>
        </w:tc>
      </w:tr>
      <w:tr>
        <w:trPr>
          <w:trHeight w:val="4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В3.2. Здатність систематично оприлюднювати результати управлінської і фінансово-господарської діяльності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3.2. З1. Вимоги до термінів і форм оприлюднення результатів фінансово-господарської діяльності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3.2. У1. У відповідні терміни оприлюднювати результати фінансово-господарської діяльності на офіційному сайті та під час проведення загальних зборів закладу загальної середньої освіти.</w:t>
            </w:r>
          </w:p>
        </w:tc>
      </w:tr>
      <w:tr>
        <w:trPr>
          <w:trHeight w:val="4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В3.3. Здатність надавати необхідну інформацію батькам, представникам громади, первинних профспілкових організацій, працівникам державної служби якості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В3.3. З1. Терміни і форми інформування учасників освітнього процесу,  представників громади, первинних профспілкових організацій,</w:t>
            </w:r>
            <w:r>
              <w:rPr/>
              <w:t xml:space="preserve"> </w:t>
            </w:r>
            <w:r>
              <w:rPr>
                <w:b w:val="false"/>
                <w:sz w:val="24"/>
                <w:szCs w:val="24"/>
              </w:rPr>
              <w:t>працівників державної служби якості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В3.3. У1. Вчасно надавати необхідну інформацію батькам, представникам громади, первинних профспілкових організацій, працівникам державної служби якості.</w:t>
            </w:r>
          </w:p>
        </w:tc>
      </w:tr>
      <w:tr>
        <w:trPr>
          <w:trHeight w:val="4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b/>
                <w:b/>
              </w:rPr>
            </w:pPr>
            <w:r>
              <w:rPr/>
              <w:t>В3. 4. Здатність до спілкування з батьками, колегами, іншими фахівцями на засадах партнерства, поваг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3.4. З1. Основні форми, засоби і стратегії спілкування.</w:t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3 4. У1. Використовувати різні форми, засоби і стратегії комунікації з батьками, колегами, іншими фахівцями  з метою підтримки учнів в освітньому процесі.</w:t>
            </w:r>
          </w:p>
        </w:tc>
      </w:tr>
      <w:tr>
        <w:trPr>
          <w:trHeight w:val="4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3 4. З2.  Основні техніки спілкування з дорослими особами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3.4. У2. Використовувати основні техніки спілкування з дорослими людьми.</w:t>
            </w:r>
          </w:p>
        </w:tc>
      </w:tr>
      <w:tr>
        <w:trPr>
          <w:trHeight w:val="4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В3.5. Здатність до забезпечення роботи колективу профільних фахівців щодо надання додаткової підтримки особам з особливими освітніми потребами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3.5. З1. Основні принципи командної взаємодії.</w:t>
            </w:r>
          </w:p>
          <w:p>
            <w:pPr>
              <w:pStyle w:val="Heading3"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3.5. У1. Організовувати співпрацю з профільними фахівцями на основі принципів командної взаємодії.</w:t>
            </w:r>
          </w:p>
          <w:p>
            <w:pPr>
              <w:pStyle w:val="Heading3"/>
              <w:spacing w:before="28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В3.5. З2. Основні завдання членів команди психолого-педагогічного супроводу осіб із особливими освітніми потребами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.3.5. У2. Забезпечувати умови співпраці з профільними фахівцями у процесі розроблення і реалізації індивідуальної програми розвитку, індивідуального навчального плану для осіб із особливими освітніми потребами; </w:t>
            </w:r>
          </w:p>
        </w:tc>
      </w:tr>
      <w:tr>
        <w:trPr>
          <w:trHeight w:val="4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В3.6. Здатність до організації конструктивної взаємодії усіх учасників освітнього і управлінського процесів, базуючись на національних традиціях, суспільних звичаях українського народу і принципах міжкультурного спілкування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3.6. З1. Особливості конструктивної взаємодії; національних традицій, суспільних звичаїв українського народу, культурних аспектів та засад міжкультурного спілкування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3.6. У1. Застосовувати навички критичного мислення і конструктивної участі у взаємодії усіх учасників освітнього і управлінського процесів на всіх рівнях, базуючись на національних традиціях, суспільних звичаях українського народу і принципах міжкультурного спілкування.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 Організація здорового, безпечного, розвивального, інклюзивного освітнього середовища</w:t>
            </w:r>
          </w:p>
          <w:p>
            <w:pPr>
              <w:pStyle w:val="Heading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, Засоби оргтехніки, обладнання для освітніх осередків, розумні пристосування, рекомендації, інструкції, навчальні посібники та інші матеріали щодо правил забезпечення безпеки життєдіяльності, протипожежної безпеки, санітарно-гігієнічних норм, засоби пожежогасіння, аптечки, індивідуальні засоби звукового інформування про небезпек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1. Здоров’язбережувальна компетентні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Г1.1. Здатність забезпечити  сприятливі умови в освітньому середовищі для кожного учня, залежно від його індивідуальних особливостей, потреб, інтересів та ергономічних вимо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1.2. Здатність забезпечити умови праці для кожного працівника, облаштовувати робочі місця працівників закладу освіти з урахуванням санітарних і ергономічних вимог.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Г1.1. З1. Вимоги до безпечного освітнього середовища.</w:t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нципи універсального дизайну і розумного пристосування, ергономічні вимоги.</w:t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1.2.З1. Санітарні, ергономічні вимоги до проєктування робочих місць працівників закладу загальної середньої освіти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1.1. У1. Здійснювати придбання меблів й засобів навчання із урахуванням особливостей і індивідуальних потреб учнів та їхньої безпечності.</w:t>
            </w:r>
          </w:p>
          <w:p>
            <w:pPr>
              <w:pStyle w:val="Normal"/>
              <w:rPr/>
            </w:pPr>
            <w:r>
              <w:rPr/>
              <w:t>Г1.1. У2. Забезпечувати реалізацію принципів універсального дизайну та розумного пристосуванн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1.2. У1. Здійснювати раціональне планування робочого місця, розташування меблів з урахуванням антропометричних характеристик людини; раціональне компонування обладнання на робочих місця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1.3. Здатність організувати заходи цивільної оборони учасників освітнього процесу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Г.1.3. З1. Теоретичні, методологічні, технічні й технологічні основи цивільної оборони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1.3. У1. Планувати і здійснювати </w:t>
            </w:r>
            <w:r>
              <w:rPr>
                <w:b w:val="false"/>
                <w:sz w:val="24"/>
                <w:szCs w:val="24"/>
                <w:shd w:fill="FFFFFF" w:val="clear"/>
              </w:rPr>
              <w:t>систему заходів щодо захисту учасників освітнього процесу і матеріальних цінностей у разі військових дій, стихійних лих або техногенних катастроф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Г1.4. Здатність створити безпечні та комфортні для навчання і праці умови в приміщенні і на території закладу освіти.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1.4. З1. Основи  безпеки життєдіяльності, санітарії та гігієни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1.4. У1. Забезпечити дотримання вимог безпеки життєдіяльності, санітарії та гігієни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Г1.5. Здатність до забезпечення першої домедичної допомоги учням і працівникам закладу загальної середньої освіти.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1.5. З1. Вимоги до надання першої домедичної допомоги учням і працівникам закладу загальної середньої освіти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1.5.У1. Організація надання (у разі критичної ситуації надання) першої домедичної допомоги учням і працівникам закладу загальної середньої освіти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Г2. Інклюзивна компетентність</w:t>
            </w:r>
          </w:p>
          <w:p>
            <w:pPr>
              <w:pStyle w:val="Style21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Г2.1. Забезпечення інклюзивного освітнього середовища,</w:t>
            </w:r>
            <w:r>
              <w:rPr>
                <w:sz w:val="28"/>
              </w:rPr>
              <w:t xml:space="preserve"> </w:t>
            </w:r>
            <w:r>
              <w:rPr/>
              <w:t>створення інклюзивних та спеціальних класів за погодженням із засновником цього закладу освіти або уповноваженим ним органом.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2.1. З1. Ознаки та характеристики інклюзивного освітнього середовища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2.1. У1. Забезпечити учнів матеріалами, пристроями і обладнанням для задоволення їхніх індивідуальних потреб у навчанні, особистісному та фізичному розвитку</w:t>
            </w:r>
          </w:p>
        </w:tc>
      </w:tr>
      <w:tr>
        <w:trPr>
          <w:trHeight w:val="373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2.1. З2. Розумні пристосування, їх застосування у роботі з учнями з особливими освітніми потреба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2.1. З2. Розташовувати меблі й засоби навчання безпечно та з урахуванням особливостей і потреб учнів.</w:t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66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2.1. З3. Принципи універсального дизайну та розумного пристосування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2.1. У3. Забезпечувати реалізацію принципів універсального дизайну та розумного пристосування.</w:t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Г2.2. Здатність до організації протидії булінгу в закладі загальної середньої освіти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Г.2.2 З1. Нормативні вимоги щодо протидії булінгу в закладі загальної середньої освіти.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2.2 У1. Вживати заходи щодо протидії булінгу серед учасників освітнього процесу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Г2.3.  Здатність до інформаційно-просвітницької діяльності серед учнів, педагогів, батьків, інших членів місцевої громади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2.3. З1. Вимоги до інформаційно-просвітницької діяльності керівника закладу загальної середньої освіти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Г2.3. У1. Здійснювати інформаційно-просвітницьку діяльність</w:t>
            </w:r>
            <w:r>
              <w:rPr>
                <w:sz w:val="24"/>
                <w:szCs w:val="24"/>
              </w:rPr>
              <w:t xml:space="preserve"> с</w:t>
            </w:r>
            <w:r>
              <w:rPr>
                <w:b w:val="false"/>
                <w:sz w:val="24"/>
                <w:szCs w:val="24"/>
              </w:rPr>
              <w:t>еред учнів, педагогів, батьків, інших членів місцевої громади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Г3. Проєктува-льна компетентність.</w:t>
            </w:r>
          </w:p>
          <w:p>
            <w:pPr>
              <w:pStyle w:val="Style21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Г3.1. Здатність до організації проєктування осередків навчання, виховання та розвитку учнів в освітньому середовищі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3.1. З1. Вимоги до розміщення і змістового наповнення освітнього середовищ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3.1. У1. Організовувати проєктування осередків навчання, виховання і розвитку учнів із дотриманням вимог до розміщення і змістового наповнення освітнього середовища.</w:t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3.1.З2. Перелік обладнання, необхідного для забезпечення навчання предмета</w:t>
            </w:r>
            <w:r>
              <w:rPr>
                <w:strike/>
              </w:rPr>
              <w:t xml:space="preserve"> </w:t>
            </w:r>
            <w:r>
              <w:rPr/>
              <w:t>/інтегрованого курсу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3.1.У2. Створювати психологічно комфортні умови здійснення освітнього процесу.</w:t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. Безперервний професійний розвиток керівни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К, інші ЗО; підручники, навчальні та методичні посібники, вказівки, рекомендації в паперовій та електронній формах, засоби наочності, ППЗ; он-лайн ресурс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b/>
              </w:rPr>
              <w:t>Д1. Інноваційна компетентніс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1.1. Здатність до застосування наукових методів пізнання в управлінському процесі.</w:t>
            </w:r>
          </w:p>
          <w:p>
            <w:pPr>
              <w:pStyle w:val="Style21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Д1.1. З1. Наукові методи, рівні та форми пізнання в управлінській діяльності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Д11. У1. Застосовувати наукові методи пізнання, спостерігати, аналізувати, формулювати гіпотези, збирати дані, проводити експерименти, аналізувати й тлумачити  результати, створювати моделі та визначати  їхню дієвість.</w:t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Д1.2. Здатність проєктувати і генерувати нове, перспективне в управлінській діяльності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1.2. З1. Наукові методи пізнання, пошуку і проєктування нового, перспективного в управлінській діяльності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1.2. У1. Генерування нового, перспективного в освітньому процесі закладу освіти, управлінській діяльності керівника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1.3. Здатність до використання освітніх  інновацій у професійній діяльності. </w:t>
            </w:r>
          </w:p>
          <w:p>
            <w:pPr>
              <w:pStyle w:val="Style21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1.3. З1. Освітні інновації, їхні характеристи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1.3. У1. Аналізувати інформацію щодо освітніх інновацій, умов їхнього впровадженн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1.3. З2. Особливості застосування освітніх інновацій в  стандартних і  нестандартних ситуаціях.</w:t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1.3. У2. Інтегрувати інновації в особисту методичну систему, адаптувати їх до різних умов освітнього процесу та сучасних вимог педагогічної професії з урахуванням особливостей закладу освіти, учнівського колективу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1.3. З3. Методики оцінювання інноваційної управлінської та педагогічної діяльності.</w:t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Д1.3. У3. Оцінювати результативність застосування освітніх інновацій та корегувати інноваційну управлінську і педагогічну діяльності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b/>
              </w:rPr>
              <w:t>Д2. Здатність до навчання впродовж життя.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Д2.1. Здатність до самомотивації, саморозвитку і самореалізації, використання можливостей формальної, неформальної та інформальної освіти.</w:t>
            </w:r>
          </w:p>
          <w:p>
            <w:pPr>
              <w:pStyle w:val="Style21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 2.1. З1.Ефективні шляхи і способи самомотивації, саморозвитку і самореалізації, використання можливостей формальної, неформальної та інформальної освіти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2.1. У1 Підвищувати рівень професіоналізму шляхом використання ефективних шляхів і способів самомотивації, саморозвитку і самореалізації, можливостей формальної, неформальної та інформальної освіти.</w:t>
            </w:r>
          </w:p>
        </w:tc>
      </w:tr>
      <w:tr>
        <w:trPr>
          <w:trHeight w:val="312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2.2. Здатність до визначення умов і ресурсів  професійного розвитку  впродовж життя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2.2. З1. Особливості організації професійного розвитку керівників і педагогічних працівників (інтернатура, курси підвищення кваліфікації, тренінги, сертифікація, стажування тощо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2.2. У1. Аналізувати можливості професійного розвитку   з урахуванням умов педагогічної діяльності, індивідуальних запитів та потреб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2.2. З2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рганізаційно-педагогічні умови професійного розвитку керівних кадрів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2.2. У2.  Створювати організаційно-педагогічні умови для розвитку керівних кадрів (директора і заступників директора).  </w:t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2.2. З3.</w:t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прями діяльності професійних спільнот та асоціацій директорів закладів загальної середньої освіти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2.2. У3. Визначати оптимальні  зміст та форми професійного розвитку, критерії результативності. </w:t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2.2 У4. Складати індивідуальний план професійного розвитку для досягнення його стратегічної мети.</w:t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2.2. У5. Визначати  ефективні форми взаємодії з професійними спільнотами та асоціаціями директорів закладів загальної середньої освіти.</w:t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Д2.2. У6. Активно долучатися до діяльності професійних спільнот та асоціацій директорів закладів загальної середньої освіти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b/>
              </w:rPr>
              <w:t>Д3. Рефлексивна компетентність.</w:t>
            </w:r>
          </w:p>
          <w:p>
            <w:pPr>
              <w:pStyle w:val="Normal"/>
              <w:rPr/>
            </w:pPr>
            <w:r>
              <w:rPr/>
              <w:t xml:space="preserve">Д31. Здатність до моніторингу управлінської та педагогічної діяльності та визначення індивідуальних професійних потреб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31. З1. Моніторингові дослідження професійної діяльності керівних і  педагогічних працівників, їхня структура та етапи проведення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31 У1. Здійснювати моніторинг власної педагогічної діяльності відповідно до визначених критеріїв оцінюванн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31. З2. Загальні і професійні компетентності педагогічних працівників.</w:t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31. У2. Визначати  відповідність загальних і професійних компетентностей педагогічних працівників чинним вимогам.  </w:t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41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31. З3. Вимоги до професійної діяльності педагогічних працівників з урахуванням </w:t>
            </w:r>
          </w:p>
          <w:p>
            <w:pPr>
              <w:pStyle w:val="Normal"/>
              <w:rPr/>
            </w:pPr>
            <w:r>
              <w:rPr/>
              <w:t>змін в освітній політиці, стандартах освіти.</w:t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31. У3. Здійснювати моніторинг освітніх запитів і потреб</w:t>
            </w:r>
          </w:p>
          <w:p>
            <w:pPr>
              <w:pStyle w:val="Normal"/>
              <w:rPr/>
            </w:pPr>
            <w:r>
              <w:rPr/>
              <w:t>у розвитку професійної майстерності педагогічних працівників.</w:t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31. З4. Особливості діяльності закладу освіти, учнівського колективу, інші локальні особливості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31 У4. Враховувати  зміни в системі освіти, її законодавчому забезпеченні, в діяльності закладу освіти, учнівського колективу тощо при плануванні професійного розвитку.</w:t>
            </w:r>
          </w:p>
        </w:tc>
      </w:tr>
    </w:tbl>
    <w:p>
      <w:pPr>
        <w:pStyle w:val="Style21"/>
        <w:spacing w:before="0" w:after="0"/>
        <w:ind w:firstLine="567"/>
        <w:jc w:val="both"/>
        <w:rPr/>
      </w:pPr>
      <w:r>
        <w:rPr/>
        <w:t>8. Дані щодо розроблення та затвердження професійного стандарту</w:t>
      </w:r>
    </w:p>
    <w:p>
      <w:pPr>
        <w:pStyle w:val="Style21"/>
        <w:spacing w:before="0" w:after="0"/>
        <w:ind w:firstLine="567"/>
        <w:jc w:val="both"/>
        <w:rPr/>
      </w:pPr>
      <w:r>
        <w:rPr/>
      </w:r>
    </w:p>
    <w:p>
      <w:pPr>
        <w:pStyle w:val="Style21"/>
        <w:spacing w:before="0" w:after="0"/>
        <w:ind w:firstLine="567"/>
        <w:jc w:val="both"/>
        <w:rPr/>
      </w:pPr>
      <w:r>
        <w:rPr/>
        <w:t>8.1. Розробник професійного стандарт</w:t>
      </w:r>
      <w:r>
        <w:rPr>
          <w:b/>
        </w:rPr>
        <w:t>у</w:t>
      </w:r>
    </w:p>
    <w:p>
      <w:pPr>
        <w:pStyle w:val="Style21"/>
        <w:spacing w:before="0" w:after="0"/>
        <w:ind w:firstLine="567"/>
        <w:jc w:val="both"/>
        <w:rPr/>
      </w:pPr>
      <w:r>
        <w:rPr/>
        <w:t>Міністерство освіти і науки України.</w:t>
      </w:r>
    </w:p>
    <w:p>
      <w:pPr>
        <w:pStyle w:val="Style21"/>
        <w:spacing w:before="0" w:after="0"/>
        <w:ind w:firstLine="567"/>
        <w:jc w:val="both"/>
        <w:rPr/>
      </w:pPr>
      <w:r>
        <w:rPr/>
      </w:r>
    </w:p>
    <w:p>
      <w:pPr>
        <w:pStyle w:val="Style21"/>
        <w:spacing w:before="0" w:after="0"/>
        <w:ind w:firstLine="567"/>
        <w:jc w:val="both"/>
        <w:rPr/>
      </w:pPr>
      <w:r>
        <w:rPr>
          <w:b/>
        </w:rPr>
        <w:t>8.2. Суб’єкт перевірки професійного стандарту</w:t>
      </w:r>
    </w:p>
    <w:p>
      <w:pPr>
        <w:pStyle w:val="Style21"/>
        <w:spacing w:before="0" w:after="0"/>
        <w:ind w:firstLine="567"/>
        <w:jc w:val="both"/>
        <w:rPr/>
      </w:pPr>
      <w:r>
        <w:rPr/>
        <w:t>Науково-дослідний інститут праці і зайнятості Міністерства соціальної політики України і НАН України.</w:t>
      </w:r>
    </w:p>
    <w:p>
      <w:pPr>
        <w:pStyle w:val="Style21"/>
        <w:spacing w:before="0" w:after="0"/>
        <w:ind w:firstLine="567"/>
        <w:jc w:val="both"/>
        <w:rPr/>
      </w:pPr>
      <w:r>
        <w:rPr/>
      </w:r>
    </w:p>
    <w:p>
      <w:pPr>
        <w:pStyle w:val="Style21"/>
        <w:spacing w:before="0" w:after="0"/>
        <w:ind w:firstLine="567"/>
        <w:jc w:val="both"/>
        <w:rPr/>
      </w:pPr>
      <w:r>
        <w:rPr>
          <w:b/>
        </w:rPr>
        <w:t>8.3. Дата затвердження професійного стандарту</w:t>
      </w:r>
    </w:p>
    <w:p>
      <w:pPr>
        <w:pStyle w:val="Style21"/>
        <w:spacing w:before="0" w:after="0"/>
        <w:ind w:firstLine="567"/>
        <w:jc w:val="both"/>
        <w:rPr/>
      </w:pPr>
      <w:r>
        <w:rPr/>
        <w:t>«__»__________2020 року.</w:t>
      </w:r>
    </w:p>
    <w:p>
      <w:pPr>
        <w:pStyle w:val="Style21"/>
        <w:spacing w:before="0" w:after="0"/>
        <w:ind w:firstLine="567"/>
        <w:jc w:val="both"/>
        <w:rPr/>
      </w:pPr>
      <w:r>
        <w:rPr/>
      </w:r>
    </w:p>
    <w:p>
      <w:pPr>
        <w:pStyle w:val="Style21"/>
        <w:spacing w:before="0" w:after="0"/>
        <w:ind w:firstLine="567"/>
        <w:jc w:val="both"/>
        <w:rPr/>
      </w:pPr>
      <w:r>
        <w:rPr>
          <w:b/>
        </w:rPr>
        <w:t>8.4. Дата внесення професійного стандарту до державного реєстру професійних стандартів</w:t>
      </w:r>
    </w:p>
    <w:p>
      <w:pPr>
        <w:pStyle w:val="Style21"/>
        <w:spacing w:before="0" w:after="0"/>
        <w:ind w:firstLine="567"/>
        <w:jc w:val="both"/>
        <w:rPr/>
      </w:pPr>
      <w:r>
        <w:rPr/>
        <w:t>«__»__________2020 року.</w:t>
      </w:r>
    </w:p>
    <w:p>
      <w:pPr>
        <w:pStyle w:val="Style21"/>
        <w:spacing w:before="0" w:after="0"/>
        <w:ind w:firstLine="567"/>
        <w:jc w:val="both"/>
        <w:rPr/>
      </w:pPr>
      <w:r>
        <w:rPr/>
      </w:r>
    </w:p>
    <w:p>
      <w:pPr>
        <w:pStyle w:val="Style21"/>
        <w:spacing w:before="0" w:after="0"/>
        <w:ind w:firstLine="567"/>
        <w:jc w:val="both"/>
        <w:rPr/>
      </w:pPr>
      <w:r>
        <w:rPr>
          <w:b/>
        </w:rPr>
        <w:t>8.5. Рекомендована дата наступного перегляду професійного стандарту</w:t>
      </w:r>
    </w:p>
    <w:p>
      <w:pPr>
        <w:pStyle w:val="Style21"/>
        <w:spacing w:before="0" w:after="0"/>
        <w:ind w:firstLine="567"/>
        <w:jc w:val="both"/>
        <w:rPr/>
      </w:pPr>
      <w:r>
        <w:rPr/>
        <w:t>Грудень 2025 року.</w:t>
      </w:r>
    </w:p>
    <w:p>
      <w:pPr>
        <w:pStyle w:val="Style21"/>
        <w:spacing w:before="0" w:after="0"/>
        <w:ind w:firstLine="567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Шрифт абзацу за промовчанням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3">
    <w:name w:val="Знак примітки"/>
    <w:qFormat/>
    <w:rPr>
      <w:sz w:val="16"/>
      <w:szCs w:val="16"/>
    </w:rPr>
  </w:style>
  <w:style w:type="character" w:styleId="Style14">
    <w:name w:val="Текст примітки Знак"/>
    <w:qFormat/>
    <w:rPr>
      <w:rFonts w:ascii="Calibri" w:hAnsi="Calibri" w:eastAsia="Calibri" w:cs="Calibri"/>
      <w:lang w:val="uk-UA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character" w:styleId="Style16">
    <w:name w:val="Тема примітки Знак"/>
    <w:qFormat/>
    <w:rPr>
      <w:rFonts w:ascii="Calibri" w:hAnsi="Calibri" w:eastAsia="Calibri" w:cs="Calibri"/>
      <w:b/>
      <w:bCs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 Знак"/>
    <w:qFormat/>
    <w:rPr>
      <w:rFonts w:ascii="Calibri" w:hAnsi="Calibri" w:eastAsia="Calibri" w:cs="Calibri"/>
      <w:b/>
      <w:sz w:val="72"/>
      <w:szCs w:val="72"/>
      <w:lang w:val="uk-UA"/>
    </w:rPr>
  </w:style>
  <w:style w:type="character" w:styleId="Style18">
    <w:name w:val="Основний текст Знак"/>
    <w:qFormat/>
    <w:rPr>
      <w:sz w:val="28"/>
      <w:szCs w:val="28"/>
      <w:lang w:val="uk-UA"/>
    </w:rPr>
  </w:style>
  <w:style w:type="character" w:styleId="Style19">
    <w:name w:val="Верхній колонтитул Знак"/>
    <w:qFormat/>
    <w:rPr>
      <w:sz w:val="24"/>
      <w:szCs w:val="24"/>
      <w:lang w:val="uk-UA"/>
    </w:rPr>
  </w:style>
  <w:style w:type="character" w:styleId="Style20">
    <w:name w:val="Нижні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56" w:before="480" w:after="120"/>
    </w:pPr>
    <w:rPr>
      <w:rFonts w:ascii="Calibri" w:hAnsi="Calibri" w:eastAsia="Calibri" w:cs="Calibri"/>
      <w:b/>
      <w:sz w:val="72"/>
      <w:szCs w:val="72"/>
    </w:rPr>
  </w:style>
  <w:style w:type="paragraph" w:styleId="TextBody">
    <w:name w:val="Body Text"/>
    <w:basedOn w:val="Normal"/>
    <w:pPr>
      <w:widowControl w:val="false"/>
      <w:autoSpaceDE w:val="false"/>
      <w:ind w:left="133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21">
    <w:name w:val="Звичайний (веб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tyle22">
    <w:name w:val="Текст примітки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2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Тема примітки"/>
    <w:basedOn w:val="Style22"/>
    <w:next w:val="Style22"/>
    <w:qFormat/>
    <w:pPr>
      <w:spacing w:before="0" w:after="0"/>
    </w:pPr>
    <w:rPr>
      <w:rFonts w:ascii="Times New Roman" w:hAnsi="Times New Roman" w:eastAsia="Times New Roman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ps.ligazakon.net/document/view/t031096?ed=2003_07_10&amp;an=27" TargetMode="External"/><Relationship Id="rId3" Type="http://schemas.openxmlformats.org/officeDocument/2006/relationships/hyperlink" Target="https://ips.ligazakon.net/document/view/t991045?an=498419" TargetMode="External"/><Relationship Id="rId4" Type="http://schemas.openxmlformats.org/officeDocument/2006/relationships/hyperlink" Target="https://ips.ligazakon.net/document/view/t991045?an=49841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2:24:00Z</dcterms:created>
  <dc:creator>Krasnostup H.</dc:creator>
  <dc:description/>
  <cp:keywords/>
  <dc:language>en-US</dc:language>
  <cp:lastModifiedBy>Krasnostup H.</cp:lastModifiedBy>
  <dcterms:modified xsi:type="dcterms:W3CDTF">2020-08-11T12:34:00Z</dcterms:modified>
  <cp:revision>3</cp:revision>
  <dc:subject/>
  <dc:title/>
</cp:coreProperties>
</file>