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7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ГНОЗ ВПЛИВУ</w:t>
      </w:r>
    </w:p>
    <w:p>
      <w:pPr>
        <w:pStyle w:val="Normal"/>
        <w:spacing w:lineRule="auto" w:line="240" w:before="0" w:after="0"/>
        <w:ind w:firstLine="46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реаліза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у розпорядження Кабінету Міністрів України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 схвалення Концепц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uk-UA"/>
        </w:rPr>
        <w:t>державної програми розвитку дослідницьких інфраструктур в Україні до 2026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Суть проєкту акт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ом акта визначаєть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створення необхідних організаційних, правових та фінансових передумов для розвитку системи дослідницьких інфраструктур в Україні, підвищення їх конкурентоспроможності, а також  розвитку наукової та інноваційної сфери в частині доступу вчених до передових дослідницьких інфраструктур в ЄС шляхом затвердження Державної програми розвитку дослідницьких інфраструктур в Україні до 2026 ро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 Вплив на ключові інтереси заінтересованих сторі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155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989"/>
        <w:gridCol w:w="2406"/>
        <w:gridCol w:w="2524"/>
        <w:gridCol w:w="5632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інтересована сторона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лючовий інтере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Очікуваний (позитивний чи негативний) вплив на ключовий інтерес із зазначенням передбачуваної динаміки змін основних показників (у числовому або якісному вимірі) 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яснення (чому саме реалізація акта призведе до очікуваного впливу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ороткостроковий вплив (до року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ередньостроковий вплив (більше року)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Наукові установи та заклади вищої освіти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ожливість </w:t>
            </w:r>
            <w:bookmarkStart w:id="0" w:name="n49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конання наукових досліджень і розробок</w:t>
            </w:r>
            <w:bookmarkStart w:id="1" w:name="n50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оновлення матеріально-технічної бази, </w:t>
            </w:r>
            <w:bookmarkStart w:id="2" w:name="n51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виток наукової співпраці,</w:t>
            </w:r>
            <w:bookmarkStart w:id="3" w:name="n53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створення, функціонування та розвиток дослідницької інфраструктур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зитив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зитивни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bookmarkStart w:id="4" w:name="n54"/>
            <w:bookmarkEnd w:id="4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йняття проєкту акта та реалізація його положень забезпечи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 впровадження правових, організаційних та фінансових механізмів для створення, функціонування та розвитку дослідницьких інфраструкту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Наукові працівники, у т.ч. молоді вчені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жливість наукового стажування наукових працівників аспірантів і докторантів, зокрема за кордоном,</w:t>
            </w:r>
            <w:bookmarkStart w:id="5" w:name="n55"/>
            <w:bookmarkEnd w:id="5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співпраця із закордонними закладами освіти, науковими установами, інтеграція у європейський та світовий дослідніцький простір.</w:t>
            </w:r>
          </w:p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зитив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зитивни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йняття проєкту акта забезпечить впровадження фінансових механізмів для надання фінансової підтримки на розвиток наукової співпраці, у тому числі наукову мобільність, та наукове стажування наукових працівників, аспірантів і докторантів в межах міжнародних об’єднань дослідницьких інфраструктур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ідприємства, установи, організації, що провадять наукову, науково-технічну діяльніст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ожливість отримання додаткового фінансування для закупівлі необхідного устаткування та обладнання для проведення досліджень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зитив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зитивни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тримання додаткового фінансування на оновлення матеріально-технічної бази дослідницьких інфраструктур. </w:t>
            </w:r>
          </w:p>
        </w:tc>
      </w:tr>
    </w:tbl>
    <w:p>
      <w:pPr>
        <w:pStyle w:val="Normal"/>
        <w:spacing w:lineRule="auto" w:line="240" w:before="0" w:after="0"/>
        <w:ind w:right="-102" w:firstLine="567"/>
        <w:jc w:val="both"/>
        <w:rPr>
          <w:rFonts w:ascii="Times New Roman" w:hAnsi="Times New Roman" w:eastAsia="Times New Roman" w:cs="Times New Roman"/>
          <w:szCs w:val="20"/>
          <w:highlight w:val="yellow"/>
          <w:lang w:val="uk-UA"/>
        </w:rPr>
      </w:pPr>
      <w:r>
        <w:rPr>
          <w:rFonts w:eastAsia="Times New Roman" w:cs="Times New Roman" w:ascii="Times New Roman" w:hAnsi="Times New Roman"/>
          <w:szCs w:val="20"/>
          <w:highlight w:val="yellow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12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12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  <w:lang w:val="ru-RU"/>
    </w:rPr>
  </w:style>
  <w:style w:type="character" w:styleId="Style17">
    <w:name w:val="Нижній колонтитул Знак"/>
    <w:qFormat/>
    <w:rPr>
      <w:sz w:val="22"/>
      <w:szCs w:val="22"/>
      <w:lang w:val="ru-RU"/>
    </w:rPr>
  </w:style>
  <w:style w:type="character" w:styleId="Rvts37">
    <w:name w:val="rvts37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">
    <w:name w:val=" Знак Знак3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 Знак Знак4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540"/>
    </w:pPr>
    <w:rPr>
      <w:sz w:val="26"/>
      <w:szCs w:val="26"/>
      <w:lang w:val="en-US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Antiqua;Segoe U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6:00Z</dcterms:created>
  <dc:creator>Pc</dc:creator>
  <dc:description/>
  <cp:keywords/>
  <dc:language>en-US</dc:language>
  <cp:lastModifiedBy>Prylutska I.A</cp:lastModifiedBy>
  <cp:lastPrinted>2019-10-02T11:54:00Z</cp:lastPrinted>
  <dcterms:modified xsi:type="dcterms:W3CDTF">2020-07-13T12:35:00Z</dcterms:modified>
  <cp:revision>18</cp:revision>
  <dc:subject/>
  <dc:title>ПОЯСНЮВАЛЬНА ЗАПИСКА</dc:title>
</cp:coreProperties>
</file>