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/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казу МОН ________ від 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Ум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ску асистента учня до освітнього процесу та вимоги до нь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В освітньому процесі соціальні потреби учнів з особливими освітніми потребами забезпечуються асистентом учня - соціальним робітником, одним із батьків учня або уповноваженою ними особою.</w:t>
      </w:r>
    </w:p>
    <w:p>
      <w:pPr>
        <w:pStyle w:val="Style18"/>
        <w:ind w:left="0" w:firstLine="567"/>
        <w:jc w:val="both"/>
        <w:rPr/>
      </w:pPr>
      <w:r>
        <w:rPr/>
        <w:t xml:space="preserve">Під час надання соціальної послуги супроводу під час інклюзивного навчання в закладах загальної середньої освіти під «асистентом учня» слід розуміти </w:t>
      </w:r>
      <w:r>
        <w:rPr>
          <w:lang w:eastAsia="ru-RU"/>
        </w:rPr>
        <w:t xml:space="preserve">особу, яка надає послугу супроводу під час інклюзивного навчання (соціального робітника, одного з батьків отримувача соціальної послуги або іншого законного представника)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 xml:space="preserve">Визначені умови допуску асистента учня до освітнього процесу та вимоги до нього діють в закладах загальної середньої освіти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Рішення про допуск асистента учня до участі в освітньому процесі приймає керівник закладу освіти на основі укладення відповідного</w:t>
      </w:r>
      <w:r>
        <w:rPr>
          <w:shd w:fill="FFFFFF" w:val="clear"/>
        </w:rPr>
        <w:t xml:space="preserve"> </w:t>
      </w:r>
      <w:r>
        <w:rPr/>
        <w:t xml:space="preserve">договору (додаток 1) між закладом освіти та асистентом учня за згодою батьків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Підставою для укладання договору між закладом освіти та асистентом учня може бут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 xml:space="preserve">бажання батьків бути асистентом учня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>письмова заява одного з батьків (інших законних представників) дитини щодо допуску уповноваженої ним особи для виконання функцій асистента учня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договір</w:t>
      </w:r>
      <w:r>
        <w:rPr>
          <w:rFonts w:eastAsia="Times New Roman"/>
          <w:lang w:eastAsia="ru-RU"/>
        </w:rPr>
        <w:t xml:space="preserve"> про надання соціальної послуги супроводу під час інклюзивного навчання</w:t>
      </w:r>
      <w:r>
        <w:rPr>
          <w:lang w:eastAsia="ru-RU"/>
        </w:rPr>
        <w:t xml:space="preserve"> </w:t>
      </w:r>
      <w:r>
        <w:rPr>
          <w:shd w:fill="FFFFFF" w:val="clear"/>
        </w:rPr>
        <w:t>між надавачем соціальних послуг та одним з батьків або іншим законним представником отримувача соціальної послуг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5. Умовами укладання </w:t>
      </w:r>
      <w:r>
        <w:rPr/>
        <w:t>договору між закладом освіти та асистентом учня є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/>
        <w:t xml:space="preserve">- </w:t>
      </w:r>
      <w:r>
        <w:rPr>
          <w:rFonts w:eastAsia="Times New Roman"/>
          <w:lang w:eastAsia="ru-RU"/>
        </w:rPr>
        <w:t>висновок про комплексну психолого-педагогічну оцінку розвитку дитини, виданий інклюзивно-ресурсним центром, де зазначається потреба дитини у супроводі під час інклюзивного навчання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індивідуальний план надання соціальної послуги супроводу під час інклюзивного навчання (при умові  надання соціальної послуги супроводу під час інклюзивного навчання).</w:t>
      </w:r>
    </w:p>
    <w:p>
      <w:pPr>
        <w:pStyle w:val="Normal"/>
        <w:ind w:firstLine="567"/>
        <w:jc w:val="both"/>
        <w:rPr/>
      </w:pPr>
      <w:r>
        <w:rPr/>
        <w:t xml:space="preserve">6. Асистент учня допускається до участі в освітньому процесі для виконання його функцій виключно за умови проходження спеціальної підготовки, що підтверджується відповідним документом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7. До участі в освітньому процесі допускаються асистенти учня, які </w:t>
      </w:r>
      <w:r>
        <w:rPr>
          <w:shd w:fill="FFFFFF" w:val="clear"/>
        </w:rPr>
        <w:t>вільно володіють державною мовою (для громадян України) або володіють державною мовою в обсязі, достатньому для спілкування (для іноземців та осіб без громадянства), моральні якості та фізичний і психічний стан здоров’я яких дозволяють виконувати професійні обов’язк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8. До асистента учня висуваються наступні вимоги: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ов'язкові профілактичні медичні огляди відповідно до законодавства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володіння навичками з надання домедичної допомоги дітя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hd w:fill="FFFFFF" w:val="clear"/>
        </w:rPr>
        <w:t xml:space="preserve">- дотримання правил охорони праці, безпеки життєдіяльності, пожежної безпеки тощо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9. До освітнього процесу не допускається асистент учня, який вчинив </w:t>
      </w:r>
      <w:r>
        <w:rPr>
          <w:shd w:fill="FFFFFF" w:val="clear"/>
        </w:rPr>
        <w:t>злочин проти статевої свободи чи статевої недоторканості дитини або у присутності дитини чи з використанням дитин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0. </w:t>
      </w:r>
      <w:r>
        <w:rPr/>
        <w:t xml:space="preserve">Асистент учня зобов’язаний: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додержуватися установчих документів та правил внутрішнього розпорядку закладу освіт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виконувати свої посадові обов’язк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дотримуватися принципу конфіденційності; 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повідомляти про факти булінгу (цькування), свідком якого він був особисто або інформацію про які отримали від інших осіб, вживати невідкладних заходів для припинення булінгу (цькування);</w:t>
      </w:r>
    </w:p>
    <w:p>
      <w:pPr>
        <w:pStyle w:val="Normal"/>
        <w:ind w:firstLine="567"/>
        <w:jc w:val="both"/>
        <w:rPr/>
      </w:pPr>
      <w:r>
        <w:rPr/>
        <w:t>- поважати гідність, права, свободи і законні інтереси всіх учасників освітнього процесу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дбати про фізичне і психічне здоров’я учня з особливими освітніми потребам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не допускати будь-які форми фізичного та психологічного насильства, приниження честі та гідності, дискримінації за будь-якою ознакою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не здійснювати пропаганду та агітацію, що завдає шкоди здоров’ю здобувачів освіт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не вживати на території закладів освіти алкогольні напої, наркотичні засоби, інші шкідливі речовини. </w:t>
      </w:r>
    </w:p>
    <w:p>
      <w:pPr>
        <w:pStyle w:val="Normal"/>
        <w:ind w:firstLine="567"/>
        <w:jc w:val="both"/>
        <w:rPr/>
      </w:pPr>
      <w:r>
        <w:rPr/>
        <w:t>11. Підставою для припинення дії договору між закладом освіти та асистентом учня є:</w:t>
      </w:r>
    </w:p>
    <w:p>
      <w:pPr>
        <w:pStyle w:val="Normal"/>
        <w:ind w:firstLine="567"/>
        <w:jc w:val="both"/>
        <w:rPr/>
      </w:pPr>
      <w:r>
        <w:rPr/>
        <w:t>- відмова батьків від виконання ними обов’язків асистента учн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/>
        <w:t>- письмова заява батьків щодо відкликання допуску уповноваженої ними особи для виконання функцій асистента учня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рипинення надання особою соціальної послуги супроводу під час інклюзивного навчання, у тому числі заміна чи звільнення соціального робітника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рипинення дії </w:t>
      </w:r>
      <w:r>
        <w:rPr>
          <w:szCs w:val="28"/>
          <w:shd w:fill="FFFFFF" w:val="clear"/>
        </w:rPr>
        <w:t>договору про надання соціальних послуг між надавачем соціальних послуг та одним з батьків або іншим законним представником отримувача соціальної послуги;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відмова від проходження </w:t>
      </w:r>
      <w:r>
        <w:rPr>
          <w:lang w:eastAsia="ru-RU"/>
        </w:rPr>
        <w:t>обов'язкового профілактичного медичного огляду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истематичне порушення правил внутрішнього розпорядку закладу осві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вживання асистентом учня на території закладу освіти алкогольних напоїв, наркотичних засобів, інших шкідливих речовин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порушення правил охорони праці, безпеки життєдіяльності, пожежної безпеки тощо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здійснення булінгу (цькування), будь-яких форм фізичного та психологічного насильства, приниження честі та гідності, дискримінації за будь-якою ознакою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систематичне порушення норм визначених пунктом, що суперечать пункту 10 цього положення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hd w:fill="FFFFFF" w:val="clear"/>
        </w:rPr>
        <w:t xml:space="preserve">12. У випадку </w:t>
      </w:r>
      <w:r>
        <w:rPr/>
        <w:t xml:space="preserve">систематичного невиконання соціальним робітником своїх посадових обов’язків, порушення </w:t>
      </w:r>
      <w:r>
        <w:rPr>
          <w:shd w:fill="FFFFFF" w:val="clear"/>
        </w:rPr>
        <w:t xml:space="preserve">правил внутрішнього розпорядку закладу освіти чи здійснення дій, що суперечать пункту 10 цього положення, керівник закладу освіти інформує про це батьків (інших законних представників) дитини та  </w:t>
      </w:r>
      <w:r>
        <w:rPr>
          <w:szCs w:val="28"/>
          <w:shd w:fill="FFFFFF" w:val="clear"/>
        </w:rPr>
        <w:t>надавача соціальних послуг для вирішення ситуації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13. </w:t>
      </w:r>
      <w:r>
        <w:rPr>
          <w:lang w:eastAsia="ru-RU"/>
        </w:rPr>
        <w:t xml:space="preserve">Асистент учня несе відповідальність згідно з чинним законодавством у разі застосування ним фізичного, психічного, емоційного чи іншого насильства відносно отримувача соціальної послуги чи інших учасників освітнього процес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наказу МОН від __________ № 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ИЙ ДОГОВ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 допуск асистента учня до участі в освітньому процесі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70"/>
      </w:tblGrid>
      <w:tr>
        <w:trPr>
          <w:trHeight w:val="493" w:hRule="atLeast"/>
        </w:trPr>
        <w:tc>
          <w:tcPr>
            <w:tcW w:w="4611" w:type="dxa"/>
            <w:tcBorders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5170" w:type="dxa"/>
            <w:tcBorders/>
          </w:tcPr>
          <w:p>
            <w:pPr>
              <w:pStyle w:val="Style19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 20__ року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ей 901-907 Цивільного кодексу України, абзацу другого частини сьомої Закону України «Про повну загальну середню освіту» орган управління освітою/заклад освіти 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(повне найменування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9"/>
        <w:spacing w:before="0" w:after="0"/>
        <w:ind w:firstLine="2127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/Статуту,</w:t>
      </w:r>
    </w:p>
    <w:p>
      <w:pPr>
        <w:pStyle w:val="Style19"/>
        <w:spacing w:before="0" w:after="0"/>
        <w:ind w:firstLine="4111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повна назва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ого (погодженого) рішення (розпорядження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місцевого самоврядування (місцевої держадміністрації),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Style19"/>
        <w:tabs>
          <w:tab w:val="clear" w:pos="708"/>
          <w:tab w:val="left" w:pos="4209" w:leader="none"/>
          <w:tab w:val="center" w:pos="481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ab/>
        <w:tab/>
        <w:t>(дата і номер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– керівник), з однієї сторони, та громадянин (громадянка)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 номер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, виданий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spacing w:before="0" w:after="0"/>
        <w:ind w:firstLine="6663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, дата народження 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</w:t>
        <w:br/>
        <w:t>(у разі наявності) 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проживання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 (далі – асистент учня), з іншої сторони, за згодою одного з батьків (інших законних представників) учня з особливими освітніми потребами ___________________________________________________________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 номер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, виданий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,</w:t>
      </w: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ли цей договір про допуск асистента учня до участі в освітньому процесі.</w:t>
      </w:r>
    </w:p>
    <w:p>
      <w:pPr>
        <w:pStyle w:val="Style19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ерівник закладу загальної середньої освіти допускає асистента учня до освітнього процесу з метою забезпечення соціальних потреб учня ________________________________ класу ___________ строком на один навчальний _______________ рі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, розміри та строки опла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Договір діє на безоплатній основі. </w:t>
      </w:r>
    </w:p>
    <w:p>
      <w:pPr>
        <w:pStyle w:val="Style19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систент учня зобов’язується: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ходити обов'язкові профілактичні медичні огляди відповідно до законодавства;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держуватися правил внутрішнього розпорядку закладу освіти;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конувати свої посадові обов’язки;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дотримуватися правил охорони праці, безпеки життєдіяльності, пожежної безпеки;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дотримуватися принципу конфіденційності;  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повідомляти про факти булінгу (цькування), свідком якого він був особисто або інформацію про які отримали від інших осіб, вживати невідкладних заходів для припинення булінгу (цькування);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оважати гідність, права, свободи і законні інтереси всіх учасників освітнього процесу;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бати про фізичне і психічне здоров’я учня з особливими освітніми потребами;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не допускати будь-які форми фізичного та психологічного насильства, приниження честі та гідності, дискримінації за будь-якою ознакою;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не здійснювати пропаганду та агітацію, що завдає шкоди здоров’ю здобувачів освіти;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) не вживати на території закладів освіти алкогольні напої, наркотичні засоби, інші шкідливі речовини. 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 та розв’язання спорів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и несуть відповідальність за невиконання або неналежне виконання своїх зобов’язань за цим договором.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рона, яка порушила умови цього договору, звільняється від відповідальності, якщо вона доведе, що це порушення сталося не з її вини.</w:t>
      </w:r>
    </w:p>
    <w:p>
      <w:pPr>
        <w:pStyle w:val="Style19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ори, що виникають під час виконання цього договору, розв’язуються сторонами шляхом проведення переговорів, а в разі унеможливлення досягнення згоди - в порядку, визначеному законодавством.</w:t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к дії договору, порядок внесення змін до нього </w:t>
        <w:br/>
        <w:t>та припинення його дії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Цей договір набирає чинності з дня його підписання сторонами та </w:t>
        <w:br/>
        <w:t>діє до ______ _________________ 20 ____ ро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обставин, що зумовлюють необхідність зміни умов цього договору сторони повинні письмово попередити про це одна одну за ______ днів. У такому разі укладається додаткова угода про зміну умов договору, яка підписується сторонами і є невід’ємною його частиною.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дностороння відмова від виконання обов’язків за цим договором не допускається.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ія цього договору припиняється у разі: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інчення строку, на який його було укладено;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икнення обставин, що унеможливлюють виконання асистентом учня своїх зобов’язань за цим договором;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підставі пункту 11 наказу МОН про затвердження </w:t>
      </w:r>
      <w:r>
        <w:rPr>
          <w:rFonts w:cs="Times New Roman" w:ascii="Times New Roman" w:hAnsi="Times New Roman"/>
          <w:szCs w:val="28"/>
        </w:rPr>
        <w:t>Умов допуску асистента учня до освітнього процесу та вимоги до нього.</w:t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ші умови</w:t>
      </w:r>
    </w:p>
    <w:p>
      <w:pPr>
        <w:pStyle w:val="Style19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авовідносини, що виникають у зв’язку з виконанням умов цього договору і не врегульовані ним, регулюються відповідно до законодавства.</w:t>
      </w:r>
    </w:p>
    <w:p>
      <w:pPr>
        <w:pStyle w:val="Style19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Цей договір складено на ____ аркушах у ____ примірниках, що мають однакову юридичну силу, по одному примірнику для кожної із сторін.</w:t>
      </w:r>
    </w:p>
    <w:p>
      <w:pPr>
        <w:pStyle w:val="Style19"/>
        <w:spacing w:before="360" w:after="120"/>
        <w:ind w:hanging="0"/>
        <w:jc w:val="center"/>
        <w:rPr/>
      </w:pPr>
      <w:r>
        <w:rPr/>
        <w:t>Реквізити сторін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3402"/>
        <w:gridCol w:w="284"/>
        <w:gridCol w:w="297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стент учн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ьки учня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повне найменування органу управління освітою/ закладу осві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(прізвище, ім’я, по батькові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адрес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адреса фактичного проживання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firstLine="3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зареєстроване місце проживання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контактний телефон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276"/>
        <w:gridCol w:w="283"/>
        <w:gridCol w:w="1701"/>
        <w:gridCol w:w="284"/>
        <w:gridCol w:w="1417"/>
        <w:gridCol w:w="284"/>
        <w:gridCol w:w="1417"/>
        <w:gridCol w:w="1559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 уч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и у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0" w:name="n362"/>
      <w:bookmarkStart w:id="1" w:name="n361"/>
      <w:bookmarkStart w:id="2" w:name="n362"/>
      <w:bookmarkStart w:id="3" w:name="n361"/>
      <w:bookmarkEnd w:id="2"/>
      <w:bookmarkEnd w:id="3"/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0:00Z</dcterms:created>
  <dc:creator>Набоченко Ольга Олександрівна</dc:creator>
  <dc:description/>
  <cp:keywords/>
  <dc:language>en-US</dc:language>
  <cp:lastModifiedBy>Набоченко Ольга Олександрівна</cp:lastModifiedBy>
  <cp:lastPrinted>2020-06-24T07:50:00Z</cp:lastPrinted>
  <dcterms:modified xsi:type="dcterms:W3CDTF">2020-06-26T12:17:00Z</dcterms:modified>
  <cp:revision>6</cp:revision>
  <dc:subject/>
  <dc:title/>
</cp:coreProperties>
</file>