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540125" cy="2273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0125" cy="227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Додаток 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 Пояснювальної записки до проєкту постанови Кабінету Міністрів України «Про затвердження Положення про конкурсні відбори наукових, науково-технічних робіт та проєктів , які фінансуються за рахунок зовнішнього інструменту допомоги Європейського Союзу для виконання зобов’язань України у Рамковій програмі Європейського Союзу з наукових досліджень та інновацій «Горизонт 2020»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before="0" w:after="0"/>
                                          <w:ind w:left="3014" w:hanging="3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280" w:after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8.75pt;height:179.05pt;mso-wrap-distance-left:2.25pt;mso-wrap-distance-right:0pt;mso-wrap-distance-top:0pt;mso-wrap-distance-bottom:0pt;margin-top:0pt;mso-position-vertical:center;mso-position-vertical-relative:text;margin-left:495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</w:tblGrid>
                            <w:tr>
                              <w:trPr/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 Пояснювальної записки до проєкту постанови Кабінету Міністрів України «Про затвердження Положення про конкурсні відбори наукових, науково-технічних робіт та проєктів , які фінансуються за рахунок зовнішнього інструменту допомоги Європейського Союзу для виконання зобов’язань України у Рамковій програмі Європейського Союзу з наукових досліджень та інновацій «Горизонт 2020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ind w:left="3014" w:hanging="3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8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08"/>
      <w:bookmarkEnd w:id="0"/>
      <w:r>
        <w:rPr>
          <w:lang w:val="uk-UA"/>
        </w:rPr>
        <w:t>ФІНАНСОВО-ЕКОНОМІЧНІ РОЗРАХУНКИ ДО ПРОЄКТУ</w:t>
      </w:r>
    </w:p>
    <w:p>
      <w:pPr>
        <w:pStyle w:val="Normal"/>
        <w:spacing w:lineRule="auto" w:line="276" w:before="280" w:after="0"/>
        <w:contextualSpacing/>
        <w:jc w:val="center"/>
        <w:rPr/>
      </w:pPr>
      <w:bookmarkStart w:id="1" w:name="109"/>
      <w:bookmarkEnd w:id="1"/>
      <w:r>
        <w:rPr>
          <w:b/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</w:t>
      </w: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 «</w:t>
      </w: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Про затвердження </w:t>
      </w:r>
      <w:bookmarkStart w:id="2" w:name="o4"/>
      <w:bookmarkEnd w:id="2"/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 xml:space="preserve">Положення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про конкурсні відбори наукових, науково-технічних робіт та проєктів , які фінансуються за рахунок зовнішнього інструменту допомоги Європейського Союзу для виконання зобов’язань України у Рамковій програмі Європейського Союзу з наукових досліджень та інновацій </w:t>
      </w: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  <w:t>«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Горизонт 2020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1208"/>
        <w:gridCol w:w="816"/>
        <w:gridCol w:w="936"/>
        <w:gridCol w:w="936"/>
        <w:gridCol w:w="468"/>
        <w:gridCol w:w="468"/>
      </w:tblGrid>
      <w:tr>
        <w:trPr/>
        <w:tc>
          <w:tcPr>
            <w:tcW w:w="15452" w:type="dxa"/>
            <w:gridSpan w:val="6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bookmarkStart w:id="3" w:name="110"/>
            <w:bookmarkEnd w:id="3"/>
            <w:r>
              <w:rPr>
                <w:b/>
                <w:bCs/>
                <w:lang w:val="uk-UA"/>
              </w:rPr>
              <w:t>1. Період реалізації акта (рік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bookmarkStart w:id="4" w:name="111"/>
            <w:bookmarkEnd w:id="4"/>
            <w:r>
              <w:rPr>
                <w:lang w:val="uk-UA"/>
              </w:rPr>
              <w:t>Початок реалізації акта __</w:t>
            </w:r>
            <w:r>
              <w:rPr>
                <w:u w:val="single"/>
                <w:lang w:val="uk-UA"/>
              </w:rPr>
              <w:t>2020 рік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bookmarkStart w:id="5" w:name="112"/>
            <w:bookmarkEnd w:id="5"/>
            <w:r>
              <w:rPr>
                <w:lang w:val="uk-UA"/>
              </w:rPr>
              <w:t>Кінцевий термін реалізації акта __</w:t>
            </w:r>
            <w:r>
              <w:rPr>
                <w:u w:val="single"/>
                <w:lang w:val="uk-UA"/>
              </w:rPr>
              <w:t>постійно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</w:tr>
      <w:tr>
        <w:trPr/>
        <w:tc>
          <w:tcPr>
            <w:tcW w:w="15452" w:type="dxa"/>
            <w:gridSpan w:val="6"/>
            <w:tcBorders/>
          </w:tcPr>
          <w:p>
            <w:pPr>
              <w:pStyle w:val="Style20"/>
              <w:spacing w:before="0" w:after="280"/>
              <w:jc w:val="both"/>
              <w:rPr>
                <w:b/>
                <w:b/>
                <w:bCs/>
                <w:lang w:val="uk-UA"/>
              </w:rPr>
            </w:pPr>
            <w:bookmarkStart w:id="6" w:name="113"/>
            <w:bookmarkEnd w:id="6"/>
            <w:r>
              <w:rPr>
                <w:b/>
                <w:bCs/>
                <w:lang w:val="uk-UA"/>
              </w:rPr>
              <w:t>2. Стратегічні цілі та показники результату, яких планує досягти головний розробник проєкту акта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7" w:name="114"/>
            <w:bookmarkEnd w:id="7"/>
            <w:r>
              <w:rPr>
                <w:b/>
                <w:bCs/>
                <w:lang w:val="uk-UA"/>
              </w:rPr>
              <w:t>Назва показника результа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bookmarkStart w:id="8" w:name="115"/>
            <w:bookmarkEnd w:id="8"/>
            <w:r>
              <w:rPr>
                <w:b/>
                <w:bCs/>
                <w:lang w:val="uk-UA"/>
              </w:rPr>
              <w:t xml:space="preserve">Одиниця </w:t>
            </w:r>
          </w:p>
          <w:p>
            <w:pPr>
              <w:pStyle w:val="Style20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мір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9" w:name="116"/>
            <w:bookmarkEnd w:id="9"/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</w:tr>
      <w:tr>
        <w:trPr>
          <w:trHeight w:val="561" w:hRule="atLeast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0" w:name="120"/>
            <w:bookmarkStart w:id="11" w:name="117"/>
            <w:bookmarkEnd w:id="10"/>
            <w:bookmarkEnd w:id="11"/>
            <w:r>
              <w:rPr>
                <w:lang w:val="uk-UA"/>
              </w:rPr>
              <w:t>Пріоритет 6 «Розвиток науки та інновацій»  (Програма діяльності Кабінету Міністрів України, затверджена постановою Кабінету Міністрів України від 02 квітня 2020 р. № 270)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bookmarkStart w:id="12" w:name="121"/>
            <w:bookmarkEnd w:id="12"/>
            <w:r>
              <w:rPr>
                <w:lang w:val="uk-UA"/>
              </w:rPr>
              <w:t>кількість суб’єктів господарювання та/або фізичних осіб, на яких поширюватиметься дія акта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вень поінформованості суб’єктів господарювання та/або фізичних осіб з основних положень акта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астка кількості інноваційно активних підприємств у загальній кількості промислових підприємств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ількість профінансованих проектів в рамках участі українських учасників в міжнародних програмах з підтримки наукових досліджень та інновацій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bookmarkStart w:id="13" w:name="122"/>
            <w:bookmarkEnd w:id="13"/>
            <w:r>
              <w:rPr>
                <w:lang w:val="uk-UA"/>
              </w:rPr>
              <w:t>одиниць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bookmarkStart w:id="14" w:name="123"/>
            <w:bookmarkEnd w:id="14"/>
            <w:r>
              <w:rPr>
                <w:lang w:val="uk-UA"/>
              </w:rPr>
              <w:t>9520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7,3</w:t>
            </w:r>
          </w:p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04400</w:t>
            </w:r>
          </w:p>
          <w:p>
            <w:pPr>
              <w:pStyle w:val="Style20"/>
              <w:spacing w:before="0" w:after="280"/>
              <w:jc w:val="center"/>
              <w:rPr/>
            </w:pPr>
            <w:r>
              <w:rPr>
                <w:lang w:val="uk-UA"/>
              </w:rPr>
              <w:t>8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14230</w:t>
            </w:r>
          </w:p>
          <w:p>
            <w:pPr>
              <w:pStyle w:val="Style20"/>
              <w:spacing w:before="0" w:after="280"/>
              <w:jc w:val="center"/>
              <w:rPr/>
            </w:pPr>
            <w:r>
              <w:rPr>
                <w:lang w:val="uk-UA"/>
              </w:rPr>
              <w:t>9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0,3</w:t>
            </w:r>
          </w:p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2555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Style20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1,8</w:t>
            </w:r>
          </w:p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15452" w:type="dxa"/>
            <w:gridSpan w:val="6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15" w:name="134"/>
            <w:bookmarkStart w:id="16" w:name="127"/>
            <w:bookmarkStart w:id="17" w:name="124"/>
            <w:bookmarkStart w:id="18" w:name="134"/>
            <w:bookmarkStart w:id="19" w:name="127"/>
            <w:bookmarkStart w:id="20" w:name="124"/>
            <w:bookmarkEnd w:id="18"/>
            <w:bookmarkEnd w:id="19"/>
            <w:bookmarkEnd w:id="20"/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Бюджетна програма, в межах якої планується реалізація акта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8698"/>
        <w:gridCol w:w="700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1" w:name="135"/>
            <w:bookmarkEnd w:id="21"/>
            <w:r>
              <w:rPr>
                <w:b/>
                <w:bCs/>
                <w:lang w:val="uk-UA"/>
              </w:rPr>
              <w:t>КПКВК або ТПКВКМБ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2" w:name="136"/>
            <w:bookmarkEnd w:id="22"/>
            <w:r>
              <w:rPr>
                <w:b/>
                <w:bCs/>
                <w:lang w:val="uk-UA"/>
              </w:rPr>
              <w:t>Назва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3" w:name="137"/>
            <w:bookmarkEnd w:id="23"/>
            <w:r>
              <w:rPr>
                <w:lang w:val="uk-UA"/>
              </w:rPr>
              <w:t>2201570</w:t>
            </w:r>
          </w:p>
        </w:tc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4" w:name="138"/>
            <w:bookmarkEnd w:id="24"/>
            <w:r>
              <w:rPr>
                <w:lang w:val="uk-UA"/>
              </w:rPr>
              <w:t> </w:t>
            </w:r>
            <w:r>
              <w:rPr>
                <w:lang w:val="uk-UA"/>
              </w:rPr>
              <w:t>Міністерство освіти і науки України (Виконання зобов’язань України у Рамковій програмі Європейського Союзу з наукових досліджень та інновацій «Горизонт 2020»)</w:t>
            </w:r>
          </w:p>
        </w:tc>
      </w:tr>
      <w:tr>
        <w:trPr>
          <w:trHeight w:val="89" w:hRule="atLeast"/>
        </w:trPr>
        <w:tc>
          <w:tcPr>
            <w:tcW w:w="15001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5" w:name="139"/>
            <w:bookmarkStart w:id="26" w:name="139"/>
            <w:bookmarkEnd w:id="26"/>
          </w:p>
          <w:p>
            <w:pPr>
              <w:pStyle w:val="Style20"/>
              <w:spacing w:before="280" w:after="0"/>
              <w:rPr>
                <w:i/>
                <w:i/>
                <w:lang w:val="uk-UA"/>
              </w:rPr>
            </w:pPr>
            <w:r>
              <w:rPr>
                <w:b/>
                <w:bCs/>
                <w:lang w:val="uk-UA"/>
              </w:rPr>
              <w:t>4. Загальна вартість публічної послуги з формування та реалізації акта</w:t>
            </w:r>
            <w:bookmarkStart w:id="27" w:name="140"/>
            <w:bookmarkEnd w:id="27"/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280"/>
        <w:jc w:val="right"/>
        <w:rPr>
          <w:i/>
          <w:i/>
          <w:lang w:val="uk-UA"/>
        </w:rPr>
      </w:pPr>
      <w:r>
        <w:rPr>
          <w:i/>
          <w:lang w:val="uk-UA"/>
        </w:rPr>
        <w:t>тис. грн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1416"/>
        <w:gridCol w:w="1275"/>
        <w:gridCol w:w="1278"/>
        <w:gridCol w:w="433"/>
        <w:gridCol w:w="700"/>
      </w:tblGrid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8" w:name="141"/>
            <w:bookmarkEnd w:id="28"/>
            <w:r>
              <w:rPr>
                <w:b/>
                <w:bCs/>
                <w:lang w:val="uk-UA"/>
              </w:rPr>
              <w:t>Джерела здійснення ви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9" w:name="142"/>
            <w:bookmarkEnd w:id="29"/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30" w:name="146"/>
            <w:bookmarkStart w:id="31" w:name="143"/>
            <w:bookmarkEnd w:id="30"/>
            <w:bookmarkEnd w:id="31"/>
            <w:r>
              <w:rPr>
                <w:b/>
                <w:bCs/>
                <w:lang w:val="uk-UA"/>
              </w:rPr>
              <w:t>За рахунок коштів бюджету, у тому числі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32" w:name="14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33" w:name="151"/>
            <w:bookmarkStart w:id="34" w:name="148"/>
            <w:bookmarkEnd w:id="33"/>
            <w:bookmarkEnd w:id="34"/>
            <w:r>
              <w:rPr>
                <w:lang w:val="uk-UA"/>
              </w:rPr>
              <w:t>державного бюдже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35" w:name="152"/>
            <w:bookmarkEnd w:id="35"/>
            <w:r>
              <w:rPr>
                <w:lang w:val="en-US"/>
              </w:rPr>
              <w:t>113739</w:t>
            </w:r>
            <w:r>
              <w:rPr>
                <w:lang w:val="uk-UA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36" w:name="156"/>
            <w:bookmarkStart w:id="37" w:name="153"/>
            <w:bookmarkEnd w:id="36"/>
            <w:bookmarkEnd w:id="37"/>
            <w:r>
              <w:rPr>
                <w:lang w:val="uk-UA"/>
              </w:rPr>
              <w:t xml:space="preserve">місцевого бюджет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38" w:name="157"/>
            <w:bookmarkEnd w:id="38"/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39" w:name="161"/>
            <w:bookmarkStart w:id="40" w:name="158"/>
            <w:bookmarkEnd w:id="39"/>
            <w:bookmarkEnd w:id="40"/>
            <w:r>
              <w:rPr>
                <w:b/>
                <w:bCs/>
                <w:lang w:val="uk-UA"/>
              </w:rPr>
              <w:t>За рахунок інших джерел, не заборонених законодавств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41" w:name="162"/>
            <w:bookmarkEnd w:id="41"/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42" w:name="166"/>
            <w:bookmarkStart w:id="43" w:name="163"/>
            <w:bookmarkEnd w:id="42"/>
            <w:bookmarkEnd w:id="43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44" w:name="167"/>
            <w:bookmarkEnd w:id="44"/>
            <w:r>
              <w:rPr>
                <w:lang w:val="en-US"/>
              </w:rPr>
              <w:t>113739</w:t>
            </w:r>
            <w:r>
              <w:rPr>
                <w:lang w:val="uk-UA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5001" w:type="dxa"/>
            <w:gridSpan w:val="5"/>
            <w:tcBorders/>
          </w:tcPr>
          <w:p>
            <w:pPr>
              <w:pStyle w:val="Style20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5" w:name="171"/>
            <w:bookmarkStart w:id="46" w:name="168"/>
            <w:bookmarkStart w:id="47" w:name="171"/>
            <w:bookmarkStart w:id="48" w:name="168"/>
            <w:bookmarkEnd w:id="47"/>
            <w:bookmarkEnd w:id="48"/>
          </w:p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. Перелік питань щодо потреби проведення зведених фінансово-економічних розрахунків</w:t>
              <w:b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bookmarkStart w:id="49" w:name="172"/>
      <w:bookmarkStart w:id="50" w:name="172"/>
      <w:bookmarkEnd w:id="50"/>
    </w:p>
    <w:tbl>
      <w:tblPr>
        <w:tblW w:w="15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95"/>
        <w:gridCol w:w="1253"/>
        <w:gridCol w:w="1476"/>
        <w:gridCol w:w="1398"/>
        <w:gridCol w:w="1253"/>
        <w:gridCol w:w="1253"/>
        <w:gridCol w:w="1111"/>
        <w:gridCol w:w="551"/>
        <w:gridCol w:w="718"/>
      </w:tblGrid>
      <w:tr>
        <w:trPr/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итанн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1" w:name="173"/>
            <w:bookmarkEnd w:id="51"/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2" w:name="174"/>
            <w:bookmarkEnd w:id="52"/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3" w:name="175"/>
            <w:bookmarkEnd w:id="53"/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4" w:name="176"/>
            <w:bookmarkEnd w:id="54"/>
            <w:r>
              <w:rPr>
                <w:b/>
                <w:bCs/>
                <w:lang w:val="uk-UA"/>
              </w:rPr>
              <w:t>2023</w:t>
            </w:r>
          </w:p>
        </w:tc>
      </w:tr>
      <w:tr>
        <w:trPr>
          <w:trHeight w:val="391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5" w:name="177"/>
            <w:bookmarkEnd w:id="55"/>
            <w:r>
              <w:rPr>
                <w:lang w:val="uk-UA"/>
              </w:rPr>
              <w:t>т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6" w:name="178"/>
            <w:bookmarkEnd w:id="56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7" w:name="179"/>
            <w:bookmarkEnd w:id="57"/>
            <w:r>
              <w:rPr>
                <w:lang w:val="uk-UA"/>
              </w:rPr>
              <w:t>та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8" w:name="180"/>
            <w:bookmarkEnd w:id="58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9" w:name="181"/>
            <w:bookmarkEnd w:id="59"/>
            <w:r>
              <w:rPr>
                <w:lang w:val="uk-UA"/>
              </w:rPr>
              <w:t>та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0" w:name="182"/>
            <w:bookmarkEnd w:id="60"/>
            <w:r>
              <w:rPr>
                <w:b/>
                <w:bCs/>
                <w:lang w:val="uk-UA"/>
              </w:rPr>
              <w:t>н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1" w:name="183"/>
            <w:bookmarkEnd w:id="61"/>
            <w:r>
              <w:rPr>
                <w:lang w:val="uk-UA"/>
              </w:rPr>
              <w:t>та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2" w:name="184"/>
            <w:bookmarkEnd w:id="62"/>
            <w:r>
              <w:rPr>
                <w:b/>
                <w:bCs/>
                <w:lang w:val="uk-UA"/>
              </w:rPr>
              <w:t>ні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3" w:name="185"/>
            <w:bookmarkEnd w:id="63"/>
            <w:r>
              <w:rPr>
                <w:lang w:val="uk-UA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4" w:name="186"/>
            <w:bookmarkEnd w:id="64"/>
            <w:r>
              <w:rPr>
                <w:lang w:val="uk-U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5" w:name="187"/>
            <w:bookmarkEnd w:id="65"/>
            <w:r>
              <w:rPr>
                <w:lang w:val="uk-UA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6" w:name="188"/>
            <w:bookmarkEnd w:id="66"/>
            <w:r>
              <w:rPr>
                <w:lang w:val="uk-UA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7" w:name="189"/>
            <w:bookmarkEnd w:id="67"/>
            <w:r>
              <w:rPr>
                <w:lang w:val="uk-UA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8" w:name="190"/>
            <w:bookmarkEnd w:id="68"/>
            <w:r>
              <w:rPr>
                <w:lang w:val="uk-U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69" w:name="191"/>
            <w:bookmarkEnd w:id="69"/>
            <w:r>
              <w:rPr>
                <w:lang w:val="uk-UA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70" w:name="192"/>
            <w:bookmarkEnd w:id="70"/>
            <w:r>
              <w:rPr>
                <w:lang w:val="uk-UA"/>
              </w:rPr>
              <w:t>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71" w:name="193"/>
            <w:bookmarkEnd w:id="71"/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72" w:name="194"/>
            <w:bookmarkEnd w:id="72"/>
            <w:r>
              <w:rPr>
                <w:b/>
                <w:bCs/>
                <w:lang w:val="uk-UA"/>
              </w:rPr>
              <w:t>1. Державна підтримка та допомога</w:t>
            </w:r>
          </w:p>
        </w:tc>
      </w:tr>
      <w:tr>
        <w:trPr>
          <w:trHeight w:val="7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73" w:name="195"/>
            <w:bookmarkEnd w:id="73"/>
            <w:r>
              <w:rPr>
                <w:lang w:val="uk-UA"/>
              </w:rPr>
              <w:t>Чи надаватиметься нова та/або відбудуться зміни у наданні державної підтримки та/або допомоги фізичним/юридичним особам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74" w:name="196"/>
            <w:bookmarkStart w:id="75" w:name="196"/>
            <w:bookmarkEnd w:id="7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>
                <w:lang w:val="uk-UA"/>
              </w:rPr>
            </w:pPr>
            <w:bookmarkStart w:id="76" w:name="197"/>
            <w:bookmarkEnd w:id="7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re3435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35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>
                <w:lang w:val="uk-UA"/>
              </w:rPr>
            </w:pPr>
            <w:bookmarkStart w:id="77" w:name="198"/>
            <w:bookmarkEnd w:id="7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78" w:name="199"/>
            <w:bookmarkStart w:id="79" w:name="199"/>
            <w:bookmarkEnd w:id="79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80" w:name="200"/>
            <w:bookmarkEnd w:id="8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81" w:name="201"/>
            <w:bookmarkStart w:id="82" w:name="201"/>
            <w:bookmarkEnd w:id="82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83" w:name="202"/>
            <w:bookmarkEnd w:id="8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84" w:name="203"/>
            <w:bookmarkStart w:id="85" w:name="203"/>
            <w:bookmarkEnd w:id="85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86" w:name="204"/>
            <w:bookmarkEnd w:id="86"/>
            <w:r>
              <w:rPr>
                <w:lang w:val="uk-UA"/>
              </w:rPr>
              <w:t xml:space="preserve">Чи будуть надаватися нові та/або вноситися зміни у наданні допомоги, виплати, пенсії, тощо певним заінтересованим сторонам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87" w:name="205"/>
            <w:bookmarkStart w:id="88" w:name="205"/>
            <w:bookmarkEnd w:id="8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center"/>
              <w:rPr>
                <w:lang w:val="uk-UA"/>
              </w:rPr>
            </w:pPr>
            <w:bookmarkStart w:id="89" w:name="207"/>
            <w:bookmarkEnd w:id="8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90" w:name="208"/>
            <w:bookmarkStart w:id="91" w:name="208"/>
            <w:bookmarkEnd w:id="91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92" w:name="209"/>
            <w:bookmarkEnd w:id="9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93" w:name="210"/>
            <w:bookmarkStart w:id="94" w:name="210"/>
            <w:bookmarkEnd w:id="94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95" w:name="211"/>
            <w:bookmarkEnd w:id="9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96" w:name="212"/>
            <w:bookmarkStart w:id="97" w:name="212"/>
            <w:bookmarkEnd w:id="97"/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98" w:name="213"/>
            <w:bookmarkEnd w:id="98"/>
            <w:r>
              <w:rPr>
                <w:b/>
                <w:bCs/>
                <w:lang w:val="uk-UA"/>
              </w:rPr>
              <w:t>2. Оплата праці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99" w:name="214"/>
            <w:bookmarkEnd w:id="99"/>
            <w:r>
              <w:rPr>
                <w:lang w:val="uk-UA"/>
              </w:rPr>
              <w:t>Чи будуть змінюватись умови оплати праці працівників установ та організацій, що утримуються з відповідних бюджетів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00" w:name="215"/>
            <w:bookmarkEnd w:id="10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01" w:name="216"/>
            <w:bookmarkStart w:id="102" w:name="216"/>
            <w:bookmarkEnd w:id="102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03" w:name="217"/>
            <w:bookmarkEnd w:id="10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04" w:name="218"/>
            <w:bookmarkStart w:id="105" w:name="218"/>
            <w:bookmarkEnd w:id="105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06" w:name="219"/>
            <w:bookmarkEnd w:id="10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07" w:name="220"/>
            <w:bookmarkStart w:id="108" w:name="220"/>
            <w:bookmarkEnd w:id="10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09" w:name="221"/>
            <w:bookmarkEnd w:id="10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10" w:name="222"/>
            <w:bookmarkStart w:id="111" w:name="222"/>
            <w:bookmarkEnd w:id="111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12" w:name="223"/>
            <w:bookmarkEnd w:id="112"/>
            <w:r>
              <w:rPr>
                <w:lang w:val="uk-UA"/>
              </w:rPr>
              <w:t xml:space="preserve">Чи буде збільшено/зменшено чисельність працівників бюджетної установи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13" w:name="224"/>
            <w:bookmarkEnd w:id="11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14" w:name="225"/>
            <w:bookmarkStart w:id="115" w:name="225"/>
            <w:bookmarkEnd w:id="11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16" w:name="226"/>
            <w:bookmarkEnd w:id="11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17" w:name="227"/>
            <w:bookmarkStart w:id="118" w:name="227"/>
            <w:bookmarkEnd w:id="11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19" w:name="228"/>
            <w:bookmarkEnd w:id="11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20" w:name="229"/>
            <w:bookmarkStart w:id="121" w:name="229"/>
            <w:bookmarkEnd w:id="12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22" w:name="230"/>
            <w:bookmarkEnd w:id="12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23" w:name="231"/>
            <w:bookmarkStart w:id="124" w:name="231"/>
            <w:bookmarkEnd w:id="124"/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25" w:name="232"/>
            <w:bookmarkEnd w:id="125"/>
            <w:r>
              <w:rPr>
                <w:b/>
                <w:bCs/>
                <w:lang w:val="uk-UA"/>
              </w:rPr>
              <w:t>3. Майно, роботи, послуги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26" w:name="233"/>
            <w:bookmarkEnd w:id="126"/>
            <w:r>
              <w:rPr>
                <w:lang w:val="uk-UA"/>
              </w:rPr>
              <w:t>Чи будуть придбавати / передавати / списувати рухоме/нерухоме майно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60" w:hanging="0"/>
              <w:jc w:val="right"/>
              <w:rPr>
                <w:lang w:val="uk-UA"/>
              </w:rPr>
            </w:pPr>
            <w:bookmarkStart w:id="127" w:name="234"/>
            <w:bookmarkEnd w:id="12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28" w:name="235"/>
            <w:bookmarkStart w:id="129" w:name="235"/>
            <w:bookmarkEnd w:id="12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60" w:hanging="0"/>
              <w:jc w:val="right"/>
              <w:rPr>
                <w:lang w:val="uk-UA"/>
              </w:rPr>
            </w:pPr>
            <w:bookmarkStart w:id="130" w:name="236"/>
            <w:bookmarkEnd w:id="13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60" w:hanging="0"/>
              <w:jc w:val="right"/>
              <w:rPr>
                <w:lang w:val="uk-UA"/>
              </w:rPr>
            </w:pPr>
            <w:bookmarkStart w:id="131" w:name="238"/>
            <w:bookmarkEnd w:id="13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36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32" w:name="242"/>
            <w:bookmarkEnd w:id="132"/>
            <w:r>
              <w:rPr>
                <w:lang w:val="uk-UA"/>
              </w:rPr>
              <w:t xml:space="preserve">Чи планується отримання майна у натуральній формі, яке потребуватиме у подальшому обслуговування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right"/>
              <w:rPr>
                <w:lang w:val="uk-UA"/>
              </w:rPr>
            </w:pPr>
            <w:bookmarkStart w:id="133" w:name="243"/>
            <w:bookmarkEnd w:id="13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20" w:hanging="0"/>
              <w:jc w:val="right"/>
              <w:rPr>
                <w:lang w:val="uk-UA"/>
              </w:rPr>
            </w:pPr>
            <w:bookmarkStart w:id="134" w:name="245"/>
            <w:bookmarkEnd w:id="13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35" w:name="247"/>
            <w:bookmarkEnd w:id="13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36" w:name="248"/>
            <w:bookmarkStart w:id="137" w:name="248"/>
            <w:bookmarkEnd w:id="13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38" w:name="249"/>
            <w:bookmarkEnd w:id="13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39" w:name="250"/>
            <w:bookmarkStart w:id="140" w:name="250"/>
            <w:bookmarkEnd w:id="140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41" w:name="251"/>
            <w:bookmarkEnd w:id="141"/>
            <w:r>
              <w:rPr>
                <w:lang w:val="uk-UA"/>
              </w:rPr>
              <w:t>Чи треба буде здійснювати публічні закупівлі товарів, робіт і послуг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42" w:name="252"/>
            <w:bookmarkEnd w:id="14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43" w:name="253"/>
            <w:bookmarkStart w:id="144" w:name="253"/>
            <w:bookmarkEnd w:id="14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45" w:name="254"/>
            <w:bookmarkEnd w:id="14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46" w:name="256"/>
            <w:bookmarkEnd w:id="14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47" w:name="257"/>
            <w:bookmarkStart w:id="148" w:name="257"/>
            <w:bookmarkEnd w:id="14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49" w:name="258"/>
            <w:bookmarkEnd w:id="14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50" w:name="259"/>
            <w:bookmarkStart w:id="151" w:name="259"/>
            <w:bookmarkEnd w:id="151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bookmarkStart w:id="152" w:name="260"/>
            <w:bookmarkEnd w:id="152"/>
            <w:r>
              <w:rPr>
                <w:lang w:val="uk-UA"/>
              </w:rPr>
              <w:t xml:space="preserve">Чи треба буде розробляти веб-сайт / онлайн-системи / курси / реєстри тощо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53" w:name="261"/>
            <w:bookmarkEnd w:id="15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54" w:name="263"/>
            <w:bookmarkEnd w:id="15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55" w:name="265"/>
            <w:bookmarkEnd w:id="15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56" w:name="266"/>
            <w:bookmarkStart w:id="157" w:name="266"/>
            <w:bookmarkEnd w:id="15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58" w:name="267"/>
            <w:bookmarkEnd w:id="15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59" w:name="268"/>
            <w:bookmarkStart w:id="160" w:name="268"/>
            <w:bookmarkEnd w:id="160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61" w:name="269"/>
            <w:bookmarkEnd w:id="161"/>
            <w:r>
              <w:rPr>
                <w:lang w:val="uk-UA"/>
              </w:rPr>
              <w:t xml:space="preserve">Чи треба буде проводити комунікаційні заходи та/або заходи з інформування щодо нових процедур і правил для працівників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62" w:name="270"/>
            <w:bookmarkEnd w:id="16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63" w:name="271"/>
            <w:bookmarkStart w:id="164" w:name="271"/>
            <w:bookmarkEnd w:id="164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65" w:name="272"/>
            <w:bookmarkEnd w:id="16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66" w:name="274"/>
            <w:bookmarkEnd w:id="16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67" w:name="275"/>
            <w:bookmarkStart w:id="168" w:name="275"/>
            <w:bookmarkEnd w:id="168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69" w:name="276"/>
            <w:bookmarkEnd w:id="16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70" w:name="277"/>
            <w:bookmarkStart w:id="171" w:name="277"/>
            <w:bookmarkEnd w:id="171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bookmarkStart w:id="172" w:name="278"/>
            <w:bookmarkEnd w:id="172"/>
            <w:r>
              <w:rPr>
                <w:lang w:val="uk-UA"/>
              </w:rPr>
              <w:t>Чи будуть зменшуватися або збільшуватися видатки на зв’язок, оплату комунальних послуг, оренду, поточний ремонт тощо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73" w:name="279"/>
            <w:bookmarkEnd w:id="17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74" w:name="280"/>
            <w:bookmarkStart w:id="175" w:name="280"/>
            <w:bookmarkEnd w:id="17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76" w:name="281"/>
            <w:bookmarkEnd w:id="17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77" w:name="283"/>
            <w:bookmarkEnd w:id="17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78" w:name="284"/>
            <w:bookmarkStart w:id="179" w:name="284"/>
            <w:bookmarkEnd w:id="179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80" w:name="285"/>
            <w:bookmarkEnd w:id="18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81" w:name="286"/>
            <w:bookmarkStart w:id="182" w:name="286"/>
            <w:bookmarkEnd w:id="182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83" w:name="287"/>
            <w:bookmarkEnd w:id="183"/>
            <w:r>
              <w:rPr>
                <w:lang w:val="uk-UA"/>
              </w:rPr>
              <w:t>Чи треба буде проводити базове навчання для працівників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84" w:name="288"/>
            <w:bookmarkEnd w:id="18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85" w:name="289"/>
            <w:bookmarkStart w:id="186" w:name="289"/>
            <w:bookmarkEnd w:id="186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87" w:name="290"/>
            <w:bookmarkEnd w:id="18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88" w:name="292"/>
            <w:bookmarkEnd w:id="18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89" w:name="293"/>
            <w:bookmarkStart w:id="190" w:name="293"/>
            <w:bookmarkEnd w:id="19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91" w:name="294"/>
            <w:bookmarkEnd w:id="19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92" w:name="295"/>
            <w:bookmarkStart w:id="193" w:name="295"/>
            <w:bookmarkEnd w:id="193"/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94" w:name="296"/>
            <w:bookmarkEnd w:id="194"/>
            <w:r>
              <w:rPr>
                <w:b/>
                <w:bCs/>
                <w:lang w:val="uk-UA"/>
              </w:rPr>
              <w:t>4. Доходи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195" w:name="297"/>
            <w:bookmarkEnd w:id="195"/>
            <w:r>
              <w:rPr>
                <w:lang w:val="uk-UA"/>
              </w:rPr>
              <w:t xml:space="preserve">Чи буде введено, змінено чи скасовано наявні податки, збори та інші доходи?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96" w:name="298"/>
            <w:bookmarkEnd w:id="19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97" w:name="300"/>
            <w:bookmarkEnd w:id="19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198" w:name="302"/>
            <w:bookmarkEnd w:id="19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199" w:name="303"/>
            <w:bookmarkStart w:id="200" w:name="303"/>
            <w:bookmarkEnd w:id="200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01" w:name="304"/>
            <w:bookmarkEnd w:id="20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02" w:name="305"/>
            <w:bookmarkStart w:id="203" w:name="305"/>
            <w:bookmarkEnd w:id="203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04" w:name="306"/>
            <w:bookmarkEnd w:id="204"/>
            <w:r>
              <w:rPr>
                <w:lang w:val="uk-UA"/>
              </w:rPr>
              <w:t>Чи буде змінено структуру наявних податків, зборів та інших доходів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05" w:name="307"/>
            <w:bookmarkEnd w:id="20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06" w:name="308"/>
            <w:bookmarkStart w:id="207" w:name="308"/>
            <w:bookmarkEnd w:id="207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08" w:name="309"/>
            <w:bookmarkEnd w:id="20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09" w:name="311"/>
            <w:bookmarkEnd w:id="20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10" w:name="312"/>
            <w:bookmarkStart w:id="211" w:name="312"/>
            <w:bookmarkEnd w:id="21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12" w:name="313"/>
            <w:bookmarkEnd w:id="21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13" w:name="314"/>
            <w:bookmarkStart w:id="214" w:name="314"/>
            <w:bookmarkEnd w:id="214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15" w:name="315"/>
            <w:bookmarkEnd w:id="215"/>
            <w:r>
              <w:rPr>
                <w:lang w:val="uk-UA"/>
              </w:rPr>
              <w:t>Чи будуть змінюватись джерела здійснення видатків та надання кредитів з бюджету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16" w:name="316"/>
            <w:bookmarkEnd w:id="21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17" w:name="317"/>
            <w:bookmarkStart w:id="218" w:name="317"/>
            <w:bookmarkEnd w:id="218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19" w:name="318"/>
            <w:bookmarkEnd w:id="21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20" w:name="320"/>
            <w:bookmarkEnd w:id="22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21" w:name="321"/>
            <w:bookmarkStart w:id="222" w:name="321"/>
            <w:bookmarkEnd w:id="222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23" w:name="322"/>
            <w:bookmarkEnd w:id="22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24" w:name="323"/>
            <w:bookmarkStart w:id="225" w:name="323"/>
            <w:bookmarkEnd w:id="225"/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26" w:name="324"/>
            <w:bookmarkEnd w:id="226"/>
            <w:r>
              <w:rPr>
                <w:lang w:val="uk-UA"/>
              </w:rPr>
              <w:t>Чи будуть будь-кому надаватись пільги в оподаткуванні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27" w:name="325"/>
            <w:bookmarkEnd w:id="227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28" w:name="326"/>
            <w:bookmarkStart w:id="229" w:name="326"/>
            <w:bookmarkEnd w:id="229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30" w:name="327"/>
            <w:bookmarkEnd w:id="230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31" w:name="329"/>
            <w:bookmarkEnd w:id="231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32" w:name="330"/>
            <w:bookmarkStart w:id="233" w:name="330"/>
            <w:bookmarkEnd w:id="233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34" w:name="331"/>
            <w:bookmarkEnd w:id="234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35" w:name="332"/>
            <w:bookmarkStart w:id="236" w:name="332"/>
            <w:bookmarkEnd w:id="236"/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37" w:name="333"/>
            <w:bookmarkEnd w:id="237"/>
            <w:r>
              <w:rPr>
                <w:b/>
                <w:bCs/>
                <w:lang w:val="uk-UA"/>
              </w:rPr>
              <w:t>5. Боргові зобов’язання та гарантії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bookmarkStart w:id="238" w:name="334"/>
            <w:bookmarkEnd w:id="238"/>
            <w:r>
              <w:rPr>
                <w:lang w:val="uk-UA"/>
              </w:rPr>
              <w:t>Чи відбудеться вплив на обсяг державного / місцевого боргу та гарантованого державою / Автономною Республікою Крим, обласною радою чи територіальною громадою міста боргу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39" w:name="335"/>
            <w:bookmarkEnd w:id="23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40" w:name="336"/>
            <w:bookmarkStart w:id="241" w:name="336"/>
            <w:bookmarkEnd w:id="241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42" w:name="337"/>
            <w:bookmarkEnd w:id="24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43" w:name="338"/>
            <w:bookmarkStart w:id="244" w:name="338"/>
            <w:bookmarkEnd w:id="244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45" w:name="339"/>
            <w:bookmarkEnd w:id="245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46" w:name="340"/>
            <w:bookmarkStart w:id="247" w:name="340"/>
            <w:bookmarkEnd w:id="247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48" w:name="341"/>
            <w:bookmarkEnd w:id="248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49" w:name="342"/>
            <w:bookmarkStart w:id="250" w:name="342"/>
            <w:bookmarkEnd w:id="250"/>
          </w:p>
        </w:tc>
      </w:tr>
      <w:tr>
        <w:trPr/>
        <w:tc>
          <w:tcPr>
            <w:tcW w:w="1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51" w:name="343"/>
            <w:bookmarkEnd w:id="251"/>
            <w:r>
              <w:rPr>
                <w:b/>
                <w:bCs/>
                <w:lang w:val="uk-UA"/>
              </w:rPr>
              <w:t>6. Повноваженн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52" w:name="344"/>
            <w:bookmarkEnd w:id="252"/>
            <w:r>
              <w:rPr>
                <w:lang w:val="uk-UA"/>
              </w:rPr>
              <w:t>Чи будуть передаватись повноваження на здійснення видатків з державного до місцевих та/або з місцевих до державного бюджетів?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53" w:name="345"/>
            <w:bookmarkEnd w:id="253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54" w:name="346"/>
            <w:bookmarkStart w:id="255" w:name="346"/>
            <w:bookmarkEnd w:id="255"/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56" w:name="347"/>
            <w:bookmarkEnd w:id="256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57" w:name="348"/>
            <w:bookmarkStart w:id="258" w:name="348"/>
            <w:bookmarkEnd w:id="258"/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59" w:name="349"/>
            <w:bookmarkEnd w:id="259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60" w:name="350"/>
            <w:bookmarkStart w:id="261" w:name="350"/>
            <w:bookmarkEnd w:id="261"/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right"/>
              <w:rPr>
                <w:lang w:val="uk-UA"/>
              </w:rPr>
            </w:pPr>
            <w:bookmarkStart w:id="262" w:name="351"/>
            <w:bookmarkEnd w:id="262"/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  <w:bookmarkStart w:id="263" w:name="352"/>
            <w:bookmarkStart w:id="264" w:name="352"/>
            <w:bookmarkEnd w:id="264"/>
          </w:p>
        </w:tc>
      </w:tr>
      <w:tr>
        <w:trPr/>
        <w:tc>
          <w:tcPr>
            <w:tcW w:w="15022" w:type="dxa"/>
            <w:gridSpan w:val="9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265" w:name="353"/>
            <w:bookmarkStart w:id="266" w:name="353"/>
            <w:bookmarkEnd w:id="266"/>
          </w:p>
          <w:p>
            <w:pPr>
              <w:pStyle w:val="Style20"/>
              <w:spacing w:before="0" w:after="2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 Базові показники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67" w:name="354"/>
            <w:bookmarkEnd w:id="267"/>
            <w:r>
              <w:rPr>
                <w:b/>
                <w:bCs/>
                <w:lang w:val="uk-UA"/>
              </w:rPr>
              <w:t>6.1. Заінтересовані сторони, на забезпечення інтересів яких спрямовано реалізацію акта</w:t>
            </w:r>
            <w:bookmarkStart w:id="268" w:name="355"/>
            <w:bookmarkEnd w:id="268"/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spacing w:before="0" w:after="280"/>
        <w:jc w:val="right"/>
        <w:rPr>
          <w:i/>
          <w:i/>
          <w:lang w:val="uk-UA"/>
        </w:rPr>
      </w:pPr>
      <w:r>
        <w:rPr>
          <w:i/>
          <w:lang w:val="uk-UA"/>
        </w:rPr>
        <w:t>тис. осіб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  <w:gridCol w:w="992"/>
        <w:gridCol w:w="992"/>
        <w:gridCol w:w="1275"/>
        <w:gridCol w:w="1134"/>
      </w:tblGrid>
      <w:tr>
        <w:trPr/>
        <w:tc>
          <w:tcPr>
            <w:tcW w:w="1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69" w:name="356"/>
            <w:bookmarkStart w:id="270" w:name="356"/>
            <w:bookmarkEnd w:id="270"/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95" w:leader="none"/>
                <w:tab w:val="center" w:pos="4692" w:leader="none"/>
              </w:tabs>
              <w:spacing w:before="0" w:after="280"/>
              <w:jc w:val="center"/>
              <w:rPr>
                <w:lang w:val="uk-UA"/>
              </w:rPr>
            </w:pPr>
            <w:bookmarkStart w:id="271" w:name="357"/>
            <w:bookmarkEnd w:id="271"/>
            <w:r>
              <w:rPr>
                <w:b/>
                <w:bCs/>
                <w:lang w:val="uk-UA"/>
              </w:rPr>
              <w:t>Кількість осіб</w:t>
            </w:r>
          </w:p>
          <w:p>
            <w:pPr>
              <w:pStyle w:val="Style20"/>
              <w:tabs>
                <w:tab w:val="clear" w:pos="708"/>
                <w:tab w:val="left" w:pos="2445" w:leader="none"/>
                <w:tab w:val="left" w:pos="3495" w:leader="none"/>
                <w:tab w:val="center" w:pos="4692" w:leader="none"/>
              </w:tabs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</w:r>
          </w:p>
        </w:tc>
      </w:tr>
      <w:tr>
        <w:trPr/>
        <w:tc>
          <w:tcPr>
            <w:tcW w:w="1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72" w:name="358"/>
            <w:bookmarkEnd w:id="272"/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73" w:name="362"/>
            <w:bookmarkStart w:id="274" w:name="359"/>
            <w:bookmarkEnd w:id="273"/>
            <w:bookmarkEnd w:id="274"/>
            <w:r>
              <w:rPr>
                <w:b/>
                <w:bCs/>
                <w:lang w:val="uk-UA"/>
              </w:rPr>
              <w:t xml:space="preserve">Заінтересовані сторо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75" w:name="363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76" w:name="367"/>
            <w:bookmarkStart w:id="277" w:name="364"/>
            <w:bookmarkEnd w:id="276"/>
            <w:bookmarkEnd w:id="277"/>
            <w:r>
              <w:rPr>
                <w:color w:val="000000"/>
                <w:lang w:val="uk-UA"/>
              </w:rPr>
              <w:t>Заклади  освіти та наукові устан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78" w:name="368"/>
            <w:bookmarkEnd w:id="278"/>
            <w:r>
              <w:rPr>
                <w:lang w:val="uk-UA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lang w:val="uk-UA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lang w:val="uk-UA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>
                <w:lang w:val="uk-UA"/>
              </w:rPr>
              <w:t>1,4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uk-UA"/>
              </w:rPr>
            </w:pPr>
            <w:bookmarkStart w:id="279" w:name="369"/>
            <w:bookmarkEnd w:id="279"/>
            <w:r>
              <w:rPr>
                <w:color w:val="000000"/>
              </w:rPr>
              <w:t>Працівники закладів  освіти та наукових установ, науковці, вчені, винахідники, автори технологій, особи, які здійснюють їх трансф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Вітчизняні промислові підприємства, що реалізують проєкт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зі створення високотехнологічних виробництв спільно з науковими установами або закладами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</w:tbl>
    <w:p>
      <w:pPr>
        <w:pStyle w:val="Style20"/>
        <w:spacing w:before="28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4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7"/>
      </w:tblGrid>
      <w:tr>
        <w:trPr>
          <w:trHeight w:val="401" w:hRule="atLeast"/>
        </w:trPr>
        <w:tc>
          <w:tcPr>
            <w:tcW w:w="14247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bookmarkStart w:id="280" w:name="372"/>
            <w:bookmarkEnd w:id="280"/>
            <w:r>
              <w:rPr>
                <w:b/>
                <w:bCs/>
                <w:lang w:val="uk-UA"/>
              </w:rPr>
              <w:t>6.2. Прямі та непрямі витрати</w:t>
            </w:r>
            <w:bookmarkStart w:id="281" w:name="373"/>
            <w:bookmarkEnd w:id="281"/>
          </w:p>
          <w:p>
            <w:pPr>
              <w:pStyle w:val="Style20"/>
              <w:tabs>
                <w:tab w:val="clear" w:pos="708"/>
                <w:tab w:val="left" w:pos="14459" w:leader="none"/>
              </w:tabs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282" w:name="n101"/>
            <w:bookmarkStart w:id="283" w:name="n101"/>
            <w:bookmarkEnd w:id="283"/>
          </w:p>
        </w:tc>
      </w:tr>
    </w:tbl>
    <w:p>
      <w:pPr>
        <w:pStyle w:val="Style20"/>
        <w:tabs>
          <w:tab w:val="clear" w:pos="708"/>
          <w:tab w:val="left" w:pos="195" w:leader="none"/>
        </w:tabs>
        <w:spacing w:before="280" w:after="0"/>
        <w:jc w:val="right"/>
        <w:rPr>
          <w:i/>
          <w:i/>
          <w:lang w:val="uk-UA"/>
        </w:rPr>
      </w:pPr>
      <w:r>
        <w:rPr>
          <w:i/>
          <w:lang w:val="uk-UA"/>
        </w:rPr>
        <w:tab/>
        <w:tab/>
        <w:t>тис. грн</w:t>
      </w:r>
    </w:p>
    <w:p>
      <w:pPr>
        <w:pStyle w:val="Style20"/>
        <w:tabs>
          <w:tab w:val="clear" w:pos="708"/>
          <w:tab w:val="left" w:pos="195" w:leader="none"/>
        </w:tabs>
        <w:spacing w:before="280" w:after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8"/>
        <w:gridCol w:w="992"/>
        <w:gridCol w:w="1134"/>
        <w:gridCol w:w="1275"/>
        <w:gridCol w:w="992"/>
      </w:tblGrid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84" w:name="374"/>
            <w:bookmarkEnd w:id="284"/>
            <w:r>
              <w:rPr>
                <w:b/>
                <w:bCs/>
                <w:lang w:val="uk-UA"/>
              </w:rPr>
              <w:t>Перелік показ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85" w:name="375"/>
            <w:bookmarkEnd w:id="285"/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86" w:name="379"/>
            <w:bookmarkStart w:id="287" w:name="376"/>
            <w:bookmarkEnd w:id="286"/>
            <w:bookmarkEnd w:id="287"/>
            <w:r>
              <w:rPr>
                <w:b/>
                <w:bCs/>
                <w:lang w:val="uk-UA"/>
              </w:rPr>
              <w:t>Прямі витра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88" w:name="380"/>
            <w:bookmarkStart w:id="289" w:name="380"/>
            <w:bookmarkEnd w:id="28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90" w:name="384"/>
            <w:bookmarkStart w:id="291" w:name="381"/>
            <w:bookmarkEnd w:id="290"/>
            <w:bookmarkEnd w:id="291"/>
            <w:r>
              <w:rPr>
                <w:lang w:val="uk-UA"/>
              </w:rPr>
              <w:t xml:space="preserve">Оплата праці представника центрального органу виконавчої вл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92" w:name="385"/>
            <w:bookmarkEnd w:id="292"/>
            <w:r>
              <w:rPr>
                <w:lang w:val="en-US"/>
              </w:rPr>
              <w:t>33</w:t>
            </w:r>
            <w:r>
              <w:rPr>
                <w:lang w:val="uk-UA"/>
              </w:rPr>
              <w:t>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93" w:name="389"/>
            <w:bookmarkStart w:id="294" w:name="386"/>
            <w:bookmarkEnd w:id="293"/>
            <w:bookmarkEnd w:id="294"/>
            <w:r>
              <w:rPr>
                <w:b/>
                <w:bCs/>
                <w:lang w:val="uk-UA"/>
              </w:rPr>
              <w:t>Непрямі витра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w:bookmarkStart w:id="295" w:name="390"/>
            <w:bookmarkStart w:id="296" w:name="390"/>
            <w:bookmarkEnd w:id="296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297" w:name="394"/>
            <w:bookmarkStart w:id="298" w:name="391"/>
            <w:bookmarkEnd w:id="297"/>
            <w:bookmarkEnd w:id="298"/>
            <w:r>
              <w:rPr>
                <w:lang w:val="uk-UA"/>
              </w:rPr>
              <w:t>(розписати за показник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299" w:name="395"/>
            <w:bookmarkEnd w:id="299"/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Style20"/>
        <w:jc w:val="both"/>
        <w:rPr>
          <w:lang w:val="uk-UA"/>
        </w:rPr>
      </w:pPr>
      <w:r>
        <w:rPr>
          <w:lang w:val="uk-UA"/>
        </w:rPr>
      </w:r>
      <w:bookmarkStart w:id="300" w:name="396"/>
      <w:bookmarkStart w:id="301" w:name="396"/>
      <w:bookmarkEnd w:id="301"/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bookmarkStart w:id="302" w:name="399"/>
            <w:bookmarkEnd w:id="302"/>
            <w:r>
              <w:rPr>
                <w:b/>
                <w:bCs/>
                <w:lang w:val="uk-UA"/>
              </w:rPr>
              <w:t>7. Зведені фінансово-економічні розрахунки</w:t>
            </w:r>
          </w:p>
          <w:p>
            <w:pPr>
              <w:pStyle w:val="Style20"/>
              <w:jc w:val="both"/>
              <w:rPr>
                <w:lang w:val="uk-UA"/>
              </w:rPr>
            </w:pPr>
            <w:bookmarkStart w:id="303" w:name="400"/>
            <w:bookmarkEnd w:id="303"/>
            <w:r>
              <w:rPr>
                <w:b/>
                <w:bCs/>
                <w:lang w:val="uk-UA"/>
              </w:rPr>
              <w:t>Вид бюджету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Державний бюджет</w:t>
            </w:r>
          </w:p>
          <w:p>
            <w:pPr>
              <w:pStyle w:val="Style20"/>
              <w:jc w:val="both"/>
              <w:rPr>
                <w:lang w:val="uk-UA"/>
              </w:rPr>
            </w:pPr>
            <w:bookmarkStart w:id="304" w:name="401"/>
            <w:bookmarkEnd w:id="304"/>
            <w:r>
              <w:rPr>
                <w:b/>
                <w:bCs/>
                <w:lang w:val="uk-UA"/>
              </w:rPr>
              <w:t>7.1. Видатки на здійснення заходів, передбачених проєктом акта, та доходи бюджету</w:t>
            </w:r>
          </w:p>
          <w:p>
            <w:pPr>
              <w:pStyle w:val="Style20"/>
              <w:spacing w:before="280" w:after="0"/>
              <w:jc w:val="right"/>
              <w:rPr/>
            </w:pPr>
            <w:bookmarkStart w:id="305" w:name="402"/>
            <w:bookmarkEnd w:id="305"/>
            <w:r>
              <w:rPr>
                <w:i/>
                <w:lang w:val="uk-U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i/>
                <w:lang w:val="uk-UA"/>
              </w:rPr>
              <w:t>тис. грн</w:t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bookmarkStart w:id="306" w:name="405"/>
      <w:bookmarkStart w:id="307" w:name="405"/>
      <w:bookmarkEnd w:id="307"/>
    </w:p>
    <w:tbl>
      <w:tblPr>
        <w:tblW w:w="15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992"/>
        <w:gridCol w:w="1418"/>
        <w:gridCol w:w="1275"/>
        <w:gridCol w:w="993"/>
        <w:gridCol w:w="1134"/>
        <w:gridCol w:w="1417"/>
        <w:gridCol w:w="851"/>
        <w:gridCol w:w="1275"/>
        <w:gridCol w:w="1418"/>
        <w:gridCol w:w="7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8" w:name="406"/>
            <w:bookmarkEnd w:id="308"/>
            <w:r>
              <w:rPr>
                <w:b/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2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309" w:name="407"/>
            <w:bookmarkStart w:id="310" w:name="407"/>
            <w:bookmarkEnd w:id="31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left="71" w:hanging="71"/>
              <w:jc w:val="center"/>
              <w:rPr>
                <w:sz w:val="20"/>
                <w:szCs w:val="20"/>
                <w:lang w:val="uk-UA"/>
              </w:rPr>
            </w:pPr>
            <w:bookmarkStart w:id="311" w:name="410"/>
            <w:bookmarkEnd w:id="311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2" w:name="411"/>
            <w:bookmarkEnd w:id="312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3" w:name="412"/>
            <w:bookmarkEnd w:id="313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4" w:name="422"/>
            <w:bookmarkStart w:id="315" w:name="413"/>
            <w:bookmarkEnd w:id="314"/>
            <w:bookmarkEnd w:id="31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6" w:name="423"/>
            <w:bookmarkEnd w:id="31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7" w:name="424"/>
            <w:bookmarkEnd w:id="31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8" w:name="425"/>
            <w:bookmarkEnd w:id="31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19" w:name="435"/>
            <w:bookmarkStart w:id="320" w:name="426"/>
            <w:bookmarkEnd w:id="319"/>
            <w:bookmarkEnd w:id="320"/>
            <w:r>
              <w:rPr>
                <w:b/>
                <w:bCs/>
                <w:sz w:val="20"/>
                <w:szCs w:val="20"/>
                <w:lang w:val="uk-UA"/>
              </w:rPr>
              <w:t>1. Видатки бюджету згідно з проєктом акта, усього (підпункт 1.1 + підпункт 1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1" w:name="436"/>
            <w:bookmarkEnd w:id="321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2" w:name="437"/>
            <w:bookmarkEnd w:id="32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3" w:name="438"/>
            <w:bookmarkEnd w:id="32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24" w:name="448"/>
            <w:bookmarkStart w:id="325" w:name="439"/>
            <w:bookmarkEnd w:id="324"/>
            <w:bookmarkEnd w:id="325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6" w:name="449"/>
            <w:bookmarkStart w:id="327" w:name="449"/>
            <w:bookmarkEnd w:id="32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28" w:name="450"/>
            <w:bookmarkStart w:id="329" w:name="450"/>
            <w:bookmarkEnd w:id="32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0" w:name="451"/>
            <w:bookmarkStart w:id="331" w:name="451"/>
            <w:bookmarkEnd w:id="33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32" w:name="461"/>
            <w:bookmarkStart w:id="333" w:name="452"/>
            <w:bookmarkEnd w:id="332"/>
            <w:bookmarkEnd w:id="333"/>
            <w:r>
              <w:rPr>
                <w:b/>
                <w:bCs/>
                <w:sz w:val="20"/>
                <w:szCs w:val="20"/>
                <w:lang w:val="uk-UA"/>
              </w:rPr>
              <w:t>1.1. Збільшення видатків (+)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4" w:name="462"/>
            <w:bookmarkEnd w:id="334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5" w:name="463"/>
            <w:bookmarkEnd w:id="33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6" w:name="464"/>
            <w:bookmarkEnd w:id="3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bookmarkStart w:id="337" w:name="474"/>
            <w:bookmarkStart w:id="338" w:name="465"/>
            <w:bookmarkEnd w:id="337"/>
            <w:bookmarkEnd w:id="338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, напрямами використання бюджетних коштів, КЕКВ (розписати за кодами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9" w:name="475"/>
            <w:bookmarkEnd w:id="3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0" w:name="476"/>
            <w:bookmarkEnd w:id="3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1" w:name="477"/>
            <w:bookmarkEnd w:id="34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42" w:name="487"/>
            <w:bookmarkStart w:id="343" w:name="478"/>
            <w:bookmarkEnd w:id="342"/>
            <w:bookmarkEnd w:id="343"/>
            <w:r>
              <w:rPr>
                <w:b/>
                <w:bCs/>
                <w:sz w:val="20"/>
                <w:szCs w:val="20"/>
                <w:lang w:val="uk-UA"/>
              </w:rPr>
              <w:t>1.2. Зменшення видатків (-)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4" w:name="488"/>
            <w:bookmarkEnd w:id="344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5" w:name="489"/>
            <w:bookmarkEnd w:id="34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6" w:name="490"/>
            <w:bookmarkEnd w:id="346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47" w:name="500"/>
            <w:bookmarkStart w:id="348" w:name="491"/>
            <w:bookmarkEnd w:id="347"/>
            <w:bookmarkEnd w:id="348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, напрямами використання бюджетних коштів, КЕКВ (розписати за кодами 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49" w:name="501"/>
            <w:bookmarkStart w:id="350" w:name="501"/>
            <w:bookmarkEnd w:id="35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1" w:name="502"/>
            <w:bookmarkStart w:id="352" w:name="502"/>
            <w:bookmarkEnd w:id="35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53" w:name="503"/>
            <w:bookmarkStart w:id="354" w:name="503"/>
            <w:bookmarkEnd w:id="35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55" w:name="513"/>
            <w:bookmarkStart w:id="356" w:name="504"/>
            <w:bookmarkEnd w:id="355"/>
            <w:bookmarkEnd w:id="356"/>
            <w:r>
              <w:rPr>
                <w:b/>
                <w:bCs/>
                <w:sz w:val="20"/>
                <w:szCs w:val="20"/>
                <w:lang w:val="uk-UA"/>
              </w:rPr>
              <w:t>2. Доходи бюджету згідно з проєктом акта, усього (підпункт 2.1 + підпункт 2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7" w:name="514"/>
            <w:bookmarkEnd w:id="357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8" w:name="515"/>
            <w:bookmarkEnd w:id="35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59" w:name="516"/>
            <w:bookmarkEnd w:id="359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60" w:name="526"/>
            <w:bookmarkStart w:id="361" w:name="517"/>
            <w:bookmarkEnd w:id="360"/>
            <w:bookmarkEnd w:id="361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2" w:name="527"/>
            <w:bookmarkStart w:id="363" w:name="527"/>
            <w:bookmarkEnd w:id="36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4" w:name="528"/>
            <w:bookmarkStart w:id="365" w:name="528"/>
            <w:bookmarkEnd w:id="36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6" w:name="529"/>
            <w:bookmarkStart w:id="367" w:name="529"/>
            <w:bookmarkEnd w:id="36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68" w:name="539"/>
            <w:bookmarkStart w:id="369" w:name="530"/>
            <w:bookmarkEnd w:id="368"/>
            <w:bookmarkEnd w:id="369"/>
            <w:r>
              <w:rPr>
                <w:b/>
                <w:bCs/>
                <w:sz w:val="20"/>
                <w:szCs w:val="20"/>
                <w:lang w:val="uk-UA"/>
              </w:rPr>
              <w:t>2.1. Збільшення доходів (+),</w:t>
              <w:br/>
              <w:t xml:space="preserve">усь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0" w:name="540"/>
            <w:bookmarkEnd w:id="370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1" w:name="541"/>
            <w:bookmarkEnd w:id="37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2" w:name="542"/>
            <w:bookmarkEnd w:id="372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73" w:name="552"/>
            <w:bookmarkStart w:id="374" w:name="543"/>
            <w:bookmarkEnd w:id="373"/>
            <w:bookmarkEnd w:id="374"/>
            <w:r>
              <w:rPr>
                <w:sz w:val="20"/>
                <w:szCs w:val="20"/>
                <w:lang w:val="uk-UA"/>
              </w:rPr>
              <w:t>з них:</w:t>
              <w:br/>
              <w:t>19000000 Інші податки та збо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5" w:name="553"/>
            <w:bookmarkEnd w:id="375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6" w:name="554"/>
            <w:bookmarkEnd w:id="3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7" w:name="555"/>
            <w:bookmarkEnd w:id="377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78" w:name="565"/>
            <w:bookmarkStart w:id="379" w:name="556"/>
            <w:bookmarkEnd w:id="378"/>
            <w:bookmarkEnd w:id="379"/>
            <w:r>
              <w:rPr>
                <w:b/>
                <w:bCs/>
                <w:sz w:val="20"/>
                <w:szCs w:val="20"/>
                <w:lang w:val="uk-UA"/>
              </w:rPr>
              <w:t>2.2. Зменшення доходів (-),</w:t>
              <w:br/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0" w:name="566"/>
            <w:bookmarkEnd w:id="38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1" w:name="567"/>
            <w:bookmarkEnd w:id="38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2" w:name="568"/>
            <w:bookmarkEnd w:id="3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83" w:name="578"/>
            <w:bookmarkStart w:id="384" w:name="569"/>
            <w:bookmarkEnd w:id="383"/>
            <w:bookmarkEnd w:id="384"/>
            <w:r>
              <w:rPr>
                <w:sz w:val="20"/>
                <w:szCs w:val="20"/>
                <w:lang w:val="uk-UA"/>
              </w:rPr>
              <w:t>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5" w:name="579"/>
            <w:bookmarkEnd w:id="3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6" w:name="580"/>
            <w:bookmarkEnd w:id="38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7" w:name="581"/>
            <w:bookmarkEnd w:id="38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88" w:name="591"/>
            <w:bookmarkStart w:id="389" w:name="582"/>
            <w:bookmarkEnd w:id="388"/>
            <w:bookmarkEnd w:id="389"/>
            <w:r>
              <w:rPr>
                <w:b/>
                <w:bCs/>
                <w:sz w:val="20"/>
                <w:szCs w:val="20"/>
                <w:lang w:val="uk-UA"/>
              </w:rPr>
              <w:t>3. Видатки бюджету згідно з проєктом акта, які наявні у бюдже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0" w:name="592"/>
            <w:bookmarkEnd w:id="39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1" w:name="593"/>
            <w:bookmarkEnd w:id="391"/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2" w:name="594"/>
            <w:bookmarkEnd w:id="392"/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93" w:name="604"/>
            <w:bookmarkStart w:id="394" w:name="595"/>
            <w:bookmarkEnd w:id="393"/>
            <w:bookmarkEnd w:id="394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, КЕКВ (розписати за кодами 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5" w:name="605"/>
            <w:bookmarkEnd w:id="39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6" w:name="606"/>
            <w:bookmarkEnd w:id="396"/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7" w:name="607"/>
            <w:bookmarkEnd w:id="397"/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98" w:name="608"/>
            <w:bookmarkEnd w:id="398"/>
            <w:r>
              <w:rPr>
                <w:sz w:val="20"/>
                <w:szCs w:val="20"/>
                <w:lang w:val="uk-UA"/>
              </w:rPr>
              <w:t>2201570 Виконання зобов’язань України у Рамковій програмі Європейського Союзу з наукових досліджень та інновацій «Горизонт 202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7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399" w:name="617"/>
            <w:bookmarkEnd w:id="399"/>
            <w:r>
              <w:rPr>
                <w:b/>
                <w:bCs/>
                <w:sz w:val="20"/>
                <w:szCs w:val="20"/>
                <w:lang w:val="uk-UA"/>
              </w:rPr>
              <w:t>4. Доходи бюджету згідно з проєктом акта, які наявні у бюджеті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0" w:name="618"/>
            <w:bookmarkEnd w:id="4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1" w:name="619"/>
            <w:bookmarkEnd w:id="4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2" w:name="620"/>
            <w:bookmarkEnd w:id="4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03" w:name="630"/>
            <w:bookmarkStart w:id="404" w:name="621"/>
            <w:bookmarkEnd w:id="403"/>
            <w:bookmarkEnd w:id="404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5" w:name="631"/>
            <w:bookmarkEnd w:id="4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6" w:name="632"/>
            <w:bookmarkEnd w:id="4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7" w:name="633"/>
            <w:bookmarkEnd w:id="40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08" w:name="643"/>
            <w:bookmarkStart w:id="409" w:name="634"/>
            <w:bookmarkEnd w:id="408"/>
            <w:bookmarkEnd w:id="409"/>
            <w:r>
              <w:rPr>
                <w:b/>
                <w:bCs/>
                <w:sz w:val="20"/>
                <w:szCs w:val="20"/>
                <w:lang w:val="uk-UA"/>
              </w:rPr>
              <w:t>5. Загальна сума додаткових бюджетних коштів, необхідна для реалізації проєкта акта (пункт 1 - пункт 2 - пункт 3 - пункт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0" w:name="644"/>
            <w:bookmarkEnd w:id="410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1" w:name="645"/>
            <w:bookmarkEnd w:id="411"/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2" w:name="646"/>
            <w:bookmarkEnd w:id="412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13" w:name="656"/>
            <w:bookmarkStart w:id="414" w:name="647"/>
            <w:bookmarkEnd w:id="413"/>
            <w:bookmarkEnd w:id="414"/>
            <w:r>
              <w:rPr>
                <w:b/>
                <w:bCs/>
                <w:sz w:val="20"/>
                <w:szCs w:val="20"/>
                <w:lang w:val="uk-UA"/>
              </w:rPr>
              <w:t>6. Джерела покриття загальної суми додаткових бюджетних коштів (пункт 5), необхідних для реалізації проєктом акта, усього (підпункт 6.1 + підпункт 6.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5" w:name="657"/>
            <w:bookmarkEnd w:id="415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6" w:name="658"/>
            <w:bookmarkEnd w:id="41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7" w:name="659"/>
            <w:bookmarkEnd w:id="417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18" w:name="669"/>
            <w:bookmarkStart w:id="419" w:name="660"/>
            <w:bookmarkEnd w:id="418"/>
            <w:bookmarkEnd w:id="419"/>
            <w:r>
              <w:rPr>
                <w:sz w:val="20"/>
                <w:szCs w:val="20"/>
                <w:lang w:val="uk-UA"/>
              </w:rPr>
              <w:t>у тому числі за рахуно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0" w:name="670"/>
            <w:bookmarkStart w:id="421" w:name="670"/>
            <w:bookmarkEnd w:id="42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2" w:name="671"/>
            <w:bookmarkStart w:id="423" w:name="671"/>
            <w:bookmarkEnd w:id="42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424" w:name="672"/>
            <w:bookmarkStart w:id="425" w:name="672"/>
            <w:bookmarkEnd w:id="42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26" w:name="682"/>
            <w:bookmarkStart w:id="427" w:name="673"/>
            <w:bookmarkEnd w:id="426"/>
            <w:bookmarkEnd w:id="427"/>
            <w:r>
              <w:rPr>
                <w:b/>
                <w:bCs/>
                <w:sz w:val="20"/>
                <w:szCs w:val="20"/>
                <w:lang w:val="uk-UA"/>
              </w:rPr>
              <w:t>6.1. Зменшення видатків бюджету (-)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8" w:name="683"/>
            <w:bookmarkEnd w:id="428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9" w:name="684"/>
            <w:bookmarkEnd w:id="4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0" w:name="685"/>
            <w:bookmarkEnd w:id="430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  <w:lang w:val="uk-UA"/>
              </w:rPr>
            </w:pPr>
            <w:bookmarkStart w:id="431" w:name="695"/>
            <w:bookmarkStart w:id="432" w:name="686"/>
            <w:bookmarkEnd w:id="431"/>
            <w:bookmarkEnd w:id="432"/>
            <w:r>
              <w:rPr>
                <w:sz w:val="20"/>
                <w:szCs w:val="20"/>
                <w:lang w:val="uk-UA"/>
              </w:rPr>
              <w:t>з них: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бюджетними програмами (КПКВК або ТПКВКМБ), КЕКВ (розписати за кодами 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3" w:name="696"/>
            <w:bookmarkEnd w:id="433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4" w:name="697"/>
            <w:bookmarkEnd w:id="43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5" w:name="698"/>
            <w:bookmarkEnd w:id="435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36" w:name="708"/>
            <w:bookmarkStart w:id="437" w:name="699"/>
            <w:bookmarkEnd w:id="436"/>
            <w:bookmarkEnd w:id="437"/>
            <w:r>
              <w:rPr>
                <w:b/>
                <w:bCs/>
                <w:sz w:val="20"/>
                <w:szCs w:val="20"/>
                <w:lang w:val="uk-UA"/>
              </w:rPr>
              <w:t>6.2. Збільшення доходів бюджету (+), 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8" w:name="709"/>
            <w:bookmarkEnd w:id="438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9" w:name="710"/>
            <w:bookmarkEnd w:id="43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0" w:name="711"/>
            <w:bookmarkEnd w:id="440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41" w:name="721"/>
            <w:bookmarkStart w:id="442" w:name="712"/>
            <w:bookmarkEnd w:id="441"/>
            <w:bookmarkEnd w:id="442"/>
            <w:r>
              <w:rPr>
                <w:sz w:val="20"/>
                <w:szCs w:val="20"/>
                <w:lang w:val="uk-UA"/>
              </w:rPr>
              <w:t>з них:</w:t>
              <w:br/>
              <w:t>(розписати за кодами бюджетної класифікац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3" w:name="722"/>
            <w:bookmarkEnd w:id="443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444" w:name="723"/>
            <w:bookmarkEnd w:id="444"/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45" w:name="724"/>
            <w:bookmarkEnd w:id="445"/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20"/>
        <w:rPr>
          <w:b/>
          <w:b/>
          <w:lang w:val="uk-UA"/>
        </w:rPr>
      </w:pPr>
      <w:bookmarkStart w:id="446" w:name="725"/>
      <w:bookmarkEnd w:id="446"/>
      <w:r>
        <w:rPr>
          <w:b/>
          <w:lang w:val="uk-UA"/>
        </w:rPr>
        <w:t xml:space="preserve">7.2. Повернення кредитів до бюджету та розподіл надання кредитів з бюджету </w:t>
      </w:r>
    </w:p>
    <w:p>
      <w:pPr>
        <w:pStyle w:val="Style20"/>
        <w:jc w:val="right"/>
        <w:rPr>
          <w:lang w:val="uk-UA"/>
        </w:rPr>
      </w:pPr>
      <w:r>
        <w:rPr>
          <w:i/>
          <w:lang w:val="uk-UA"/>
        </w:rPr>
        <w:t xml:space="preserve">                                                         </w:t>
      </w:r>
      <w:r>
        <w:rPr>
          <w:i/>
          <w:lang w:val="uk-UA"/>
        </w:rPr>
        <w:t>тис. гр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700"/>
        <w:gridCol w:w="439"/>
        <w:gridCol w:w="1135"/>
        <w:gridCol w:w="663"/>
        <w:gridCol w:w="663"/>
        <w:gridCol w:w="689"/>
        <w:gridCol w:w="367"/>
        <w:gridCol w:w="1136"/>
        <w:gridCol w:w="663"/>
        <w:gridCol w:w="663"/>
        <w:gridCol w:w="733"/>
        <w:gridCol w:w="569"/>
        <w:gridCol w:w="568"/>
        <w:gridCol w:w="1326"/>
        <w:gridCol w:w="366"/>
        <w:gridCol w:w="367"/>
        <w:gridCol w:w="1136"/>
        <w:gridCol w:w="663"/>
        <w:gridCol w:w="663"/>
        <w:gridCol w:w="367"/>
        <w:gridCol w:w="367"/>
      </w:tblGrid>
      <w:tr>
        <w:trPr/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7" w:name="738"/>
            <w:bookmarkEnd w:id="447"/>
            <w:r>
              <w:rPr>
                <w:b/>
                <w:bCs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8" w:name="739"/>
            <w:bookmarkEnd w:id="448"/>
            <w:r>
              <w:rPr>
                <w:b/>
                <w:bCs/>
                <w:sz w:val="20"/>
                <w:szCs w:val="20"/>
                <w:lang w:val="uk-UA"/>
              </w:rPr>
              <w:t>202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1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2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3</w:t>
            </w:r>
          </w:p>
        </w:tc>
      </w:tr>
      <w:tr>
        <w:trPr/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  <w:bookmarkStart w:id="449" w:name="740"/>
            <w:bookmarkStart w:id="450" w:name="740"/>
            <w:bookmarkEnd w:id="45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1" w:name="743"/>
            <w:bookmarkEnd w:id="451"/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2" w:name="744"/>
            <w:bookmarkEnd w:id="452"/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3" w:name="745"/>
            <w:bookmarkEnd w:id="453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54" w:name="755"/>
            <w:bookmarkStart w:id="455" w:name="746"/>
            <w:bookmarkEnd w:id="454"/>
            <w:bookmarkEnd w:id="45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6" w:name="756"/>
            <w:bookmarkEnd w:id="45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7" w:name="757"/>
            <w:bookmarkEnd w:id="45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8" w:name="758"/>
            <w:bookmarkEnd w:id="45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59" w:name="768"/>
            <w:bookmarkStart w:id="460" w:name="759"/>
            <w:bookmarkEnd w:id="459"/>
            <w:bookmarkEnd w:id="460"/>
            <w:r>
              <w:rPr>
                <w:b/>
                <w:bCs/>
                <w:sz w:val="20"/>
                <w:szCs w:val="20"/>
                <w:lang w:val="uk-UA"/>
              </w:rPr>
              <w:t>1. Кредитування, усього</w:t>
              <w:br/>
              <w:t>(підпункт 1.1 + підпункт 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1" w:name="769"/>
            <w:bookmarkEnd w:id="46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2" w:name="770"/>
            <w:bookmarkEnd w:id="46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3" w:name="771"/>
            <w:bookmarkEnd w:id="46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64" w:name="781"/>
            <w:bookmarkStart w:id="465" w:name="772"/>
            <w:bookmarkEnd w:id="464"/>
            <w:bookmarkEnd w:id="465"/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6" w:name="782"/>
            <w:bookmarkEnd w:id="46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67" w:name="794"/>
            <w:bookmarkStart w:id="468" w:name="785"/>
            <w:bookmarkEnd w:id="467"/>
            <w:bookmarkEnd w:id="468"/>
            <w:r>
              <w:rPr>
                <w:b/>
                <w:bCs/>
                <w:sz w:val="20"/>
                <w:szCs w:val="20"/>
                <w:lang w:val="uk-UA"/>
              </w:rPr>
              <w:t xml:space="preserve">1.1. Надання кредитів (+),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9" w:name="795"/>
            <w:bookmarkEnd w:id="46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70" w:name="807"/>
            <w:bookmarkStart w:id="471" w:name="798"/>
            <w:bookmarkEnd w:id="470"/>
            <w:bookmarkEnd w:id="471"/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72" w:name="808"/>
            <w:bookmarkEnd w:id="472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3" w:name="809"/>
            <w:bookmarkEnd w:id="47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74" w:name="821"/>
            <w:bookmarkStart w:id="475" w:name="812"/>
            <w:bookmarkEnd w:id="474"/>
            <w:bookmarkEnd w:id="475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6" w:name="822"/>
            <w:bookmarkEnd w:id="47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77" w:name="834"/>
            <w:bookmarkStart w:id="478" w:name="825"/>
            <w:bookmarkEnd w:id="477"/>
            <w:bookmarkEnd w:id="478"/>
            <w:r>
              <w:rPr>
                <w:b/>
                <w:bCs/>
                <w:sz w:val="20"/>
                <w:szCs w:val="20"/>
                <w:lang w:val="uk-UA"/>
              </w:rPr>
              <w:t>1.2. Повернення кредитів (-)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9" w:name="835"/>
            <w:bookmarkEnd w:id="47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80" w:name="847"/>
            <w:bookmarkStart w:id="481" w:name="838"/>
            <w:bookmarkEnd w:id="480"/>
            <w:bookmarkEnd w:id="481"/>
            <w:r>
              <w:rPr>
                <w:sz w:val="20"/>
                <w:szCs w:val="20"/>
                <w:lang w:val="uk-UA"/>
              </w:rPr>
              <w:t>з них: за бюджетними програмами КПКВК або ТПКВКМБ та КК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2" w:name="848"/>
            <w:bookmarkEnd w:id="48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  <w:lang w:val="uk-UA"/>
              </w:rPr>
            </w:pPr>
            <w:bookmarkStart w:id="483" w:name="860"/>
            <w:bookmarkStart w:id="484" w:name="851"/>
            <w:bookmarkEnd w:id="483"/>
            <w:bookmarkEnd w:id="484"/>
            <w:r>
              <w:rPr>
                <w:sz w:val="20"/>
                <w:szCs w:val="20"/>
                <w:lang w:val="uk-UA"/>
              </w:rPr>
              <w:t>(розписати за кодами бюджетної класифікації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5" w:name="861"/>
            <w:bookmarkEnd w:id="48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4307" w:type="dxa"/>
            <w:gridSpan w:val="19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bookmarkStart w:id="486" w:name="873"/>
            <w:bookmarkStart w:id="487" w:name="864"/>
            <w:bookmarkEnd w:id="486"/>
            <w:bookmarkEnd w:id="487"/>
            <w:r>
              <w:rPr>
                <w:b/>
                <w:bCs/>
                <w:lang w:val="uk-UA"/>
              </w:rPr>
              <w:t>7.3. Гарантії</w:t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8" w:name="874"/>
            <w:bookmarkEnd w:id="488"/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9" w:name="875"/>
            <w:bookmarkEnd w:id="489"/>
            <w:r>
              <w:rPr>
                <w:b/>
                <w:bCs/>
                <w:sz w:val="20"/>
                <w:szCs w:val="20"/>
                <w:lang w:val="uk-UA"/>
              </w:rPr>
              <w:t>Найменування суб'єкта господарювання</w:t>
            </w:r>
          </w:p>
        </w:tc>
        <w:tc>
          <w:tcPr>
            <w:tcW w:w="2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0" w:name="876"/>
            <w:bookmarkEnd w:id="490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1" w:name="877"/>
            <w:bookmarkEnd w:id="491"/>
            <w:r>
              <w:rPr>
                <w:b/>
                <w:bCs/>
                <w:sz w:val="20"/>
                <w:szCs w:val="20"/>
                <w:lang w:val="uk-UA"/>
              </w:rPr>
              <w:t>Рік набрання чинності гарантійною угодою</w:t>
            </w:r>
          </w:p>
        </w:tc>
        <w:tc>
          <w:tcPr>
            <w:tcW w:w="9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2" w:name="878"/>
            <w:bookmarkEnd w:id="492"/>
            <w:r>
              <w:rPr>
                <w:b/>
                <w:bCs/>
                <w:sz w:val="20"/>
                <w:szCs w:val="20"/>
                <w:lang w:val="uk-UA"/>
              </w:rPr>
              <w:t>Гарантійні зобов’язанн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3" w:name="879"/>
            <w:bookmarkEnd w:id="493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іноземній валюті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4" w:name="880"/>
            <w:bookmarkEnd w:id="494"/>
            <w:r>
              <w:rPr>
                <w:b/>
                <w:bCs/>
                <w:sz w:val="20"/>
                <w:szCs w:val="20"/>
                <w:lang w:val="uk-UA"/>
              </w:rPr>
              <w:t>сума гарантованого кредиту (позики) в національній валюті</w:t>
            </w:r>
          </w:p>
        </w:tc>
        <w:tc>
          <w:tcPr>
            <w:tcW w:w="3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5" w:name="881"/>
            <w:bookmarkEnd w:id="495"/>
            <w:r>
              <w:rPr>
                <w:b/>
                <w:bCs/>
                <w:sz w:val="20"/>
                <w:szCs w:val="20"/>
                <w:lang w:val="uk-UA"/>
              </w:rPr>
              <w:t>додаткові зобов'язання, виконання яких гарантуються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6" w:name="882"/>
            <w:bookmarkEnd w:id="496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497" w:name="883"/>
            <w:bookmarkEnd w:id="497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8" w:name="884"/>
            <w:bookmarkEnd w:id="49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9" w:name="887"/>
            <w:bookmarkEnd w:id="49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0" w:name="890"/>
            <w:bookmarkEnd w:id="50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1" w:name="892"/>
            <w:bookmarkEnd w:id="50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2" w:name="895"/>
            <w:bookmarkEnd w:id="50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3" w:name="898"/>
            <w:bookmarkEnd w:id="503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4" w:name="900"/>
            <w:bookmarkEnd w:id="50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5" w:name="903"/>
            <w:bookmarkEnd w:id="505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6" w:name="906"/>
            <w:bookmarkEnd w:id="50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07" w:name="908"/>
            <w:bookmarkEnd w:id="507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8" w:name="909"/>
            <w:bookmarkEnd w:id="508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9" w:name="910"/>
            <w:bookmarkEnd w:id="509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0" w:name="911"/>
            <w:bookmarkEnd w:id="510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1" w:name="912"/>
            <w:bookmarkEnd w:id="511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2" w:name="913"/>
            <w:bookmarkEnd w:id="512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3" w:name="914"/>
            <w:bookmarkEnd w:id="513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20"/>
        <w:tabs>
          <w:tab w:val="clear" w:pos="708"/>
          <w:tab w:val="left" w:pos="1477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bookmarkStart w:id="514" w:name="915"/>
            <w:bookmarkEnd w:id="514"/>
            <w:r>
              <w:rPr>
                <w:b/>
                <w:bCs/>
                <w:lang w:val="uk-UA"/>
              </w:rPr>
              <w:t>7.4. Запозичення</w:t>
              <w:br/>
            </w:r>
          </w:p>
        </w:tc>
      </w:tr>
    </w:tbl>
    <w:p>
      <w:pPr>
        <w:pStyle w:val="Normal"/>
        <w:spacing w:before="0" w:after="0"/>
        <w:rPr>
          <w:vanish/>
          <w:lang w:val="uk-UA"/>
        </w:rPr>
      </w:pPr>
      <w:r>
        <w:rPr>
          <w:vanish/>
          <w:lang w:val="uk-UA"/>
        </w:rPr>
      </w:r>
      <w:bookmarkStart w:id="515" w:name="916"/>
      <w:bookmarkStart w:id="516" w:name="916"/>
      <w:bookmarkEnd w:id="516"/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2"/>
        <w:gridCol w:w="1950"/>
        <w:gridCol w:w="1350"/>
        <w:gridCol w:w="1353"/>
        <w:gridCol w:w="1200"/>
        <w:gridCol w:w="1049"/>
        <w:gridCol w:w="1501"/>
        <w:gridCol w:w="2402"/>
        <w:gridCol w:w="2352"/>
        <w:gridCol w:w="141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7" w:name="917"/>
            <w:bookmarkEnd w:id="517"/>
            <w:r>
              <w:rPr>
                <w:b/>
                <w:bCs/>
                <w:sz w:val="20"/>
                <w:szCs w:val="20"/>
                <w:lang w:val="uk-UA"/>
              </w:rPr>
              <w:t>Ініціатор залучення кредиту (позики) / кінцевий позичальни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8" w:name="918"/>
            <w:bookmarkEnd w:id="518"/>
            <w:r>
              <w:rPr>
                <w:b/>
                <w:bCs/>
                <w:sz w:val="20"/>
                <w:szCs w:val="20"/>
                <w:lang w:val="uk-UA"/>
              </w:rPr>
              <w:t>Мета / інвестиційний проєкт, на реалізацію якого запозичуються кошти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9" w:name="919"/>
            <w:bookmarkEnd w:id="519"/>
            <w:r>
              <w:rPr>
                <w:b/>
                <w:bCs/>
                <w:sz w:val="20"/>
                <w:szCs w:val="20"/>
                <w:lang w:val="uk-UA"/>
              </w:rPr>
              <w:t>Вибірка кредиту (позики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0" w:name="920"/>
            <w:bookmarkEnd w:id="520"/>
            <w:r>
              <w:rPr>
                <w:b/>
                <w:bCs/>
                <w:sz w:val="20"/>
                <w:szCs w:val="20"/>
                <w:lang w:val="uk-UA"/>
              </w:rPr>
              <w:t>Сума кредиту (позики)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1" w:name="921"/>
            <w:bookmarkEnd w:id="521"/>
            <w:r>
              <w:rPr>
                <w:b/>
                <w:bCs/>
                <w:sz w:val="20"/>
                <w:szCs w:val="20"/>
                <w:lang w:val="uk-UA"/>
              </w:rPr>
              <w:t>Умови кредиту (позики)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2" w:name="922"/>
            <w:bookmarkEnd w:id="522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3" w:name="923"/>
            <w:bookmarkEnd w:id="523"/>
            <w:r>
              <w:rPr>
                <w:b/>
                <w:bCs/>
                <w:sz w:val="20"/>
                <w:szCs w:val="20"/>
                <w:lang w:val="uk-UA"/>
              </w:rPr>
              <w:t>сума в національній валюті</w:t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4" w:name="924"/>
            <w:bookmarkEnd w:id="524"/>
            <w:r>
              <w:rPr>
                <w:b/>
                <w:bCs/>
                <w:sz w:val="20"/>
                <w:szCs w:val="20"/>
                <w:lang w:val="uk-UA"/>
              </w:rPr>
              <w:t>код валю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5" w:name="925"/>
            <w:bookmarkEnd w:id="525"/>
            <w:r>
              <w:rPr>
                <w:b/>
                <w:bCs/>
                <w:sz w:val="20"/>
                <w:szCs w:val="20"/>
                <w:lang w:val="uk-UA"/>
              </w:rPr>
              <w:t>сума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6" w:name="926"/>
            <w:bookmarkEnd w:id="526"/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7" w:name="927"/>
            <w:bookmarkEnd w:id="527"/>
            <w:r>
              <w:rPr>
                <w:b/>
                <w:bCs/>
                <w:sz w:val="20"/>
                <w:szCs w:val="20"/>
                <w:lang w:val="uk-UA"/>
              </w:rPr>
              <w:t>сума у валюті кредиту (позики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28" w:name="928"/>
            <w:bookmarkEnd w:id="528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9" w:name="929"/>
            <w:bookmarkEnd w:id="529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0" w:name="931"/>
            <w:bookmarkEnd w:id="530"/>
            <w:r>
              <w:rPr>
                <w:sz w:val="20"/>
                <w:szCs w:val="20"/>
                <w:lang w:val="uk-UA"/>
              </w:rPr>
              <w:t>20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1" w:name="932"/>
            <w:bookmarkEnd w:id="531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2" w:name="933"/>
            <w:bookmarkEnd w:id="532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33" w:name="936"/>
            <w:bookmarkEnd w:id="533"/>
            <w:r>
              <w:rPr>
                <w:sz w:val="20"/>
                <w:szCs w:val="20"/>
                <w:lang w:val="uk-UA"/>
              </w:rPr>
              <w:t>термін кредиту (позики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4" w:name="937"/>
            <w:bookmarkEnd w:id="534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5" w:name="938"/>
            <w:bookmarkEnd w:id="535"/>
            <w:r>
              <w:rPr>
                <w:sz w:val="20"/>
                <w:szCs w:val="20"/>
                <w:lang w:val="uk-UA"/>
              </w:rPr>
              <w:t>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6" w:name="939"/>
            <w:bookmarkEnd w:id="536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37" w:name="940"/>
            <w:bookmarkEnd w:id="537"/>
            <w:r>
              <w:rPr>
                <w:sz w:val="20"/>
                <w:szCs w:val="20"/>
                <w:lang w:val="uk-UA"/>
              </w:rPr>
              <w:t>відсоткова ставк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8" w:name="941"/>
            <w:bookmarkEnd w:id="538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9" w:name="942"/>
            <w:bookmarkEnd w:id="539"/>
            <w:r>
              <w:rPr>
                <w:sz w:val="20"/>
                <w:szCs w:val="20"/>
                <w:lang w:val="uk-UA"/>
              </w:rPr>
              <w:t>20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0" w:name="943"/>
            <w:bookmarkEnd w:id="540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1" w:name="944"/>
            <w:bookmarkEnd w:id="541"/>
            <w:r>
              <w:rPr>
                <w:sz w:val="20"/>
                <w:szCs w:val="20"/>
                <w:lang w:val="uk-UA"/>
              </w:rPr>
              <w:t>комісійні платеж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2" w:name="945"/>
            <w:bookmarkEnd w:id="542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3" w:name="946"/>
            <w:bookmarkEnd w:id="543"/>
            <w:r>
              <w:rPr>
                <w:sz w:val="20"/>
                <w:szCs w:val="20"/>
                <w:lang w:val="uk-UA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4" w:name="947"/>
            <w:bookmarkEnd w:id="544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5" w:name="949"/>
            <w:bookmarkEnd w:id="545"/>
            <w:r>
              <w:rPr>
                <w:sz w:val="20"/>
                <w:szCs w:val="20"/>
                <w:lang w:val="uk-UA"/>
              </w:rPr>
              <w:t>інші обов'язкові платежі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6" w:name="950"/>
            <w:bookmarkEnd w:id="546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7" w:name="951"/>
            <w:bookmarkEnd w:id="547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8" w:name="952"/>
            <w:bookmarkEnd w:id="548"/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49" w:name="954"/>
            <w:bookmarkEnd w:id="549"/>
            <w:r>
              <w:rPr>
                <w:sz w:val="20"/>
                <w:szCs w:val="20"/>
                <w:lang w:val="uk-UA"/>
              </w:rPr>
              <w:t>штрафні санкції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0" w:name="955"/>
            <w:bookmarkEnd w:id="550"/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bookmarkStart w:id="551" w:name="956"/>
            <w:bookmarkEnd w:id="551"/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2" w:name="957"/>
            <w:bookmarkEnd w:id="552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3" w:name="958"/>
            <w:bookmarkEnd w:id="553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4" w:name="959"/>
            <w:bookmarkEnd w:id="554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5" w:name="960"/>
            <w:bookmarkEnd w:id="555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6" w:name="961"/>
            <w:bookmarkEnd w:id="556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7" w:name="962"/>
            <w:bookmarkEnd w:id="557"/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8" w:name="963"/>
            <w:bookmarkEnd w:id="558"/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15560" w:type="dxa"/>
            <w:gridSpan w:val="10"/>
            <w:tcBorders/>
          </w:tcPr>
          <w:p>
            <w:pPr>
              <w:pStyle w:val="Style20"/>
              <w:spacing w:before="0" w:after="280"/>
              <w:jc w:val="both"/>
              <w:rPr>
                <w:b/>
                <w:b/>
                <w:bCs/>
                <w:lang w:val="uk-UA"/>
              </w:rPr>
            </w:pPr>
            <w:bookmarkStart w:id="559" w:name="964"/>
            <w:bookmarkEnd w:id="559"/>
            <w:r>
              <w:rPr>
                <w:b/>
                <w:bCs/>
                <w:lang w:val="uk-UA"/>
              </w:rPr>
              <w:t>8. Обґрунтування та припущення щодо оцінки прямого та опосередкованого впливу проєкту акта на надходження та витрати державного та/або місцевого бюджетів, перелік ризиків, у тому числі фіскальних</w:t>
            </w:r>
          </w:p>
          <w:p>
            <w:pPr>
              <w:pStyle w:val="Style20"/>
              <w:spacing w:before="28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bookmarkStart w:id="560" w:name="965"/>
            <w:bookmarkEnd w:id="560"/>
            <w:r>
              <w:rPr>
                <w:b/>
                <w:bCs/>
                <w:lang w:val="uk-UA"/>
              </w:rPr>
              <w:t>2020</w:t>
            </w:r>
          </w:p>
        </w:tc>
      </w:tr>
      <w:tr>
        <w:trPr>
          <w:trHeight w:val="395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bookmarkStart w:id="561" w:name="966"/>
            <w:bookmarkEnd w:id="561"/>
            <w:r>
              <w:rPr>
                <w:lang w:val="uk-UA"/>
              </w:rPr>
              <w:t xml:space="preserve">Реалізація акта не матиме впливу на розвиток регіонів, ринок праці, громадське здоров’я, екологію та навколишнє природне середовище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єкт акта впливає на суспільні відносини у сфері наукової, науково-технічної та інноваційної діяльності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єкту акта також впливатиме на підвищення рівня участі українських учасників у Рамковій програмі Європейського Союзу з наукових досліджень та інновацій «Горизонт Європа»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порушують принцип забезпечення рівних прав та можливостей жінок і чоловіків, та проєкт акта не матиме гендерного впливу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равила і процедури, які можуть містити ризики вчинення корупційних правопорушень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містять ознаки дискримінації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наслідок прийняття акта буде досягнуто соціально-економічного ефекту на мікро- та макрорівнях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изики: відмова суб’єктів інноваційної діяльності здійснювати трансфер технологі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Фіскальних ризиків не передбачається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>Реалізація акта не потребує додаткових коштів з державного та місцевих бюджетів.</w:t>
            </w:r>
          </w:p>
        </w:tc>
      </w:tr>
      <w:tr>
        <w:trPr>
          <w:trHeight w:val="564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</w:tr>
      <w:tr>
        <w:trPr>
          <w:trHeight w:val="2537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акта не матиме впливу на розвиток регіонів, ринок праці, громадське здоров’я, екологію та навколишнє природне середовище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Проєкт акта впливає на суспільні відносини у сфері наукової, науково-технічної та інноваційної діяльності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проєкту акта також впливатиме на підвищення рівня участі українських учасників у Рамковій програмі Європейського Союзу з наукових досліджень та інновацій «Горизонт Європа»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порушують принцип забезпечення рівних прав та можливостей жінок і чоловіків, та проєкт акта не матиме гендерного впливу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равила і процедури, які можуть містити ризики вчинення корупційних правопорушень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містять ознаки дискримінації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Ризики: відмова суб’єктів інноваційної діяльності здійснювати трансфер технологі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Фіскальних ризиків не передбачається.</w:t>
            </w:r>
          </w:p>
          <w:p>
            <w:pPr>
              <w:pStyle w:val="Style20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</w:tr>
      <w:tr>
        <w:trPr>
          <w:trHeight w:val="692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алізація акта не матиме впливу на розвиток регіонів, ринок праці, громадське здоров’я, екологію та навколишнє природне середовище. 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порушують принцип забезпечення рівних прав та можливостей жінок і чоловіків, та проєкт акта не матиме гендерного впливу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равила і процедури, які можуть містити ризики вчинення корупційних правопорушень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У проєкті акта відсутні положення, які містять ознаки дискримінації.</w:t>
            </w:r>
          </w:p>
          <w:p>
            <w:pPr>
              <w:pStyle w:val="Style20"/>
              <w:spacing w:before="0" w:after="0"/>
              <w:ind w:firstLine="709"/>
              <w:jc w:val="both"/>
              <w:rPr/>
            </w:pPr>
            <w:r>
              <w:rPr>
                <w:lang w:val="uk-UA"/>
              </w:rPr>
              <w:t>Ризики: відмова суб’єктів інноваційної діяльності здійснювати трансфер технологій.</w:t>
            </w:r>
          </w:p>
          <w:p>
            <w:pPr>
              <w:pStyle w:val="Style20"/>
              <w:spacing w:before="0" w:after="0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Фіскальних ризиків не передбачається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562" w:name="967"/>
      <w:bookmarkStart w:id="563" w:name="967"/>
      <w:bookmarkEnd w:id="563"/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68580</wp:posOffset>
                </wp:positionH>
                <wp:positionV relativeFrom="paragraph">
                  <wp:posOffset>401320</wp:posOffset>
                </wp:positionV>
                <wp:extent cx="9525000" cy="703580"/>
                <wp:effectExtent l="0" t="0" r="0" b="0"/>
                <wp:wrapSquare wrapText="bothSides"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8"/>
                              <w:gridCol w:w="5001"/>
                              <w:gridCol w:w="5151"/>
                            </w:tblGrid>
                            <w:tr>
                              <w:trPr/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Генеральний директор директорату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uk-UA"/>
                                    </w:rPr>
                                    <w:t xml:space="preserve">науки та інновацій 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564" w:name="974"/>
                                  <w:bookmarkEnd w:id="564"/>
                                  <w:r>
                                    <w:rPr>
                                      <w:lang w:val="uk-UA"/>
                                    </w:rPr>
                                    <w:br/>
                                    <w:t xml:space="preserve">_________________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5151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565" w:name="975"/>
                                  <w:bookmarkEnd w:id="565"/>
                                  <w:r>
                                    <w:rPr>
                                      <w:lang w:val="uk-UA"/>
                                    </w:rPr>
                                    <w:br/>
                                    <w:br/>
                                    <w:t>Юлія БЕЗВЕРШ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55.4pt;mso-wrap-distance-left:0pt;mso-wrap-distance-right:9pt;mso-wrap-distance-top:0pt;mso-wrap-distance-bottom:0pt;margin-top:3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8"/>
                        <w:gridCol w:w="5001"/>
                        <w:gridCol w:w="5151"/>
                      </w:tblGrid>
                      <w:tr>
                        <w:trPr/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Генеральний директор директорату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науки та інновацій </w:t>
                            </w:r>
                          </w:p>
                        </w:tc>
                        <w:tc>
                          <w:tcPr>
                            <w:tcW w:w="500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566" w:name="974"/>
                            <w:bookmarkEnd w:id="566"/>
                            <w:r>
                              <w:rPr>
                                <w:lang w:val="uk-UA"/>
                              </w:rPr>
                              <w:br/>
                              <w:t xml:space="preserve">_________________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5151" w:type="dxa"/>
                            <w:tcBorders/>
                          </w:tcPr>
                          <w:p>
                            <w:pPr>
                              <w:pStyle w:val="Style20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bookmarkStart w:id="567" w:name="975"/>
                            <w:bookmarkEnd w:id="567"/>
                            <w:r>
                              <w:rPr>
                                <w:lang w:val="uk-UA"/>
                              </w:rPr>
                              <w:br/>
                              <w:br/>
                              <w:t>Юлія БЕЗВЕРШ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  <w:bookmarkStart w:id="568" w:name="973"/>
      <w:bookmarkStart w:id="569" w:name="973"/>
      <w:bookmarkEnd w:id="569"/>
    </w:p>
    <w:sectPr>
      <w:type w:val="nextPage"/>
      <w:pgSz w:orient="landscape" w:w="16838" w:h="11906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basedOn w:val="Style13"/>
    <w:qFormat/>
    <w:rPr/>
  </w:style>
  <w:style w:type="character" w:styleId="Style16">
    <w:name w:val="Тема примітки Знак"/>
    <w:qFormat/>
    <w:rPr>
      <w:b/>
      <w:bCs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Текст виноски Знак"/>
    <w:qFormat/>
    <w:rPr>
      <w:rFonts w:ascii="Calibri" w:hAnsi="Calibri" w:eastAsia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/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04:00Z</dcterms:created>
  <dc:creator>Веретюк Ольга Іванівна</dc:creator>
  <dc:description/>
  <cp:keywords/>
  <dc:language>en-US</dc:language>
  <cp:lastModifiedBy>Krukevych O.M.</cp:lastModifiedBy>
  <dcterms:modified xsi:type="dcterms:W3CDTF">2020-06-23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BarcodeImage">
    <vt:lpwstr/>
  </property>
  <property fmtid="{D5CDD505-2E9C-101B-9397-08002B2CF9AE}" pid="3" name="sbIsMainDocument">
    <vt:lpwstr/>
  </property>
</Properties>
</file>