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845</wp:posOffset>
                </wp:positionV>
                <wp:extent cx="369633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696335" cy="613410"/>
                        </a:xfrm>
                        <a:prstGeom prst="rect"/>
                        <a:solidFill>
                          <a:srgbClr val="FFFFFF">
                            <a:alpha val="0"/>
                          </a:srgbClr>
                        </a:solidFill>
                      </wps:spPr>
                      <wps:txbx>
                        <w:txbxContent>
                          <w:tbl>
                            <w:tblPr>
                              <w:tblW w:w="5821" w:type="dxa"/>
                              <w:jc w:val="left"/>
                              <w:tblInd w:w="0" w:type="dxa"/>
                              <w:tblLayout w:type="fixed"/>
                              <w:tblCellMar>
                                <w:top w:w="0" w:type="dxa"/>
                                <w:left w:w="108" w:type="dxa"/>
                                <w:bottom w:w="0" w:type="dxa"/>
                                <w:right w:w="108" w:type="dxa"/>
                              </w:tblCellMar>
                            </w:tblPr>
                            <w:tblGrid>
                              <w:gridCol w:w="5821"/>
                            </w:tblGrid>
                            <w:tr>
                              <w:trPr>
                                <w:trHeight w:val="721" w:hRule="atLeast"/>
                              </w:trPr>
                              <w:tc>
                                <w:tcPr>
                                  <w:tcW w:w="5821" w:type="dxa"/>
                                  <w:tcBorders/>
                                </w:tcPr>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ХВАЛЕНО</w:t>
                                  </w:r>
                                </w:p>
                                <w:p>
                                  <w:pPr>
                                    <w:pStyle w:val="Normal"/>
                                    <w:spacing w:lineRule="auto" w:line="240"/>
                                    <w:jc w:val="center"/>
                                    <w:rPr/>
                                  </w:pPr>
                                  <w:r>
                                    <w:rPr>
                                      <w:rFonts w:eastAsia="Times New Roman" w:cs="Times New Roman" w:ascii="Times New Roman" w:hAnsi="Times New Roman"/>
                                      <w:sz w:val="28"/>
                                      <w:szCs w:val="28"/>
                                      <w:lang w:val="uk-UA"/>
                                    </w:rPr>
                                    <w:t>розпорядженням Кабінету Міністрів України</w:t>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ід «__» _____ 2016 р. № ____</w:t>
                                  </w:r>
                                </w:p>
                              </w:tc>
                            </w:tr>
                          </w:tbl>
                        </w:txbxContent>
                      </wps:txbx>
                      <wps:bodyPr anchor="t" lIns="0" tIns="0" rIns="0" bIns="0">
                        <a:noAutofit/>
                      </wps:bodyPr>
                    </wps:wsp>
                  </a:graphicData>
                </a:graphic>
              </wp:anchor>
            </w:drawing>
          </mc:Choice>
          <mc:Fallback>
            <w:pict>
              <v:rect fillcolor="#FFFFFF" style="position:absolute;rotation:-0;width:291.05pt;height:48.3pt;mso-wrap-distance-left:9pt;mso-wrap-distance-right:0pt;mso-wrap-distance-top:0pt;mso-wrap-distance-bottom:0pt;margin-top:-12.35pt;mso-position-vertical-relative:text;margin-left:176.7pt;mso-position-horizontal:right;mso-position-horizontal-relative:margin">
                <v:fill opacity="0f"/>
                <v:textbox inset="0in,0in,0in,0in">
                  <w:txbxContent>
                    <w:tbl>
                      <w:tblPr>
                        <w:tblW w:w="5821" w:type="dxa"/>
                        <w:jc w:val="left"/>
                        <w:tblInd w:w="0" w:type="dxa"/>
                        <w:tblLayout w:type="fixed"/>
                        <w:tblCellMar>
                          <w:top w:w="0" w:type="dxa"/>
                          <w:left w:w="108" w:type="dxa"/>
                          <w:bottom w:w="0" w:type="dxa"/>
                          <w:right w:w="108" w:type="dxa"/>
                        </w:tblCellMar>
                      </w:tblPr>
                      <w:tblGrid>
                        <w:gridCol w:w="5821"/>
                      </w:tblGrid>
                      <w:tr>
                        <w:trPr>
                          <w:trHeight w:val="721" w:hRule="atLeast"/>
                        </w:trPr>
                        <w:tc>
                          <w:tcPr>
                            <w:tcW w:w="5821" w:type="dxa"/>
                            <w:tcBorders/>
                          </w:tcPr>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ХВАЛЕНО</w:t>
                            </w:r>
                          </w:p>
                          <w:p>
                            <w:pPr>
                              <w:pStyle w:val="Normal"/>
                              <w:spacing w:lineRule="auto" w:line="240"/>
                              <w:jc w:val="center"/>
                              <w:rPr/>
                            </w:pPr>
                            <w:r>
                              <w:rPr>
                                <w:rFonts w:eastAsia="Times New Roman" w:cs="Times New Roman" w:ascii="Times New Roman" w:hAnsi="Times New Roman"/>
                                <w:sz w:val="28"/>
                                <w:szCs w:val="28"/>
                                <w:lang w:val="uk-UA"/>
                              </w:rPr>
                              <w:t>розпорядженням Кабінету Міністрів України</w:t>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ід «__» _____ 2016 р. № ____</w:t>
                            </w:r>
                          </w:p>
                        </w:tc>
                      </w:tr>
                    </w:tbl>
                  </w:txbxContent>
                </v:textbox>
                <w10:wrap type="square"/>
              </v:rect>
            </w:pict>
          </mc:Fallback>
        </mc:AlternateContent>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ТРАТЕГІЯ</w:t>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провадження гендерної рівності та недискримінації</w:t>
      </w:r>
    </w:p>
    <w:p>
      <w:pPr>
        <w:pStyle w:val="Normal"/>
        <w:spacing w:lineRule="auto" w:line="240"/>
        <w:ind w:firstLine="720"/>
        <w:jc w:val="center"/>
        <w:rPr>
          <w:rFonts w:ascii="Times New Roman" w:hAnsi="Times New Roman" w:eastAsia="Times New Roman" w:cs="Times New Roman"/>
          <w:i/>
          <w:i/>
          <w:sz w:val="28"/>
          <w:szCs w:val="28"/>
          <w:lang w:val="uk-UA"/>
        </w:rPr>
      </w:pPr>
      <w:r>
        <w:rPr>
          <w:rFonts w:eastAsia="Times New Roman" w:cs="Times New Roman" w:ascii="Times New Roman" w:hAnsi="Times New Roman"/>
          <w:b/>
          <w:sz w:val="28"/>
          <w:szCs w:val="28"/>
          <w:lang w:val="uk-UA"/>
        </w:rPr>
        <w:t>у сфері освіти «Освіта: гендерний вимір – 2020»</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i/>
          <w:sz w:val="28"/>
          <w:szCs w:val="28"/>
          <w:lang w:val="uk-UA"/>
        </w:rPr>
        <w:t xml:space="preserve"> </w:t>
      </w:r>
    </w:p>
    <w:p>
      <w:pPr>
        <w:pStyle w:val="Normal"/>
        <w:numPr>
          <w:ilvl w:val="0"/>
          <w:numId w:val="2"/>
        </w:numPr>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Загальні положення</w:t>
      </w:r>
    </w:p>
    <w:p>
      <w:pPr>
        <w:pStyle w:val="Normal"/>
        <w:spacing w:lineRule="auto" w:line="240"/>
        <w:ind w:firstLine="720"/>
        <w:jc w:val="both"/>
        <w:rPr/>
      </w:pPr>
      <w:r>
        <w:rPr>
          <w:rFonts w:eastAsia="Times New Roman" w:cs="Times New Roman" w:ascii="Times New Roman" w:hAnsi="Times New Roman"/>
          <w:sz w:val="28"/>
          <w:szCs w:val="28"/>
          <w:lang w:val="uk-UA"/>
        </w:rPr>
        <w:t>Інтеграція до європейського співтовариства потребує істотної перебудови усіх соціальних інституцій та процесів на нових, демократичних принципах, вільних від будь-якої форми дискримінації, зокрема й за ознакою гендеру. У цьому дусі витримана державна політика країн Європейського Союзу, які проголосили одним із основних засобів демократизації суспільства політику гендерного мейнстримінгу («gender mainstreaming policy») як системну стратегію створення рівних можливостей для жінок і чоловіків, подолання гендерної асиметрії</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та нерівності в усіх сферах життєдіяльності суспільства (Рада Європи “Стратегія гендерної рівності на 2014-2017 роки” / Council of Europe “Gender Equality Strategy, 2014-2017”). Саме тому в контексті європейського спрямування розвитку українського суспільства особливої значущості набуває в Україні впровадження в освіту принципів гендерної рівності та недискримінац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тегія впровадження гендерної рівності та недискримінації у сфері освіти “Освіта: гендерний вимір – 2020” (далі – Гендерна стратегія) визначає базові принципи, мету, стратегічні цілі, завдання, цільові групи, сфери впровадження та реалізації державної політики гендерної рівності та недискримінації в освіті.</w:t>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Основні визначення та терміни</w:t>
      </w:r>
    </w:p>
    <w:p>
      <w:pPr>
        <w:pStyle w:val="Normal"/>
        <w:spacing w:lineRule="auto" w:line="240"/>
        <w:ind w:firstLine="720"/>
        <w:jc w:val="both"/>
        <w:rPr/>
      </w:pPr>
      <w:r>
        <w:rPr>
          <w:rFonts w:cs="Times New Roman" w:ascii="Times New Roman" w:hAnsi="Times New Roman"/>
          <w:sz w:val="28"/>
          <w:szCs w:val="28"/>
        </w:rPr>
        <w:t>Основні визначення й терміни, які використовуються</w:t>
      </w:r>
      <w:r>
        <w:rPr>
          <w:rFonts w:cs="Times New Roman" w:ascii="Times New Roman" w:hAnsi="Times New Roman"/>
          <w:sz w:val="28"/>
          <w:szCs w:val="28"/>
          <w:lang w:val="uk-UA"/>
        </w:rPr>
        <w:t xml:space="preserve"> у Гендерній стратегії, вживаються у такому значенн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гендерна асиметрія</w:t>
      </w:r>
      <w:r>
        <w:rPr>
          <w:rFonts w:eastAsia="Times New Roman" w:cs="Times New Roman" w:ascii="Times New Roman" w:hAnsi="Times New Roman"/>
          <w:sz w:val="28"/>
          <w:szCs w:val="28"/>
          <w:lang w:val="uk-UA"/>
        </w:rPr>
        <w:t xml:space="preserve"> – непропорційна представленість соціальних і культурних ролей обох статей у різних сферах життя, в освіті зокрема, що проявляється як асиметрія норм, приписів, що визначають поведінку жінок і чоловіків у суспільстві, у тому числі на рівні мови;</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ий паритет</w:t>
      </w:r>
      <w:r>
        <w:rPr>
          <w:rFonts w:eastAsia="Times New Roman" w:cs="Times New Roman" w:ascii="Times New Roman" w:hAnsi="Times New Roman"/>
          <w:sz w:val="28"/>
          <w:szCs w:val="28"/>
          <w:lang w:val="uk-UA"/>
        </w:rPr>
        <w:t xml:space="preserve"> – принцип симетричного і рівноважного включення чоловіків і жінок у всі сфери суспільного життя;</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а дискримінація</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обмеження можливостей і прав або надання режиму найбільшого сприяння для осіб на підставі їх статі;</w:t>
      </w:r>
    </w:p>
    <w:p>
      <w:pPr>
        <w:pStyle w:val="Normal"/>
        <w:spacing w:lineRule="auto" w:line="240"/>
        <w:ind w:firstLine="720"/>
        <w:jc w:val="both"/>
        <w:rPr>
          <w:rFonts w:ascii="Times New Roman" w:hAnsi="Times New Roman" w:eastAsia="Times New Roman" w:cs="Times New Roman"/>
          <w:sz w:val="28"/>
          <w:szCs w:val="28"/>
          <w:shd w:fill="FFFEFF" w:val="clear"/>
          <w:lang w:val="uk-UA"/>
        </w:rPr>
      </w:pPr>
      <w:r>
        <w:rPr>
          <w:rFonts w:eastAsia="Times New Roman" w:cs="Times New Roman" w:ascii="Times New Roman" w:hAnsi="Times New Roman"/>
          <w:b/>
          <w:i/>
          <w:sz w:val="28"/>
          <w:szCs w:val="28"/>
          <w:shd w:fill="FFFEFF" w:val="clear"/>
          <w:lang w:val="uk-UA"/>
        </w:rPr>
        <w:t>сексизм</w:t>
      </w:r>
      <w:r>
        <w:rPr>
          <w:rFonts w:eastAsia="Times New Roman" w:cs="Times New Roman" w:ascii="Times New Roman" w:hAnsi="Times New Roman"/>
          <w:i/>
          <w:sz w:val="28"/>
          <w:szCs w:val="28"/>
          <w:shd w:fill="FFFEFF" w:val="clear"/>
          <w:lang w:val="uk-UA"/>
        </w:rPr>
        <w:t xml:space="preserve"> – </w:t>
      </w:r>
      <w:r>
        <w:rPr>
          <w:rFonts w:eastAsia="Times New Roman" w:cs="Times New Roman" w:ascii="Times New Roman" w:hAnsi="Times New Roman"/>
          <w:sz w:val="28"/>
          <w:szCs w:val="28"/>
          <w:shd w:fill="FFFEFF" w:val="clear"/>
          <w:lang w:val="uk-UA"/>
        </w:rPr>
        <w:t>ідеологія й практика дискримінації людей за ознакою статі, що базується на уявленні про переваги моральних, інтелектуальних, культурних, фізичних та інших якостей однієї статі над іншою.</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мовленнєвий/мовний сексизм</w:t>
      </w:r>
      <w:r>
        <w:rPr>
          <w:rFonts w:eastAsia="Times New Roman" w:cs="Times New Roman" w:ascii="Times New Roman" w:hAnsi="Times New Roman"/>
          <w:sz w:val="28"/>
          <w:szCs w:val="28"/>
          <w:lang w:val="uk-UA"/>
        </w:rPr>
        <w:t xml:space="preserve"> – дискримінація за ознакою статі в мові, яка існує як на рівні слова, так і на рівні речення та всього дискурсу.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гендерний вимір в освіті</w:t>
      </w:r>
      <w:r>
        <w:rPr>
          <w:rFonts w:eastAsia="Times New Roman" w:cs="Times New Roman" w:ascii="Times New Roman" w:hAnsi="Times New Roman"/>
          <w:sz w:val="28"/>
          <w:szCs w:val="28"/>
          <w:lang w:val="uk-UA"/>
        </w:rPr>
        <w:t xml:space="preserve"> – оцінка наслідків і результатів дії освітніх та виховних зусиль педагогів, спрямованих на повноцінне особистісне становлення й розвиток всіх суб’єктів освітнього процесу, усвідомлення ними власної ідентичності, вибір ідеалів і життєвих цілей та самореалізації без будь-яких обмежень за ознакою гендеру;</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ий підхід</w:t>
      </w:r>
      <w:r>
        <w:rPr>
          <w:rFonts w:eastAsia="Times New Roman" w:cs="Times New Roman" w:ascii="Times New Roman" w:hAnsi="Times New Roman"/>
          <w:sz w:val="28"/>
          <w:szCs w:val="28"/>
          <w:lang w:val="uk-UA"/>
        </w:rPr>
        <w:t xml:space="preserve"> – механізм досягнення гендерної рівності та утвердження рівних можливостей для самореалізації кожної особистості, передбачає: відсутність орієнтації на «особливе призначення» чоловіка чи жінки; заохочення видів діяльності, що відповідають інтересам особистості; подолання гендерних стереотипів; врахування індивідуальних відмінностей;</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гендерна складова (гендерний компонент</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 теоретична концепція та практика гендерної рівності та недискримінації в системі освіті;</w:t>
      </w:r>
    </w:p>
    <w:p>
      <w:pPr>
        <w:pStyle w:val="Normal"/>
        <w:spacing w:lineRule="auto" w:line="240"/>
        <w:ind w:firstLine="720"/>
        <w:jc w:val="both"/>
        <w:rPr/>
      </w:pPr>
      <w:r>
        <w:rPr>
          <w:rFonts w:eastAsia="Times New Roman" w:cs="Times New Roman" w:ascii="Times New Roman" w:hAnsi="Times New Roman"/>
          <w:b/>
          <w:i/>
          <w:sz w:val="28"/>
          <w:szCs w:val="28"/>
          <w:lang w:val="uk-UA"/>
        </w:rPr>
        <w:t>фемінізація (у т.ч. мови)</w:t>
      </w:r>
      <w:r>
        <w:rPr>
          <w:rFonts w:eastAsia="Times New Roman" w:cs="Times New Roman" w:ascii="Times New Roman" w:hAnsi="Times New Roman"/>
          <w:sz w:val="28"/>
          <w:szCs w:val="28"/>
          <w:lang w:val="uk-UA"/>
        </w:rPr>
        <w:t xml:space="preserve"> – зростання ролі та впливу жінок, їхнього специфічного соціального досвіду, в публічній комунікації, застосування фемінітивів як точних визначень осіб жіночої статі за різними ознаками;</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а чутливість</w:t>
      </w:r>
      <w:r>
        <w:rPr>
          <w:rFonts w:eastAsia="Times New Roman" w:cs="Times New Roman" w:ascii="Times New Roman" w:hAnsi="Times New Roman"/>
          <w:sz w:val="28"/>
          <w:szCs w:val="28"/>
          <w:lang w:val="uk-UA"/>
        </w:rPr>
        <w:t xml:space="preserve"> – це бачення проблем нерівності, дискримінації за ознакою гендеру у всіх різноманітних проявах; тобто здатність сприймати усвідомлювати та реагувати на будь які прояви сексизму, гендерної дискримінації та сегрегації;</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очутливе освітнє середовище</w:t>
      </w:r>
      <w:r>
        <w:rPr>
          <w:rFonts w:eastAsia="Times New Roman" w:cs="Times New Roman" w:ascii="Times New Roman" w:hAnsi="Times New Roman"/>
          <w:sz w:val="28"/>
          <w:szCs w:val="28"/>
          <w:lang w:val="uk-UA"/>
        </w:rPr>
        <w:t xml:space="preserve"> – освітнє середовище, в якому актуалізована гендерна чутливість як один з критеріїв ефективності освітньої діяльності;</w:t>
      </w:r>
    </w:p>
    <w:p>
      <w:pPr>
        <w:pStyle w:val="Normal"/>
        <w:spacing w:lineRule="auto" w:line="240"/>
        <w:ind w:firstLine="720"/>
        <w:jc w:val="both"/>
        <w:rPr/>
      </w:pPr>
      <w:r>
        <w:rPr>
          <w:rFonts w:eastAsia="Times New Roman" w:cs="Times New Roman" w:ascii="Times New Roman" w:hAnsi="Times New Roman"/>
          <w:b/>
          <w:i/>
          <w:sz w:val="28"/>
          <w:szCs w:val="28"/>
          <w:lang w:val="uk-UA"/>
        </w:rPr>
        <w:t>егалітарні переконання</w:t>
      </w:r>
      <w:r>
        <w:rPr>
          <w:rFonts w:eastAsia="Times New Roman" w:cs="Times New Roman" w:ascii="Times New Roman" w:hAnsi="Times New Roman"/>
          <w:sz w:val="28"/>
          <w:szCs w:val="28"/>
          <w:lang w:val="uk-UA"/>
        </w:rPr>
        <w:t xml:space="preserve"> – особистісні переконання, основою яких є принцип рівності умов та можливостей всіх і кожного/кожної для самореалізації особистості у всіх соціальних сферах незалежно від його/її ознак, у тому числі статі;</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і ролі</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соціальні очікування суспільства від жінок і чоловіків на базі сформованих гендерних стереотипів, а також поведінка у формі мови, манер, жестів тощ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uk-UA"/>
        </w:rPr>
        <w:t>гендерночутлива мова / мовлення</w:t>
      </w:r>
      <w:r>
        <w:rPr>
          <w:rFonts w:eastAsia="Times New Roman" w:cs="Times New Roman" w:ascii="Times New Roman" w:hAnsi="Times New Roman"/>
          <w:sz w:val="28"/>
          <w:szCs w:val="28"/>
          <w:lang w:val="uk-UA"/>
        </w:rPr>
        <w:t xml:space="preserve"> – усне чи письмове висловлення, позбавлене андроцентризму, сексизмів і будь-яких інших дискримінаційних форм і смислів</w:t>
      </w:r>
      <w:r>
        <w:rPr>
          <w:rFonts w:eastAsia="Times New Roman" w:cs="Times New Roman" w:ascii="Times New Roman" w:hAnsi="Times New Roman"/>
          <w:sz w:val="28"/>
          <w:szCs w:val="28"/>
        </w:rPr>
        <w:t>;</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і стереотипи</w:t>
      </w:r>
      <w:r>
        <w:rPr>
          <w:rFonts w:eastAsia="Times New Roman" w:cs="Times New Roman" w:ascii="Times New Roman" w:hAnsi="Times New Roman"/>
          <w:sz w:val="28"/>
          <w:szCs w:val="28"/>
          <w:lang w:val="uk-UA"/>
        </w:rPr>
        <w:t xml:space="preserve"> – сформовані культурою узагальнені штучні уявлення (переконання) про те, як поводяться чоловіки і жінки. </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3. Сучасний стан освіти: гендерний вимір</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ітовим товариством проблема гендерної рівності в освіті розглядається у контексті прав людини. Міжнародні організації (ООН, РЄ) визнають вирішальне значення освіти для розвитку особистості, суспільства, країни, про що свідчать програмні документи, які регламентують діяльність держав щодо врегулювання гендерних проблем, зокрема в освіті.</w:t>
      </w:r>
    </w:p>
    <w:p>
      <w:pPr>
        <w:pStyle w:val="Normal"/>
        <w:spacing w:lineRule="auto" w:line="240"/>
        <w:ind w:firstLine="720"/>
        <w:jc w:val="both"/>
        <w:rPr/>
      </w:pPr>
      <w:r>
        <w:rPr>
          <w:rFonts w:eastAsia="Times New Roman" w:cs="Times New Roman" w:ascii="Times New Roman" w:hAnsi="Times New Roman"/>
          <w:sz w:val="28"/>
          <w:szCs w:val="28"/>
          <w:lang w:val="uk-UA"/>
        </w:rPr>
        <w:t>Відповідно до однієї з головних цілей розвитку тисячоліття, проголошених ООН у 2000 році, – утвердження гендерного паритету, Україна взяла на себе зобов’язання до 2015 року подолати гендерну асиметрію в усіх сферах життєдіяльності суспільства. Продовження цього завдання – в Цілях сталого розвитку 2016 – 2030. Для реалізації поставленої мети протягом останніх років ухвалено низку правових документів: Закон України «Про забезпечення рівних прав і можливостей жінок та чоловіків», постанови Кабінету Міністрів України від 27 грудня 2006 р. № 1834 «Про затвердження Державної програми з утвердження гендерної рівності в українському суспільстві на період до 2010 року», від 5 вересня 2007 р. № 1087 «Про консультативно-дорадчі органи з питань сім'ї, ґендерної рівності, демографічного розвитку, запобігання насильству в сім’ї та протидії торгівлі людьми», від 26 вересня 2013 р. № 717 «Про затвердження Державної програми забезпечення рівних прав та можливостей жінок і чоловіків на період до 2016 року». Упровадження принципів соціальної справедливості та гендерної рівності стало підставою створення інституту радництва з гендерних питань в органах виконавчої влади.</w:t>
      </w:r>
    </w:p>
    <w:p>
      <w:pPr>
        <w:pStyle w:val="Normal"/>
        <w:spacing w:lineRule="auto" w:line="240"/>
        <w:ind w:firstLine="720"/>
        <w:jc w:val="both"/>
        <w:rPr/>
      </w:pPr>
      <w:r>
        <w:rPr>
          <w:rFonts w:eastAsia="Times New Roman" w:cs="Times New Roman" w:ascii="Times New Roman" w:hAnsi="Times New Roman"/>
          <w:sz w:val="28"/>
          <w:szCs w:val="28"/>
          <w:lang w:val="uk-UA"/>
        </w:rPr>
        <w:t xml:space="preserve">Ухвалені документи створили нормативне підґрунтя для розв’язання проблеми гендерної дискримінації в українському суспільстві. Проте вітчизняна освіта як соціальний інститут залишається недостатньо чутливою до проблем гендерної рівності та дискримінації загалом і відтворює панівну (асиметричну) гендерну схему на структурно-організаційному та змістовно-процесуальному рівнях. </w:t>
      </w:r>
    </w:p>
    <w:p>
      <w:pPr>
        <w:pStyle w:val="Normal"/>
        <w:spacing w:lineRule="auto" w:line="240"/>
        <w:ind w:firstLine="720"/>
        <w:jc w:val="both"/>
        <w:rPr/>
      </w:pPr>
      <w:r>
        <w:rPr>
          <w:rFonts w:eastAsia="Times New Roman" w:cs="Times New Roman" w:ascii="Times New Roman" w:hAnsi="Times New Roman"/>
          <w:sz w:val="28"/>
          <w:szCs w:val="28"/>
          <w:lang w:val="uk-UA"/>
        </w:rPr>
        <w:t>На структурно-організаційному рівні наявну в суспільстві гендерну сегрегацію та стереотипізацію відображають внутрішні організаційні практики освітньої установи; гендерна стратифікація педагогічної діяльності; викладацький, педагогічний, науково-педагогічний склад. Сучасні вітчизняні дослідження засвідчують значну фемінізацію галузі (представленість жінок становить близько 78,3%), проте кількість жінок і чоловіків відрізняється на різних щаблях освітньої ієрархії та на різних рівнях освіти. Якщо у закладах дошкільної освіти працюють майже виключно жінки (98,6%), то у викладацькому складі вищих навчальних закладів чоловіки становлять практично половину викладацького складу.</w:t>
      </w:r>
      <w:r>
        <w:rPr>
          <w:rFonts w:eastAsia="Times New Roman" w:cs="Times New Roman" w:ascii="Times New Roman" w:hAnsi="Times New Roman"/>
          <w:b/>
          <w:color w:val="FF0000"/>
          <w:sz w:val="28"/>
          <w:szCs w:val="28"/>
          <w:lang w:val="uk-UA"/>
        </w:rPr>
        <w:t xml:space="preserve"> </w:t>
      </w:r>
      <w:r>
        <w:rPr>
          <w:rFonts w:eastAsia="Times New Roman" w:cs="Times New Roman" w:ascii="Times New Roman" w:hAnsi="Times New Roman"/>
          <w:sz w:val="28"/>
          <w:szCs w:val="28"/>
          <w:lang w:val="uk-UA"/>
        </w:rPr>
        <w:t>Ригідність застарілих гендерностереотипізованих уявлень у кадровому (освітньому) менеджменті залишається інструментом “стримування” можливостей реалізації працівника / працівниці на своєму робочому місці, спотворює уявлення про реальну картину функціонування трудового колективу та призводить до хибних управлінських рішень. Це призводить до зменшення частки жінок у сфері освіти зі зростанням посади: жінки обіймають рядові посади вчительок, викладачок і виховательок, проте серед директорів загальноосвітніх шкіл чоловіків майже 40%, а серед ректорів вищих навчальних закладів - 90%</w:t>
      </w:r>
    </w:p>
    <w:p>
      <w:pPr>
        <w:pStyle w:val="Normal"/>
        <w:spacing w:lineRule="auto" w:line="240"/>
        <w:ind w:firstLine="720"/>
        <w:jc w:val="both"/>
        <w:rPr/>
      </w:pPr>
      <w:r>
        <w:rPr>
          <w:rFonts w:eastAsia="Times New Roman" w:cs="Times New Roman" w:ascii="Times New Roman" w:hAnsi="Times New Roman"/>
          <w:sz w:val="28"/>
          <w:szCs w:val="28"/>
          <w:lang w:val="uk-UA"/>
        </w:rPr>
        <w:t>На змістовно-процесуальному рівні наявні “приховані” та “відкриті” елементи гендерної дискримінації. Йдеться як про зміст навчальних предметів та його відображення в навчально-методичній літературі; гендерні взаємини в педагогічному колективі, стиль</w:t>
      </w:r>
      <w:r>
        <w:rPr>
          <w:rFonts w:eastAsia="Times New Roman" w:cs="Times New Roman" w:ascii="Times New Roman" w:hAnsi="Times New Roman"/>
          <w:color w:val="4A442A"/>
          <w:sz w:val="28"/>
          <w:szCs w:val="28"/>
          <w:lang w:val="uk-UA"/>
        </w:rPr>
        <w:t xml:space="preserve"> </w:t>
      </w:r>
      <w:r>
        <w:rPr>
          <w:rFonts w:eastAsia="Times New Roman" w:cs="Times New Roman" w:ascii="Times New Roman" w:hAnsi="Times New Roman"/>
          <w:sz w:val="28"/>
          <w:szCs w:val="28"/>
          <w:lang w:val="uk-UA"/>
        </w:rPr>
        <w:t>викладання та педагогічного спілкування; упередженість в оцінюванні навчальних та професійних результатів суб’єктів навчально-виховного процесу, так і про наявність окремих програм/блоків для хлопців/юнаків та дівчат/юнок; мовленнєвий/мовний сексизм.</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сконала гендерна статистика не дозволяє провести моніторинг рівності у доступі до якісної освіти, у можливості особистісного розвитку, професійного самовизначення та кар’єрного зроста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овадження принципу гендерної рівності та недискримінації у систему освіти в Україні пов’язане з необхідністю подолання гендерно-нейтрального підходу до формування освітньої політики, адже позірно однакове</w:t>
      </w:r>
      <w:r>
        <w:rPr>
          <w:rFonts w:cs="Times New Roman" w:ascii="Times New Roman" w:hAnsi="Times New Roman"/>
          <w:kern w:val="2"/>
          <w:sz w:val="28"/>
          <w:szCs w:val="28"/>
          <w:lang w:val="uk-UA"/>
        </w:rPr>
        <w:t xml:space="preserve"> ставлення до осіб різних статей в умовах нерівних вихідних можливостей означає закріплення та відтворення нерівності, а нехтування відмінностями в умовах структурної нерівності призводить до невидимості дискримінації та неможливості вирішити проблеми дискримінованих груп.</w:t>
      </w:r>
      <w:r>
        <w:rPr>
          <w:rFonts w:eastAsia="Times New Roman" w:cs="Times New Roman" w:ascii="Times New Roman" w:hAnsi="Times New Roman"/>
          <w:sz w:val="28"/>
          <w:szCs w:val="28"/>
          <w:lang w:val="uk-UA"/>
        </w:rPr>
        <w:t xml:space="preserve"> Водночас, гендерна рівність має означати забезпечення всім учасникам/учасницям освітнього процесу в Україні, незалежно від їхніх статевих чи гендерних характеристик рівних можливостей доступу до позитивних результатів у сфері освіти і науки.</w:t>
      </w:r>
    </w:p>
    <w:p>
      <w:pPr>
        <w:pStyle w:val="Normal"/>
        <w:spacing w:lineRule="auto" w:line="240"/>
        <w:ind w:firstLine="720"/>
        <w:jc w:val="both"/>
        <w:rPr/>
      </w:pPr>
      <w:r>
        <w:rPr>
          <w:rFonts w:eastAsia="Times New Roman" w:cs="Times New Roman" w:ascii="Times New Roman" w:hAnsi="Times New Roman"/>
          <w:sz w:val="28"/>
          <w:szCs w:val="28"/>
          <w:lang w:val="uk-UA"/>
        </w:rPr>
        <w:t>Стратегія удосконалення освіти в контексті гендерного виміру передбачає визначення низки базових принципів, які слугують дороговказами для докладання</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sz w:val="28"/>
          <w:szCs w:val="28"/>
          <w:lang w:val="uk-UA"/>
        </w:rPr>
        <w:t>педагогічних зусиль під час практичного застосування гендерного підходу у сфері освітньої та виховної роботи серед дітей, юнацтва і молод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center"/>
        <w:rPr/>
      </w:pPr>
      <w:r>
        <w:rPr>
          <w:rFonts w:eastAsia="Times New Roman" w:cs="Times New Roman" w:ascii="Times New Roman" w:hAnsi="Times New Roman"/>
          <w:b/>
          <w:sz w:val="28"/>
          <w:szCs w:val="28"/>
          <w:lang w:val="uk-UA"/>
        </w:rPr>
        <w:t>4. Базові принцип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дерна стратегія базується на таких принципах:</w:t>
      </w:r>
    </w:p>
    <w:p>
      <w:pPr>
        <w:pStyle w:val="Normal"/>
        <w:spacing w:lineRule="auto" w:line="240"/>
        <w:ind w:left="140" w:firstLine="720"/>
        <w:jc w:val="both"/>
        <w:rPr/>
      </w:pPr>
      <w:r>
        <w:rPr>
          <w:rFonts w:eastAsia="Times New Roman" w:cs="Times New Roman" w:ascii="Times New Roman" w:hAnsi="Times New Roman"/>
          <w:b/>
          <w:sz w:val="28"/>
          <w:szCs w:val="28"/>
          <w:lang w:val="uk-UA"/>
        </w:rPr>
        <w:t>дотримання демократичних цінностей</w:t>
      </w:r>
      <w:r>
        <w:rPr>
          <w:rFonts w:eastAsia="Times New Roman" w:cs="Times New Roman" w:ascii="Times New Roman" w:hAnsi="Times New Roman"/>
          <w:sz w:val="28"/>
          <w:szCs w:val="28"/>
          <w:lang w:val="uk-UA"/>
        </w:rPr>
        <w:t xml:space="preserve"> свободи, справедливості, егалітарності (рівності прав і можливостей), інклюзивності, толерантності, недискримінації; </w:t>
      </w:r>
    </w:p>
    <w:p>
      <w:pPr>
        <w:pStyle w:val="Normal"/>
        <w:spacing w:lineRule="auto" w:line="240"/>
        <w:ind w:left="140" w:firstLine="720"/>
        <w:jc w:val="both"/>
        <w:rPr/>
      </w:pPr>
      <w:r>
        <w:rPr>
          <w:rFonts w:eastAsia="Times New Roman" w:cs="Times New Roman" w:ascii="Times New Roman" w:hAnsi="Times New Roman"/>
          <w:b/>
          <w:sz w:val="28"/>
          <w:szCs w:val="28"/>
          <w:lang w:val="uk-UA"/>
        </w:rPr>
        <w:t>системності та комплексності</w:t>
      </w:r>
      <w:r>
        <w:rPr>
          <w:rFonts w:eastAsia="Times New Roman" w:cs="Times New Roman" w:ascii="Times New Roman" w:hAnsi="Times New Roman"/>
          <w:sz w:val="28"/>
          <w:szCs w:val="28"/>
          <w:lang w:val="uk-UA"/>
        </w:rPr>
        <w:t>, які передбачають системну розробку та впровадження досяжних стратегічних завдань, міжінституційну співпрацю для їх практичної реалізації;</w:t>
      </w:r>
    </w:p>
    <w:p>
      <w:pPr>
        <w:pStyle w:val="Normal"/>
        <w:spacing w:lineRule="auto" w:line="240"/>
        <w:ind w:left="140"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ідкритості, прозорості, цілісності</w:t>
      </w:r>
      <w:r>
        <w:rPr>
          <w:rFonts w:eastAsia="Times New Roman" w:cs="Times New Roman" w:ascii="Times New Roman" w:hAnsi="Times New Roman"/>
          <w:sz w:val="28"/>
          <w:szCs w:val="28"/>
          <w:lang w:val="uk-UA"/>
        </w:rPr>
        <w:t>, що зумовлюють публічну розробку стратегії, її обговорення у експертному та громадському середовищ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center"/>
        <w:rPr/>
      </w:pPr>
      <w:r>
        <w:rPr>
          <w:rFonts w:eastAsia="Times New Roman" w:cs="Times New Roman" w:ascii="Times New Roman" w:hAnsi="Times New Roman"/>
          <w:b/>
          <w:sz w:val="28"/>
          <w:szCs w:val="28"/>
          <w:lang w:val="uk-UA"/>
        </w:rPr>
        <w:t>5. Мета, стратегічні цілі</w:t>
      </w:r>
    </w:p>
    <w:p>
      <w:pPr>
        <w:pStyle w:val="Normal"/>
        <w:spacing w:lineRule="auto" w:line="240"/>
        <w:ind w:firstLine="720"/>
        <w:jc w:val="both"/>
        <w:rPr/>
      </w:pPr>
      <w:r>
        <w:rPr>
          <w:rFonts w:eastAsia="Times New Roman" w:cs="Times New Roman" w:ascii="Times New Roman" w:hAnsi="Times New Roman"/>
          <w:sz w:val="28"/>
          <w:szCs w:val="28"/>
          <w:lang w:val="uk-UA"/>
        </w:rPr>
        <w:t xml:space="preserve">Мета Гендерної стратегії – забезпечити комплексне впровадження гендерної рівності та недискримінації до вітчизняної системи освіти та визначити шляхи спрямування розвитку освіти на системне дотримання гендерного підходу, що забезпечуватиме відповідність вітчизняної освіти світовим демократичним засадам. </w:t>
      </w:r>
    </w:p>
    <w:p>
      <w:pPr>
        <w:pStyle w:val="Normal"/>
        <w:spacing w:lineRule="auto" w:line="240"/>
        <w:ind w:firstLine="720"/>
        <w:jc w:val="both"/>
        <w:rPr/>
      </w:pPr>
      <w:r>
        <w:rPr>
          <w:rFonts w:eastAsia="Times New Roman" w:cs="Times New Roman" w:ascii="Times New Roman" w:hAnsi="Times New Roman"/>
          <w:sz w:val="28"/>
          <w:szCs w:val="28"/>
          <w:lang w:val="uk-UA"/>
        </w:rPr>
        <w:t>Забезпечення реалізації Гендерної стратегії здійснюватиметься досягненням таких стратегічних цілей:</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лексне впровадження принципів гендерної рівності та недискримінації до освітніх регуляторно-нормативних документ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осконалення організації та змісту навчально-виховного процесу на засадах гендерної рівності та недискримінації;</w:t>
      </w:r>
    </w:p>
    <w:p>
      <w:pPr>
        <w:pStyle w:val="Normal"/>
        <w:spacing w:lineRule="auto" w:line="240"/>
        <w:ind w:firstLine="720"/>
        <w:jc w:val="both"/>
        <w:rPr/>
      </w:pPr>
      <w:r>
        <w:rPr>
          <w:rFonts w:eastAsia="Times New Roman" w:cs="Times New Roman" w:ascii="Times New Roman" w:hAnsi="Times New Roman"/>
          <w:sz w:val="28"/>
          <w:szCs w:val="28"/>
          <w:lang w:val="uk-UA"/>
        </w:rPr>
        <w:t>формування професійної спільноти фахівців із питань гендерної рівності та недискримінації.</w:t>
      </w:r>
    </w:p>
    <w:p>
      <w:pPr>
        <w:pStyle w:val="Normal"/>
        <w:spacing w:lineRule="auto" w:line="240"/>
        <w:ind w:left="700"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440"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6. Завдання Гендерної стратегії</w:t>
      </w:r>
    </w:p>
    <w:p>
      <w:pPr>
        <w:pStyle w:val="Normal"/>
        <w:spacing w:lineRule="auto" w:line="240"/>
        <w:ind w:firstLine="720"/>
        <w:jc w:val="both"/>
        <w:rPr/>
      </w:pPr>
      <w:r>
        <w:rPr>
          <w:rFonts w:eastAsia="Times New Roman" w:cs="Times New Roman" w:ascii="Times New Roman" w:hAnsi="Times New Roman"/>
          <w:sz w:val="28"/>
          <w:szCs w:val="28"/>
          <w:lang w:val="uk-UA"/>
        </w:rPr>
        <w:t>Реалізація стратегічних цілей забезпечуватиметься виконанням таких завдань:</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гендерної експертизи нормативної бази у сфері освіти та внесення відповідних пропозицій щодо її коригува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ка освітніх стандартів з урахуванням гендерної складової</w:t>
      </w:r>
      <w:r>
        <w:rPr>
          <w:rFonts w:eastAsia="Times New Roman" w:cs="Times New Roman" w:ascii="Times New Roman" w:hAnsi="Times New Roman"/>
          <w:b/>
          <w:sz w:val="28"/>
          <w:szCs w:val="28"/>
          <w:lang w:val="uk-UA"/>
        </w:rPr>
        <w:t>;</w:t>
      </w:r>
    </w:p>
    <w:p>
      <w:pPr>
        <w:pStyle w:val="Normal"/>
        <w:spacing w:lineRule="auto" w:line="240"/>
        <w:ind w:firstLine="720"/>
        <w:jc w:val="both"/>
        <w:rPr/>
      </w:pPr>
      <w:r>
        <w:rPr>
          <w:rFonts w:eastAsia="Times New Roman" w:cs="Times New Roman" w:ascii="Times New Roman" w:hAnsi="Times New Roman"/>
          <w:sz w:val="28"/>
          <w:szCs w:val="28"/>
          <w:lang w:val="uk-UA"/>
        </w:rPr>
        <w:t>гендерна експертиза внутрішніх нормативних документів (положень, порядків), що регламентують освітню, організаційну, фінансово-господарську діяльність закладів дошкільної, загальної середньої, позашкільної, професійно-технічної, вищої освіти, освіти дорослих;</w:t>
      </w:r>
    </w:p>
    <w:p>
      <w:pPr>
        <w:pStyle w:val="Normal"/>
        <w:spacing w:lineRule="auto" w:line="240"/>
        <w:ind w:firstLine="720"/>
        <w:jc w:val="both"/>
        <w:rPr/>
      </w:pPr>
      <w:r>
        <w:rPr>
          <w:rFonts w:eastAsia="Times New Roman" w:cs="Times New Roman" w:ascii="Times New Roman" w:hAnsi="Times New Roman"/>
          <w:sz w:val="28"/>
          <w:szCs w:val="28"/>
          <w:lang w:val="uk-UA"/>
        </w:rPr>
        <w:t>уведення до документообігу принципів гендерночутливого мовлення / мови через впровадження стратегій фемінізації</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нейтралізації, уникнення андроцентризму та сексизм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не проведення моніторингу імплементації гендерного підходу в освіту через використання механізмів гендерного аналізу, експертизи та аудиту;</w:t>
      </w:r>
    </w:p>
    <w:p>
      <w:pPr>
        <w:pStyle w:val="Normal"/>
        <w:spacing w:lineRule="auto" w:line="240"/>
        <w:ind w:firstLine="720"/>
        <w:jc w:val="both"/>
        <w:rPr/>
      </w:pPr>
      <w:r>
        <w:rPr>
          <w:rFonts w:eastAsia="Times New Roman" w:cs="Times New Roman" w:ascii="Times New Roman" w:hAnsi="Times New Roman"/>
          <w:sz w:val="28"/>
          <w:szCs w:val="28"/>
          <w:lang w:val="uk-UA"/>
        </w:rPr>
        <w:t>формування гендерночутливого освітнього середовищ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у закладах дошкільної, загальної середньої, позашкільної, професійно-технічної, вищої, післядипломн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на відмова від принципу “прихованої статевої профорієнтац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ння інформаційної та науково-методичної підтримки впровадження гендерного підходу в освіту та забезпечення взаємодії наукових, освітніх установ;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сучасного кадрового потенціалу навчального закладу, здатного забезпечити впровадження гендерної рівності та недискримінації, шляхом уведення до змісту післядипломної освіти навчальних курсів із гендерної пробл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в науковому середовищі вищих навчальних закладів теоретико-методологічного підґрунтя гендерної теорії шляхом підготовки фахівців і фахівчинь із гендерної теорії (методології та практики гендерних досліджень) та активізація науково-дослідницької робот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оприлюднення науково-теоретичного доробку вітчизняних дослідниць та дослідників з гендерних студій, створення системи наукової комунікації та коопер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center"/>
        <w:rPr>
          <w:rFonts w:ascii="Times New Roman" w:hAnsi="Times New Roman" w:eastAsia="Times New Roman" w:cs="Times New Roman"/>
          <w:i/>
          <w:i/>
          <w:sz w:val="28"/>
          <w:szCs w:val="28"/>
          <w:lang w:val="uk-UA"/>
        </w:rPr>
      </w:pPr>
      <w:r>
        <w:rPr>
          <w:rFonts w:eastAsia="Times New Roman" w:cs="Times New Roman" w:ascii="Times New Roman" w:hAnsi="Times New Roman"/>
          <w:b/>
          <w:sz w:val="28"/>
          <w:szCs w:val="28"/>
          <w:lang w:val="uk-UA"/>
        </w:rPr>
        <w:t>7. Цільові групи та сфери впровадження</w:t>
      </w:r>
    </w:p>
    <w:p>
      <w:pPr>
        <w:pStyle w:val="Normal"/>
        <w:spacing w:lineRule="auto" w:line="240"/>
        <w:ind w:firstLine="720"/>
        <w:jc w:val="both"/>
        <w:rPr/>
      </w:pPr>
      <w:r>
        <w:rPr>
          <w:rFonts w:eastAsia="Times New Roman" w:cs="Times New Roman" w:ascii="Times New Roman" w:hAnsi="Times New Roman"/>
          <w:sz w:val="28"/>
          <w:szCs w:val="28"/>
          <w:lang w:val="uk-UA"/>
        </w:rPr>
        <w:t>Цільовими групами Гендерної стратегії є:</w:t>
      </w:r>
    </w:p>
    <w:p>
      <w:pPr>
        <w:pStyle w:val="Normal"/>
        <w:spacing w:lineRule="auto" w:line="240"/>
        <w:ind w:firstLine="720"/>
        <w:jc w:val="both"/>
        <w:rPr/>
      </w:pPr>
      <w:r>
        <w:rPr>
          <w:rFonts w:eastAsia="Times New Roman" w:cs="Times New Roman" w:ascii="Times New Roman" w:hAnsi="Times New Roman"/>
          <w:sz w:val="28"/>
          <w:szCs w:val="28"/>
          <w:lang w:val="uk-UA"/>
        </w:rPr>
        <w:t>діти, учнівська та студентська молодь – здобувачі та здобувачки освіти, чий демократичний світогляд та егалітарні переконання</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майбутня громадська, суспільна та професійна діяльність забезпечуватимуть існування та сталий розвиток демократичної Україн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івники освітньої галузі, які забезпечують ефективність та якість її функціонування, від чиїх уявлень, поглядів, ідеалів, оцінок та переконань значною мірою залежить світогляд прийдешніх поколінь;</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тьки та законні представники здобувачів та здобувачок освіти, які здійснюють виховання дітей, формують їхнє уявлення про світ та є зразком поведінкових практик;</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івники та працівниці органів управління освітою та освітньою галуззю, які приймають управлінські та кадрові рішення, визначають умови роботи закладів освіти, зокрема, реалізують державну політику забезпечення рівних прав і можливостей чоловіків та жінок у сфері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sz w:val="28"/>
          <w:szCs w:val="28"/>
          <w:lang w:val="uk-UA"/>
        </w:rPr>
        <w:t>Сферами впровадже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гендерної рівності та недискримінації є такі сфе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шкіль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атков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середня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зашкіль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ійно-техніч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щ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диплом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авління освітою.</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овадження гендерної рівності та недискримінації в освіту має здійснюватися згідно з чинними концепціями, програмами, планами, що розроблені центральними органами виконавчої влади, із залученням провідних вчених, незалежних експертів та експерток і врахуванням міжнародного досвід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Реалізація гендерної стратегії</w:t>
      </w:r>
    </w:p>
    <w:p>
      <w:pPr>
        <w:pStyle w:val="Normal"/>
        <w:spacing w:lineRule="auto" w:line="240"/>
        <w:ind w:firstLine="720"/>
        <w:jc w:val="both"/>
        <w:rPr/>
      </w:pPr>
      <w:r>
        <w:rPr>
          <w:rFonts w:eastAsia="Times New Roman" w:cs="Times New Roman" w:ascii="Times New Roman" w:hAnsi="Times New Roman"/>
          <w:b/>
          <w:i/>
          <w:sz w:val="28"/>
          <w:szCs w:val="28"/>
          <w:lang w:val="uk-UA"/>
        </w:rPr>
        <w:t xml:space="preserve">Стратегічна ціль 1. </w:t>
      </w:r>
      <w:r>
        <w:rPr>
          <w:rFonts w:eastAsia="Times New Roman" w:cs="Times New Roman" w:ascii="Times New Roman" w:hAnsi="Times New Roman"/>
          <w:b/>
          <w:sz w:val="28"/>
          <w:szCs w:val="28"/>
          <w:lang w:val="uk-UA"/>
        </w:rPr>
        <w:t>КОМПЛЕКСНЕ ВПРОВАДЖЕННЯ ГЕНДЕРНОЇ РІВНОСТІ ТА НЕДИСКРИМІНАЦІЇ ДО ОСВІТНІХ РЕГУЛЯТОРНО-НОРМАТИВНИХ ДОКУМЕНТІВ</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утність проблеми.</w:t>
      </w:r>
    </w:p>
    <w:p>
      <w:pPr>
        <w:pStyle w:val="Normal"/>
        <w:spacing w:lineRule="auto" w:line="240"/>
        <w:ind w:firstLine="720"/>
        <w:jc w:val="both"/>
        <w:rPr/>
      </w:pPr>
      <w:r>
        <w:rPr>
          <w:rFonts w:eastAsia="Times New Roman" w:cs="Times New Roman" w:ascii="Times New Roman" w:hAnsi="Times New Roman"/>
          <w:sz w:val="28"/>
          <w:szCs w:val="28"/>
          <w:lang w:val="uk-UA"/>
        </w:rPr>
        <w:t>На сьогодні в Україні створено нормативно-правову базу стосовно питань гендерної рівності та недискримінації, проте більшість із ухвалених документів різного рівня мають декларативний характер та не містять норм прямої дії. Це, у свою чергу, створює певну правову прогалину, яка дозволяє уникнути згадки про питання гендерної рівності у разі ухвали нових нормативно-правових акт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ативно-правові акти України, що регулюють освітні питання, перебувають у стані оновлення. Внесено значні зміни до законодавства, розробляється система підзаконних нормативно-правових актів, саме тут необхідно врахувати гендерний та недискримінаційний аспек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ровадження гендерної рівності та недискримінації до освітніх регуляторно-нормативних документів має проводитися у двох напрямах: зовнішнє (на державному рівні) та внутрішнє (на рівні адміністративного управління) регулювання нормативно-правових актів.</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b/>
          <w:sz w:val="28"/>
          <w:szCs w:val="28"/>
          <w:lang w:val="uk-UA"/>
        </w:rPr>
        <w:t>Необхідні дії.</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t>Внесення змін до нормативно-правових документів, що регулюють діяльність у сфері дошкільної, загальної середньої, позашкільної, професійно-технічної, вищої, післядипломної освіти та діяльність органів управління освітою.</w:t>
      </w:r>
    </w:p>
    <w:p>
      <w:pPr>
        <w:pStyle w:val="Normal"/>
        <w:spacing w:lineRule="auto" w:line="240"/>
        <w:ind w:firstLine="720"/>
        <w:jc w:val="both"/>
        <w:rPr/>
      </w:pPr>
      <w:r>
        <w:rPr>
          <w:rFonts w:eastAsia="Times New Roman" w:cs="Times New Roman" w:ascii="Times New Roman" w:hAnsi="Times New Roman"/>
          <w:sz w:val="28"/>
          <w:szCs w:val="28"/>
          <w:lang w:val="uk-UA"/>
        </w:rPr>
        <w:t>1. Проведення гендерної експертизи нормативної бази освітньої сфери (дошкільної, базової та повної середньої, позашкільної, професійно-технічної, вищої, післядипломної освіти та органів управління освітою):</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створення робочих груп (до кожного освітнього рівня) та розробка методики проведення гендерної експертизи нормативно-правових актів;</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гендерна експертиза нормативно-правових актів, що регламентують діяльність у сфері </w:t>
      </w:r>
      <w:r>
        <w:rPr>
          <w:rFonts w:eastAsia="Times New Roman" w:cs="Times New Roman" w:ascii="Times New Roman" w:hAnsi="Times New Roman"/>
          <w:i/>
          <w:sz w:val="28"/>
          <w:szCs w:val="28"/>
          <w:lang w:val="uk-UA"/>
        </w:rPr>
        <w:t xml:space="preserve">дошкільної освіти </w:t>
      </w:r>
      <w:r>
        <w:rPr>
          <w:rFonts w:eastAsia="Times New Roman" w:cs="Times New Roman" w:ascii="Times New Roman" w:hAnsi="Times New Roman"/>
          <w:sz w:val="28"/>
          <w:szCs w:val="28"/>
          <w:lang w:val="uk-UA"/>
        </w:rPr>
        <w:t>(Закон “Про дошкільну освіту”, “Положення про дошкільний навчальний заклад”, “Примірний статут дошкільного навчального закладу”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гендерна експертиза нормативно-правових актів, що регламентують діяльність у сфері </w:t>
      </w:r>
      <w:r>
        <w:rPr>
          <w:rFonts w:eastAsia="Times New Roman" w:cs="Times New Roman" w:ascii="Times New Roman" w:hAnsi="Times New Roman"/>
          <w:i/>
          <w:sz w:val="28"/>
          <w:szCs w:val="28"/>
          <w:lang w:val="uk-UA"/>
        </w:rPr>
        <w:t>загальної середньої</w:t>
      </w:r>
      <w:r>
        <w:rPr>
          <w:rFonts w:eastAsia="Times New Roman" w:cs="Times New Roman" w:ascii="Times New Roman" w:hAnsi="Times New Roman"/>
          <w:sz w:val="28"/>
          <w:szCs w:val="28"/>
          <w:lang w:val="uk-UA"/>
        </w:rPr>
        <w:t xml:space="preserve"> освіти (Закон “Про загальну середню освіту”, “Основні орієнтири виховання учнів 1-11 класів загальноосвітніх навчальних закладів України”, “Положення про загальноосвітній навчальний заклад”, “Типовий статут загальноосвітнього навчального закладу”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гендерна експертиза нормативно-правових актів, що регламентують діяльність у сфері</w:t>
      </w:r>
      <w:r>
        <w:rPr>
          <w:rFonts w:eastAsia="Times New Roman" w:cs="Times New Roman" w:ascii="Times New Roman" w:hAnsi="Times New Roman"/>
          <w:i/>
          <w:sz w:val="28"/>
          <w:szCs w:val="28"/>
          <w:lang w:val="uk-UA"/>
        </w:rPr>
        <w:t xml:space="preserve"> позашкільної освіти </w:t>
      </w:r>
      <w:r>
        <w:rPr>
          <w:rFonts w:eastAsia="Times New Roman" w:cs="Times New Roman" w:ascii="Times New Roman" w:hAnsi="Times New Roman"/>
          <w:sz w:val="28"/>
          <w:szCs w:val="28"/>
          <w:lang w:val="uk-UA"/>
        </w:rPr>
        <w:t>(Закон України «Про позашкільну освіту», Постанова Кабінету Міністрів України «Про затвердження переліку позашкільних навчальних закла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Постанова Кабінету Міністрів України «Положення про позашкільний навчальний заклад», наказ Міністерства освіти і науки «Положення про порядок організації індивідуальної та групової роботи в позашкільних навчальних закладах»);</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дерна експертиза нормативно-правових актів, що регламентують діяльність у сфері</w:t>
      </w:r>
      <w:r>
        <w:rPr>
          <w:rFonts w:eastAsia="Times New Roman" w:cs="Times New Roman" w:ascii="Times New Roman" w:hAnsi="Times New Roman"/>
          <w:i/>
          <w:sz w:val="28"/>
          <w:szCs w:val="28"/>
          <w:lang w:val="uk-UA"/>
        </w:rPr>
        <w:t xml:space="preserve"> професійно-технічної освіти</w:t>
      </w:r>
      <w:r>
        <w:rPr>
          <w:rFonts w:eastAsia="Times New Roman" w:cs="Times New Roman" w:ascii="Times New Roman" w:hAnsi="Times New Roman"/>
          <w:sz w:val="28"/>
          <w:szCs w:val="28"/>
          <w:lang w:val="uk-UA"/>
        </w:rPr>
        <w:t xml:space="preserve"> (Закон України «Про професійно-технічну освіту», «Положення про організацію навчально-виробничого процесу у професійно-технічних навчальних закладах»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гендерна експертиза нормативно-правових актів, що регламентують діяльність у сфері</w:t>
      </w:r>
      <w:r>
        <w:rPr>
          <w:rFonts w:eastAsia="Times New Roman" w:cs="Times New Roman" w:ascii="Times New Roman" w:hAnsi="Times New Roman"/>
          <w:i/>
          <w:sz w:val="28"/>
          <w:szCs w:val="28"/>
          <w:lang w:val="uk-UA"/>
        </w:rPr>
        <w:t xml:space="preserve"> вищої освіти</w:t>
      </w:r>
      <w:r>
        <w:rPr>
          <w:rFonts w:eastAsia="Times New Roman" w:cs="Times New Roman" w:ascii="Times New Roman" w:hAnsi="Times New Roman"/>
          <w:sz w:val="28"/>
          <w:szCs w:val="28"/>
          <w:lang w:val="uk-UA"/>
        </w:rPr>
        <w:t xml:space="preserve"> (Закон «Про вищу освіту»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гендерна експертиза нормативно-правових актів, що регламентують діяльність у сфері </w:t>
      </w:r>
      <w:r>
        <w:rPr>
          <w:rFonts w:eastAsia="Times New Roman" w:cs="Times New Roman" w:ascii="Times New Roman" w:hAnsi="Times New Roman"/>
          <w:i/>
          <w:sz w:val="28"/>
          <w:szCs w:val="28"/>
          <w:lang w:val="uk-UA"/>
        </w:rPr>
        <w:t>післядипломної освіти</w:t>
      </w:r>
      <w:r>
        <w:rPr>
          <w:rFonts w:eastAsia="Times New Roman" w:cs="Times New Roman" w:ascii="Times New Roman" w:hAnsi="Times New Roman"/>
          <w:sz w:val="28"/>
          <w:szCs w:val="28"/>
          <w:lang w:val="uk-UA"/>
        </w:rPr>
        <w:t xml:space="preserve"> (Закон «Про професійне навчання працівників»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гендерна експертиза нормативно-правових актів, що регламентують </w:t>
      </w:r>
      <w:r>
        <w:rPr>
          <w:rFonts w:eastAsia="Times New Roman" w:cs="Times New Roman" w:ascii="Times New Roman" w:hAnsi="Times New Roman"/>
          <w:i/>
          <w:sz w:val="28"/>
          <w:szCs w:val="28"/>
          <w:lang w:val="uk-UA"/>
        </w:rPr>
        <w:t>діяльність органів</w:t>
      </w:r>
      <w:r>
        <w:rPr>
          <w:rFonts w:eastAsia="Times New Roman" w:cs="Times New Roman" w:ascii="Times New Roman" w:hAnsi="Times New Roman"/>
          <w:sz w:val="28"/>
          <w:szCs w:val="28"/>
          <w:lang w:val="uk-UA"/>
        </w:rPr>
        <w:t xml:space="preserve"> управління освітою («Положення про районний відділ (управління ) освіти, районний (міський) методичний кабінет», «Типове положення про обласний департамент освіти»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 Внесення пропозицій щодо коригування нормативно-правової бази освітньої сфери відповідно до висновків проведеної гендерної експертиз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Удосконалення стандартів освіти шляхом уведення до них гендерної складово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ержавний стандарт дошкільної освіт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Базовий компонент: уведення до інваріантної (освітні лінії: «Особистість дитини», «Дитина в соціумі», «Дитина у світі культури», «Гра дитини») та варіативних (на розсуд ДНЗ) складових змісту дошкільної освіти гендерного чинника (гендерна компетентність).</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4. Державний стандарт загальної початкової освіти та Державний стандарт базової та повної середньої освіти (уведення до «Загальної частини» понять “гендерна компетентність”, “гендерна культура”, “гендерний підхід”; системне впровадження гендерної складової до змісту таких освітніх галузей: «Мова і література», «Суспільствознавство», «Мистецтво», «Природознавство», «Технології», «Здоров’я і фізична культура»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5. Стандарти професійно-технічної освіти (за професіями): уведення до змісту стандарту професійно-технічної освіти гендерного чинника (“гендерний підхід”, “гендерна компетентність”, “гендерна культура”,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6. Стандарти вищої освіти (за спеціальностями): включення (де можливо) “гендерної компетентності” до стандартів вищої освіти. Об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ове включення “гендерної компетентності” до стандартів вищої освіти за спеціальностями галузі знань 01 Освіта.</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t>Гендерна експертиза внутрішніх нормативних документів (положень, порядків), які регламентують освітню, організаційну, фінансово-господарську діяльність закладів дошкільної освіти, закладів загальної середньої освіти, закладів позашкільної освіти, закладів професійно-технічної освіти, закладів вищої та післядипломної освіт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7. Коригування чинних та розробка нових внутрішніх нормативних документів закладів дошкільної, загальної, позашкільної, професійно-технічної, вищої, післядипломної освіти з урахуванням принципу гендерної рівності та недискримін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8. Дотримання принципів гендерної рівності та недискримінації при розробці внутрішніх нормативних документів та кодексу корпоративної культури закладів освіти різного рівня, зокрема уведення принципу гендерної рівності та недискримінації до кола пріоритетних напрямів діяльності та розвитку навчальних заклад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 У закладах професійно-технічної, вищої та післядипломної освіти запровадження інституту радництва з гендерної проблематик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Уведення до документообігу принципів гендерночутливого мовлення/ мови через впровадження стратегій фемінізації</w:t>
      </w:r>
      <w:r>
        <w:rPr>
          <w:rFonts w:eastAsia="Times New Roman" w:cs="Times New Roman" w:ascii="Times New Roman" w:hAnsi="Times New Roman"/>
          <w:b/>
          <w:i/>
          <w:sz w:val="28"/>
          <w:szCs w:val="28"/>
          <w:u w:val="single"/>
          <w:lang w:val="uk-UA"/>
        </w:rPr>
        <w:t>,</w:t>
      </w:r>
      <w:r>
        <w:rPr>
          <w:rFonts w:eastAsia="Times New Roman" w:cs="Times New Roman" w:ascii="Times New Roman" w:hAnsi="Times New Roman"/>
          <w:i/>
          <w:sz w:val="28"/>
          <w:szCs w:val="28"/>
          <w:u w:val="single"/>
          <w:lang w:val="uk-UA"/>
        </w:rPr>
        <w:t xml:space="preserve"> нейтралізації, уникнення андроцентризму та сексизму.</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0. Використання в діловодстві допустимих сучасними нормами української мови форм жіночого роду поряд із чоловічими відповідниками для позначення осіб різної статі.</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Системне проведення моніторингу імплементації гендерного підходу в дошкільну освіту через використання механізмів гендерного аналізу, експертизи та аудиту.</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1. Розробка та уведення гендерних індикаторів до щорічної звітності та моніторингу основних складових діяльності освітніх закладів різного рівня.</w:t>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Риз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ормативно-правова база освітньої сфери не має усталеного характеру, знаходиться у процесі реформування, що ускладнює можливість її системної гендерної експертизи, яка буде повсякчас відставати від процесу нормотворе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Ускладнить процес відсутність достатньої кількості фахівців та фахівчинь з гендерних студій, здатних якісно та своєчасно відреагувати на будь-які зміни в освітньому нормотворенн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оцес автономізації вищих навчальних закладів (і не тільки), безсумнівно, поставить у пряму залежність від гендерної чутливості освітнього персоналу та керівництва цих установ ефективність та системність впровадження гендерної рівності та недискримінації до внутрішніх нормативних документів, що регулюють діяльність освітніх установ різного рівня освіт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аступні кро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ступове комплексне уведення принципів гендерної рівності та недискримінації до всіх нормативно-правових документів освітньої сфе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истемне впровадження гендерночутливої мови до документообігу у сфері освіт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отенційні вимірювані індикато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ількість нормативно-правових документів, які пройдуть гендерну експертиз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ількість документів, які будуть відкориговані із урахуванням принципу гендерної рівності та недискримінації.</w:t>
      </w:r>
    </w:p>
    <w:p>
      <w:pPr>
        <w:pStyle w:val="Normal"/>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Наявність чітких критеріїв для здійснення гендерного моніторингу в освіті - якісні та кількісні показники, які будуть включені у щорічні звіти освітніх установ, що відображають реальний стан вирішення проблем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pPr>
      <w:r>
        <w:rPr>
          <w:rFonts w:eastAsia="Times New Roman" w:cs="Times New Roman" w:ascii="Times New Roman" w:hAnsi="Times New Roman"/>
          <w:b/>
          <w:i/>
          <w:sz w:val="28"/>
          <w:szCs w:val="28"/>
          <w:lang w:val="uk-UA"/>
        </w:rPr>
        <w:t xml:space="preserve">Стратегічна ціль 2. </w:t>
      </w:r>
      <w:r>
        <w:rPr>
          <w:rFonts w:eastAsia="Times New Roman" w:cs="Times New Roman" w:ascii="Times New Roman" w:hAnsi="Times New Roman"/>
          <w:b/>
          <w:sz w:val="28"/>
          <w:szCs w:val="28"/>
          <w:lang w:val="uk-UA"/>
        </w:rPr>
        <w:t>УДОСКОНАЛЕННЯ ОРГАНІЗАЦІЇ ТА ЗМІСТУ НАВЧАЛЬНО-ВИХОВНОГО ПРОЦЕСУ НА ЗАСАДАХ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утність проблем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я Гендерної стратегії можлива за умов цілеспрямованої системної навчально-виховної діяльності, орієнтованої на створення гендерночутливого освітнього середовища з рівними можливостями самореалізації особистост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Діяльність із упровадження гендерної рівності та недискримінації повинна мати наскрізний характер, відтворюватися та поглиблюватися на кожному наступному рівні освіти через утворення гендерночутливого навчального та навчально-методичного забезпечення, впровадження предметно-дисциплінарного підходу до погрупування освітніх знань з гендерної теорії з перспективою його перетворення на підхід інтегративно-курсовий (гендерна теорія повинна бути інтегрована до системи наукових знань та навчальних дисциплін); проведення планової виховної діяльності, спрямованої на виявлення і нейтралізацію гендерних стереотипів, які утворюють базис недотримання гендерного паритету та дискримінації. Ці заходи сприятимуть формуванню гендерної компетентності учнівства та студентства.</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b/>
          <w:sz w:val="28"/>
          <w:szCs w:val="28"/>
          <w:lang w:val="uk-UA"/>
        </w:rPr>
        <w:t>Необхідні д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Формування гендерночутливого освітнього середовища у закладах дошкільної, загальної середньої, позашкільної, професійно-технічної, вищої та післядипломної освіти</w:t>
      </w:r>
    </w:p>
    <w:p>
      <w:pPr>
        <w:pStyle w:val="Normal"/>
        <w:spacing w:lineRule="auto" w:line="240"/>
        <w:ind w:left="70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 Використання інноваційних педагогічних технологій, форм т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методів навчання / виховання, що сприяють створенню та підтримці у навчанні / вихованні атмосфери взаємоповаги, взаємодії та колегіальності, унеможливлюють дискримінаційне (несправедливе, упереджене) ставлення один до одного всіх суб’єктів навчально-виховного процесу.</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 Спрямування навчально-виховної роботи на формування та розвиток у учнівства та студентства уявлення про рівність прав та можливостей, неповторність особистості кожної людин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3. Включення гендерного виховання до пріоритетних завдань виховної роботи закладів дошкільної, загальної середньої, позашкільної, професійно-технічної та вищої освіт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4. У закладах дошкільної освіти сприяти заохоченню хлопців та дівчат до рівної участі у господарсько-побутовій праці, спільних занять/ігор, спільного користування ігровим/навчальним інвентарем; запобігання статевому домінуванню у спілкуванні/ взаємодії дітей.</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5. У закладах загальної середньої та професійно-технічної освіти рівне залучення (та заохочення) учнів та учениць, студентів та студенток до організації та проведення виховних заходів будь-якого рівня, що дозволить виявити на практиці дію принципів рівноправної відповідальності, взаємоповаги і взаємодопомоги на основі зміни гендерних ролей і демонстрації їхньої варіативності (відмова від традиційних заходів на кшталт «Конкурсів краси» та «Лицарських турнірів», які відтворюють гендерну сегрегацію).</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6. У закладах загальної середньої, професійно-технічної, вищої та післядипломної освіти систематичне проведення різноманітних заходів, що покликані піднімати питання гендерної рівності та недискримінації; статевих відносин (наголошуючи на рівності жінок /чоловіків та партнерстві у сім’ї та суспільстві, принципі безпеки та згоди у стосунках); нав’язування інформаційними джерелами гендерних стереотипів; різноманітні прояви сексизму, що принижують гідність і жінок, і чоловіків.</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7. У закладах позашкільної освіти</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дійснення заходів гендерночутливого виховання дітей, юнацтва і молоді задля формування особистісної і колективної гендерної культури, розвитку критичного і аналітичного мислення, навичок публічного виступу як важливого компоненту самопрезентації та розвитку особистості й активізації молодіжної ініціативи з застосуванням недискримінаційної комунікації, заснованій на принципі гендерної рівності як основи реалізації прав людин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8. У закладах освіти організація навчально-виховної діяльності як активної співпраці зі спеціалізованими громадським організаціями, фундаціями, установами тощо, які здійснюють підтримку гендерної рівності та недискримінації в суспільстві (реалізація спільних просвітницьких соціально-розвиваючих проектних ініціатив, проведення масових акцій, видання книг, журналів, газет, випуск теле- радіопрограм тощо).</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 Усунення гендерної упередженості як системи очікувань та оціночних суджень виховательок/вихователів; учителів/учительок, інженерно-педагогічних працівників/працівниць, викладачів/викладачок щодо хлопців та дівчат, учнів та учениць, студентів та студенток (їхніх нахилів, здібностей та задатків; уподобань та можливостей у навчанні, пояснень навчальних успіхів/прорахунків).</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0. Недискримінаційна комунікація у взаємодії суб’єктів навчально-виховного процесу (усунення із комунікативних стратегій учительського/викладацького складу закладів освіти вербальних вказівок на невідповідність дітей, учнівства, студентства “нормам” статевої поведінки та вживання на заняттях гендерночутливої</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мови /мовлення).</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ind w:left="168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sz w:val="28"/>
          <w:szCs w:val="28"/>
          <w:lang w:val="uk-UA"/>
        </w:rPr>
        <w:t>11. Гендерне збалансування освітнього середовища:</w:t>
      </w:r>
    </w:p>
    <w:p>
      <w:pPr>
        <w:pStyle w:val="Normal"/>
        <w:spacing w:lineRule="auto" w:line="240"/>
        <w:ind w:left="-30" w:firstLine="720"/>
        <w:jc w:val="both"/>
        <w:rPr/>
      </w:pPr>
      <w:r>
        <w:rPr>
          <w:rFonts w:eastAsia="Times New Roman" w:cs="Times New Roman" w:ascii="Times New Roman" w:hAnsi="Times New Roman"/>
          <w:sz w:val="28"/>
          <w:szCs w:val="28"/>
          <w:lang w:val="uk-UA"/>
        </w:rPr>
        <w:t>- у закладах дошкільної освіти: предметно-розвивальне середовище, добір іграшок, облаштування центрів активності (ігрових зон), доступ дітей до приладдя повинні враховувати інтереси всіх дітей, не закріплювати їх за статевою ознакою та забезпечувати однакові можливості у доступі до користування різними іграшками, спортивним інвентарем тощо;</w:t>
      </w:r>
    </w:p>
    <w:p>
      <w:pPr>
        <w:pStyle w:val="Normal"/>
        <w:spacing w:lineRule="auto" w:line="240"/>
        <w:ind w:left="-3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у закладах загальної середньої, професійно-технічної та вищої освіти: візуальна та навчальна складові повинні враховувати інтереси, демонструвати можливості та здобутки всього учнівства / студентства, забезпечувати однаковий доступ до користування навчальним приладдям, спортивним інвентарем тощо.</w:t>
      </w:r>
    </w:p>
    <w:p>
      <w:pPr>
        <w:pStyle w:val="Normal"/>
        <w:spacing w:lineRule="auto" w:line="240"/>
        <w:ind w:left="106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2. Залучення усіх членів родини до виховного процесу у закладах дошкільної та загальної середньої освіти; проведення для батьків та законних представників дитини просвітницьких заходів, присвячених гендерним питанням (привернення уваги до нав’язування гендерних стереотипів</w:t>
      </w:r>
      <w:r>
        <w:rPr>
          <w:rFonts w:eastAsia="Times New Roman" w:cs="Times New Roman" w:ascii="Times New Roman" w:hAnsi="Times New Roman"/>
          <w:b/>
          <w:color w:val="FF0000"/>
          <w:sz w:val="28"/>
          <w:szCs w:val="28"/>
          <w:lang w:val="uk-UA"/>
        </w:rPr>
        <w:t xml:space="preserve"> </w:t>
      </w:r>
      <w:r>
        <w:rPr>
          <w:rFonts w:eastAsia="Times New Roman" w:cs="Times New Roman" w:ascii="Times New Roman" w:hAnsi="Times New Roman"/>
          <w:sz w:val="28"/>
          <w:szCs w:val="28"/>
          <w:lang w:val="uk-UA"/>
        </w:rPr>
        <w:t>через інформаційне оточення, дитячу літературу, гендерно марковані іграшки та одяг, ознайомлення із різноманітними проявами сексизму,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3. Уведення до змісту типових програм дисциплін гуманітарного та суспільствознавчого напрямів початкової, основної та старшої школи гендерної складово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4. Впровадження у закладах загальної середньої освіти навчальних курсів за вибором, факультативів гендерного спрямування.</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5. У закладах професійно-технічної освіти введення в навчальні плани курсів/дисциплін з гендерної проблематики та тематичних розділів до планів дисциплін для студентів/-ок всіх спеціальностей.</w:t>
      </w:r>
    </w:p>
    <w:p>
      <w:pPr>
        <w:pStyle w:val="Normal"/>
        <w:spacing w:lineRule="auto" w:line="240"/>
        <w:ind w:left="136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i/>
          <w:sz w:val="28"/>
          <w:szCs w:val="28"/>
          <w:u w:val="single"/>
          <w:lang w:val="uk-UA"/>
        </w:rPr>
        <w:t>Забезпечення гендерної чутливості</w:t>
      </w:r>
      <w:r>
        <w:rPr>
          <w:rFonts w:eastAsia="Times New Roman" w:cs="Times New Roman" w:ascii="Times New Roman" w:hAnsi="Times New Roman"/>
          <w:b/>
          <w:i/>
          <w:sz w:val="28"/>
          <w:szCs w:val="28"/>
          <w:u w:val="single"/>
          <w:lang w:val="uk-UA"/>
        </w:rPr>
        <w:t xml:space="preserve"> </w:t>
      </w:r>
      <w:r>
        <w:rPr>
          <w:rFonts w:eastAsia="Times New Roman" w:cs="Times New Roman" w:ascii="Times New Roman" w:hAnsi="Times New Roman"/>
          <w:i/>
          <w:sz w:val="28"/>
          <w:szCs w:val="28"/>
          <w:u w:val="single"/>
          <w:lang w:val="uk-UA"/>
        </w:rPr>
        <w:t>програмно-методичного матеріалу, який використовується у закладах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6. Для закладів дошкільної освіти – проведення гендерної експертизи чинних навчальних програм (комплексних, парціальних), дитячої та методичної літератури (навчально-методичні, методичні посібники; методичні рекомендації; навчальні посібники, хрестоматійні збірки, альбоми, робочі зошити для дітей; наочні посібники); програм і посібників для роботи з дітьми, що мають особливі освітні потреб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7. Для закладів загальної середньої освіти – проведення гендерної експертизи чинних (типових) навчальних програм (та навчальних програм курсів за вибором і факультативів), підручників (основні та додаткові), посібників (основні та додаткові), літератури для позакласного читання та методичної літератури, що використовуються в початкових класах, основній і старшій школі;</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8. Для закладів професійно-технічної освіти – проведення гендерної експертизи навчальних планів і програм (різних профілів навчання); методичного забезпечення навчально-виробничого і навчально-виховного процесу, робочої навчально-програмної документації;</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9. Для закладів вищої та післядипломної освіти – проведення гендерної експертизи навчальної та методичної літератури: програмно-методичні видання (навчальні плани та програми), навчально-методичні видання (методичні вказівки, завдання для виконання контрольних та лабораторних робіт); видання, що навчають (підручники, навчальні посібники, конспекти лекцій); допоміжні видання (книги для читання, хрестоматії, практикуми, збірники задач), що використовуються у навчально-виховному процесі.</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pPr>
      <w:r>
        <w:rPr>
          <w:rFonts w:eastAsia="Times New Roman" w:cs="Times New Roman" w:ascii="Times New Roman" w:hAnsi="Times New Roman"/>
          <w:sz w:val="28"/>
          <w:szCs w:val="28"/>
          <w:lang w:val="uk-UA"/>
        </w:rPr>
        <w:t>20. Для всіх рівнів освіти:</w:t>
      </w:r>
    </w:p>
    <w:p>
      <w:pPr>
        <w:pStyle w:val="Normal"/>
        <w:spacing w:lineRule="auto" w:line="240"/>
        <w:ind w:firstLine="720"/>
        <w:jc w:val="both"/>
        <w:rPr/>
      </w:pPr>
      <w:r>
        <w:rPr>
          <w:rFonts w:eastAsia="Times New Roman" w:cs="Times New Roman" w:ascii="Times New Roman" w:hAnsi="Times New Roman"/>
          <w:sz w:val="28"/>
          <w:szCs w:val="28"/>
          <w:lang w:val="uk-UA"/>
        </w:rPr>
        <w:t>- створення першого покоління гендерно чутливих підручників насамперед з гуманітарних дисциплін (історія, мова, література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розробка та видання навчальних та методичних посібників для різних рівнів освіти, електронних засобів навчання з врахуванням гендерної складової</w:t>
      </w:r>
      <w:r>
        <w:rPr>
          <w:rFonts w:eastAsia="Times New Roman" w:cs="Times New Roman" w:ascii="Times New Roman" w:hAnsi="Times New Roman"/>
          <w:b/>
          <w:sz w:val="28"/>
          <w:szCs w:val="28"/>
          <w:lang w:val="uk-UA"/>
        </w:rPr>
        <w:t>.</w:t>
      </w:r>
    </w:p>
    <w:p>
      <w:pPr>
        <w:pStyle w:val="Normal"/>
        <w:spacing w:lineRule="auto" w:line="240"/>
        <w:ind w:left="700"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Системна відмова від принципу “прихованої статевої профорієнт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1. У закладах дошкільної освіти: організація навчально-виховної (ігрової) діяльності, спрямованої на оволодіння дівчатами та хлопцями низкою варіативних моделей поведінки задля їхньої успішної подальшої самореалізації; надання суб’єктам навчально-виховного процесу віковідповідної інформації щодо можливості професійного самовизначення, без обмеження їхньої свідомості рамками “жіночих/ чоловічих” професій.</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2. У закладах загальної середньої, позашкільної та професійно-технічної освіти: надання суб’єктам навчально-виховного процесу повної та вичерпної інформації щодо можливості професійного визначення та оволодіння професійними вміннями відповідно до особистісних здібностей та інтересів, без обмеження їхньої свідомості рамками “жіночих/ чоловічих” професій задля подальшої повноцінної та вичерпної самореалізації дитини в її дорослому житті; розкриття можливостей у досягненні певного(бажаного) статусу в громадсько-політичній діяльності незалежно від статевої приналежності.</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3. У закладах професійно-технічної освіти: формування установок на гендерночутливий професійний світогляд для розкриття потенціалу та розвитку професійної мотивації всіх без винятку студентів та студенток, що сприятиме підвищенню якості їх підготовки та затребуваності на ринку праці.</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4. У</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акладах вищої та післядипломної освіти: формування установок на гендерночутливий професійний світогляд для розкриття потенціалу та розвитку професійної мотивації всіх без винятку студентів та студенток, слухачів та слухачок, що сприятиме підвищенню якості їх підготовки та затребуваності на ринку праці; проведення кампаній для інформування та мотивації дівчат і жінок щодо вибору нестереотипної кар’єри STEM (наука, технології, інженерії, математика); надання суб’єктам навчально-виховного процесу повної та вичерпної інформації щодо можливості професійного визначення відповідно до особистісних здібностей та інтересів, без обмеження їхньої свідомості рамками “жіночих/ чоловічих” професій.</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Риз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статня підготовленість викладацького складу закладів освіти для здійснення освітньо-виховної діяльності щодо практичної реалізації Гендерної стратегії, що призведе до сплутування гендерного підходу в освіті із підходом статево-рольовим.</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кладнить процес:</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сутність необхідної кількості якісної навчально-методичної літератури, спрямованої на підготовку освітян у питаннях реалізації гендерного підходу в навчально-виховному процесі навчальних закладів різного освітнього рів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сутність сертифікованих навчальних програм із підготовки фахівців із гендерної проблематик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відсутність сформованого експертного середовища, яке має дати оцінку навчальним програмам (що маркуються як гендерні) на їх відповідність принципам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аступні кро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озробка та створення інформаційної бази методичних ресурсів проблем гендерної рівності та недискримінац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Урахування недоліків проведенні попередньої гендерної експертизи навчальної та навчально-методичної літератури та відпрацювання єдиного алгоритму її здійснення.</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3. Запровадження обов’язкового проходження гендерної експертизи всієї навчально-методичної літератури та створення відповідної постійно діючої експертної структур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отенційні вимірювані індикато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явність заходів із проблем гендерної рівності та недискримінації у планах виховної роботи закладів освіти різного рів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ількість проведення інформаційно-методичних заходів із обміну досвідом та кращими практиками із проблеми створення гендерночутливого освітнього середовища у закладах освіти різного рів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явність/відсутність спеціальних програм із гендерної освіти та просвіти учнівської молоді (показник ураховує кількість та якість навчальних програм та навчальних курсів із гендерної т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Частка навчальних дисциплін із гендерної проблематики у навчальних планах закладів професійно-технічної та вищ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ількість навчальних та навчально-методичних видань для різних закладів освіти, які було піддано гендерній експертиз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Кількість видання нових (гендерночутливих) навчальних та методичних посібників (підручників) для різних рівнів освіти.</w:t>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b/>
          <w:i/>
          <w:sz w:val="28"/>
          <w:szCs w:val="28"/>
          <w:lang w:val="uk-UA"/>
        </w:rPr>
        <w:t xml:space="preserve">Стратегічна ціль 3. </w:t>
      </w:r>
      <w:r>
        <w:rPr>
          <w:rFonts w:eastAsia="Times New Roman" w:cs="Times New Roman" w:ascii="Times New Roman" w:hAnsi="Times New Roman"/>
          <w:b/>
          <w:sz w:val="28"/>
          <w:szCs w:val="28"/>
          <w:lang w:val="uk-UA"/>
        </w:rPr>
        <w:t>СТВОРЕННЯ ПРОФЕСІЙНОЇ СПІЛЬНОТИ ФАХІВЦІВ/-ЧИНЬ ІЗ ПИТАНЬ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b/>
          <w:sz w:val="28"/>
          <w:szCs w:val="28"/>
          <w:lang w:val="uk-UA"/>
        </w:rPr>
        <w:t>Сутність проблеми</w:t>
      </w:r>
      <w:r>
        <w:rPr>
          <w:rFonts w:eastAsia="Times New Roman" w:cs="Times New Roman" w:ascii="Times New Roman" w:hAnsi="Times New Roman"/>
          <w:sz w:val="28"/>
          <w:szCs w:val="28"/>
          <w:lang w:val="uk-UA"/>
        </w:rPr>
        <w:t>. Запорукою реалізації Гендерної стратегії є формування професійної наукової спільноти, сучасного кадрового потенціалу освітніх установ та установ, що здійснюють управління освітою, здатного забезпечити впровадження гендерної рівності та недискримінації. Цей процес має відбуватися у двох головних напрямах:</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формування гендерної компетентності фахівців та фахівчинь, які вже працюють в освітній галузі, шляхом розробки та комплексного впровадження окремих курсів з гендерної проблематики до програм післядипломн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ворення сприятливих умов для розвитку гендерних студій, а також підготовки та захисту дисертацій на здобуття наукових ступенів, предметом дослідженя яких є гендерні аспек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і заходи сприятимуть формуванню професійної спільноти фахівців із питань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b/>
          <w:sz w:val="28"/>
          <w:szCs w:val="28"/>
          <w:lang w:val="uk-UA"/>
        </w:rPr>
        <w:t>Необхідні д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Надання інформаційної та науково-методичної підтримки впровадження гендерного підходу в освіту та забезпечення взаємодії наукових, освітніх установ; створення системи наукової комунікації та коопер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 Створення в закладах освіти осередків гендерної освіти – ГРЦ (кафедри, лабораторії, осередки, центри, студії тощо) задля інформаційно-методичної підтримки впровадження гендерного підходу в освіту, консолідації зусиль фахівчинь та фахівців як у навчальному закладі, так і за його межами (забезпечення взаємодії закладів різного рівня освіти з батьками, родиною, громадськістю).</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 Відображення на офіційному веб-сайті закладу діяльності ГРЦ та його методичного забезпече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Постійно. Починаючи від дати створення ГРЦ. Додаткових витрат з бюджету не потрібн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3. Уведення до електронних репозитаріїв вищих навчальних закладів окремих розділів – «гендерні дослідження».</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rPr>
        <w:t>Формування сучасного кадрового потенціалу</w:t>
      </w:r>
      <w:r>
        <w:rPr>
          <w:rFonts w:eastAsia="Times New Roman" w:cs="Times New Roman" w:ascii="Times New Roman" w:hAnsi="Times New Roman"/>
          <w:i/>
          <w:color w:val="FF0000"/>
          <w:sz w:val="28"/>
          <w:szCs w:val="28"/>
          <w:u w:val="single"/>
          <w:lang w:val="uk-UA"/>
        </w:rPr>
        <w:t xml:space="preserve"> </w:t>
      </w:r>
      <w:r>
        <w:rPr>
          <w:rFonts w:eastAsia="Times New Roman" w:cs="Times New Roman" w:ascii="Times New Roman" w:hAnsi="Times New Roman"/>
          <w:i/>
          <w:sz w:val="28"/>
          <w:szCs w:val="28"/>
          <w:u w:val="single"/>
          <w:lang w:val="uk-UA"/>
        </w:rPr>
        <w:t>навчального закладу, здатного забезпечити впровадження гендерної рівності та недискримінації, шляхом уведення до змісту післядипломної освіти навчальних курсів із гендерної проблематик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color w:val="000000"/>
          <w:sz w:val="28"/>
          <w:szCs w:val="28"/>
          <w:lang w:val="uk-UA"/>
        </w:rPr>
        <w:t>Обов’язкове</w:t>
      </w:r>
      <w:r>
        <w:rPr>
          <w:rFonts w:eastAsia="Times New Roman" w:cs="Times New Roman" w:ascii="Times New Roman" w:hAnsi="Times New Roman"/>
          <w:sz w:val="28"/>
          <w:szCs w:val="28"/>
          <w:lang w:val="uk-UA"/>
        </w:rPr>
        <w:t xml:space="preserve"> проходження педагогічним персоналом дошкільних закладів, вчительством загальноосвітніх навчальних закладів, персоналом закладів професійно-технічної освіти, викладацьким складом закладів вищої та післядипломної освіти курсів підвищення кваліфікації із гендерної тематики на базі інститутів післядипломної педагогічної освіти (після відповідної сертифікації працівниць і працівників цих установ) або інших освітніх закладів чи осередків гендерної освіти (центрів, кафедр, студій, тощо) у закладах вищої освіт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5. Обов’язкове проходження керівним складом закладів освіти (структурних підрозділів) стажування (підвищення кваліфікації) із гендерної тематики на базі інститутів післядипломної педагогічної освіти та/чи закладів вищої освіти, що мають відповідні (гендерні) кафедри чи центр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Підготовки фахівців із гендерної теорії (методології та практики гендерних досліджень) та активізація науково-дослідницької роботи у вищих навчальних закладах</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Започаткування магістерських та докторських (PhD) програм гендерного спрямування.</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8. Створення спільних науково-навчальних комплексів із іноземними ВНЗ з метою проведення гендерних наукових досліджень;</w:t>
      </w:r>
      <w:r>
        <w:rPr>
          <w:rFonts w:eastAsia="Times New Roman" w:cs="Times New Roman" w:ascii="Times New Roman" w:hAnsi="Times New Roman"/>
          <w:color w:val="FF33CC"/>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 Реалізація через угоди із закордонними університетами програм сприяння академічної мобільності студентів, які долучені до розробок із гендерних студій.</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0. Організація коротко- та довгострокового навчання й стажування студентів/студенток, аспірантів/аспіранток, докторантів/докторанток за науковими програмами (літні школи) гендерного спрямування.</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t>Оприлюднення науково-теоретичного доробку вітчизняних вчених у галузі гендерних студій, створення системи наукової комунікації та кооперації.</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Проведення наукових та науково-практичних заходів (форумів, конференцій, семінарів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Науково-практична експертиза наявних та підтримка нових науково-дослідницьких тем, що виконуються за кошти Держбюджету (пріоритетний тематичний напрям: «фундаментальні дослідження з актуальних проблем суспільних та гуманітарних наук»).</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3. Започаткування (нових) та розповсюдження (наявних) періодичних наукових та науково-методичних видань з гендерної тематик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4. Розміщення на офіційному сайті закладів освіти інформації щодо діяльності закладу із реалізації гендерної стратег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Риз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сприйняття гендерної тематики значною кількістю працівників освіти через недостатню інформованість щодо її сутності та актуальності для вітчизняної системи освіти; поширення сталого твердження що в Україні, зокрема в освіті гендерні проблеми відсутні; недостатня кількість наявних спеціалістів та спеціалісток, які спроможні фахово здійснити масштабну підготовчу (науково-методичну) та освітню роботу; відсутність фінансування в необхідному розмір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аступні кро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творення міжвідомчих галузевих науково-дослідних центрів (лабораторій) для проведення спільних наукових досліджень із гендерної т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ворення широкої мережі гендерних дослідницьких центрів та утворення фахового експертного середовища, з майбутнім запровадженням Інститутів гендерної освіти на базі провідних вітчизняних педагогічних ВНЗ.</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оведення експериментальної роботи регіонального рівня щодо впровадження гендерних підходів у дошкільній та середній освіті на базі інститутів післядипломної педагогічн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ри прийомі на роботу освітніх працівників (особливо при призначенні їх на керівні посади) запровадження обов’язкової умови проходження стажування із питань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отенційні вимірювані індикато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инаміка започаткування гендерних ресурсних центрів та результати їх діяльност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ількість навчальних програм гендерної тематики, призначених для стажування педагогічного та керівного персоналу освітніх заклад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ількість магістерських та докторських програм з гендерної пробл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Збільшення на 20% кожного року (з 2016 р.) кількості захищених дисертацій з гендерної проблематики та наявність 5 (до 2020 р.) спеціалізованих вчених рад.</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аявність договорів про наукову співпрацю вітчизняних освітніх установ із зарубіжними освітніми установами щодо спільної наукової роботи в напрямі розвитку гендерної теор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Поступове збільшення кількості освітніх працівників, які пройшли стажування на курсах (програмах) з гендерної тематики. Із збільшенням кількості на 20% щороку, на 2020 р., практично всі (за виключенням прийнятих на роботу в цей проміжок часу) пройдуть гендерне стажування.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Значне збільшення науково-практичних заходів із питань гендерної рівності та недискримінації в освіті із широкомасштабною презентацією результатів їхньої робо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Збільшення кількості науково-дослідницьких тем з гендерної проблематики, що виконуються за кошти Держбюджет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Кількість періодичних наукових та науково-методичних видань з гендерної т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____________________</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rFonts w:ascii="Liberation Serif;Times New Roman" w:hAnsi="Liberation Serif;Times New Roman" w:cs="Times New Roman"/>
      <w:sz w:val="24"/>
      <w:szCs w:val="24"/>
      <w:u w:val="none"/>
    </w:rPr>
  </w:style>
  <w:style w:type="character" w:styleId="WW8Num3z0">
    <w:name w:val="WW8Num3z0"/>
    <w:qFormat/>
    <w:rPr>
      <w:rFonts w:ascii="Liberation Serif;Times New Roman" w:hAnsi="Liberation Serif;Times New Roman" w:cs="Times New Roman"/>
      <w:sz w:val="24"/>
      <w:szCs w:val="24"/>
      <w:u w:val="none"/>
    </w:rPr>
  </w:style>
  <w:style w:type="character" w:styleId="WW8Num4z0">
    <w:name w:val="WW8Num4z0"/>
    <w:qFormat/>
    <w:rPr>
      <w:b/>
    </w:rPr>
  </w:style>
  <w:style w:type="character" w:styleId="Style8">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9">
    <w:name w:val="Текст примітки Знак"/>
    <w:qFormat/>
    <w:rPr>
      <w:sz w:val="20"/>
      <w:szCs w:val="20"/>
    </w:rPr>
  </w:style>
  <w:style w:type="character" w:styleId="12">
    <w:name w:val="Знак примітки1"/>
    <w:qFormat/>
    <w:rPr>
      <w:sz w:val="16"/>
      <w:szCs w:val="16"/>
    </w:rPr>
  </w:style>
  <w:style w:type="character" w:styleId="Style10">
    <w:name w:val="Текст у виносці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yle11">
    <w:name w:val="Символи ви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и кінцевої виноски"/>
    <w:qFormat/>
    <w:rPr/>
  </w:style>
  <w:style w:type="character" w:styleId="Style13">
    <w:name w:val="Символ нумерації"/>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14">
    <w:name w:val="Текст выноски Знак"/>
    <w:qFormat/>
    <w:rPr>
      <w:rFonts w:ascii="Segoe UI" w:hAnsi="Segoe UI" w:eastAsia="Arial" w:cs="Segoe UI"/>
      <w:color w:val="000000"/>
      <w:sz w:val="18"/>
      <w:szCs w:val="18"/>
      <w:lang w:val="ru-RU" w:eastAsia="zh-CN"/>
    </w:rPr>
  </w:style>
  <w:style w:type="character" w:styleId="15">
    <w:name w:val="Знак примечания1"/>
    <w:qFormat/>
    <w:rPr>
      <w:sz w:val="16"/>
      <w:szCs w:val="16"/>
    </w:rPr>
  </w:style>
  <w:style w:type="character" w:styleId="Style15">
    <w:name w:val="Текст примечания Знак"/>
    <w:qFormat/>
    <w:rPr>
      <w:rFonts w:ascii="Arial" w:hAnsi="Arial" w:eastAsia="Arial" w:cs="Arial"/>
      <w:color w:val="000000"/>
      <w:lang w:val="ru-RU" w:eastAsia="zh-CN"/>
    </w:rPr>
  </w:style>
  <w:style w:type="character" w:styleId="Style16">
    <w:name w:val="Тема примечания Знак"/>
    <w:qFormat/>
    <w:rPr>
      <w:rFonts w:ascii="Arial" w:hAnsi="Arial" w:eastAsia="Arial" w:cs="Arial"/>
      <w:b/>
      <w:bCs/>
      <w:color w:val="000000"/>
      <w:lang w:val="ru-RU" w:eastAsia="zh-CN"/>
    </w:rPr>
  </w:style>
  <w:style w:type="character" w:styleId="Style17">
    <w:name w:val="Знак виноски"/>
    <w:qFormat/>
    <w:rPr>
      <w:vertAlign w:val="superscript"/>
    </w:rPr>
  </w:style>
  <w:style w:type="character" w:styleId="Style18">
    <w:name w:val="Знак кінцевої виноски"/>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9">
    <w:name w:val="Назва об'єкта"/>
    <w:basedOn w:val="Normal"/>
    <w:qFormat/>
    <w:pPr>
      <w:suppressLineNumbers/>
      <w:spacing w:before="120" w:after="120"/>
    </w:pPr>
    <w:rPr>
      <w:rFonts w:cs="FreeSans;Times New Roman"/>
      <w:i/>
      <w:iCs/>
      <w:sz w:val="24"/>
      <w:szCs w:val="24"/>
    </w:rPr>
  </w:style>
  <w:style w:type="paragraph" w:styleId="16">
    <w:name w:val="Название объекта1"/>
    <w:basedOn w:val="Normal"/>
    <w:qFormat/>
    <w:pPr>
      <w:suppressLineNumbers/>
      <w:spacing w:before="120" w:after="120"/>
    </w:pPr>
    <w:rPr>
      <w:rFonts w:cs="FreeSans;Times New Roman"/>
      <w:i/>
      <w:iCs/>
      <w:sz w:val="24"/>
      <w:szCs w:val="24"/>
    </w:rPr>
  </w:style>
  <w:style w:type="paragraph" w:styleId="17">
    <w:name w:val="Заголовок1"/>
    <w:basedOn w:val="Normal"/>
    <w:next w:val="Normal"/>
    <w:qFormat/>
    <w:pPr>
      <w:keepNext w:val="true"/>
      <w:keepLines/>
      <w:spacing w:before="0" w:after="60"/>
      <w:contextualSpacing/>
    </w:pPr>
    <w:rPr>
      <w:sz w:val="52"/>
      <w:szCs w:val="52"/>
    </w:rPr>
  </w:style>
  <w:style w:type="paragraph" w:styleId="Style20">
    <w:name w:val="Розділ"/>
    <w:basedOn w:val="Normal"/>
    <w:qFormat/>
    <w:pPr>
      <w:suppressLineNumbers/>
      <w:spacing w:before="120" w:after="120"/>
    </w:pPr>
    <w:rPr>
      <w:rFonts w:cs="FreeSans;Times New Roman"/>
      <w:i/>
      <w:iCs/>
      <w:sz w:val="24"/>
      <w:szCs w:val="24"/>
    </w:rPr>
  </w:style>
  <w:style w:type="paragraph" w:styleId="Style21">
    <w:name w:val="Покажчик"/>
    <w:basedOn w:val="Normal"/>
    <w:qFormat/>
    <w:pPr>
      <w:suppressLineNumbers/>
    </w:pPr>
    <w:rPr>
      <w:rFonts w:cs="FreeSans;Times New Roman"/>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18">
    <w:name w:val="Текст примітки1"/>
    <w:basedOn w:val="Normal"/>
    <w:qFormat/>
    <w:pPr>
      <w:spacing w:lineRule="auto" w:line="240"/>
    </w:pPr>
    <w:rPr>
      <w:sz w:val="20"/>
      <w:szCs w:val="20"/>
    </w:rPr>
  </w:style>
  <w:style w:type="paragraph" w:styleId="19">
    <w:name w:val="Текст у виносці1"/>
    <w:basedOn w:val="Normal"/>
    <w:qFormat/>
    <w:pPr>
      <w:spacing w:lineRule="auto" w:line="240"/>
    </w:pPr>
    <w:rPr>
      <w:rFonts w:ascii="Tahoma" w:hAnsi="Tahoma" w:cs="Tahoma"/>
      <w:sz w:val="16"/>
      <w:szCs w:val="16"/>
    </w:rPr>
  </w:style>
  <w:style w:type="paragraph" w:styleId="110">
    <w:name w:val="Редакція1"/>
    <w:qFormat/>
    <w:pPr>
      <w:widowControl/>
      <w:suppressAutoHyphens w:val="true"/>
      <w:bidi w:val="0"/>
    </w:pPr>
    <w:rPr>
      <w:rFonts w:ascii="Arial" w:hAnsi="Arial" w:eastAsia="Arial" w:cs="Arial"/>
      <w:color w:val="000000"/>
      <w:sz w:val="22"/>
      <w:szCs w:val="22"/>
      <w:lang w:val="ru-RU" w:eastAsia="zh-CN" w:bidi="ar-SA"/>
    </w:rPr>
  </w:style>
  <w:style w:type="paragraph" w:styleId="Footnote">
    <w:name w:val="Footnote Text"/>
    <w:basedOn w:val="Normal"/>
    <w:pPr>
      <w:suppressLineNumbers/>
      <w:ind w:left="339" w:right="0" w:hanging="339"/>
    </w:pPr>
    <w:rPr>
      <w:sz w:val="20"/>
      <w:szCs w:val="20"/>
    </w:rPr>
  </w:style>
  <w:style w:type="paragraph" w:styleId="Style22">
    <w:name w:val="Текст у виносці"/>
    <w:basedOn w:val="Normal"/>
    <w:qFormat/>
    <w:pPr>
      <w:spacing w:lineRule="auto" w:line="240"/>
    </w:pPr>
    <w:rPr>
      <w:rFonts w:ascii="Segoe UI" w:hAnsi="Segoe UI" w:cs="Segoe UI"/>
      <w:sz w:val="18"/>
      <w:szCs w:val="18"/>
    </w:rPr>
  </w:style>
  <w:style w:type="paragraph" w:styleId="111">
    <w:name w:val="Текст примечания1"/>
    <w:basedOn w:val="Normal"/>
    <w:qFormat/>
    <w:pPr/>
    <w:rPr>
      <w:sz w:val="20"/>
      <w:szCs w:val="20"/>
    </w:rPr>
  </w:style>
  <w:style w:type="paragraph" w:styleId="Style23">
    <w:name w:val="Тема примітки"/>
    <w:basedOn w:val="111"/>
    <w:next w:val="1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2:00Z</dcterms:created>
  <dc:creator>zapolska</dc:creator>
  <dc:description/>
  <cp:keywords/>
  <dc:language>en-US</dc:language>
  <cp:lastModifiedBy>Аліна Чубко</cp:lastModifiedBy>
  <cp:lastPrinted>2016-06-16T11:18:00Z</cp:lastPrinted>
  <dcterms:modified xsi:type="dcterms:W3CDTF">2016-07-18T11:38:00Z</dcterms:modified>
  <cp:revision>9</cp:revision>
  <dc:subject/>
  <dc:title/>
</cp:coreProperties>
</file>